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Lichtner Gáspár – Gacsári Kiss Sándor</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caps/>
        </w:rPr>
      </w:pPr>
      <w:r>
        <w:rPr>
          <w:rFonts w:cs="Garamond" w:ascii="Garamond" w:hAnsi="Garamond"/>
          <w:b/>
          <w:caps/>
        </w:rPr>
        <w:t>Hódmezővásárhely története katolikus szemmel</w:t>
      </w:r>
    </w:p>
    <w:p>
      <w:pPr>
        <w:pStyle w:val="Normal"/>
        <w:jc w:val="center"/>
        <w:rPr>
          <w:rFonts w:ascii="Garamond" w:hAnsi="Garamond" w:cs="Garamond"/>
          <w:b/>
          <w:b/>
          <w:caps/>
        </w:rPr>
      </w:pPr>
      <w:r>
        <w:rPr>
          <w:rFonts w:cs="Garamond" w:ascii="Garamond" w:hAnsi="Garamond"/>
          <w:b/>
          <w:caps/>
        </w:rPr>
      </w:r>
    </w:p>
    <w:p>
      <w:pPr>
        <w:pStyle w:val="Normal"/>
        <w:jc w:val="center"/>
        <w:rPr>
          <w:rFonts w:ascii="Garamond" w:hAnsi="Garamond" w:cs="Garamond"/>
        </w:rPr>
      </w:pPr>
      <w:r>
        <w:rPr>
          <w:rFonts w:cs="Garamond" w:ascii="Garamond" w:hAnsi="Garamond"/>
        </w:rPr>
        <w:t>Szerkesztette, sajtó alá rendezte és kiegészítésekkel bővítette:</w:t>
      </w:r>
    </w:p>
    <w:p>
      <w:pPr>
        <w:pStyle w:val="Normal"/>
        <w:jc w:val="center"/>
        <w:rPr>
          <w:rFonts w:ascii="Garamond" w:hAnsi="Garamond" w:cs="Garamond"/>
        </w:rPr>
      </w:pPr>
      <w:r>
        <w:rPr>
          <w:rFonts w:cs="Garamond" w:ascii="Garamond" w:hAnsi="Garamond"/>
        </w:rPr>
        <w:t>Alácsi Ervin János és Pálinkó Máté</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i/>
          <w:i/>
        </w:rPr>
      </w:pPr>
      <w:r>
        <w:rPr>
          <w:rFonts w:cs="Garamond" w:ascii="Garamond" w:hAnsi="Garamond"/>
          <w:i/>
        </w:rPr>
        <w:t>Megjelent magánkiadásban</w:t>
      </w:r>
    </w:p>
    <w:p>
      <w:pPr>
        <w:pStyle w:val="Normal"/>
        <w:jc w:val="center"/>
        <w:rPr>
          <w:rFonts w:ascii="Garamond" w:hAnsi="Garamond" w:cs="Garamond"/>
          <w:i/>
          <w:i/>
        </w:rPr>
      </w:pPr>
      <w:r>
        <w:rPr>
          <w:rFonts w:eastAsia="Garamond" w:cs="Garamond" w:ascii="Garamond" w:hAnsi="Garamond"/>
          <w:bCs/>
          <w:i/>
        </w:rPr>
        <w:t xml:space="preserve"> </w:t>
      </w:r>
      <w:r>
        <w:rPr>
          <w:rFonts w:cs="Garamond" w:ascii="Garamond" w:hAnsi="Garamond"/>
          <w:bCs/>
          <w:i/>
        </w:rPr>
        <w:t>a Lichtner Gáspár Német Kulturális Hagyományőrző Közhasznú Egyesület</w:t>
      </w:r>
      <w:r>
        <w:rPr>
          <w:rFonts w:cs="Garamond" w:ascii="Garamond" w:hAnsi="Garamond"/>
          <w:b/>
          <w:i/>
        </w:rPr>
        <w:t xml:space="preserve"> </w:t>
      </w:r>
      <w:r>
        <w:rPr>
          <w:rFonts w:cs="Garamond" w:ascii="Garamond" w:hAnsi="Garamond"/>
          <w:i/>
        </w:rPr>
        <w:t>gondozásában</w:t>
      </w:r>
    </w:p>
    <w:p>
      <w:pPr>
        <w:pStyle w:val="Normal"/>
        <w:jc w:val="center"/>
        <w:rPr>
          <w:rFonts w:ascii="Garamond" w:hAnsi="Garamond" w:cs="Garamond"/>
          <w:b/>
          <w:b/>
        </w:rPr>
      </w:pPr>
      <w:r>
        <w:rPr>
          <w:rFonts w:cs="Garamond" w:ascii="Garamond" w:hAnsi="Garamond"/>
          <w:i/>
        </w:rPr>
        <w:t>Hódmezővásárhely, 2014</w:t>
      </w:r>
      <w:r>
        <w:br w:type="page"/>
      </w:r>
    </w:p>
    <w:p>
      <w:pPr>
        <w:pStyle w:val="Normal"/>
        <w:jc w:val="center"/>
        <w:rPr>
          <w:rFonts w:ascii="Garamond" w:hAnsi="Garamond" w:cs="Garamond"/>
        </w:rPr>
      </w:pPr>
      <w:r>
        <w:rPr>
          <w:rFonts w:cs="Garamond" w:ascii="Garamond" w:hAnsi="Garamond"/>
          <w:caps/>
        </w:rPr>
        <w:t>Szerkesztői előszó</w:t>
      </w:r>
    </w:p>
    <w:p>
      <w:pPr>
        <w:pStyle w:val="Normal"/>
        <w:jc w:val="center"/>
        <w:rPr>
          <w:rFonts w:ascii="Garamond" w:hAnsi="Garamond" w:cs="Garamond"/>
        </w:rPr>
      </w:pPr>
      <w:r>
        <w:rPr>
          <w:rFonts w:cs="Garamond" w:ascii="Garamond" w:hAnsi="Garamond"/>
        </w:rPr>
      </w:r>
    </w:p>
    <w:p>
      <w:pPr>
        <w:pStyle w:val="Normal"/>
        <w:numPr>
          <w:ilvl w:val="0"/>
          <w:numId w:val="0"/>
        </w:numPr>
        <w:jc w:val="both"/>
        <w:outlineLvl w:val="1"/>
        <w:rPr>
          <w:rFonts w:ascii="Garamond" w:hAnsi="Garamond" w:cs="Garamond"/>
          <w:bCs/>
        </w:rPr>
      </w:pPr>
      <w:r>
        <w:rPr>
          <w:rFonts w:cs="Garamond" w:ascii="Garamond" w:hAnsi="Garamond"/>
          <w:bCs/>
        </w:rPr>
        <w:t>A Lichtner Gáspár Német Kulturális Hagyományőrző Közhasznú Egyesület égisze alatt két „klerikus” szerző helytörténeti munkáit adjuk közre egy kötetbe fűzve. Az írások közös jellemzője, hogy a szerzők helyben tevékenykedő római katolikus papok voltak, akik lelkipásztori munkájuk mellett amatőr szinten helytörténeti kutatásokkal is foglalkoztak, különös tekintettel a város katolikus vallású népességére és intézményeire.</w:t>
      </w:r>
    </w:p>
    <w:p>
      <w:pPr>
        <w:pStyle w:val="Normal"/>
        <w:numPr>
          <w:ilvl w:val="0"/>
          <w:numId w:val="0"/>
        </w:numPr>
        <w:ind w:firstLine="426"/>
        <w:jc w:val="both"/>
        <w:outlineLvl w:val="1"/>
        <w:rPr>
          <w:rFonts w:ascii="Garamond" w:hAnsi="Garamond" w:cs="Garamond"/>
        </w:rPr>
      </w:pPr>
      <w:r>
        <w:rPr>
          <w:rFonts w:cs="Calibri" w:ascii="Garamond" w:hAnsi="Garamond"/>
        </w:rPr>
        <w:t xml:space="preserve">Lichtner Gáspár apát-plébános </w:t>
      </w:r>
      <w:r>
        <w:rPr>
          <w:rFonts w:cs="Garamond" w:ascii="Garamond" w:hAnsi="Garamond"/>
        </w:rPr>
        <w:t>1859 és 1884 között volt a belvárosi Szentháromságról nevezett egyházközség plébánosa, és még Szeremlei Sámuel városi megbízatása előtt – ezért bizonyos értelemben úttörő jelleggel – egy átfogó helytörténeti munkába kezdett „</w:t>
      </w:r>
      <w:r>
        <w:rPr>
          <w:rFonts w:cs="Calibri" w:ascii="Garamond" w:hAnsi="Garamond"/>
        </w:rPr>
        <w:t xml:space="preserve">A hódmezővásárhelyi katolikus plebánia története” címmel, </w:t>
      </w:r>
      <w:r>
        <w:rPr>
          <w:rFonts w:cs="Garamond" w:ascii="Garamond" w:hAnsi="Garamond"/>
        </w:rPr>
        <w:t>melyet a „Vásárhelyi Közlöny” 1881–82. évfolyamában folytatólagosan közölt. Sajnos Lichtner hosszan elnyúló, súlyos betegsége és 1884-ben bekövetkezett halála miatt a mű befejezetlen maradt. Ez a csonkaságában is figyelemreméltó írás ma egy átlagos érdeklődő számára rendkívül nehezen, csak levéltári kutatás útján hozzáférhető.</w:t>
      </w:r>
    </w:p>
    <w:p>
      <w:pPr>
        <w:pStyle w:val="Normal"/>
        <w:numPr>
          <w:ilvl w:val="0"/>
          <w:numId w:val="0"/>
        </w:numPr>
        <w:ind w:firstLine="426"/>
        <w:jc w:val="both"/>
        <w:outlineLvl w:val="1"/>
        <w:rPr>
          <w:rFonts w:ascii="Garamond" w:hAnsi="Garamond" w:cs="Calibri"/>
        </w:rPr>
      </w:pPr>
      <w:r>
        <w:rPr>
          <w:rFonts w:cs="Calibri" w:ascii="Garamond" w:hAnsi="Garamond"/>
        </w:rPr>
        <w:t xml:space="preserve">Gacsári Kiss Sándor </w:t>
      </w:r>
      <w:r>
        <w:rPr>
          <w:rFonts w:cs="Tahoma" w:ascii="Garamond" w:hAnsi="Garamond"/>
        </w:rPr>
        <w:t xml:space="preserve">1964 és 1968 között a belvárosi Szentháromság plébánián, majd </w:t>
      </w:r>
      <w:r>
        <w:rPr>
          <w:rFonts w:cs="Garamond" w:ascii="Garamond" w:hAnsi="Garamond"/>
        </w:rPr>
        <w:t>1971-ben a Szent István király plébánián teljesített kápláni szolgálatot. Gacsári Kiss, akárhová is helyezték, szinte azonnal helytörténeti kutatásokba kezdett, ezt mutatja számos ilyen jellegű, már nyomtatásban is megjelent munkája. Vásárhelyi vonatkozású kutatásainak eredményei – más helytörténeti munkákkal egyetemben – mindezidáig kéziratban maradtak.</w:t>
      </w:r>
      <w:r>
        <w:rPr>
          <w:rFonts w:cs="Calibri" w:ascii="Garamond" w:hAnsi="Garamond"/>
        </w:rPr>
        <w:t xml:space="preserve"> 1985-ben ugyan már volt egy kísérlet arra, hogy „A Hódmezővásárhely-belvárosi plébánia és templom” című munkáját nyomtatásban megjelentessék, de ez a terv – valószínűleg a munka egyes hiányosságai miatt is – nem valósult meg. Jelen kiadásunk értéke, hogy ezt a dokumentumot kiegészítettük Gacsári Kiss 1971-ben született, „A hódmezővásárhelyi Szent István király plébánia és templom története” című írásával, egyszersmind a szerző jóváhagyásával nyelvileg, formailag és szerkezetileg javítottuk, sőt ahol szükségesnek látszott, újabb adatokkal kiegészítettük.</w:t>
      </w:r>
    </w:p>
    <w:p>
      <w:pPr>
        <w:pStyle w:val="Normal"/>
        <w:numPr>
          <w:ilvl w:val="0"/>
          <w:numId w:val="0"/>
        </w:numPr>
        <w:ind w:firstLine="426"/>
        <w:jc w:val="both"/>
        <w:outlineLvl w:val="1"/>
        <w:rPr>
          <w:rFonts w:ascii="Garamond" w:hAnsi="Garamond" w:cs="Garamond"/>
          <w:bCs/>
        </w:rPr>
      </w:pPr>
      <w:r>
        <w:rPr>
          <w:rFonts w:cs="Calibri" w:ascii="Garamond" w:hAnsi="Garamond"/>
        </w:rPr>
        <w:t>A két műkedvelő helytörténész írásait – tulajdonképpen három önálló munkát – most egyetlen kötetben jelentetjük meg „Hódmezővásárhely története katolikus szemmel” cím alatt. Városunk</w:t>
      </w:r>
      <w:r>
        <w:rPr>
          <w:rFonts w:cs="Garamond" w:ascii="Garamond" w:hAnsi="Garamond"/>
          <w:bCs/>
        </w:rPr>
        <w:t xml:space="preserve"> történetéről már több színvonalas és tudományos értékű munka jelent meg, de kiadásunk hiánypótló jellege abban áll, hogy a város történetét egy olyan szemszögből mutatja meg, amelyből eleddig nem vizsgálták. Mivel a szerzők a szó szoros értelmében véve nem voltak történészek és kutatásaikat számtalan más lelkipásztori kötelességük, feladatuk és egyéb elfoglaltságuk mellett végezték, ezek a munkák nem minősíthetők irányadó, a szakmaiság követelményeinek minden tekintetben megfelelő történeti monográfiáknak. Ennek ellenére rendelkeznek olyan erényekkel, amelyek a kiadásra följogosítják őket. Először is, egyetlen kötetben foglalják össze azt a számtalan adatot, melyet csak részletes, hosszadalmas és kitartó munkával lehetne összegyűjteni a plébániák historia domusából, anyakönyveiből, jegyzőkönyveiből és más egyháztörténeti forrásokból. Másodszor, Gacsári Kiss írásai többek között olyan szóbeli közlésekre, tudományosan talán nem bizonyító erejű, de személyességük miatt különösen értékes információkra alapoznak, melyek a forrásszemélyek halála miatt már nem hozzáférhetők. Harmadszor, a kötet olyan helytörténeti jellegű kérdéseket, problémákat és elméleteket vet föl, melyek könnyen fölkelthetik a szigorúan tudományos módszerekkel dolgozó történészek érdeklődését; tematikusan, új irányvonalak kijelölésével segíthetik kutatásaikat. Végül, ez a megjelenés valóban hiánypótló jellegű, amennyiben az elmúlt évtizedek során csak hellyel-közzel, vagy egyáltalán nem vezetett plébániai historia domusokat kiegészíti, naprakésszé teszi, valamint városunk felekezeti értelemben vett legnagyobb kisebbségének, a katolikusoknak történetét, származását, szokásait, mindennapi életét, közhasznú tevékenységét, intézményeit, stb. tárgyalja.</w:t>
      </w:r>
    </w:p>
    <w:p>
      <w:pPr>
        <w:pStyle w:val="Normal"/>
        <w:numPr>
          <w:ilvl w:val="0"/>
          <w:numId w:val="0"/>
        </w:numPr>
        <w:ind w:firstLine="426"/>
        <w:jc w:val="both"/>
        <w:outlineLvl w:val="1"/>
        <w:rPr/>
      </w:pPr>
      <w:r>
        <w:rPr>
          <w:rFonts w:cs="Garamond" w:ascii="Garamond" w:hAnsi="Garamond"/>
          <w:bCs/>
        </w:rPr>
        <w:t>Mindkét szerző esetében törekedtünk az eredeti szöveghez való hűségre, de főleg Lichtner írásával kapcsolatban hamar világossá vált, hogy szükség van némi javításra és korszerűsítésre. A XIX. század derekán még használatos volt néhány olyan nyelvújításból eredő kifejezés, amelyek azóta teljesen kikoptak a nyelvhasználatból (látmány=látvány, keresztényelem=kereszténység, virány=flóra, stb.). Ezeket lábjegyzetben magyaráztuk. Az újságcikkekben folytatólagosan közölt munka helyesírása és régies írásképe helyenként további beavatkozásra ösztönzött bennünket, főleg ott, ahol ez kifejezetten értelemzavarónak bizonyult (kép=képp, jólehet=jóllehet, stb.). Akadtak elírások, illetve nyomdahibák (pl. valami=valaki, stb.), de a mai szemmel hiányos vagy következetlen központozás is javításra szorult. Álláspontunk mindvégig az volt, hogy nem tisztünk a szerzők helyesírását vagy stílusát a teljesség igényével korrigálni, csak akkor, ha az a megértést vagy gördülékeny olvasást akadályozta volna.</w:t>
      </w:r>
    </w:p>
    <w:p>
      <w:pPr>
        <w:pStyle w:val="Normal"/>
        <w:numPr>
          <w:ilvl w:val="0"/>
          <w:numId w:val="0"/>
        </w:numPr>
        <w:ind w:firstLine="426"/>
        <w:jc w:val="both"/>
        <w:outlineLvl w:val="1"/>
        <w:rPr>
          <w:rFonts w:ascii="Garamond" w:hAnsi="Garamond" w:cs="Garamond"/>
          <w:bCs/>
        </w:rPr>
      </w:pPr>
      <w:r>
        <w:rPr>
          <w:rFonts w:cs="Garamond" w:ascii="Garamond" w:hAnsi="Garamond"/>
          <w:bCs/>
        </w:rPr>
        <w:t>Gacsári Kiss kéziratos munkája mind szövegében, mind szerkezetileg gyakran szükségessé tette az alapos szerkesztői beavatkozást, de a javításokat és kiegészítéseket a szerző előzetes beleegyezésével végeztük el, lehetőleg úgy, hogy eredeti szándéka és sajátos stílusa ne szenvedjen csorbát. Gacsári Kiss szerzői célkitűzése és előadásmódja, valamint a személyes gyűjteményében elfekvő adalékok és az utólagos kiegészítések beépítése miatt a végeredmény egy panoráma jellegű dokumentum lett, amely néhol csapongónak tűnhet és alkalmasint nem túl olvasmányos. A szerző azonban nem is elsősorban folyamatos olvasásra szánta, hanem egyfajta kézikönyvnek, amelyet az érdeklődő éppen ott nyithat ki, ahol a számára érdekes adatokat föllelni reméli. Sajnos további támogatások hiányában kötetünket nem tudtuk kiegészíteni, érdekesebbé tenni illusztrációkkal, fényképekkel és térképmellékletekkel.</w:t>
      </w:r>
    </w:p>
    <w:p>
      <w:pPr>
        <w:pStyle w:val="Normal"/>
        <w:numPr>
          <w:ilvl w:val="0"/>
          <w:numId w:val="0"/>
        </w:numPr>
        <w:ind w:firstLine="426"/>
        <w:jc w:val="both"/>
        <w:outlineLvl w:val="1"/>
        <w:rPr>
          <w:rFonts w:ascii="Garamond" w:hAnsi="Garamond" w:cs="Garamond"/>
          <w:bCs/>
        </w:rPr>
      </w:pPr>
      <w:r>
        <w:rPr>
          <w:rFonts w:cs="Garamond" w:ascii="Garamond" w:hAnsi="Garamond"/>
          <w:bCs/>
        </w:rPr>
        <w:t>Nem hallgathatjuk el, hogy a kötetünkbe foglalt munkák a pártállami időkben elsősorban ideológiai okokból nem jelenhettek meg, de az azóta eltelt időszakban is akadtak olyanok, akik közreadásukat szakmai megfontolásból ellenezték, vagy szakmainak tűnő érvekkel gáncsolták. A Lichtner Gáspár Német Kulturális Hagyományőrző Közhasznú Egyesület úgy ítélte, hogy – miközben készséggel elismeri a jelenlegi formában való megjelenés bizonyos hátrányait – a valódi forrásértékkel rendelkező, mégis évtizedek óta elfektetett dokumentumok javítása, pótlása és nyomtatott formában való közreadása tovább már nem tűr halasztást. Csak remélni tudjuk, hogy ez a kezdeményezés a kényszerűségből és érdektelenségből egyaránt fakadó hosszú hallgatás után kovásza lesz olyan helytörténeti kutatásoknak és kiadói tevékenységnek, melynek keretében szakmailag fölkészült, elkötelezett és anyagiakkal megtámogatott történészek viszik majd tovább azt a munkát, amelyet eddig csak a helytörténettel amatőr módon, minden ellenszolgáltatás nélkül és szabadidejükben foglalkozó katolikus lelkipásztorok karoltak föl.</w:t>
      </w:r>
    </w:p>
    <w:p>
      <w:pPr>
        <w:pStyle w:val="Normal"/>
        <w:numPr>
          <w:ilvl w:val="0"/>
          <w:numId w:val="0"/>
        </w:numPr>
        <w:ind w:firstLine="426"/>
        <w:jc w:val="both"/>
        <w:outlineLvl w:val="1"/>
        <w:rPr>
          <w:rFonts w:ascii="Garamond" w:hAnsi="Garamond" w:cs="Garamond"/>
        </w:rPr>
      </w:pPr>
      <w:r>
        <w:rPr>
          <w:rFonts w:cs="Garamond" w:ascii="Garamond" w:hAnsi="Garamond"/>
          <w:bCs/>
        </w:rPr>
        <w:t xml:space="preserve">Természetesen elismerjük, hogy jelen kiadásunk tárgyát nem kifejezetten tudományos jellegű és szakmailag nem minden részletükben ellenőrzött művek képezik, de e munkák célközönsége soha nem az „akadémia”, a tudományos közösség volt, hanem a múltja és történelmi öröksége iránt érdeklődő egyszerű vásárhelyi polgár. Márpedig reméljük, hogy ilyenből sok van városunkban, hiszen aki a történelmi múlt és az abból fakadó hagyományok iránt nem mutat fogékonyságot, könnyen gyökértelenné, a mindenkor uralkodó szélirány játékává válhat. Erről így vall G. K. Chesterton az Igazságot! </w:t>
      </w:r>
      <w:r>
        <w:rPr>
          <w:rFonts w:cs="Garamond" w:ascii="Garamond" w:hAnsi="Garamond"/>
          <w:bCs/>
          <w:i/>
        </w:rPr>
        <w:t xml:space="preserve">(Orthodoxy) </w:t>
      </w:r>
      <w:r>
        <w:rPr>
          <w:rFonts w:cs="Garamond" w:ascii="Garamond" w:hAnsi="Garamond"/>
          <w:bCs/>
        </w:rPr>
        <w:t>című kiváló művében: „</w:t>
      </w:r>
      <w:r>
        <w:rPr>
          <w:rFonts w:cs="Garamond" w:ascii="Garamond" w:hAnsi="Garamond"/>
        </w:rPr>
        <w:t>A tradíciót úgy is meghatározhatjuk, hogy az nem egyéb, mint a választójog kiterjesztése. A tradíció annyit jelent, hogy megadjuk a választójogot a legmélyebbre szorult társadalmi osztálynak: őseinknek. Ez a halottak demokráciája. A tradíció nem hajlandó alávetni magát annak a csekélyszámú és pökhendi oligarchiának, mely azokból áll, akik a véletlen szerencse folytán még itt vannak közöttünk. Minden demokrata tiltakozik az ellen, hogy valakit megfosszanak jogaitól, csak azért, mert a sors úgy hozta, hogy megszületett; a tradíció viszont tiltakozik az ellen, hogy az embert megfosszák jogaitól, csak azért, mert a sors úgy hozta, hogy már meghalt.” (Szent István Társulat, 1985: 49-50) Ehhez csak annyit teszünk hozzá, hogy nem csak őseinknek kell igazságot szolgáltatnunk, kiadásunkat nem kizárólag kegyeleti szándék vezérli, mert magunknak is tartozunk annyival, hogy történelmi, nemzeti, polgári és felekezeti öntudatunkat, önismeretünket kellően megalapozzuk, máskülönben az atyai örökséget felelőtlenül elherdáló, futóhomokra építkező műveletlen emberek sorsára jutunk.</w:t>
      </w:r>
    </w:p>
    <w:p>
      <w:pPr>
        <w:pStyle w:val="Normal"/>
        <w:numPr>
          <w:ilvl w:val="0"/>
          <w:numId w:val="0"/>
        </w:numPr>
        <w:ind w:firstLine="426"/>
        <w:jc w:val="both"/>
        <w:outlineLvl w:val="1"/>
        <w:rPr>
          <w:rFonts w:ascii="Garamond" w:hAnsi="Garamond" w:cs="Garamond"/>
        </w:rPr>
      </w:pPr>
      <w:r>
        <w:rPr>
          <w:rFonts w:cs="Garamond" w:ascii="Garamond" w:hAnsi="Garamond"/>
        </w:rPr>
        <w:t xml:space="preserve">Erkölcsi támogatásukért köszönettel tartozunk Almási István polgármester úrnak, a belvárosi római katolikus egyházközség képviselőtestületi elnökének, Németh László esperes-plébános úrnak, Miklós Péter tanár úrnak és Szenti Tibor kiváló helyi néprajzkutatónak. Köszönjük a Gorzsai Mezőgazdasági Zrt. nagylelkű anyagi hozzájárulássát, de mindenekelőtt hálásak vagyunk a </w:t>
      </w:r>
      <w:r>
        <w:rPr>
          <w:rFonts w:cs="Garamond" w:ascii="Garamond" w:hAnsi="Garamond"/>
          <w:bCs/>
        </w:rPr>
        <w:t>Lichtner Gáspár Német Kulturális Hagyományőrző Közhasznú Egyesületnek és a Hódmezővásárhelyi Német Önkormányzatnak, amiért ezt az ügyet a közszolgálat és a lokálpatriotizmus nevében önzetlenül, komoly anyagi áldozatokkal fölkarolták.</w:t>
      </w:r>
    </w:p>
    <w:p>
      <w:pPr>
        <w:pStyle w:val="Normal"/>
        <w:numPr>
          <w:ilvl w:val="0"/>
          <w:numId w:val="0"/>
        </w:numPr>
        <w:ind w:firstLine="426"/>
        <w:jc w:val="both"/>
        <w:outlineLvl w:val="1"/>
        <w:rPr>
          <w:rFonts w:ascii="Garamond" w:hAnsi="Garamond" w:cs="Garamond"/>
        </w:rPr>
      </w:pPr>
      <w:r>
        <w:rPr>
          <w:rFonts w:cs="Garamond" w:ascii="Garamond" w:hAnsi="Garamond"/>
        </w:rPr>
      </w:r>
    </w:p>
    <w:p>
      <w:pPr>
        <w:pStyle w:val="Normal"/>
        <w:ind w:firstLine="426"/>
        <w:rPr>
          <w:rFonts w:ascii="Garamond" w:hAnsi="Garamond" w:cs="Garamond"/>
        </w:rPr>
      </w:pPr>
      <w:r>
        <w:rPr>
          <w:rFonts w:cs="Garamond" w:ascii="Garamond" w:hAnsi="Garamond"/>
        </w:rPr>
        <w:t>Alácsi Ervin János</w:t>
      </w:r>
    </w:p>
    <w:p>
      <w:pPr>
        <w:pStyle w:val="Normal"/>
        <w:numPr>
          <w:ilvl w:val="0"/>
          <w:numId w:val="0"/>
        </w:numPr>
        <w:jc w:val="both"/>
        <w:outlineLvl w:val="1"/>
        <w:rPr>
          <w:rFonts w:ascii="Garamond" w:hAnsi="Garamond" w:cs="Calibri"/>
        </w:rPr>
      </w:pPr>
      <w:r>
        <w:rPr>
          <w:rFonts w:cs="Calibri" w:ascii="Garamond" w:hAnsi="Garamond"/>
        </w:rPr>
      </w:r>
    </w:p>
    <w:p>
      <w:pPr>
        <w:pStyle w:val="Normal"/>
        <w:rPr>
          <w:rFonts w:ascii="Garamond" w:hAnsi="Garamond" w:cs="Garamond"/>
          <w:b/>
          <w:b/>
        </w:rPr>
      </w:pPr>
      <w:r>
        <w:rPr>
          <w:rFonts w:cs="Garamond" w:ascii="Garamond" w:hAnsi="Garamond"/>
          <w:b/>
        </w:rPr>
      </w:r>
      <w:r>
        <w:br w:type="page"/>
      </w:r>
    </w:p>
    <w:p>
      <w:pPr>
        <w:pStyle w:val="Normal"/>
        <w:jc w:val="center"/>
        <w:rPr>
          <w:rFonts w:ascii="Garamond" w:hAnsi="Garamond" w:cs="Garamond"/>
        </w:rPr>
      </w:pPr>
      <w:r>
        <w:rPr>
          <w:rFonts w:cs="Garamond" w:ascii="Garamond" w:hAnsi="Garamond"/>
          <w:b/>
        </w:rPr>
        <w:t>Lichtner Gáspár</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caps/>
        </w:rPr>
      </w:pPr>
      <w:r>
        <w:rPr>
          <w:rFonts w:cs="Garamond" w:ascii="Garamond" w:hAnsi="Garamond"/>
          <w:b/>
          <w:caps/>
        </w:rPr>
        <w:t>A hódmezővásárhelyi katolikus plebánia története</w:t>
      </w:r>
      <w:r>
        <w:br w:type="page"/>
      </w:r>
    </w:p>
    <w:p>
      <w:pPr>
        <w:pStyle w:val="Normal"/>
        <w:rPr/>
      </w:pPr>
      <w:r>
        <w:rPr>
          <w:rFonts w:cs="Garamond" w:ascii="Garamond" w:hAnsi="Garamond"/>
        </w:rPr>
        <w:t>Lichtner Gáspár: A h.-m.-vásárhelyi kath. plebánia története.</w:t>
      </w:r>
    </w:p>
    <w:p>
      <w:pPr>
        <w:pStyle w:val="Normal"/>
        <w:jc w:val="both"/>
        <w:rPr>
          <w:rFonts w:ascii="Garamond" w:hAnsi="Garamond" w:cs="Garamond"/>
        </w:rPr>
      </w:pPr>
      <w:r>
        <w:rPr>
          <w:rFonts w:cs="Garamond" w:ascii="Garamond" w:hAnsi="Garamond"/>
        </w:rPr>
        <w:t>Közölve a „Vásárhelyi Közlöny” 1881–82. évfolyamába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gépelt másolat 1971 novemberében és decemberében készült 4 példányban László József gimnáziumi tanár gondozásában. Gépelte: Dezső Imréné, Hódmezővásárhely, Tornyai János Múzeu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cikksorozat megjelenési adatai:</w:t>
      </w:r>
    </w:p>
    <w:p>
      <w:pPr>
        <w:pStyle w:val="Normal"/>
        <w:rPr>
          <w:rFonts w:ascii="Garamond" w:hAnsi="Garamond" w:cs="Garamond"/>
        </w:rPr>
      </w:pPr>
      <w:r>
        <w:rPr>
          <w:rFonts w:cs="Garamond" w:ascii="Garamond" w:hAnsi="Garamond"/>
        </w:rPr>
      </w:r>
    </w:p>
    <w:p>
      <w:pPr>
        <w:pStyle w:val="Normal"/>
        <w:rPr/>
      </w:pPr>
      <w:r>
        <w:rPr>
          <w:rFonts w:cs="Garamond" w:ascii="Garamond" w:hAnsi="Garamond"/>
        </w:rPr>
        <w:t>I. fej.</w:t>
        <w:tab/>
        <w:tab/>
        <w:tab/>
        <w:t>13. évf. 1881. 27. sz. (júl. 3.)</w:t>
      </w:r>
    </w:p>
    <w:p>
      <w:pPr>
        <w:pStyle w:val="Normal"/>
        <w:rPr>
          <w:rFonts w:ascii="Garamond" w:hAnsi="Garamond" w:cs="Garamond"/>
        </w:rPr>
      </w:pPr>
      <w:r>
        <w:rPr>
          <w:rFonts w:cs="Garamond" w:ascii="Garamond" w:hAnsi="Garamond"/>
        </w:rPr>
        <w:t>II. fej.</w:t>
        <w:tab/>
        <w:tab/>
        <w:tab/>
        <w:t>28. sz. (júl. 10.), 30. sz. (júl. 24.)</w:t>
      </w:r>
    </w:p>
    <w:p>
      <w:pPr>
        <w:pStyle w:val="Normal"/>
        <w:rPr/>
      </w:pPr>
      <w:r>
        <w:rPr>
          <w:rFonts w:cs="Garamond" w:ascii="Garamond" w:hAnsi="Garamond"/>
        </w:rPr>
        <w:t>III. fej.</w:t>
        <w:tab/>
        <w:tab/>
        <w:tab/>
        <w:t>30. sz. (júl. 24.), 31. sz. (júl. 31.)</w:t>
      </w:r>
    </w:p>
    <w:p>
      <w:pPr>
        <w:pStyle w:val="Normal"/>
        <w:rPr>
          <w:rFonts w:ascii="Garamond" w:hAnsi="Garamond" w:cs="Garamond"/>
        </w:rPr>
      </w:pPr>
      <w:r>
        <w:rPr>
          <w:rFonts w:cs="Garamond" w:ascii="Garamond" w:hAnsi="Garamond"/>
        </w:rPr>
        <w:t>IV. fej.</w:t>
        <w:tab/>
        <w:tab/>
        <w:tab/>
        <w:t>34. sz. (aug. 21.), 35. sz. (aug. 28.), 36. sz. (szept. 4.)</w:t>
      </w:r>
    </w:p>
    <w:p>
      <w:pPr>
        <w:pStyle w:val="Normal"/>
        <w:rPr>
          <w:rFonts w:ascii="Garamond" w:hAnsi="Garamond" w:cs="Garamond"/>
        </w:rPr>
      </w:pPr>
      <w:r>
        <w:rPr>
          <w:rFonts w:cs="Garamond" w:ascii="Garamond" w:hAnsi="Garamond"/>
        </w:rPr>
        <w:t>V. fej.</w:t>
        <w:tab/>
        <w:tab/>
        <w:tab/>
        <w:t>39. sz. (szept. 25.), 40. sz. (okt. 2.), 41. sz. (okt. 9.)</w:t>
      </w:r>
    </w:p>
    <w:p>
      <w:pPr>
        <w:pStyle w:val="Normal"/>
        <w:ind w:left="2124" w:hanging="2124"/>
        <w:rPr/>
      </w:pPr>
      <w:r>
        <w:rPr>
          <w:rFonts w:cs="Garamond" w:ascii="Garamond" w:hAnsi="Garamond"/>
        </w:rPr>
        <w:t>VI. fej.</w:t>
        <w:tab/>
        <w:t>44. sz. (okt. 30.), 45. sz. (nov. 6.), 47. sz. (nov. 20.), 48. sz. (nov. 27.), 50. sz. (dec. 11.), 51. sz. (dec. 18.)</w:t>
      </w:r>
    </w:p>
    <w:p>
      <w:pPr>
        <w:pStyle w:val="Normal"/>
        <w:rPr/>
      </w:pPr>
      <w:r>
        <w:rPr>
          <w:rFonts w:cs="Garamond" w:ascii="Garamond" w:hAnsi="Garamond"/>
        </w:rPr>
        <w:t xml:space="preserve">VII. fej. </w:t>
        <w:tab/>
        <w:tab/>
        <w:t>14. évf. 1882. 2. sz. (jan. 8.), 3. sz. (jan. 15.), 4. sz. (jan. 22.)</w:t>
      </w:r>
    </w:p>
    <w:p>
      <w:pPr>
        <w:pStyle w:val="Normal"/>
        <w:ind w:left="2124" w:hanging="2124"/>
        <w:rPr/>
      </w:pPr>
      <w:r>
        <w:rPr>
          <w:rFonts w:cs="Garamond" w:ascii="Garamond" w:hAnsi="Garamond"/>
        </w:rPr>
        <w:t>VIII. fej.</w:t>
        <w:tab/>
        <w:t xml:space="preserve">7. sz. (febr. 12.), 8. sz. (febr. 19.), 10. sz. (márc. 5.), </w:t>
      </w:r>
      <w:r>
        <w:rPr>
          <w:rFonts w:cs="Garamond" w:ascii="Garamond" w:hAnsi="Garamond"/>
          <w:color w:val="000000"/>
        </w:rPr>
        <w:t>11. sz. (márc. 12.),</w:t>
      </w:r>
      <w:r>
        <w:rPr>
          <w:rFonts w:cs="Garamond" w:ascii="Garamond" w:hAnsi="Garamond"/>
        </w:rPr>
        <w:t xml:space="preserve"> 14. sz. (ápr. 2.)</w:t>
      </w:r>
    </w:p>
    <w:p>
      <w:pPr>
        <w:pStyle w:val="Normal"/>
        <w:rPr/>
      </w:pPr>
      <w:r>
        <w:rPr>
          <w:rFonts w:cs="Garamond" w:ascii="Garamond" w:hAnsi="Garamond"/>
        </w:rPr>
        <w:t>IX. fej.</w:t>
        <w:tab/>
        <w:tab/>
        <w:tab/>
        <w:t>14. sz. (ápr. 2.), 15. sz. (ápr. 9.), 17. sz. (ápr. 23.), 18. sz. (ápr. 30.)</w:t>
      </w:r>
    </w:p>
    <w:p>
      <w:pPr>
        <w:pStyle w:val="Normal"/>
        <w:rPr>
          <w:rFonts w:ascii="Garamond" w:hAnsi="Garamond" w:cs="Garamond"/>
        </w:rPr>
      </w:pPr>
      <w:r>
        <w:rPr>
          <w:rFonts w:cs="Garamond" w:ascii="Garamond" w:hAnsi="Garamond"/>
        </w:rPr>
        <w:t>X. fej.</w:t>
        <w:tab/>
        <w:tab/>
        <w:tab/>
        <w:t>22. sz. (máj. 28.), 23. sz. (jún. 4.), 24. sz. (jún. 11.)</w:t>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em jelent meg cik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881.</w:t>
        <w:tab/>
        <w:tab/>
        <w:tab/>
        <w:t>29. sz., 33. sz., 37. sz., 42. sz., 43. sz., 46. sz. 49. sz., 52. sz.</w:t>
      </w:r>
    </w:p>
    <w:p>
      <w:pPr>
        <w:pStyle w:val="Normal"/>
        <w:rPr/>
      </w:pPr>
      <w:r>
        <w:rPr>
          <w:rFonts w:cs="Garamond" w:ascii="Garamond" w:hAnsi="Garamond"/>
        </w:rPr>
        <w:t>1882.</w:t>
        <w:tab/>
        <w:tab/>
        <w:tab/>
        <w:t>1. sz., 5. sz., 6. sz. 9. sz., 12. sz. 13. sz. 16. sz., 19. sz., 20. sz., 21. sz.</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yílt levél és válasz:</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881.</w:t>
        <w:tab/>
        <w:tab/>
        <w:tab/>
        <w:t>32. sz. (aug. 7.), 38. sz. (szept. 1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yászjelenté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884.</w:t>
        <w:tab/>
        <w:tab/>
        <w:tab/>
        <w:t>10. sz. (márc. 9.)</w:t>
      </w:r>
    </w:p>
    <w:p>
      <w:pPr>
        <w:pStyle w:val="Normal"/>
        <w:ind w:firstLine="360"/>
        <w:rPr>
          <w:rFonts w:ascii="Garamond" w:hAnsi="Garamond" w:cs="Garamond"/>
        </w:rPr>
      </w:pPr>
      <w:r>
        <w:rPr>
          <w:rFonts w:cs="Garamond" w:ascii="Garamond" w:hAnsi="Garamond"/>
        </w:rPr>
      </w:r>
    </w:p>
    <w:p>
      <w:pPr>
        <w:pStyle w:val="Normal"/>
        <w:ind w:firstLine="360"/>
        <w:jc w:val="center"/>
        <w:rPr>
          <w:rFonts w:ascii="Garamond" w:hAnsi="Garamond" w:cs="Garamond"/>
          <w:smallCaps/>
        </w:rPr>
      </w:pPr>
      <w:r>
        <w:rPr>
          <w:rFonts w:cs="Garamond" w:ascii="Garamond" w:hAnsi="Garamond"/>
          <w:smallCaps/>
        </w:rPr>
      </w:r>
    </w:p>
    <w:p>
      <w:pPr>
        <w:pStyle w:val="Normal"/>
        <w:ind w:firstLine="360"/>
        <w:jc w:val="center"/>
        <w:rPr>
          <w:rFonts w:ascii="Garamond" w:hAnsi="Garamond" w:cs="Garamond"/>
          <w:smallCaps/>
        </w:rPr>
      </w:pPr>
      <w:r>
        <w:rPr>
          <w:rFonts w:cs="Garamond" w:ascii="Garamond" w:hAnsi="Garamond"/>
          <w:smallCaps/>
        </w:rPr>
      </w:r>
      <w:r>
        <w:br w:type="page"/>
      </w:r>
    </w:p>
    <w:p>
      <w:pPr>
        <w:pStyle w:val="Normal"/>
        <w:jc w:val="center"/>
        <w:rPr>
          <w:rFonts w:ascii="Garamond" w:hAnsi="Garamond" w:cs="Garamond"/>
        </w:rPr>
      </w:pPr>
      <w:r>
        <w:rPr>
          <w:rFonts w:cs="Garamond" w:ascii="Garamond" w:hAnsi="Garamond"/>
        </w:rPr>
        <w:t>I.</w:t>
      </w:r>
    </w:p>
    <w:p>
      <w:pPr>
        <w:pStyle w:val="Normal"/>
        <w:jc w:val="center"/>
        <w:rPr>
          <w:rFonts w:ascii="Garamond" w:hAnsi="Garamond" w:cs="Garamond"/>
        </w:rPr>
      </w:pPr>
      <w:r>
        <w:rPr>
          <w:rFonts w:cs="Garamond" w:ascii="Garamond" w:hAnsi="Garamond"/>
        </w:rPr>
        <w:t>1881. júl. 3. (27. sz.)</w:t>
      </w:r>
    </w:p>
    <w:p>
      <w:pPr>
        <w:pStyle w:val="Normal"/>
        <w:ind w:firstLine="360"/>
        <w:jc w:val="center"/>
        <w:rPr>
          <w:rFonts w:ascii="Garamond" w:hAnsi="Garamond" w:cs="Garamond"/>
        </w:rPr>
      </w:pPr>
      <w:r>
        <w:rPr>
          <w:rFonts w:cs="Garamond" w:ascii="Garamond" w:hAnsi="Garamond"/>
        </w:rPr>
      </w:r>
    </w:p>
    <w:p>
      <w:pPr>
        <w:pStyle w:val="TextBodyIndent"/>
        <w:spacing w:lineRule="auto" w:line="240"/>
        <w:ind w:hanging="0"/>
        <w:rPr>
          <w:rFonts w:ascii="Garamond" w:hAnsi="Garamond" w:cs="Garamond"/>
        </w:rPr>
      </w:pPr>
      <w:r>
        <w:rPr>
          <w:rFonts w:cs="Garamond" w:ascii="Garamond" w:hAnsi="Garamond"/>
        </w:rPr>
        <w:t>Hódmezővásárhely arculatát, mint akármelyik községét, leghívebben a területén mindent számilag kimutató statisztika fényképezi le. Vegyük számba a népességet, mely e tekintetben először szokott figyelembe jönni. Ez érdekben a törvényes és hivatalos összeírás, mely folyó év elején a városban és határában végbevitetett, azon eredményt tüntette fel, hogy 1881. január 1-én Hódmezővásárhelyen a százak elhagyásával találtatott 53 000 lélek.</w:t>
      </w:r>
    </w:p>
    <w:p>
      <w:pPr>
        <w:pStyle w:val="Normal"/>
        <w:ind w:firstLine="426"/>
        <w:jc w:val="both"/>
        <w:rPr>
          <w:rFonts w:ascii="Garamond" w:hAnsi="Garamond" w:cs="Garamond"/>
        </w:rPr>
      </w:pPr>
      <w:r>
        <w:rPr>
          <w:rFonts w:cs="Garamond" w:ascii="Garamond" w:hAnsi="Garamond"/>
        </w:rPr>
        <w:t>E lakosság közt kerekszámban 12 000 a római katholikus vallású. Elég tekintélyes összeg arra, hogy az azt kebelébe fogadó egyház-község magát a jelesebb plebániák közé sorozza. S ha Hódmezővásárhely, mint népességénél fogva negyedik város az országban, lakosainak számában ily előkelő helyet foglal el polgárzatilag is: nincs mit csodálkozni, ha valakinek azon gondolat villan meg az agyában, hogy jó volna, ha a város monográfiája hozzá illő készültséggel megíratnék. Hiszem is, hogy e kívánat teljesülése csak idő kérdése. De egyházilag hasonlóképpen nyilvánult már olyan nézet, hogy bárcsak külön maga a plebánia is megtalálná a történetíróját. Mindkét óhajtást jogosultnak tartom. Csakhogy a város tüzetes leírását nálamnál minden tekintetben alkalmasb egyéntől kell várnom: a plebániáét ellenben, ha mindjárt egyelőre csak fővonalaiban is, önkéntesen a magam feladatává tűztem ki.</w:t>
      </w:r>
    </w:p>
    <w:p>
      <w:pPr>
        <w:pStyle w:val="Normal"/>
        <w:ind w:firstLine="426"/>
        <w:jc w:val="both"/>
        <w:rPr>
          <w:rFonts w:ascii="Garamond" w:hAnsi="Garamond" w:cs="Garamond"/>
        </w:rPr>
      </w:pPr>
      <w:r>
        <w:rPr>
          <w:rFonts w:cs="Garamond" w:ascii="Garamond" w:hAnsi="Garamond"/>
        </w:rPr>
        <w:t>Csak azt sajnálom, hogy ily munka foganatosítását gyengülésnek indult napjaimra hagytam: holott nemsokára azután, hogy előbbi lakhelyemet elhagytam, több mint két évtized előtt, midőn Hódmezővásárhelyre jöttem lelkésznek, már akkor azon eszme foglalkoztatott, hogy a helybeli katholikus plebánia történetét megírjam; ami természetesen sok tekintetben összefüggésben állana a város történetével, mint annak kiegészítő része.</w:t>
      </w:r>
    </w:p>
    <w:p>
      <w:pPr>
        <w:pStyle w:val="Normal"/>
        <w:ind w:firstLine="426"/>
        <w:jc w:val="both"/>
        <w:rPr>
          <w:rFonts w:ascii="Garamond" w:hAnsi="Garamond" w:cs="Garamond"/>
        </w:rPr>
      </w:pPr>
      <w:r>
        <w:rPr>
          <w:rFonts w:cs="Garamond" w:ascii="Garamond" w:hAnsi="Garamond"/>
        </w:rPr>
        <w:t xml:space="preserve">Nagyon tetszett nekem az eszme, nemcsak azért, mert állásomnál fogva e városnak rendes lakosa és a katholikus lakosságnak papja lettem; hanem azért is, mert megelőzött olvasmányaimból arról győződtem meg, hogy Hódmezővásárhely sajtó útján terjesztett ismertetésének az az oldala, mely annak katholikus egyházi és vallási múltját illeti, egészen parlagon hever. Ez üresen maradt mezőnek tehát amennyire tőlem telik, mívelés alá fogásával, azt hittem, hogy csekély erőm szerint hozzájárulok az előbb-utóbb munkába veendő helyirat elkészítéséhez és ezzel is teszek valami szolgálatot azon városnak, amelynek polgárai közt mérte ki a gondviselés életpályámat megfutni. </w:t>
      </w:r>
    </w:p>
    <w:p>
      <w:pPr>
        <w:pStyle w:val="Normal"/>
        <w:ind w:firstLine="426"/>
        <w:jc w:val="both"/>
        <w:rPr/>
      </w:pPr>
      <w:r>
        <w:rPr>
          <w:rFonts w:cs="Garamond" w:ascii="Garamond" w:hAnsi="Garamond"/>
        </w:rPr>
        <w:t>Tudván, hogy szándékom kiviteléhez régésszé kell lennem, és ha a magamra vállalt feladatnak csak valamennyire is megfelelni akarok, kincskereséshez kell folyamodnom, mely szakszellemi gazdagodással kecsegtethet: önkéntelenül arra kellett határoznom magamat, hogy utána nézzek a feldolgozandó tárgyamban tájékoztatást nyújtható források és okiratoknak. Mert a történelem legbecsesebb kútfői ez okmányok, melyek az elásott történeti igazságok aranybányáit rejtik magukban, felhozataluk után a napfényre eloszlatva az ősidőkre leereszkedett ködöt és világosságot derítve az elmékben a múltnak számos oly lélekemelő mozzanataira, melyeket a tudatlanság gyakran tagadni, a rágalom eltorzítani, a rosszindulat pedig vagy elfogultság a feledés örök sírjába szeretne eltemetni.</w:t>
      </w:r>
    </w:p>
    <w:p>
      <w:pPr>
        <w:pStyle w:val="Normal"/>
        <w:ind w:firstLine="426"/>
        <w:jc w:val="both"/>
        <w:rPr>
          <w:rFonts w:ascii="Garamond" w:hAnsi="Garamond" w:cs="Garamond"/>
        </w:rPr>
      </w:pPr>
      <w:r>
        <w:rPr>
          <w:rFonts w:cs="Garamond" w:ascii="Garamond" w:hAnsi="Garamond"/>
        </w:rPr>
        <w:t>Elkezdettem tehát kutatni, és mint a búvár, hogy használatra valót hozzon ki a felszínre, leszáll a tenger fenekére: én is koronkint majd itt, majd ott lebocsátkoztam a mostoha honi események vízözönének megsemmisítő csapásaitól mentes maradt amaz okmányok mélységeibe, amelyekhez hozzá férhettem; hogy ha netán bennök valahol valami dolgozatomba vágó kagylóra bukkannék, az abból kivett gyöngyszemet az általam fonandó koszorúba fűzhessem.</w:t>
      </w:r>
    </w:p>
    <w:p>
      <w:pPr>
        <w:pStyle w:val="Normal"/>
        <w:ind w:firstLine="426"/>
        <w:jc w:val="both"/>
        <w:rPr/>
      </w:pPr>
      <w:r>
        <w:rPr>
          <w:rFonts w:cs="Garamond" w:ascii="Garamond" w:hAnsi="Garamond"/>
        </w:rPr>
        <w:t>Előre kimondom, hogy nem büszkélkedhetem annyi sikerrel, mint amennyivel dicsekedhetni óhajtottam volna. De aki tudja, hogy hazánk régmúltjának fennmaradt okirataiban nem egyszer mily küszködéssel járó fáradalom a szöveg homályos értelmeinek megvilágítása és a nevek valódiságának megállapítása; és mindamellett mily bizonytalan honunk főleg viszontagságos első századaiból csak sovány eredményre is szert tenni, még oly városokat illetőleg is, amelyek az akkori korszakokban is fontossággal bírtak: mennyi fürkészésbe kerül tehát csak valamire is bukkanni oly városra nézve, mely csak a későbbi századok fejleményei által lett a történetírásra hálásabbá: az, ha csak keveset fog találni felmutatottnak is szemei előtt e magyar ősidőkből, elismeréssel fogja mondani Plinius-sal: „nehéz dolog annak, ami óság, újdonságot, és ami sötét, annak fényt kölcsönözni: de ezt csak elérni akarni is szép és magasztos.”</w:t>
      </w:r>
    </w:p>
    <w:p>
      <w:pPr>
        <w:pStyle w:val="Normal"/>
        <w:ind w:firstLine="426"/>
        <w:jc w:val="both"/>
        <w:rPr>
          <w:rFonts w:ascii="Garamond" w:hAnsi="Garamond" w:cs="Garamond"/>
        </w:rPr>
      </w:pPr>
      <w:r>
        <w:rPr>
          <w:rFonts w:cs="Garamond" w:ascii="Garamond" w:hAnsi="Garamond"/>
        </w:rPr>
        <w:t>Azt sem mondhatom, hogy plebániám történetírása már készen állna; talán nem is fogom egészen elkészíteni. De ez nem tartóztathat vissza attól, hogy a kalászokat, melyeket sok év leforgása alatt rakásra gyűjtöttem, már most kévékbe ne kössem és legalább annyit, amennyit tehetek, belőlök rendbe szedett asztag gyanánt fel ne mutassak azok előtt, kik a múltak emlékei iránt érdeklődnek, a vallásos érzelem áldozatkész műveit becsülik és a közjó, valamint a saját javak előmozdítására képesek tanulni a történelemből, mely az élet mestere.</w:t>
      </w:r>
    </w:p>
    <w:p>
      <w:pPr>
        <w:pStyle w:val="Normal"/>
        <w:ind w:firstLine="426"/>
        <w:jc w:val="both"/>
        <w:rPr>
          <w:rFonts w:ascii="Garamond" w:hAnsi="Garamond" w:cs="Garamond"/>
        </w:rPr>
      </w:pPr>
      <w:r>
        <w:rPr>
          <w:rFonts w:cs="Garamond" w:ascii="Garamond" w:hAnsi="Garamond"/>
        </w:rPr>
        <w:t>De ha bár tüzetesen a plebánia és annak természetével összenőtt egyházi és vallási tárgyak történetét vázolja is e munkálat: mindez nem zárja ki azt, hogy a közlemények némileg oly adatok és körülmények felölelésére is vállalkozzanak, melyek szigorúan tán inkább a város történetébe lennének osztályozandók: de abból ide mégis előlegezhetőknek tartottuk már csak azért is, mivel a plebánia is, amelynek történetét ecsetelni kívánjuk, nem pusztán katholikus egyházi, hanem hódmezővásárhelyi is.</w:t>
      </w:r>
    </w:p>
    <w:p>
      <w:pPr>
        <w:pStyle w:val="Normal"/>
        <w:ind w:firstLine="426"/>
        <w:jc w:val="both"/>
        <w:rPr/>
      </w:pPr>
      <w:r>
        <w:rPr>
          <w:rFonts w:cs="Garamond" w:ascii="Garamond" w:hAnsi="Garamond"/>
        </w:rPr>
        <w:t>Csak azt bocsájtom még előre, tájékoztatásul, hogy a történetírás mindig emberi dolog, ha tehát valahol akaratom ellenére is tévednék: mindenkit biztosítok, hogy a jóhiszemű felvilágosítást vagy útbaigazítást, akár szóval, akár tollal, mindenkor szívesen fogadom.</w:t>
      </w:r>
    </w:p>
    <w:p>
      <w:pPr>
        <w:pStyle w:val="Normal"/>
        <w:rPr>
          <w:rFonts w:ascii="Garamond" w:hAnsi="Garamond" w:cs="Garamond"/>
        </w:rPr>
      </w:pPr>
      <w:r>
        <w:rPr>
          <w:rFonts w:cs="Garamond" w:ascii="Garamond" w:hAnsi="Garamond"/>
        </w:rPr>
      </w:r>
    </w:p>
    <w:p>
      <w:pPr>
        <w:pStyle w:val="Normal"/>
        <w:ind w:firstLine="360"/>
        <w:jc w:val="center"/>
        <w:rPr>
          <w:rFonts w:ascii="Garamond" w:hAnsi="Garamond" w:cs="Garamond"/>
        </w:rPr>
      </w:pPr>
      <w:r>
        <w:rPr>
          <w:rFonts w:cs="Garamond" w:ascii="Garamond" w:hAnsi="Garamond"/>
        </w:rPr>
        <w:t>II.</w:t>
      </w:r>
    </w:p>
    <w:p>
      <w:pPr>
        <w:pStyle w:val="Normal"/>
        <w:ind w:firstLine="360"/>
        <w:jc w:val="center"/>
        <w:rPr>
          <w:rFonts w:ascii="Garamond" w:hAnsi="Garamond" w:cs="Garamond"/>
        </w:rPr>
      </w:pPr>
      <w:r>
        <w:rPr>
          <w:rFonts w:cs="Garamond" w:ascii="Garamond" w:hAnsi="Garamond"/>
        </w:rPr>
        <w:t>1881. júl. 10. (28. sz.)</w:t>
      </w:r>
    </w:p>
    <w:p>
      <w:pPr>
        <w:pStyle w:val="Normal"/>
        <w:ind w:firstLine="360"/>
        <w:jc w:val="center"/>
        <w:rPr>
          <w:rFonts w:ascii="Garamond" w:hAnsi="Garamond" w:cs="Garamond"/>
        </w:rPr>
      </w:pPr>
      <w:r>
        <w:rPr>
          <w:rFonts w:cs="Garamond" w:ascii="Garamond" w:hAnsi="Garamond"/>
        </w:rPr>
      </w:r>
    </w:p>
    <w:p>
      <w:pPr>
        <w:pStyle w:val="TextBodyIndent"/>
        <w:spacing w:lineRule="auto" w:line="240"/>
        <w:ind w:hanging="0"/>
        <w:rPr>
          <w:rFonts w:ascii="Garamond" w:hAnsi="Garamond" w:cs="Garamond"/>
        </w:rPr>
      </w:pPr>
      <w:r>
        <w:rPr>
          <w:rFonts w:cs="Garamond" w:ascii="Garamond" w:hAnsi="Garamond"/>
        </w:rPr>
        <w:t>Miként a vándort, ki újat és meglepőt hajhászni kelt útra, gyönyörű pagonyok</w:t>
      </w:r>
      <w:r>
        <w:rPr>
          <w:rStyle w:val="FootnoteCharacters"/>
          <w:rStyle w:val="FootnoteAnchor"/>
          <w:rFonts w:cs="Garamond" w:ascii="Garamond" w:hAnsi="Garamond"/>
        </w:rPr>
        <w:footnoteReference w:id="2"/>
      </w:r>
      <w:r>
        <w:rPr>
          <w:rFonts w:cs="Garamond" w:ascii="Garamond" w:hAnsi="Garamond"/>
        </w:rPr>
        <w:t xml:space="preserve"> közt járva, erősen vonzza maga felé egy, a távolból még szebb látmánnyal</w:t>
      </w:r>
      <w:r>
        <w:rPr>
          <w:rStyle w:val="FootnoteCharacters"/>
          <w:rStyle w:val="FootnoteAnchor"/>
          <w:rFonts w:cs="Garamond" w:ascii="Garamond" w:hAnsi="Garamond"/>
        </w:rPr>
        <w:footnoteReference w:id="3"/>
      </w:r>
      <w:r>
        <w:rPr>
          <w:rFonts w:cs="Garamond" w:ascii="Garamond" w:hAnsi="Garamond"/>
        </w:rPr>
        <w:t xml:space="preserve"> bíztató tájék, bármennyire igyekezzék utazótársa a figyelmét más vidékre irányozni: úgy éreztem én is mindig magamat szemben az olyféle képzeletekkel, mintha a történelemhez, mely Hódmezővásárhelyről szól, ennek régmúltjában a katholikus egyház és vallás semmi anyaggal sem járulhatna. Hiszen a legelső magyar ember, a király Istvánnak, még mint fejedelmi vezérnek megkeresztelkedése az alattvalói közt nem maradt követés nélkül és e hazai keresztény őskornak ritka emlékei, melyek fennmaradtak, csak megerősítik azon feltevés alaposságát, hogy a magyar nemzet ama része, mely a városunkat környező tájakon ütötte fel sátorát, a pogányságnak korán hátat fordított.</w:t>
      </w:r>
    </w:p>
    <w:p>
      <w:pPr>
        <w:pStyle w:val="TextBodyIndent"/>
        <w:spacing w:lineRule="auto" w:line="240"/>
        <w:ind w:firstLine="426"/>
        <w:rPr/>
      </w:pPr>
      <w:r>
        <w:rPr>
          <w:rFonts w:cs="Garamond" w:ascii="Garamond" w:hAnsi="Garamond"/>
        </w:rPr>
        <w:t>Ugyanis a régiségek közt nyomozásokat tartva, csakhamar azon tudásra teszünk szert, hogy Hódmezővásárhely határaitól nem messze vagy éppen szomszédságaiban régente nem egy monostor, apátság és prépostság létezett; alapfalaiban még most is látható egy-egy elpusztult templom; szentekről elnevezett helynevek, amelyeknek nevezetei máig használatban vannak; továbbá szerzetesi, püspöki és káptalani birtokok léteztek; amelyek arra engednek biztos következtetést vonni, hogy tehát itt a hitújítás és török uralom időszaka előtt számos oly katholikus vallású népség élt és község találtatott, amelyeknek emlékezéseik immár részben elenyésztek, részben csak neveik, romjaik vagy csupán némely ritka történeti könyvek és iratokban maradtak fenn; és ha csak nagy fáradsággal födözhetők is fel, de még is csak felfödözhetők és így bizonyítanak.</w:t>
      </w:r>
    </w:p>
    <w:p>
      <w:pPr>
        <w:pStyle w:val="Normal"/>
        <w:ind w:firstLine="426"/>
        <w:jc w:val="both"/>
        <w:rPr>
          <w:rFonts w:ascii="Garamond" w:hAnsi="Garamond" w:cs="Garamond"/>
        </w:rPr>
      </w:pPr>
      <w:r>
        <w:rPr>
          <w:rFonts w:cs="Garamond" w:ascii="Garamond" w:hAnsi="Garamond"/>
        </w:rPr>
        <w:t>Tanúskodjanak állításaim mellett a következő adatok, azoknak felhozásában lelkiismeretesen hivatkozván mindenütt a kútfőkre, amelyekből ezek előszedvék; mert meg vagyok győződve, hogy egy történész sem kívánhatja, ha a régiségek maradványai közé vezeti az olvasót, hogy valaki vakon higgye el neki, hogy itt-meg itt találta az emlékkövet, amelyet mutogat, ha nem jelöli meg a helyet, ahonnan azt fölvette.</w:t>
      </w:r>
    </w:p>
    <w:p>
      <w:pPr>
        <w:pStyle w:val="Normal"/>
        <w:ind w:firstLine="426"/>
        <w:jc w:val="both"/>
        <w:rPr/>
      </w:pPr>
      <w:r>
        <w:rPr>
          <w:rFonts w:cs="Garamond" w:ascii="Garamond" w:hAnsi="Garamond"/>
        </w:rPr>
        <w:t>Pusztaszeren. szt. Benedek rendű monostor és apátság volt, mely a XV. században még fennállott. Hajdan Pusztaszer az Árpád alatt ott kezdeten országszervezésről Zeernek, az itt épült monostorból pedig együttesen Zeer-monostrának neveztetett. (Katona: Hisz. Csit. Prim. Hung. Duc. pag. 151.) Legnagyobb virágzásában II. Endre király idejében lehetett, ki 1233-ban tán a halhatatlan őse által ott tartott első törvényhozás kegyeletes emlékéül azzal a javadalmazással emelte följebb, hogy évenkénti szükségleteinek fedezésére a királyi kincstár részéről 1 000 kősót rendelt adatni (Georg. Fejér: Cod. Dipl. Hung. Toru. III. Vol. II. pag. 322.) A monostor 1274-ben a kalán nemzetségbeli Nana nevű főúr védnöksége alá tartozott, minthogy róla egy, a pécsváradi konvent előtt azon évben keltezett okmányban mint: „az ő monostoráról” emlékezik meg. (Tom. VII. Vol. II. pag. 32.) Magyarország királya által máig adományoztatik ezen ősrégi monostrai apátság ily címmel: „A boldogságos szűz Máriáról nevezett zeer-monostrai apátság”, az Isten anyjáról így címezve azért, mert a templom a bold. szűz Mária tiszteletére vala fölszentelve. A templom romjai elhagyatottan több századon át voltak láthatók és alapjai annyira-mennyire még ma is kivehetők. Hornyik János a romokat azon állapotban, aminőben 1836-ban találta, megörökítette egy képen, amelyet „Pusztaszer története” című munkája elé függesztett. E rajz szerint a kapuzat fölötti ablak béllete csúcsíves, a kapuzaté pedig félköríves és így úgy látszik, hogy az építmény eredetileg román stílus szerinti alakot nyert, a mutatkozó gót befolyás pedig későbbi idomításnak következménye. Hogy az apátság csakugyan Csongrád vármegyei területen díszlett, kitetszik zeeri Pousa György Anna leányának ama leveléből, mellyel 1472-ben a csanádi káptalan előtt tiltakozik Mátyás királynak e helynek elajándékozásától, guthi Ország Mihály nádornak pedig és fiának Lászlónak, továbbá Ország Sebestyén és Lőrincnek némely oly adományozott helyek elfogadásától, melyek között a Csongrád megyei Zeer is előfordul (Ifj. Palugyay Imre: Csongrád várm. leírása, 430. 1.)</w:t>
      </w:r>
    </w:p>
    <w:p>
      <w:pPr>
        <w:pStyle w:val="Normal"/>
        <w:ind w:firstLine="360"/>
        <w:jc w:val="both"/>
        <w:rPr>
          <w:rFonts w:ascii="Garamond" w:hAnsi="Garamond" w:cs="Garamond"/>
        </w:rPr>
      </w:pPr>
      <w:r>
        <w:rPr>
          <w:rFonts w:cs="Garamond" w:ascii="Garamond" w:hAnsi="Garamond"/>
        </w:rPr>
        <w:t>Anna ezen bátorságának megértésére tudnunk kell, hogy ő rokonságban állott Pousa Istvánnal, ki valamiképp belé volt keveredve Hunyadi László elvesztésébe és emiatt úgy Szilágyi Mihály kormányzótól, mint a királytól igen gyűlöltetett. S aligha hibázom, ha azt vélem, hogy ez adott okot arra, hogy a pusztaszeri jószág Istvántól elvétessék és másoknak adományoztassék. De Anna mint szintén Pousa nemzetségbeli nem tartotta igazságosnak, hogy ő is elüttessék minden jogától ama birtokhoz, azért lépett fel tiltakozásával a káptalan előtt. (Dugonics András: Etelka, I. k. 165. 1.)</w:t>
      </w:r>
    </w:p>
    <w:p>
      <w:pPr>
        <w:pStyle w:val="Normal"/>
        <w:ind w:firstLine="426"/>
        <w:jc w:val="both"/>
        <w:rPr/>
      </w:pPr>
      <w:r>
        <w:rPr>
          <w:rFonts w:cs="Garamond" w:ascii="Garamond" w:hAnsi="Garamond"/>
        </w:rPr>
        <w:t>Algyőn is volt monostor és préspostság, csakhogy akkor a helyet így írták: „Albey vagy Albei” és kiejtették: „Albe”; majd írták: ”Albes”, kimondották pedig: „Albő”; amiből lett később Al-Gyeő, ma pedig Algyő. Nevét egyenesen a Tisza partján a Hódmezővásárhely felé átkelőül szolgáló helytől látszik kölcsönzöttnek. Által, ált vagy póriasan át-gyüvő, gyövő vagy összevonva győ, = átjövő. Az ’eő’ még most is használtatik nem egy tulajdon vagy helynévben; például: Eötvös, Beöthy, Tiszabeő, beöldi rév. Pázmány Péter jegyzéke szerint a prémontreieké volt vala ez az albeü monostor a váci egyházmegyében. A Czinár-Fuehoffer-féle Monasterológiában is (II. 2–68. lapig.) felsoroltatik azon prépostságok közt, amelyeket a prémontrei rend honunkban a XV. századtól fogva a későbbi időkig bírt, és pedig mint olyan, mely Albén Csongrád megyében létezett, és amely prépostság leánya volt a váradi hegyfokról nevezett sz. István anyaegyháznak. (Schem. Divec. Vacde 1835. p. 15.) Minthogy az albeii templom a bold. szűz Mária tiszteletére volt felavatva, a prépostság máig is mint a bold. szűz Máriáról nevezett albei prépostság adományoztatik a Fölség által. Különben az egyszerű ’Győ’ mint ahogy sokszor hallhatjuk napjainkban is, mint ’Gen’ írva, feltalálható már egy 1138. évi szept. 3-i okmányban. Ebben felhozatik, hogy II. vagyis vak Béla király a dömösi prépostságot, amelyet még atyja Álmos királyi herceg kezdett megalapítani, befejezte és gazdagon javadalmazta. Különösen megemlíttetik, hogy már Álmos adományozott az ő igen kedvelt dömösi egyházának a Tisza körüli Győn bizonyos mennyiségű élelmiszereket és egyenként felsoroltatnak a férfiak, kik a prépostságnak szekeres munkával vagy egyébbel tartoztak szolgálni, név szerint följegyeztetvén még a szakács is, ki valószínűleg szolgálatra tartozott készen lenni az esetre, ha a prépost Dömösről Győre jött. (G. Fejér: Cod. D. H. tom. II. p. 94–101.) 1347. augusztusban, midőn Csongrád vármegye gyűlését Szegedhez közel Sövényházán tartotta, valami Tamás nevű nemes felszólalt és kimutatta: hogy ’Süenház’ községéből egy rész őtet illeti. 1348-ban tehát Miklós nádor arról elismervényt bocsátott ki, egyszersmind pedig megkeresvényt a csanádi káptalanhoz, hogy küldené ki tagját, aki ’Gewi’ Péter, tehát amint most is mondani szokás, ezen gyevi ember jelenlétében bevezetné Tamást a birtokjogába. (Tom. IX. vol. I. pag. 625.)</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881. júl. 24. (30. sz.)</w:t>
      </w:r>
    </w:p>
    <w:p>
      <w:pPr>
        <w:pStyle w:val="Normal"/>
        <w:ind w:firstLine="360"/>
        <w:jc w:val="center"/>
        <w:rPr>
          <w:rFonts w:ascii="Garamond" w:hAnsi="Garamond" w:cs="Garamond"/>
        </w:rPr>
      </w:pPr>
      <w:r>
        <w:rPr>
          <w:rFonts w:cs="Garamond" w:ascii="Garamond" w:hAnsi="Garamond"/>
        </w:rPr>
      </w:r>
    </w:p>
    <w:p>
      <w:pPr>
        <w:pStyle w:val="Normal"/>
        <w:jc w:val="both"/>
        <w:rPr/>
      </w:pPr>
      <w:r>
        <w:rPr>
          <w:rFonts w:cs="Garamond" w:ascii="Garamond" w:hAnsi="Garamond"/>
        </w:rPr>
        <w:t>Csanyon már 1075-ben Jézus Krisztus üdvös keresztjének tiszteletére épült plebániai egyház létezett. Megemlíti azt Gejza magyar király az azon évben kiállított kiváltságos levelében, melyben az általa alapított garami sz. Benedek apátságának oda adja a Tisza körüli, ’Chonu’ vagyis Csany halászközséget a folyóval együtt (T. I. p. 428–433.) II. István király mindjárt uralkodása első évében 1114-ben és ismételve 1124-ben megerősítette Gejzának iménti adományozását. (T. II. p. 67–80. és t. VII. vd. IV. p. 96–7.)</w:t>
      </w:r>
    </w:p>
    <w:p>
      <w:pPr>
        <w:pStyle w:val="Normal"/>
        <w:ind w:firstLine="426"/>
        <w:jc w:val="both"/>
        <w:rPr/>
      </w:pPr>
      <w:r>
        <w:rPr>
          <w:rFonts w:cs="Garamond" w:ascii="Garamond" w:hAnsi="Garamond"/>
        </w:rPr>
        <w:t>IV. László királynak pedig egy 1285. január 1-én kelt okiratából látjuk, hogy több vármegyének, amelynek területén a garami sz. benedeki apátságnak birtoka volt és a vármegyék közt Csongrád főispánját is arról értesítette, hogy valamint már nagyapja IV. Béla és édesatyja V. István király tették, úgy az általok engedett szabadalmak nyomán ő is kiveszi ezen apátság összes jobbágyait a főispánok hatósága alól és saját, meg az országbíró hatósága alá helyezi. (Knauz Nándor: Az esztergomi főkápt. Árpádkori okm. 169. sz.) Mindezen kedvezmények mellett is úgy látszik, hogy a bencések alföldi birtokaik iránt nyugtalanításban éltek, III. Ince pápához intéztek folyamodást, ki egy 1209-ben kelt iratban megemlékezvén a garami sz. benedekiek csanyi, alpári, stb. birtokairól, biztosította is őket magas pártfogásáról (T. III. vol. I. p. 93.) 1326-ban már világosan kitűnik, hogy e szerzetesek csanyi birtokukra nézve különösen a szomszédok által voltak háborgatásnak kitéve. Minélfogva az apát panaszára Károly király meghagyta volt a budai káptalannak, hogy kiküldöttje a királyi emberrel menjen el a helyszínére és amennyiben szükséges, határújítást eszközöljön. De az ő intézkedésökre meghívott szomszéd Pál nemcsak hogy megjelenni nem akart, hanem még az apát rendtársát, Miklóst gyalázó szavakkal is illeti. A megjelenésre új határnap tűzetett ki, Tömörkénybe (T VIII. vol. III. vol. III. p. 136–7.) Hogy a bencések birtokukban ez időtájban békének nem örvendhettek, kiviláglik abból, hogy létezett Csany közelében akkorában egy ’Kesekun’ nevű község, mely szintén az övék volt. Ez sem maradt érintetlenül a birtokháborításoktól, melyek e vidéken akkor merészen űzettettek és pedig nem csupán a papi, hanem világi kézen levő és nemcsak egy, hanem több birtok ellenében is. Így ’Thees’, mely hasonlólag közel esik Csanyhoz, és Zegedfi Tamás birtoka volt, elfoglaltatott a királyné azati jobbágyai által úgy, hogy János a királyné tárnokmesterének kellett azt 1327. júl. 4-én visszaadatni és a határ megjáratását elrendelni. A garami sz. benedeki konvent megbízottja pedig ugyanazon év okt. 6-án kénytelen volt Gekmen Csongrád vármegye alispánja, továbbá Márk, Illés, Fork Tamás és a Tiza Pál bírótársai előtt, tiltakozni Teesi György azon merénylete ellen, hogy a szerzet kesekuni birtokát jogtalanul használatba vette. (Nagy Imre: Anjoukori okm.-tár, II. köt. 310 és 327 1.) Végre is a garami sz. benedeki apát és konvent alkalmasint azért, hogy a sok kellemetlenségektől, melyeket a szomszédok okoztak, megszabaduljanak, 1372-ben jónak látták Csanyt a hozzátartozókkal együtt Miklós nevű pesti polgárnak bérbe adni; ami fölött aztán az azon év gyertyaszentelő napján a budai káptalan okiratot állított ki. (G. Fejér: Cod. D. H. t. IX. v. IV. p. 435–6.) Meglepő azonban, hogy abban már nem ’Choun’ vagy ’Chan’, mint a föntebbi idézetekben, hanem ’Chontelek’ azaz Csany-telek szövegeztetik, ami mutatja: mily különbözet jelentkezik koronkint a nevek kiírásában még a hivatalos kiadványokban is.</w:t>
      </w:r>
    </w:p>
    <w:p>
      <w:pPr>
        <w:pStyle w:val="Normal"/>
        <w:ind w:firstLine="426"/>
        <w:jc w:val="both"/>
        <w:rPr>
          <w:rFonts w:ascii="Garamond" w:hAnsi="Garamond" w:cs="Garamond"/>
        </w:rPr>
      </w:pPr>
      <w:r>
        <w:rPr>
          <w:rFonts w:cs="Garamond" w:ascii="Garamond" w:hAnsi="Garamond"/>
        </w:rPr>
        <w:t>Ányáson a birtok, amely Moxianus nevű úré volt, ennek végrendelete folytán a budai káptalannak egy 1280. évi hiteles másolata szerint, a sz. szűz Mária szigetén levő Domokos rendű apácákra maradt. A gyermektelen hagyományozónak Kun László király adta meg az engedélyt végrendelkezésére a javairól és ő úgy ezen ’Anias’-on levő ingatlanát, valamint egy másik, hasonlóképp Tisza melléki földet, melynek ’koxol’ volt a neve, tán azért hagyta éppen az egyik zárdának, mely ezen, alább bővebben ismertetendő szigeten volt, mert azt annyira kedvelte, hogy halála estére temetkezési helyet is ott választott ki a maga számára. (T. V. vol. III. p. 57–9.)</w:t>
      </w:r>
    </w:p>
    <w:p>
      <w:pPr>
        <w:pStyle w:val="Normal"/>
        <w:ind w:firstLine="426"/>
        <w:jc w:val="both"/>
        <w:rPr>
          <w:rFonts w:ascii="Garamond" w:hAnsi="Garamond" w:cs="Garamond"/>
        </w:rPr>
      </w:pPr>
      <w:r>
        <w:rPr>
          <w:rFonts w:cs="Garamond" w:ascii="Garamond" w:hAnsi="Garamond"/>
        </w:rPr>
        <w:t>A Hódmezővásárhelyhez tartozó Kopáncson túl, a makói határban levő Kopáncson, úgy Csókás és Dál pusztákon ma is több elpusztult helység templomainak romjai szemlélhetők.</w:t>
      </w:r>
    </w:p>
    <w:p>
      <w:pPr>
        <w:pStyle w:val="Normal"/>
        <w:ind w:firstLine="426"/>
        <w:jc w:val="both"/>
        <w:rPr/>
      </w:pPr>
      <w:r>
        <w:rPr>
          <w:rFonts w:cs="Garamond" w:ascii="Garamond" w:hAnsi="Garamond"/>
        </w:rPr>
        <w:t>Szentes, hol Gara Miklós nádor azon felosztásában, melyet a férfi és női ágon lévők közti öröklésre nézve tett, 1423-ban megemlíttetik a kőböl épült templom, továbbá a temető és temetés,</w:t>
      </w:r>
      <w:r>
        <w:rPr>
          <w:rStyle w:val="FootnoteCharacters"/>
          <w:rFonts w:cs="Garamond" w:ascii="Garamond" w:hAnsi="Garamond"/>
        </w:rPr>
        <w:t xml:space="preserve"> </w:t>
      </w:r>
      <w:r>
        <w:rPr>
          <w:rStyle w:val="FootnoteCharacters"/>
          <w:rStyle w:val="FootnoteAnchor"/>
          <w:rFonts w:cs="Garamond" w:ascii="Garamond" w:hAnsi="Garamond"/>
        </w:rPr>
        <w:footnoteReference w:id="4"/>
      </w:r>
      <w:r>
        <w:rPr>
          <w:rStyle w:val="FootnoteCharacters"/>
          <w:rFonts w:cs="Garamond" w:ascii="Garamond" w:hAnsi="Garamond"/>
        </w:rPr>
        <w:t xml:space="preserve"> </w:t>
      </w:r>
      <w:r>
        <w:rPr>
          <w:rFonts w:cs="Garamond" w:ascii="Garamond" w:hAnsi="Garamond"/>
        </w:rPr>
        <w:t>és a határában létezett Szent-Mihályfalva kétségtelenül a régi lakosok katholikus vallására mutató helynevek.</w:t>
      </w:r>
    </w:p>
    <w:p>
      <w:pPr>
        <w:pStyle w:val="Normal"/>
        <w:ind w:firstLine="426"/>
        <w:jc w:val="both"/>
        <w:rPr>
          <w:rFonts w:ascii="Garamond" w:hAnsi="Garamond" w:cs="Garamond"/>
        </w:rPr>
      </w:pPr>
      <w:r>
        <w:rPr>
          <w:rFonts w:cs="Garamond" w:ascii="Garamond" w:hAnsi="Garamond"/>
        </w:rPr>
        <w:t>Földeák, Lele a csanádmegyei püspökség birtoka; Zeleveny, ma Szelevény, akkor Csongrád megyei helységnek negyedrésze, úgy szintén az azon megyebeli Tömörkény nevű puszta is a csanádi káptalané volt. Ez utóbbi birtokot a káptalan 1469-ben vette Telegdy Jánostól, ki annak az árán szabadította ki magát a török fogságból. Ugyanezen Telegdy volt az, ki Mátyás király részére Flórencből Bécsbe amaz oroszlányokat hozta, amelyek ugyanakkor múltak ki, midőn a király meghalt. (Oltványi P.: A csanádi püsp. megye birt. viszony tört. 2.46.72.1.)</w:t>
      </w:r>
    </w:p>
    <w:p>
      <w:pPr>
        <w:pStyle w:val="Normal"/>
        <w:ind w:firstLine="426"/>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II.</w:t>
      </w:r>
    </w:p>
    <w:p>
      <w:pPr>
        <w:pStyle w:val="Normal"/>
        <w:jc w:val="center"/>
        <w:rPr>
          <w:rFonts w:ascii="Garamond" w:hAnsi="Garamond" w:cs="Garamond"/>
        </w:rPr>
      </w:pPr>
      <w:r>
        <w:rPr>
          <w:rFonts w:cs="Garamond" w:ascii="Garamond" w:hAnsi="Garamond"/>
        </w:rPr>
      </w:r>
    </w:p>
    <w:p>
      <w:pPr>
        <w:pStyle w:val="TextBodyIndent"/>
        <w:spacing w:lineRule="auto" w:line="240"/>
        <w:ind w:hanging="0"/>
        <w:rPr/>
      </w:pPr>
      <w:r>
        <w:rPr>
          <w:rFonts w:cs="Garamond" w:ascii="Garamond" w:hAnsi="Garamond"/>
        </w:rPr>
        <w:t>A városunk határaival szomszédos vagy legalább azokkal együtt taglalt ama telepek, amelyeket imént szemügyre vettünk, mind csak kívül eső helyek azon körvonaltól, amelybe most lépünk, és amely tehát már tulajdonképpeni belsejét teszi ama területnek, amelyről a plebánia története szól, és amelyről hozzá az adatokat vesszük.</w:t>
      </w:r>
    </w:p>
    <w:p>
      <w:pPr>
        <w:pStyle w:val="Normal"/>
        <w:ind w:firstLine="426"/>
        <w:jc w:val="both"/>
        <w:rPr/>
      </w:pPr>
      <w:r>
        <w:rPr>
          <w:rFonts w:cs="Garamond" w:ascii="Garamond" w:hAnsi="Garamond"/>
        </w:rPr>
        <w:t>E belsőség nem más, mint az a földrész, mely az Algyő, Mindszent, Szegvár, Szentes, Orosháza, Tót-Komlós és Földeáknak Hódmezővásárhely felé néző határai között körülbelül 15 n. öl mérföldön terül el.</w:t>
      </w:r>
    </w:p>
    <w:p>
      <w:pPr>
        <w:pStyle w:val="Normal"/>
        <w:ind w:firstLine="426"/>
        <w:jc w:val="both"/>
        <w:rPr/>
      </w:pPr>
      <w:r>
        <w:rPr>
          <w:rFonts w:cs="Garamond" w:ascii="Garamond" w:hAnsi="Garamond"/>
        </w:rPr>
        <w:t>Ezen földterület Árpád vezér honfoglalása előtt bolgárokat hordozott a hátán lakók gyanánt és midőn az Zalán alpári csatavesztése után a magyarra ment át, Ond vajda és bajnoktársainak jutott osztályrészül. A magyarok, kik vele itt és általában Csongrád megyében telepedtek, kétségkívül valami rész valának ama sajátképpeni hét magyar törzs egyikéből, amely e vidéken még most is található magyarság zömének magvául szolgált. Ha figyelembe vesszük, hogy ide-költözködésök előtt sátrak alatt laktak és leginkább barmászattal meg fegyverforgatással foglalkoztak: elgondolhatjuk, hogy az általok itt látott nagy síkság, mely bő legelővel kínálkozott, nem lehetett kedvök elleni dicsőséges eleinknek, és az új hazában talált lakosok rendezettebb életmódja csak arra buzdíthatta őket, hogy ők is felhagyjanak a vándor élettel és azt állandó tartózkodási hellyel cseréljék fel. Így keletkeztek a jelzett körvonalban számos magyar szállások, melyek körül lovak, birkák, gulyák tenyésztek, gazdáik pedig, mikor sorsuk úgy hozta magával, halásztak és vadásztak. Mert hogy a terület e háromban, t.i. mezőben, halak és vadakban nem szűkölködött, azt a következőkből megítélhetni.</w:t>
      </w:r>
    </w:p>
    <w:p>
      <w:pPr>
        <w:pStyle w:val="Normal"/>
        <w:ind w:firstLine="360"/>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881. júl. 31. (31. sz.)</w:t>
      </w:r>
    </w:p>
    <w:p>
      <w:pPr>
        <w:pStyle w:val="Normal"/>
        <w:ind w:firstLine="360"/>
        <w:jc w:val="center"/>
        <w:rPr>
          <w:rFonts w:ascii="Garamond" w:hAnsi="Garamond" w:cs="Garamond"/>
        </w:rPr>
      </w:pPr>
      <w:r>
        <w:rPr>
          <w:rFonts w:cs="Garamond" w:ascii="Garamond" w:hAnsi="Garamond"/>
        </w:rPr>
      </w:r>
    </w:p>
    <w:p>
      <w:pPr>
        <w:pStyle w:val="Normal"/>
        <w:jc w:val="both"/>
        <w:rPr/>
      </w:pPr>
      <w:r>
        <w:rPr>
          <w:rFonts w:cs="Garamond" w:ascii="Garamond" w:hAnsi="Garamond"/>
        </w:rPr>
        <w:t>Mielőtt a magyarok e tájékot birtokukba vették, már tudomást szerzettek maguknak arról, hogy az gazdag fűben, mezőben, legelőben. Mert hogy Árpád e vidék minőségét előre megismerje, Zalántól követei által egy nyaláb füvet kívánt magának küldetni, ki azt Alpár mezeiről szedetve neki a követség által be is mutatta. (Horváth Mihály: Magyarország tört. I. köt. 32, I.) Amiből kitetszik, hogy a mezőség igen nagy jelentőséggel bírt azon időben a magyaroknál valamely vidéken már előbb is, hogysem azt hatalmukba kerítenék, — hát még miután megszállották?</w:t>
      </w:r>
    </w:p>
    <w:p>
      <w:pPr>
        <w:pStyle w:val="Normal"/>
        <w:ind w:firstLine="426"/>
        <w:jc w:val="both"/>
        <w:rPr/>
      </w:pPr>
      <w:r>
        <w:rPr>
          <w:rFonts w:cs="Garamond" w:ascii="Garamond" w:hAnsi="Garamond"/>
        </w:rPr>
        <w:t>A halak bőségére abból következtethetünk, hogy itt folyt akkor is, mint ma a területen, amelyről beszélünk, a Tisza, mely latinul egy 1019-i okmányban így íratik: „Tiscia”; egy 1024-ben: „Titva” (G. Fejér: Cod. Dipl. Hung. T. I. 304. és 307.) egy 1224-ben: „Tycia”; (T. III. v. I. p. 470.) egy 1279-ben: „Titia”. (T. V. v. II. p. 512–19.) Egy másik Durha nevű folyó, úgy látszik nekünk, a városunk alatti réten mosta valahol a medrét. Megneveztetik a halastavakkal együtt egy 1266. okmányban, (T. IV. vol. III. p. 319.) mint oly folyó, mely amazokkal együtt szintén elhagyományoztatott. Ily halastó, mint a neve is mutatja, a halászatra alkalmas, számos találtatott akkor a Tiszának inneni és túlsó oldalán. Így a túlsón a ’Chehtoo’ és a ’Feyrton’; mindkettő a budai káptalané volt. (T. III. v. I. p. 470–1.)</w:t>
      </w:r>
    </w:p>
    <w:p>
      <w:pPr>
        <w:pStyle w:val="Normal"/>
        <w:ind w:firstLine="426"/>
        <w:jc w:val="both"/>
        <w:rPr/>
      </w:pPr>
      <w:r>
        <w:rPr>
          <w:rFonts w:cs="Garamond" w:ascii="Garamond" w:hAnsi="Garamond"/>
        </w:rPr>
        <w:t>A Wenczel Gusztáv-féle Árpádkori új okmánytár III. kötetében 1264-ről olvasom, hogy egy cseh tói halászó helyet a választott bírák visszaadatni rendeltek, és hogy ez a halászhely a zentai révnél fekszik. De az én hivatkozásom nem erre a tóra vonatkozik, hanem arra a Cseh tóra, melyről az idézett okmány azt mondja, hogy kelet felé nyúlva magába zárja a fehértói halastavat is és innen visszafordul a Tiszához, azután valami meredek helyhez ér, amelynek neve Peteraia. Ez tán Péteri volna Ányáshoz közel? Ugyancsak a túlsó oldalon volt ’Wartow’, amelyet előbb a Chupor nemzetség bírt, de kiöletvén a tatárok által, korábban a csongrádi várhoz tartozott Tápéval együtt a szegediek nyerték meg 1247-ben IV. Béla királytól. (T. IV. v. I. p. 454–5.) A mi oldalunkon jeles halastó lehetett: ’Curtultou’.</w:t>
      </w:r>
    </w:p>
    <w:p>
      <w:pPr>
        <w:pStyle w:val="Normal"/>
        <w:ind w:firstLine="426"/>
        <w:jc w:val="both"/>
        <w:rPr>
          <w:rFonts w:ascii="Garamond" w:hAnsi="Garamond" w:cs="Garamond"/>
        </w:rPr>
      </w:pPr>
      <w:r>
        <w:rPr>
          <w:rFonts w:cs="Garamond" w:ascii="Garamond" w:hAnsi="Garamond"/>
        </w:rPr>
        <w:t>Csakhogy egy pár történetíró az újabb időben már megkezdette kikebelezni városunk határából e történeti nevezetességű tavat azon helyről, ahol az hajdan állott. Rupp Jakab oda nyilatkozik, hogy Pusztaszer pusztája mellett van körtélyes-rét és a roppant terjedelmű körtélytó-mocsár. (Magyarorsz. helyrajz. tört. I. köt. 2. fele 730. I.) Hornyik János azt a vélekedését nyilvánítja, hogy körtélytó semmi esetre sem tétethetik a Tisza bal partján a Hódmezővásárhely határában található körtélyesi pusztára, mert a híres tó szerinte Pusztaszeren vagy mellette keresendő. (Kecskemét tört. I. köt. 94. I.) Gyárfás István pedig már azt fel is vélte találni a mai dóczi tóban, mely Sövényháza és Pusztaszer közé esik. (A Jász-kunok tört. I. köt. 398. I.) Ámde ezen minden indokolás nélkül oda vetett vélelmek ellenében azon valószínűbbnek tetsző nézetet nem adhatjuk fel, mely szerint a nagyhírű tónak valahol éppen ott vagy legalább attól nem messze kellett kezdődnie, ahol a vele ugyanazon vad körtefáktól nevet kapott Körtélyes község feküdt. Már pedig ez városunkról tekintve a Tiszán innen volt, tehát a tó sem lehetett túlnan. Nem engedhetjük pedig oly könnyen, puszta állítással elvétetni birtokunkból ezt a holt tavat már csak azért sem, mert az sokkal emlékezetesebb, hogy sem eltüntetése a határunkból meg ne fosztana minket egy örökhírű helytől, mely történelmi büszkeségünk. Ugyanis ez a tó arról nevezetes, hogy Árpád vezér, midőn Alpárról táborával Pusztaszer felé megindult, előbb ezen Körtély tóhoz ért. Az ezen tó szomszédságában létezett Körtélyes nevű telep melletti halászatokat II. Béla király 1138-i adományozásából a dömösi prépost bírta; (T. II. p. 104.) a Mártély melletti folyón való tiszai halászatot pedig már sz. István király 1024-ben a zalavári monostornak adta. (T. I. p. 307–10.)</w:t>
      </w:r>
    </w:p>
    <w:p>
      <w:pPr>
        <w:pStyle w:val="Normal"/>
        <w:ind w:firstLine="426"/>
        <w:jc w:val="both"/>
        <w:rPr/>
      </w:pPr>
      <w:r>
        <w:rPr>
          <w:rFonts w:cs="Garamond" w:ascii="Garamond" w:hAnsi="Garamond"/>
        </w:rPr>
        <w:t>De megfeledkezhetnénk-e a ’Hód’ taváról, mely ma így mondatik ki, azért mi is ekképp írjuk; mert mi a neveket aszerint használjuk, amint most dívnak; de azon írásmódban is megvilágítjuk, aminőben régen alkalmazták. E tó, meg sem lehetne mondani mióta, annyi sok századon át közvetlenül a városunk alatt bámultatta víztükrét. Temérdek halat tenyésztett medencéjében; az Erdélyből szállított fát egészen a házak alá csúsztatta; terhes hajókat úsztatott a hátán; sokáig a sarkalyi érbe vizet folyatott; a terei éren és az ásott csatornán keresztül a Tiszával, a porgányi éren pedig azonfölül a Marossal is összekötötte magát, de végre is a tiszai töltésezések által mellette a széles terjedelemben elnyúló nádasokkal és rétséggel együtt kiszáríttatott; most szőlővesszők, gyümölcsfák és konyhavetemények kertjeiül szolgál és mindnyájunk emlékezetére csak 1863 óta tartozik a létezni megszűntek közé. Emléke a hagyomány útján örökre fennmaradand, ha helyét nem is jelöli valami külső jel, pedig azt is megérdemelné, nehogy úgy járjon ezzel is a későbbi kor, mint ahogy mi vagyunk most a történetírókkal a Körtélytóra vagy Hód tavára nézve!</w:t>
      </w:r>
    </w:p>
    <w:p>
      <w:pPr>
        <w:pStyle w:val="Normal"/>
        <w:ind w:firstLine="426"/>
        <w:jc w:val="both"/>
        <w:rPr/>
      </w:pPr>
      <w:r>
        <w:rPr>
          <w:rFonts w:cs="Garamond" w:ascii="Garamond" w:hAnsi="Garamond"/>
        </w:rPr>
        <w:t>Nevét, amint hajdan írták és kiejtették, ím ez idézetek tüntessék fel. Egy 1161. év körüli (Fejérnél alkalmasint toll vagy sajtóhibából 1169. Cod. Dipl. T. VIII. v. I. p. 161–2.) okmány szerint II. Gejza király ’Hodos’ nevű halastót a sz. jobbi monostornak adományozta. Egy Budán kelt 1300. évi okmányban pedig kétféleképpen is olvashatni: ’Hodus és Hodos’. A-miknek olvasása közben a következő eseménynek is tudomására jövünk. Ugyanis azon időben a Hód tavához közel birtokos volt bizonyos Kokos nevű egyén, akinek alkalmasint valamelyik nemzedékéből származott később azon nemes Kokos Pál, ki 1450-ben a városunk határában birtokbeiktatást végzők jegyzékében fölemlíttetik. Ama Kokosnak birtokán azt a földrészt, amelyet: ’Fejew’-nek hívtak, Zoda János a Tiszából vizet kapó Hodos, Tulman és Taktha halastavakkal együtt jogtalanul elfoglalta és saját használatára bitangolta. Természetes, hogy az igazságszolgáltatás ezt elégtétel nélkül nem hagyhatta; minélfogva Zoda János a nagymérvű kihágások miatt, amelyeket Kokos javaiban elkövetett, az alországbíró István által kártérítésre ítéltetett (T. VI. v. II. p. 290–94.)</w:t>
      </w:r>
    </w:p>
    <w:p>
      <w:pPr>
        <w:pStyle w:val="Normal"/>
        <w:ind w:firstLine="426"/>
        <w:jc w:val="both"/>
        <w:rPr/>
      </w:pPr>
      <w:r>
        <w:rPr>
          <w:rFonts w:cs="Garamond" w:ascii="Garamond" w:hAnsi="Garamond"/>
        </w:rPr>
        <w:t>Egy 1326. márc. 6-i okmányban tavunk: ’Hudus’ néven íratik és folyónak címeztetik, amelyen malomház van; tán azért, mert tulajdonképpen a Hód tavának eltöltött árka volt, (Ifj. Pulugyai J. Csongrád várm. 414. 1.) és amelybe hajdan a tó vize folyt be, patakocskának azaz folyóvíznek látszott és ’Arkuspothaktuwe’-nak neveztetett. Minthogy tehát a víz ezen árkospataktóba csakugyan folyással bírt, nem csoda, ha malmot is hajthatott. Ezt a malmot Hód tavával együtt Miklós csanádi főispán mint oly szerzeményt, amelyet hűséges szolgálataiért Róbert Károly királytól kapott, 1326-ban a váradi püspökségnek örökítette el. (Anjon-kori okm. II. k. 218. sz. 238–9. 1.)</w:t>
      </w:r>
    </w:p>
    <w:p>
      <w:pPr>
        <w:pStyle w:val="Normal"/>
        <w:ind w:firstLine="426"/>
        <w:jc w:val="both"/>
        <w:rPr>
          <w:rFonts w:ascii="Garamond" w:hAnsi="Garamond" w:cs="Garamond"/>
        </w:rPr>
      </w:pPr>
      <w:r>
        <w:rPr>
          <w:rFonts w:cs="Garamond" w:ascii="Garamond" w:hAnsi="Garamond"/>
        </w:rPr>
        <w:t>A legrégibb hazai okmányokban tehát közönségesen ’Hódos’ olvasandó, ha mindjárt első vagy második tagjában ’u’ fordulna is elő. Majd megrövidítve ’Hód’ lett belőle; később meg éppen megtoldva: ’Hold’ egyenesen azon nézpontból, hogy a tó hold alakúnak látszott. A Tudományos Gyűjtemény 1819-i folyamában félhold formájúnak íratik. (II. köt. 35. I.) Ma ismét Hód-ot írunk és hangoztatunk, elhagyva ’Hódos’-ból a két utolsó betűt tán azért is, mert városunk egyik előneve szintén ’Hód’. De ha a város előneve ’Hód’, használatában is meg van a maga múltja a Hódosnak, egy fölötte tartalmas, ámbár a szóban levő tárgyra nézve tudomásunk szerint egyes-egyedül álló, de igen régi, mert 12. századbeli okiratban, mint ezt majd akkor, mikor Hód helységre kerülend a sor, bemutatni el nem mulasztandjuk: annyi kétségtelen, hogy a Hód elnevezés a tónál csak a gyakorlat által lett szokásossá és keletkezésének alapját nem is bírja másban, mint a rövidítésben. Mert tagadhatatlan, hogy a tónak neve eredetileg ’Hódos’ volt és így fordul elő mindenütt, és sehol mint ’Hód tava’ a régi oklevelekben. S ha mégis az életben Hódosból Hód lett, ezen átváltozásnak a magyarázatát abban gondoljuk feltalálni, hogy az egykori Hódos partjára épült fel egy község, amely egy ideig eleinte szintén viselte a Hódos nevet; azután pedig nemcsak hogy állandóan Hódnak neveztetett, hanem inkább még idővel maga után húzta a tó nevénél is azt a módosulást, hogy a két végső betű egészen elhagyatott, és valamint a község, úgy a tó is azontúl rövidítetten ugyanazon néven jött a beszédben forgalomba. A gyakorlati életben beállott ezen változás után nem csodálhatni, ha aztán a későbbi iratokban sincs szó a Csongrád megyében levő Hódos tóról; hanem úgy a Turóci-féle és budai krónikában, mint Heltay és Bonfinnál és más tekintélyes történetíróknál, mint Fessler, Pécely, Lányi, Szilágyi Sándornál Hood taváról, Hód-tóról, Hód álló vizéről olvashatni. Azok a történészek pedig, kik Hódost említenek, mint Katona, Szalay, Kőváry, sőt maga Horváth Mihály is, midőn a nevet egyszerűen felhozza anélkül, hogy hivatkoznék a megyére, amely a tavat kebelében tartja: mindnyájan az Erdélyben található Hódos nevű tót értik, és ott döntetik el a kun csatát is, mely pedig a mi Hódunknál vivatott. De erről majd bővebben a maga helyén; itt most még csak azt jegyezzük meg, hogy szőnyegen forgó tavunk neve akármely oldalról boncoltassék, mi azt véleményezzük, hogy az kevésbé származik a tónak volt látszólagos holdalakjától, mint inkább attól, hogy valamikor benne, valamint a körülötte messzire mindenfelé találtatott vizes helyeken hódok tanyázhattak, amelyek eredeti hazájokban, Amerikában is folyókban érzik magukat leginkább otthonosnak.</w:t>
      </w:r>
    </w:p>
    <w:p>
      <w:pPr>
        <w:pStyle w:val="Normal"/>
        <w:ind w:firstLine="426"/>
        <w:jc w:val="both"/>
        <w:rPr/>
      </w:pPr>
      <w:r>
        <w:rPr>
          <w:rFonts w:cs="Garamond" w:ascii="Garamond" w:hAnsi="Garamond"/>
        </w:rPr>
        <w:t>A hódok ezen itteni tanyázására s még inkább a különféle, kivált vízi állatok sereglésére és vadászására kedvező világotvető talajnak fennforgását csak megerősítik a körtélyesi és tápéi vadaskertek, amelyek akkor e vidéken díszlettek. Egy 1138-i okmány így nyilatkozik: „A Tisza mellett van egy vadaskert, amelynek neve ’Kurt veles’. Ezt II. Béla király adományából a dömösi prépost bírta a tápéi vadaskerttel együtt, amelyből azonban harmadrész föltételesen a szegedieket illette. (G. Fejér: Cod. D. T. II. pag. 103–4.)</w:t>
      </w:r>
    </w:p>
    <w:p>
      <w:pPr>
        <w:pStyle w:val="Normal"/>
        <w:ind w:firstLine="426"/>
        <w:jc w:val="both"/>
        <w:rPr/>
      </w:pPr>
      <w:r>
        <w:rPr>
          <w:rFonts w:cs="Garamond" w:ascii="Garamond" w:hAnsi="Garamond"/>
        </w:rPr>
        <w:t>E vadaskertek felállíttatása végtére is azt a következtetést fogadtatja el velünk, hogy tehát az ezen tájakra költözött magyarok, miután letelepültek, Nimród mulatságát kedvelték, és csak úgy szerettek vadászgatni, ha szerét ejthették, mint a nemzet azon főbbjei, kik Árpáddal a Vértes erdejében tíz napig mulattak vadászattal, miután a Dunán túli tájat elfoglalták.</w:t>
      </w:r>
    </w:p>
    <w:p>
      <w:pPr>
        <w:pStyle w:val="Normal"/>
        <w:ind w:firstLine="360"/>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881. aug. 7. (32. sz.)</w:t>
      </w:r>
      <w:r>
        <w:rPr>
          <w:rStyle w:val="FootnoteCharacters"/>
          <w:rStyle w:val="FootnoteAnchor"/>
          <w:rFonts w:cs="Garamond" w:ascii="Garamond" w:hAnsi="Garamond"/>
        </w:rPr>
        <w:footnoteReference w:id="5"/>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Nyílt-levél Lichtner Gáspár apát és plébános úrhoz.</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agyságodnak a „Vásárhelyi Közlöny” 27-ik számában olvasható azon megjegyzése, hogy a jóhiszemű felvilágosítást vagy útbaigazítást… mindenkor szívesen fogadja, felbátorít egy kis észrevételt kockáztatni arra, mit Nságod igen becses monográfiájában Thees-re nézve tesz.</w:t>
      </w:r>
    </w:p>
    <w:p>
      <w:pPr>
        <w:pStyle w:val="Normal"/>
        <w:ind w:firstLine="426"/>
        <w:jc w:val="both"/>
        <w:rPr/>
      </w:pPr>
      <w:r>
        <w:rPr>
          <w:rFonts w:cs="Garamond" w:ascii="Garamond" w:hAnsi="Garamond"/>
        </w:rPr>
        <w:t>Thees csakugyan közel esik Csanyhoz; de a Nságodtól forrás gyanánt idézett okmányban előforduló Thees nem a vácegyházmegyei Tees, hanem egy másik Thes, melyet II. Béla király 1135-ben a bakonybeli bencés apátságnak adományozott; (l. Rupp: Magyarország helyrajzi történ. I, 274-75 l.) A mai Tés-falu Veszprém vármegyében, melynek harmadát minden királyi donatió dacára bírhatta Zegedfi Tamás. Azar pedig, melyet mint pusztát gróf Rozgonyi Istvántól 1489-ben kapott a hantai prépostság, (l. id. mű 465) a mai Ászár falu Komárom vmegyében Veszprém vmegye szélén, mint Fényes geogr. Szótárában olvassuk.</w:t>
      </w:r>
    </w:p>
    <w:p>
      <w:pPr>
        <w:pStyle w:val="Normal"/>
        <w:ind w:firstLine="426"/>
        <w:jc w:val="both"/>
        <w:rPr>
          <w:rFonts w:ascii="Garamond" w:hAnsi="Garamond" w:cs="Garamond"/>
        </w:rPr>
      </w:pPr>
      <w:r>
        <w:rPr>
          <w:rFonts w:cs="Garamond" w:ascii="Garamond" w:hAnsi="Garamond"/>
        </w:rPr>
        <w:t>Már csak azért sem akarom hinni, hogy az 1827-ki okmányban szereplő Thees a mi Tees-ünk volna; mert nem valószínű, hogy egy tiszántúli telep határainak körüljárására igen távol fekvő apát és prépostság, minő a pannonhalmi és a Veszprém vármegyében feküdt hantai emberek küldettek volna ki; az is bizonyos lévén, hogy kérdéses apát és prépostság hatásköre nem terjedt ki a dunáninnenre, még kevésbé tiszántúlra.</w:t>
      </w:r>
    </w:p>
    <w:p>
      <w:pPr>
        <w:pStyle w:val="Normal"/>
        <w:ind w:firstLine="426"/>
        <w:jc w:val="both"/>
        <w:rPr/>
      </w:pPr>
      <w:r>
        <w:rPr>
          <w:rFonts w:cs="Garamond" w:ascii="Garamond" w:hAnsi="Garamond"/>
        </w:rPr>
        <w:t>Kiváló tisztelettel vagyok Becskén, Nógrádmegyében, 1881. július hó 26-án alázatos szolgája.</w:t>
      </w:r>
    </w:p>
    <w:p>
      <w:pPr>
        <w:pStyle w:val="Normal"/>
        <w:ind w:firstLine="360"/>
        <w:jc w:val="right"/>
        <w:rPr>
          <w:rFonts w:ascii="Garamond" w:hAnsi="Garamond" w:cs="Garamond"/>
        </w:rPr>
      </w:pPr>
      <w:r>
        <w:rPr>
          <w:rFonts w:cs="Garamond" w:ascii="Garamond" w:hAnsi="Garamond"/>
        </w:rPr>
        <w:t>Bognár József</w:t>
      </w:r>
    </w:p>
    <w:p>
      <w:pPr>
        <w:pStyle w:val="Normal"/>
        <w:ind w:firstLine="360"/>
        <w:jc w:val="right"/>
        <w:rPr>
          <w:rFonts w:ascii="Garamond" w:hAnsi="Garamond" w:cs="Garamond"/>
        </w:rPr>
      </w:pPr>
      <w:r>
        <w:rPr>
          <w:rFonts w:cs="Garamond" w:ascii="Garamond" w:hAnsi="Garamond"/>
        </w:rPr>
        <w:t>Plébános</w:t>
      </w:r>
    </w:p>
    <w:p>
      <w:pPr>
        <w:pStyle w:val="Normal"/>
        <w:ind w:firstLine="3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i/>
        </w:rPr>
        <w:t>Válasz.</w:t>
      </w:r>
      <w:r>
        <w:rPr>
          <w:rFonts w:cs="Garamond" w:ascii="Garamond" w:hAnsi="Garamond"/>
        </w:rPr>
        <w:t xml:space="preserve"> Mint a közleményeimben idézett szerzőktől kitűnik, Rupp helyrajzát magam is használom és az észrevételezett Thees csakis az Anjoukori okmánytár II. köt. 310-ik lapján előforduló 275. számú oklevélre vonatkozhatik; nem pedig az ugyanazon okmt. 327 lapján 289. sz. alatti okiratban olvasható Teesre, melyről semmi kétség sem foroghat fenn az iránt, hogy az csakugyan a csongrádmegyei Tees. Mindkét Teesre együttesen az idézés csak azért történik ugyanegy zárjel közt, hogy ne kelljen rájok külön egymás után két helyen hivatkozni. Ha a másik Teest is fölveszem közleményembe, ez onnan eredt, mert az okiratban nincs kifejezve, hogy az veszprémmegyei és a birtokos Zegedfi neve azon gyanút ébreszté bennem, hogy hátha itt valami szegedi ember lappang, a kinek a Szegedtől nem nagy távolságra eső Teesen is volt vagy legalább lehetett birtoka. Ez a gyanítás vitt arra, hogy az ő esetét Csany történetébe beleszőjjem. Hasonló esetben más írók is így tesznek. Midőn néhány hét előtt Pesten éppen az Anjoukori okmányok érdemes szerkesztőjével, Nagy Imre akadémiai tag úrral találkozni szerencsém volt, a többi közt azon megjegyzésemet nyilvánítottam előtte, hogy az okiratokban előkerülő helyneveknél jó volna mindig oda tenni a vármegyétis, mert a nélkül sokszor nagyon nehéz vagy egyáltalában lehetetlen eligazodnia az embernek.  De ő azt felelte és pedig igen helyesen, hogy azt az okmánygyűjtőknek csak akkor szabad tenniök, ha bizonyosak a helynek hová, melyik megyébe való tartozása iránt, különben félrevezetnék az olvasókat. A mely író tehát nem tudja bizonyosan, hogy az okmány az ő községéről szól, de látja, hogy a tartalom egészen ráillik és nincs kizárva a lehetőség, csak vegye fel azt a munkájába: a kritika tiszte aztán a dolgot tisztába hozni, ha lehet. Örvendek, hogy Önben mint hírszerint a váci egyházmegye historikusában igénytelen munkálatom avatott bírálóra talált, és nemcsak szívesen, de biztosítom, hogy köszönettel is fogadtam alappal bíró észrevételét, és addig is, míg azt bővebben megfontolhatnám, mivelhogy gyűjtelékemben Csanyra nézve úgy is több az adat, mint a mennyire szükségem van; a melyeknek azonban bővebb földolgozása fölösleges volna az én munkámban, minthogy Csany nem tartozik, nem is tartozott soha a vásárhelyi plébániához; – a helyett, a mi e lap 30-ik számában Zegedfi Tamásról és birtokáról mondatik, olvastassék inkább az, hogy Csanynak annak idejében nagy háborgatója volt Zeeri Péter, sőt azt el is foglalta, de Zsigmond király a birtokot 1415-ben az illetékes szerzetnek visszaadatni parancsolta. (Georg. Fejér: Cod. Dipl. R. H. Tom. X. v. l. Nro 270. p. 609.) Egyúttal mivelhogy a javításban már benne vagyok, fölemlítem, hogy ugyanazon számban e szó után: „Szentes” kimaradt a következő három sor: Szentes, „hol Gara Miklós nádor azon felosztásában, melyet a férfi és női ágon lévők közti öröklésre nézve tett, 1423-ban megemlíttetik a kőböl épült templom, továbbá a temető és temetés.” (T. X. V. VI. Nro 247. p. 579)</w:t>
      </w:r>
    </w:p>
    <w:p>
      <w:pPr>
        <w:pStyle w:val="Normal"/>
        <w:ind w:firstLine="360"/>
        <w:jc w:val="right"/>
        <w:rPr/>
      </w:pPr>
      <w:r>
        <w:rPr>
          <w:rFonts w:cs="Garamond" w:ascii="Garamond" w:hAnsi="Garamond"/>
        </w:rPr>
        <w:t>H.-M.-Vásárhely, 1881. július 30.)</w:t>
      </w:r>
    </w:p>
    <w:p>
      <w:pPr>
        <w:pStyle w:val="Normal"/>
        <w:ind w:firstLine="360"/>
        <w:jc w:val="right"/>
        <w:rPr>
          <w:rFonts w:ascii="Garamond" w:hAnsi="Garamond" w:cs="Garamond"/>
        </w:rPr>
      </w:pPr>
      <w:r>
        <w:rPr>
          <w:rFonts w:cs="Garamond" w:ascii="Garamond" w:hAnsi="Garamond"/>
        </w:rPr>
        <w:t>Lichtner Gáspár</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V.</w:t>
      </w:r>
    </w:p>
    <w:p>
      <w:pPr>
        <w:pStyle w:val="Normal"/>
        <w:jc w:val="center"/>
        <w:rPr>
          <w:rFonts w:ascii="Garamond" w:hAnsi="Garamond" w:cs="Garamond"/>
        </w:rPr>
      </w:pPr>
      <w:r>
        <w:rPr>
          <w:rFonts w:cs="Garamond" w:ascii="Garamond" w:hAnsi="Garamond"/>
        </w:rPr>
        <w:t>1881. aug. 21. (34. sz.)</w:t>
      </w:r>
    </w:p>
    <w:p>
      <w:pPr>
        <w:pStyle w:val="Normal"/>
        <w:jc w:val="center"/>
        <w:rPr>
          <w:rFonts w:ascii="Garamond" w:hAnsi="Garamond" w:cs="Garamond"/>
        </w:rPr>
      </w:pPr>
      <w:r>
        <w:rPr>
          <w:rFonts w:cs="Garamond" w:ascii="Garamond" w:hAnsi="Garamond"/>
        </w:rPr>
      </w:r>
    </w:p>
    <w:p>
      <w:pPr>
        <w:pStyle w:val="TextBodyIndent"/>
        <w:spacing w:lineRule="auto" w:line="240"/>
        <w:ind w:hanging="0"/>
        <w:rPr/>
      </w:pPr>
      <w:r>
        <w:rPr>
          <w:rFonts w:cs="Garamond" w:ascii="Garamond" w:hAnsi="Garamond"/>
        </w:rPr>
        <w:t>Mennyire mehetett azon magyarok száma, kik az Ond és a vele együtt csatározók által birtokba vett Csongrád megyei osztályrészökre települtek, persze bajos volna meghatározni; de hogy valami nagy nem lehetett, azt abból következtethetni, hogy a magyar földre érkezők összes mennyisége sem rúghatott többre fél milliónál; a fegyverforgató férfiak pedig a történészek egyező állítása szerint legföljebb kétszázezren lehettek, beleértve a csatában elöljárt kabarokat is, kik hozzájok csatlakozván és utóbb egészen beleolvadtak a magyarságba.</w:t>
      </w:r>
    </w:p>
    <w:p>
      <w:pPr>
        <w:pStyle w:val="Normal"/>
        <w:ind w:firstLine="426"/>
        <w:jc w:val="both"/>
        <w:rPr/>
      </w:pPr>
      <w:r>
        <w:rPr>
          <w:rFonts w:cs="Garamond" w:ascii="Garamond" w:hAnsi="Garamond"/>
        </w:rPr>
        <w:t>Vegyük már most ehhez, hogy nehány év alatt e vitézek kezökre kerítették a magyar korona jelenlegi 5600 n. öl mérföldi területének mintegy kétharmadát; tehát ezer n. öl mérfölddel többet, mint amennyit az egykori etelközi hazában bírtak és azt egymás közt felosztották; elképzelhetni: mily kevés magyar, de hála Istennek! csakhogy ennyi is jutott közülük ama földterületre, amelyet mi az előbbi cikkben mint a plebánia történetéhez tartozót körvonalaztunk; de amely kis szám azonban csak annál erősebb ösztön nekünk arra, hogy keressük a nyomokat, amelyeket itt jobbra vagy balra maguk után hagytak; az emlékeket, amelyek korunkból netán ránk maradtak és a szállásokat, amelyekben laktak és családosodtak.</w:t>
      </w:r>
    </w:p>
    <w:p>
      <w:pPr>
        <w:pStyle w:val="Normal"/>
        <w:ind w:firstLine="426"/>
        <w:jc w:val="both"/>
        <w:rPr/>
      </w:pPr>
      <w:r>
        <w:rPr>
          <w:rFonts w:cs="Garamond" w:ascii="Garamond" w:hAnsi="Garamond"/>
        </w:rPr>
        <w:t>Ha városunkban és határában szétnézünk; ha mutatják és látjuk az elpusztult községek helyeit, amelyeknek egykori területe idő folytán határával együtt összenőtt Hódmezővásárhelyével s épp azért tárgyai városunk és a plebánia történelmének; ha elmélkedünk e pusztulások fölött vagy éppen a már nem is mindenütt kivehető alapfalazatok avagy régiségek közé vetődünk, amelyek egy hős, az élet színpadáról régen letünt ősapák ezredéves múltjának maradványai: eszünkbe juthat, hogy ott a föld, amelyen járunk; a virányos</w:t>
      </w:r>
      <w:r>
        <w:rPr>
          <w:rStyle w:val="FootnoteCharacters"/>
          <w:rStyle w:val="FootnoteAnchor"/>
          <w:rFonts w:cs="Garamond" w:ascii="Garamond" w:hAnsi="Garamond"/>
        </w:rPr>
        <w:footnoteReference w:id="6"/>
      </w:r>
      <w:r>
        <w:rPr>
          <w:rFonts w:cs="Garamond" w:ascii="Garamond" w:hAnsi="Garamond"/>
        </w:rPr>
        <w:t xml:space="preserve"> mező vagy kopár térség, amelyet taposunk, az odaköltözött hajdani honszerző eleinknek drága nyomdokait vagy éppen hamvait rejti magában. És eszünkbe juthat, hogy ez az anyaföld, amelyen tán éppen a te bölcsőd is ringott és amely mióta élsz, táplál s ha majd meghalsz, méhébe újra visszafogad, egyenesen a te őseidnek ama telepeit szemlélteti veled, ahol minden a-mi az ő korukból bár átváltoztatva fenntmaradt, még a szél által elszórt vagy porrá őrlődött vályogok, az apróra töredezett tégladarabkák vagy más, tán meg sem becsült romok, tégedet az ő házi személyökre, szerény tűzhelyökre, örömeik fájdalmaikra és ami fő, hazaszeretetökre, emlékeztetnek; vagy éppen az Isten dicsőségére és vallásuk gyakorlására ott épült templomnak tiszteletére méltó emlékezetét elevenítik fel…</w:t>
      </w:r>
    </w:p>
    <w:p>
      <w:pPr>
        <w:pStyle w:val="Normal"/>
        <w:ind w:firstLine="426"/>
        <w:jc w:val="both"/>
        <w:rPr/>
      </w:pPr>
      <w:r>
        <w:rPr>
          <w:rFonts w:cs="Garamond" w:ascii="Garamond" w:hAnsi="Garamond"/>
        </w:rPr>
        <w:t>Maradt ránk azonban utánnok egyéb örökség is, mely szokásainkban nyomódik ki. Ezek közé tartozik az áldomás; az ajándék, amelyet a jegyesek eljegyzéskor kölcsönösen adnak egymásnak; halotti tor és a többi közt azon szólam, mellyel a nő az ő férjének férfi testvéreit korukhoz képest öregbik vagy kisebbik urának nevezi. Ez a címezés onnan ered, mert a hajdani magyarok úgy szoktak volt tenni, hogy a fiatal férj halála esetén annak fivére vette el az özvegyet. Mindezeket a szokásokat eleink korábbi hazájokból hozták magukkal, és mert utódaiknál a Hódmezővásárhelyen és a vidéken, ha nem is oly sűrűn, mint régen, de máig tapasztalhatni: ez mutatja, hogy az ő hagyatékaik és hogy az azokat, a régi magyarok új otthonukban, az itteni telepeken is folytatták és gyakorolták.</w:t>
      </w:r>
    </w:p>
    <w:p>
      <w:pPr>
        <w:pStyle w:val="Normal"/>
        <w:ind w:firstLine="426"/>
        <w:jc w:val="both"/>
        <w:rPr/>
      </w:pPr>
      <w:r>
        <w:rPr>
          <w:rFonts w:cs="Garamond" w:ascii="Garamond" w:hAnsi="Garamond"/>
        </w:rPr>
        <w:t>Viseletök egyszerű volt. Azon képen, melyet Kiss Bálint az ő hasonnevű atyjának: ’Magyar Régiségek’ című könyvéhez rajzolt és annak címlapja előtt látni lehet, a felöltöztetett alakok, azt hisszük, történelmi tanulmányozás teremtményei azon korból, midőn a magyarok még Ázsiában laktak és onnan kijőve itt az új világban a nekik jutott területeken eloszlottak és meghonosodtak.</w:t>
      </w:r>
    </w:p>
    <w:p>
      <w:pPr>
        <w:pStyle w:val="Normal"/>
        <w:ind w:firstLine="426"/>
        <w:jc w:val="both"/>
        <w:rPr/>
      </w:pPr>
      <w:r>
        <w:rPr>
          <w:rFonts w:cs="Garamond" w:ascii="Garamond" w:hAnsi="Garamond"/>
        </w:rPr>
        <w:t>Ezen hitünkben annál inkább megerősödünk, mert e rajzolaton a ruházatot, a pesti m. nemzeti múzeumban őrzött képeken látható e korszakbeli viseletekkel ugyanolyan kinyomatúnak lenni találtuk, és úgy nézzük, hogy az alakzat, melyet szabásban egyik-másik ruha feltűntet, még most is észrevehetőleg hasonlít egyik vagy másik olyan, különösen férfi öltönyhöz, amelyet Hódmezővásárhely és környékének népe manapság is visel. A dicsért rajzolaton 4 alak szemlélhető: kettő középkorú házaspárnak illik be a köznépből; a harmadik előkelő gyalogos, a negyedik pedig lovas vitéz. Öltözetök a rajz után (101–21.1.) ilyen.</w:t>
      </w:r>
    </w:p>
    <w:p>
      <w:pPr>
        <w:pStyle w:val="Normal"/>
        <w:ind w:firstLine="426"/>
        <w:jc w:val="both"/>
        <w:rPr>
          <w:rFonts w:ascii="Garamond" w:hAnsi="Garamond" w:cs="Garamond"/>
        </w:rPr>
      </w:pPr>
      <w:r>
        <w:rPr>
          <w:rFonts w:cs="Garamond" w:ascii="Garamond" w:hAnsi="Garamond"/>
        </w:rPr>
        <w:t>A nőnél: a haj elől kétfelé választva, hátul felkontyozva és lecsüngő szalaggal vagy csipkés pártával összekötve. A fej tetején háromszögbe végződő félhold alakú díszítmény; a nyakon gyöngyfüzér; a kézfőkön és karokon karperecek. A test alsó részén szoknya, melyre a felsőn köldökig érő, alól fodrokba szedett és a derékon övvel összeszorított rövid ujjú ing borul. A tehetősbeknél egyszersmind az ing fölött tarka ujjas. Fölül ezeken egy lepedőszerű kendő a bal vállra vetve, mely alól körülfodrozva, egyik csücske elölről a jobb kézben van tartva, hátulról pedig köpenyszerűen egész a térdig lelóg. E viseletet eleinte közönségesen ’mezítláb’ egészítette ki; majd a talpak alá, karmazsin színű szíjakkal oda feszített bőr járult, később pedig bakancs rövid szárral vagy cipő anélkül.</w:t>
      </w:r>
    </w:p>
    <w:p>
      <w:pPr>
        <w:pStyle w:val="Normal"/>
        <w:ind w:firstLine="426"/>
        <w:jc w:val="both"/>
        <w:rPr/>
      </w:pPr>
      <w:r>
        <w:rPr>
          <w:rFonts w:cs="Garamond" w:ascii="Garamond" w:hAnsi="Garamond"/>
        </w:rPr>
        <w:t>A férfiaknál: hosszú, fürtökben vállakig aláhulló haj, kipedrett bajusz szakállal vagy nélküle. Kerek tetejű prémes sapka: féltojás alakú magasabb kalap karimával vagy alacsonyabb, alulról felhajtással és elölről feltollazva a gyalog vitéznél, a lovasnál sisak a főn. Amellett, köldökig nyúló ing födte; alatta úgy, mint ma is járhatni, elől-hátul összeráncolt bő gatya vagy le bokáig érő félbő szárú nadrág. A balról félvállra vetett és szíj által összetartott szűr, csupán a háton most is divatos négyszögletű vagy egészen körülfutó félhosszú gallérral. Az előkelőbbek az ing fölé még testhez álló pikkelyes és könyökig érő rövid ujjú ruhát is öltve nemcsak, hanem rá még kacagányt majd mentét panyókásan</w:t>
      </w:r>
      <w:r>
        <w:rPr>
          <w:rStyle w:val="FootnoteCharacters"/>
          <w:rStyle w:val="FootnoteAnchor"/>
          <w:rFonts w:cs="Garamond" w:ascii="Garamond" w:hAnsi="Garamond"/>
        </w:rPr>
        <w:footnoteReference w:id="7"/>
      </w:r>
      <w:r>
        <w:rPr>
          <w:rFonts w:cs="Garamond" w:ascii="Garamond" w:hAnsi="Garamond"/>
        </w:rPr>
        <w:t xml:space="preserve"> hordva a vállakon; harcias kifejezésben a háton tegez a nyilakkal, a karpereces jobb kézben dárdát, a balban pedig a nyíl ellen pajzsot tartva. Lábuk meztelen vagy saruval ellátva, ilyenkor a bőrtalpba fűzött szíj a lábakra tekerv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881. aug. 28. (35. sz.)</w:t>
      </w:r>
    </w:p>
    <w:p>
      <w:pPr>
        <w:pStyle w:val="Normal"/>
        <w:ind w:firstLine="360"/>
        <w:jc w:val="center"/>
        <w:rPr>
          <w:rFonts w:ascii="Garamond" w:hAnsi="Garamond" w:cs="Garamond"/>
        </w:rPr>
      </w:pPr>
      <w:r>
        <w:rPr>
          <w:rFonts w:cs="Garamond" w:ascii="Garamond" w:hAnsi="Garamond"/>
        </w:rPr>
      </w:r>
    </w:p>
    <w:p>
      <w:pPr>
        <w:pStyle w:val="TextBodyIndent"/>
        <w:spacing w:lineRule="auto" w:line="240"/>
        <w:ind w:hanging="0"/>
        <w:rPr/>
      </w:pPr>
      <w:r>
        <w:rPr>
          <w:rFonts w:cs="Garamond" w:ascii="Garamond" w:hAnsi="Garamond"/>
        </w:rPr>
        <w:t>A lakások, amelyeket eleinte ide-telepedésök után készítettek maguknak, kezdetben azokhoz hasonlítottak, amilyeneket Ázsiában használtak. De a régi hajlékok minőségéhez való ragaszkodás koránt sem volt nálok kivétel nélküli és huzamosabban csakis a szegényebb osztálynál tartotta fenn magát. Mert azt nem kell képzelni, mintha az ősök egyáltalában fogékonytalanok maradtak volna a más formájú lakhelyek iránt. Ám kételkedni sem lehet, hogy a gazdagabbak és előkelőbbek gondoskodtak a maguk számára az itteni éghajlatokhoz viszonyított célszerűbb lakásokról. Hiszen már Marosvárról, amely (rómaiak alatt Urbs Morisena) Ochtum bolgárfejedelem székhelye volt a mai temesi bánságban, de a Csanád seregvezér általi legyőzetése után ennek a nevét vette fel, tudva vagyon, hogy már sz. István korában szép és hírneves város lett belőle, amelyben több magyar király, mint Péter, Aba Sámuel, Ulászló örömest időzött, és amelyben királyi palota, püspöki és káptalani nem egy épület, székesegyház, monostor és az ország egyik legvirágzóbb tanodája ékeskedett. Ahol ily számos, nagy és díszes ház pompázott; ahol országgyűlések tartattak (ifj. Palugyay J. Békés-Csanád leírása, 15,98.1.) és amely város a magyarságnak annyira gyűlhelyévé és a vidék központjává emelkedett: alig hihető, hogy abban az előkelőségek sátorokba vonták volna meg magukat.</w:t>
      </w:r>
    </w:p>
    <w:p>
      <w:pPr>
        <w:pStyle w:val="Normal"/>
        <w:ind w:firstLine="426"/>
        <w:jc w:val="both"/>
        <w:rPr/>
      </w:pPr>
      <w:r>
        <w:rPr>
          <w:rFonts w:cs="Garamond" w:ascii="Garamond" w:hAnsi="Garamond"/>
        </w:rPr>
        <w:t>Hanem az bizonyos, hogy általánosságban beszélve őseink eleinte szövet sátorokban laktak; (Századok: 1878. évf. III. füz. 286. 1.) házaik nem lévén, ha gyermekeik házasságra léptek, azok részére sátort vertek (Dugonics A.: Etelka I. k. 21. 1.) és a köznép, mely nyaratszaka</w:t>
      </w:r>
      <w:r>
        <w:rPr>
          <w:rStyle w:val="FootnoteCharacters"/>
          <w:rStyle w:val="FootnoteAnchor"/>
          <w:rFonts w:cs="Garamond" w:ascii="Garamond" w:hAnsi="Garamond"/>
        </w:rPr>
        <w:footnoteReference w:id="8"/>
      </w:r>
      <w:r>
        <w:rPr>
          <w:rFonts w:cs="Garamond" w:ascii="Garamond" w:hAnsi="Garamond"/>
        </w:rPr>
        <w:t xml:space="preserve"> sokáig többnyire e sátrak alatt szálláskodott, azokat annyira kedvelte, hogy III. Béla király alatt szorítani kellett arra, miszerint mindenik házat építsen magának. (Lányi Károly: Magy. nemz. tört. 60. I.)</w:t>
      </w:r>
    </w:p>
    <w:p>
      <w:pPr>
        <w:pStyle w:val="Normal"/>
        <w:ind w:firstLine="426"/>
        <w:jc w:val="both"/>
        <w:rPr/>
      </w:pPr>
      <w:r>
        <w:rPr>
          <w:rFonts w:cs="Garamond" w:ascii="Garamond" w:hAnsi="Garamond"/>
        </w:rPr>
        <w:t>A telepeket, amelyeken területünkben sátraikat felütötték, óhajtanánk mind számbavenni: de ez óhaj betölthetésére nincs reményünk. Mert a földrészek, amelyiken e telepek helyet foglaltak, a harcias történelmi események romboló zivataraitól annyira látogattattak, miszerint nemhogy azokat bővebben szemle alá vehetnők: de többről úgy elveszett minden írásbeli jegyzék vagy legalább annak tartalma, ami tudtunkra nincsen, hogy most már mindannyit biztosan még csak név szerint sem számíthatjuk elő. Vannak ugyan némely helyek, amelyeknek nevei egész a korunkig fennmaradtak, és amely nevek alatt valószínű, hogy régi telepeket kell értenünk, mint Cigánd, Gingéc, Hatrongyos, Héthalom, Ludas, Szikáncs, Szőrhát: de okleveles bizonylatok hiányában elégnek tartjuk ezekről ezúttal csupán ennyiben megemlékezni és csak megengedni a hihetőséget, hogy a felhozott nevek elpusztult lakhelyek síremlékei. Vannak ellenben más nevek, amelyeknek helyei meg nem vethető kútfőkben őrzik egykori létezésök bizonyítványait. E helyeket sorban, egyenkint fogjuk tárgyalni, azon történeti nyomok elbeszélése kíséretében, amelyeket a régi iratokban vagy azon forrásokban, amelyekből mi az adatokat merítjük, rólok följegyezve leltünk. Mielőtt azonban ezt tennénk, az előterjesztendők sorozatát úgy rendeztük be, hogy némely dolgok földerítését előre bocsássuk a történeti vázlatoknak, amelyeket egyes telepekről adandunk; ugyanis azt gondoltuk, hogy csak előnyére válhatik a rajznak, amelyet majd külön a helyekről egyenkint szövendünk: ha előbb megvilágítjuk mind a megyéket, amelyekbe azok úgy egyházilag, mint polgárzatilag kebelezve voltak; mind a történeti eseményeket, amelyek e helyeket illetőleg külön megemlítést igényelnek. Most tehát csak név szerint fogjuk felsorolni a helyeket, amelyek a telepek rovatába biztosan beilleszthetők; mégis némi általános észrevételek és azon írott okmányok megjelölése mellett, amelyekben neveik világosan előfordulnak; e helyek részleges leírását a jelzett terv szerint akkorra halasztván, mikor majd sorra véve fogjuk kimutatni, hogy mit és hol találtunk rólok egyenkint följegyezve kutatásaink közben? A körvonalunkba beosztott telepek névsora ABC rendben a következő:</w:t>
      </w:r>
    </w:p>
    <w:p>
      <w:pPr>
        <w:pStyle w:val="Normal"/>
        <w:ind w:firstLine="426"/>
        <w:jc w:val="both"/>
        <w:rPr/>
      </w:pPr>
      <w:r>
        <w:rPr>
          <w:rFonts w:cs="Garamond" w:ascii="Garamond" w:hAnsi="Garamond"/>
        </w:rPr>
        <w:t>Achian, Arnács-teleke, Batida, Csomorkány, Derekegyháza, Fark, Fecskés, Férged, Földvár, Gehentow, Gorzsa, Hód, Kopáncs, Körtélyes, Lele, Mágocs, Mártély, Pereskutas, Rárós, Sámson, Sót, Szent Erzsébet, Szent-király, Szőlős, Tempes, Tót-kutas, Ujváros, Vásárhely. Összesen 28. Mindezeknek nyomaira akadtunk nem ugyan együttesen valamely okiratban, hanem majd egyik, majd másiknak vagy többnek is egyszerre leginkább Fejér György okmányokat közlő örökbecsű könyvkiadványaiban, a 14. században Magyarországon járt pápai tizedszedők jegyzékében, az ugyanazon századbeli híres váradi lajstromban, továbbá a budai országos levéltárnak általunk személyesen átnézett régi adóbeli összeírásokat mutató íveiben és vaskos új-registom azaz ’Neo-regestum’ című köteteiben.</w:t>
      </w:r>
    </w:p>
    <w:p>
      <w:pPr>
        <w:pStyle w:val="Normal"/>
        <w:ind w:firstLine="426"/>
        <w:jc w:val="both"/>
        <w:rPr/>
      </w:pPr>
      <w:r>
        <w:rPr>
          <w:rFonts w:cs="Garamond" w:ascii="Garamond" w:hAnsi="Garamond"/>
        </w:rPr>
        <w:t>Mikor támadtak e telepek és egyidőben-e vagy különbözőben? Azt hiszem: e kérdésekre nem oly könnyű a felelet, mint a kíváncsiság. Mártély például már az első király korában jelentkezik az oklevelekben; a legrégibb volna tehát történetileg, már t.i. a mi tanulmányaink alapján a XI. századból, de az Adorjánnal való ugyanazonosságának felfedeztetése a legújabb, t.i. egyenesen saját kutatásaink eredménye. Körtélyesnek, Hódnak a XII., Vásárhely, Kopáncs, Sótnak a XIII. században találunk nyomára. A többiek neve ezek után fordul elő az okmányokban. Ezek szerint tehát a föltett kérdésre akképp kell felelnünk, hogy a kiírt telepek keletkezése még az István királyságakor kezdetét vehette: de az okmányok úgy, miként a szentekről kölcsönzött nevek azt látszanak tanúsítani, hogy e keletkezés különböző időszakokban, folytatólagosan és nem egyszerre ment végbe valamennyinél. Amely időnkénti fejlődés e telepek száma által csak nyer valószínűségében.</w:t>
      </w:r>
    </w:p>
    <w:p>
      <w:pPr>
        <w:pStyle w:val="Normal"/>
        <w:ind w:firstLine="426"/>
        <w:jc w:val="both"/>
        <w:rPr/>
      </w:pPr>
      <w:r>
        <w:rPr>
          <w:rFonts w:cs="Garamond" w:ascii="Garamond" w:hAnsi="Garamond"/>
        </w:rPr>
        <w:t>Mennyiségre nézve ugyanis soknak látszik e telepek száma; főleg ha figyelembe vettük az akkori, már t.i. a sz. István uralkodásától egész a hitszakadásig terjedő korszakban éltek sokkal kisebb népességét a mostaniakéhoz képest, és ha megmértük a hosszát és szélességét is a területnek, amelyen azok megalakultak. De nem fogjuk sokallani a számot, ha nem hagytuk ki a figyelemből azt sem, hogy ez a látszólagosan sok telep eleinte alkalmasint csak egy-egy szállásból állott, a vitézek azon térfoglalásai szerint, amint az üresen maradt vagy talált, avagy igen csekély népségűvé vált és minden esetre meghódított föld közöttök szerződésszerűleg felosztatott. E szállások és bennök a lakók aztán időnkint azon mértékben nagyobbodtak és többültek, szaporodtak. A szállások számosságából és neveik általánosan magyaros hangzásából pedig alaposan azt a lehozást vonhatjuk ki, hogy az előbbi bolgár lakosság a területről vagy elmenekült a magyarok elől, vagy ha itt hátra maradt is belőle valami rész, az csak alig számbavehető csekélységre olvadt le.</w:t>
      </w:r>
    </w:p>
    <w:p>
      <w:pPr>
        <w:pStyle w:val="Normal"/>
        <w:ind w:firstLine="360"/>
        <w:jc w:val="both"/>
        <w:rPr/>
      </w:pPr>
      <w:r>
        <w:rPr>
          <w:rFonts w:cs="Garamond" w:ascii="Garamond" w:hAnsi="Garamond"/>
        </w:rPr>
        <w:t>Lett légyen azonban a terület pusztán a magyaroktól megszállva vagy pedig maradtak itt közöttök a bolgárok közül is kevesen, kik előbb e tájakon laktak: minden körülmény amellett bizonyít, hogy a körvonalunkban letelepedett magyarok a készségesek közé tartozhattak, kik a keresztény vallást elfogadták, akik között azután az nehézség nélkül gyökeredzésnek indult. Ezt engedik föltenni a városunk határaihoz közel épült monostorok, amelyekről már a II. cikkben volt szó; ezt a mellettök emelkedett templomok és a szerzetesek, kik bennök, és bízvást elhihetjük, hogy azokon kívül is a környékre kihatólag, amelyen Vásárhely és vidéke elterült, működtek. Nem támadtak volna e klastromok, ha nem a ker. vallás harmatgyöngyeinek becsepegtetése a szívekbe lebegett volna az alapítók előtt és nem virágzottak volna oly hosszú időn át, mint ahogy történelmileg vitatva van, ha a pogányság, amelynek meghódítására keletkeztek, általok a kereszténységnek nemhogy legyőzetett, de mondhatni teljes sikerrel meg nem nyeretett volna. A plebánia történetének színhelyeül kikörzött területben belöl több telepen egyházi személyek voltak, mint másutt látni fogjuk jelentékeny birtokosok, mely helyzet befolyás nélkül a lakosokra alig maradhatott.</w:t>
      </w:r>
    </w:p>
    <w:p>
      <w:pPr>
        <w:pStyle w:val="Normal"/>
        <w:ind w:firstLine="426"/>
        <w:jc w:val="both"/>
        <w:rPr>
          <w:rFonts w:ascii="Garamond" w:hAnsi="Garamond" w:cs="Garamond"/>
        </w:rPr>
      </w:pPr>
      <w:r>
        <w:rPr>
          <w:rFonts w:cs="Garamond" w:ascii="Garamond" w:hAnsi="Garamond"/>
        </w:rPr>
        <w:t>Az a körülmény, hogy egyik helyről a felsoroltakból egy okiratban, már sz. István királykodása harmadik évtizedének elején mint sz. Adorjánnak hívottról tétetik említés, (G. Fejér: Cod. Dipl. Hung. T. I. P. 307–10.) csak amellett tanúskodhatik, hogy a körvonalbeliek közt a ker. hit elvetett magvai nem hullottak kősziklák közé.</w:t>
      </w:r>
    </w:p>
    <w:p>
      <w:pPr>
        <w:pStyle w:val="Normal"/>
        <w:ind w:firstLine="360"/>
        <w:jc w:val="both"/>
        <w:rPr/>
      </w:pPr>
      <w:r>
        <w:rPr>
          <w:rFonts w:cs="Garamond" w:ascii="Garamond" w:hAnsi="Garamond"/>
        </w:rPr>
        <w:t>Hogy ez az Adorján csakugyan egy a mi Mártélyunkkal, később avval is megismerkedünk. Már ez a hazai ker. őskoriság aztán valóban a ker. egyház és vallás korai térfoglalására mutat a magyarok közt e vidéken. De bizonyító érvet szolgáltat a helyeknek olyatán elkeresztelése is, mint a minő Sz.-király, Sz. Erzsébet, mert az elnevezések alig vallhatnak másra, mint a ker. hit megszilárdulására s ahhoz való vonzódására. Szóval állíthatni, hogy ami az egészre illik, annak egy kisded részére azt méginkább alkalmazhatni. Már pedig Koppány legyőzetése után általában mindenfelé a hazában, gyors léptekkel haladt előre a keresztényelem.</w:t>
      </w:r>
      <w:r>
        <w:rPr>
          <w:rStyle w:val="FootnoteCharacters"/>
          <w:rStyle w:val="FootnoteAnchor"/>
          <w:rFonts w:cs="Garamond" w:ascii="Garamond" w:hAnsi="Garamond"/>
        </w:rPr>
        <w:footnoteReference w:id="9"/>
      </w:r>
      <w:r>
        <w:rPr>
          <w:rFonts w:cs="Garamond" w:ascii="Garamond" w:hAnsi="Garamond"/>
        </w:rPr>
        <w:t xml:space="preserve"> Horváth Mihály írja, hogy az országban szerteszét megindított térítés ritkán talált valahol ellentállásra; a nép, ha még a meggyőződés nem tüzelt volna is benne valami nagy lánggal, hagyta magát leöntetni a keresztvízzel és a hívek egyháza napról napra gyarapodott. (A keresztyénység első százada, 109–111.1.) És ha mindemellett a pogányságra való visszaemlékezések az első nehány évtizedben az ország egyik vagy másik pontján támasztottak is olykor zavarokat: arról egyáltalában nincs semmi emlékezés a történelemben, hogy a mi tájunkon megkeresztelkedett magyarok elhagyott bálványaikhoz visszakivánkoztak, vagy pedig a ker. hit ellen fellázadtak volna. Sőt inkább nagy a valószínűség, hogy királyuk példáját csakhamar követték. Lám Balla Gergely bizonyosnak hirdeti, hogy a nagykőrösiek az ország több lakosaival egyetemben ’a pápista keresztény vallást’ még sz. István korában bevették. (Nagykőrösi krónika 6. lap) Amit a nagykőrösiek és mások is tettek: ugyan miért ne tehették volna meg a mártélyiak, kik szintén sz. István korabeliek vagy a többi magyarok, kik a föld ama körületében tartózkodtak, hol aztán Körtélyes, ’Hód’ Vásárhely és a többi telepek támadtak?</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881. szept. 4. (36. sz.)</w:t>
      </w:r>
    </w:p>
    <w:p>
      <w:pPr>
        <w:pStyle w:val="Normal"/>
        <w:ind w:firstLine="360"/>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kereszténységre nézve legnagyobb sikerrel kétségkívül maga a király apostolkodott. Nem röstellte még az alsóbb osztálybelieket is maga köré gyűjteni és úgy oktatni őket a ker. tanokban. A vallásterjesztésben segítségére voltak a hithirdetők és keresztelők, kik együtt munkálkodtak vele az egyház megalapítása és a ker. törvények meghonosításában. Ez pedig ilyetén módon ment végbe:</w:t>
      </w:r>
    </w:p>
    <w:p>
      <w:pPr>
        <w:pStyle w:val="Normal"/>
        <w:ind w:firstLine="426"/>
        <w:jc w:val="both"/>
        <w:rPr/>
      </w:pPr>
      <w:r>
        <w:rPr>
          <w:rFonts w:cs="Garamond" w:ascii="Garamond" w:hAnsi="Garamond"/>
        </w:rPr>
        <w:t>A király egyik vidékről a másikra járt-kelt és alkalmas helyeken állomásokat tartva, a főpapokkal, kik környezetét képezték, az egyházalapítás ügyeiről gyűlésileg tanakodott, nevezetesen hol templom, hol iskola emelése iránt. Lányi Károly így festi a helyzetet: „Itt az első oktatásnak üdvös megvetése hiányzott; ott a megrögzött pogányság vadon sarjai nyesőkés használatát kívánták meg; amott csak az árnyazó bokrokat ritkítani, emitt megöntözni; míg másutt támaszt nyújtani kellett, hogy a kert minden tája, a táj minden növénye, a saját faja és egyediségéhez képest fejlődést és ápolást nyerjen.” Egyes nagyobb birtokú családok aztán elkezdettek a házhoz papot fogadni, ki a földesúr lakán elkészített kápolnában az úr és oda sereglett cselédei és jobbágyai lelki épülésére isteni-tiszteletet mutatott be, ker. oktatást tartott és a szentségeket kiszolgáltatta. (Magy. kath. Cler. érd. I. korsz. 8. és 10.1.) Az ily kápolnáktól távolabb eső helységbeliek istenszolgálatára nézve pedig sz. István egy 1016-i gyűlésen (Decret. Libr. 2. cap. 34.) azt rendelte: „miszerint minden 10 falu egy templomot építsen; azt 2 telekkel, szintannyi szolgával, lóval és tehénnel; 6 ökörrel és 30 darab apró marhával lássa el. Templomi öltönyök, oltárkendők és takarókról a király gondoskodik; papot és könyveket pedig a püspök ad.” Ez a kezdetménye a magyar kath. plebániáknak hazánkban. Olvasható ezen nevezetes rendelet kivonatban több történetírónál, de úgy látjuk, a számokban nem mindegyiknél egyenlő kimutatással; leghitelesebb szószerinti szövegben található. Endlicher István László kiadványában (Rer. Hung. Monum. Árpád) és Wencel Gusztáv: Árpádkori Új-Okmánytárában. (I. köt. 12. 1.)</w:t>
      </w:r>
    </w:p>
    <w:p>
      <w:pPr>
        <w:pStyle w:val="Normal"/>
        <w:ind w:firstLine="426"/>
        <w:jc w:val="both"/>
        <w:rPr/>
      </w:pPr>
      <w:r>
        <w:rPr>
          <w:rFonts w:cs="Garamond" w:ascii="Garamond" w:hAnsi="Garamond"/>
        </w:rPr>
        <w:t>A templomok közül, amelyek hazánkban a ker. vallás fölvétele után épültek, azok, amelyek az ország jelesb városaiban, mint Esztergomban, Pécsett, Székes-Fehérváron stb. fejedelmi és püspöki bőkezűséggel emeltettek, bizonyára másképp néztek ki, öblösebbek is voltak, mint azok, amelyek az iménti királyi rendelet hatálya alatt a kis helységekben támadtak. De a fő ezekre nézve az volt, hogy legyenek; lettek is és hogy különösen történelmünk területe sem tesz ez érdemben kivételt, igazolja az adorján-mártélyi szentegyház, amelyről egy 1019-i okmány (Knauz: Az esztergomi főegyh. okmtára 1. füz. 2. sz. 5. 1.) arról tanúskodik, hogy három évre a föntebbi rendelet megjelente után már készen állva jelentkezik a régiség kutatónak. Egyebütt is a területen voltak templomok: így Mágocson, Csomorkányon és különösen a lelkészek székhelyein kellett lenniök. A csomorkányi templomról addig is, míg a maga helyén róla tüzetesben nyilatkoznánk, alkalmat veszünk magunknak itt fölemlíteni, hogy Hódmezővásárhelynek nincs nevezetesebb emléke az Árpádkorból, mint e nagybecsű rommaradvány. Ezt tehát gondosan fenntartani, rajz után megörökíttetni vagy legalább lefényképeztetni, meg vagyok győződve, hogy a városi hatóság és képviselőtestület hazafias gondjai közé számítja.</w:t>
      </w:r>
    </w:p>
    <w:p>
      <w:pPr>
        <w:pStyle w:val="Normal"/>
        <w:ind w:firstLine="426"/>
        <w:jc w:val="both"/>
        <w:rPr/>
      </w:pPr>
      <w:r>
        <w:rPr>
          <w:rFonts w:cs="Garamond" w:ascii="Garamond" w:hAnsi="Garamond"/>
        </w:rPr>
        <w:t>Egyszersmind a mágocsi temetőben most már fűvel benőtt, de mikor még én ott lelkészkedtem, a templomnak jól kivehetett alapzata, valamint a csomorkányinak még napjainkban is bámulatot keltő előfala azt sejtetik, hogy a falusi templomok, tehát ezek is kezdetben kicsinyek lehettek és tán nem is voltak arra számítva, hogy a híveket mind befogadják a kebelökbe. Azért a nép eleinte többnyire a templomon kívül állva végezte ájtatosságát padok hiányában, ha valaki azzal a szándékkal ment a templomba, hogy ott leüljön, magának kellett oda széket vinnie vagy vitetnie. (Kiss Bálint: Magy. Régiségek 256. 1.)</w:t>
      </w:r>
    </w:p>
    <w:p>
      <w:pPr>
        <w:pStyle w:val="Normal"/>
        <w:ind w:firstLine="426"/>
        <w:jc w:val="both"/>
        <w:rPr/>
      </w:pPr>
      <w:r>
        <w:rPr>
          <w:rFonts w:cs="Garamond" w:ascii="Garamond" w:hAnsi="Garamond"/>
        </w:rPr>
        <w:t>Ekképp az egyházak megalakulása a helységekre nézve elhatározva levén, mikor a sz. király örök álomra behunyta a szemeit, a kath. egyház már az egész országban forma szerint meg volt alapulva és pedig a legszorosabb viszonybahozással annak ősi szervezetével, bármily martialisnak</w:t>
      </w:r>
      <w:r>
        <w:rPr>
          <w:rStyle w:val="FootnoteCharacters"/>
          <w:rStyle w:val="FootnoteAnchor"/>
          <w:rFonts w:cs="Garamond" w:ascii="Garamond" w:hAnsi="Garamond"/>
        </w:rPr>
        <w:footnoteReference w:id="10"/>
      </w:r>
      <w:r>
        <w:rPr>
          <w:rFonts w:cs="Garamond" w:ascii="Garamond" w:hAnsi="Garamond"/>
        </w:rPr>
        <w:t xml:space="preserve"> látszassék is ez. Bővebb elemzése az egyház berendezésének nem tartozhatik e munkálat keretébe; a töviről hegyire való vizsgálódás nem is igen vezetne kívánt eredményre; mert az a kor, mely az egyház bölcsőjét látta e hon magyarjai között, sok okiratot maga után éppen nem hagyott az utóvilágra: amit tán az is okozhatott, hogy a papok és szerzetesek, kik följegyzéseket tehettek volna, az ország terjedelméhez képest kevesen voltak és ezek is inkább gondoltak a nép nyelvének elsajátítására, vallási oktatására, templomok építésére, az egyházi szerek beszerzésére, iskolák ellátására, stb. semhogy az utánnok századok múlva születendő régészek és történetírók fürkészései és mások tudvágyával; vagyha följegyezték is a történteket, a harcias dulakodások kevés kivétellel örökre megsemmisítették azokat a levéltárakkal együtt, amelyekben azok őriztethettek. Annyit mégis tudunk, hogy az első térítők sz. Benedek rendi szerzetesek valának; közülök szemeltettek ki az első püspökök, a felállított nagyobb tanodák első tanárai és első apátjai is azon monostoroknak, amelyek keletkeztek. E monostorokból küldettek ki eleinte a szerzetesek vidékenkint a lelkészi hivatalok betöltésére is. Mihelyt azonban a benszülöttekből származott nemzeti papság arra képessé vált, a lelkészet erre bizatott. (Horváth M. A kereszténység első százada 301–4. 1.) Egy ízben 30 megkeresztelkedett férfiú járult Gellért a legelső csanádi püspök elé azon kérelemmel, hogy venné át fiaikat és a tudományokba beavatva szentelné papokká. Az ifjak Valter mester tanítására bízattak és rövid idő alatt nem közönséges előmenetelre tettek szert. Ezt látván a nagyok és nemesek, fiaikat oktatásra ők is e mesterhez adták és ezekből váltak ki az első kanonokok. (Toldy Ferenc: A magy. nemz. irod. tört. I. füz. 52. és 91. 1.)</w:t>
      </w:r>
    </w:p>
    <w:p>
      <w:pPr>
        <w:pStyle w:val="Normal"/>
        <w:ind w:firstLine="426"/>
        <w:jc w:val="both"/>
        <w:rPr/>
      </w:pPr>
      <w:r>
        <w:rPr>
          <w:rFonts w:cs="Garamond" w:ascii="Garamond" w:hAnsi="Garamond"/>
        </w:rPr>
        <w:t>Ami a vásárhelyi plebánia történetének területét illeti, az két részre osztható és már föntebb jeleztük, hogy az egyiken megtelepültek a vallásoktatásban a szomszéd határbeli egyháziaktól is részesülhettek. A másik részt illetőleg pedig azt hisszük, hogy hivatalból ide az első hithirdetők és lelkészek Csanádról kerültek, hol akkor az ezen területrész főpásztora székelt, ki ott hatalmas tanítói és hitküldési telepet állított fel, amelyet az ország több vidékéről odagyűjtött szerzetesekkel népesítettek be, kik között heten, névszerint: Albert, Fülöp, Henrik, Konrád, Taszló, Krátó és István a magyar nyelvben is jártasok valának. Ezek hirdették tehát, mint Novák Lajos az említett főpapi vértanú életírásában mondja, ’legnagyobb’ sikerrel az Úr igéit s következésképpen ők lettek általa a megyében első esperesekül kijelölve, hogy ezzel is szélesebb hatáskört nyerjenek. Csakhamar virágzásnak is indult, folytatja az életíró, e buzgó főpásztor kormánya alatt az egyházmegye, a hitélet bámulatos módon emelkedett, templomok épültek, a plebániák és iskolák szaporodtak, stb. (Magy. Sion: 1865. júl. és aug. füz. 502. és 564. 1.)</w:t>
      </w:r>
    </w:p>
    <w:p>
      <w:pPr>
        <w:pStyle w:val="Normal"/>
        <w:ind w:firstLine="426"/>
        <w:jc w:val="both"/>
        <w:rPr/>
      </w:pPr>
      <w:r>
        <w:rPr>
          <w:rFonts w:cs="Garamond" w:ascii="Garamond" w:hAnsi="Garamond"/>
        </w:rPr>
        <w:t>Kimért területünkön, melyen ha annak nagyságához arányosítva kevés lélek lakozott is, de szállás elszórva elég számos találkozott, valamint templom több lehetett mint amennyit a rommaradványok után, vagy okmányilag kimutatni tudunk: úgy a plebániák száma is nagyobb lehetett, mint amennyit most azon módon megjelölni bírunk. Mert alaposan föltehetni, hogy ahol lelkész lakott, ott templomnak is kellett lennie és mégis p. o. Tempesen vagy Szent-királyon semmi nyoma a templomnak, pedig az okmányokban ott van a papok székhelye. Nem lehetetlen tehát, hogy viszont plebániák voltak a területen oly telepeken is, ahol meg van a nyoma a templomnak, mint Csomorkányon vagy Mágocson, de hiányzik az okirat arról, hogy azokon lelkészi állomások léteztek. Azt az eljárást követjük tehát úgy a templomok, mint a plebániák helyeinek meghatározására nézve, mint amelyet elfogadtunk a telepek osztályozásában. Miként ezeknél két osztályt állítottunk fel: az egyikbe az okmányokban megnevezett telepeket, a másikba pedig azon helyek neveit sorozván, amelyek lehettek telepek, de az előttünk ismeretes oklevelekben mint ilyenek nem neveztetnek meg: úgy a plebániákra vonatkozólag is megengedhetőnek nyilvánítjuk, hogy teszem Csomorkány vagy Mágocs is plebániai székhelyet bírt magában, mert mindkettőben templom is volt: de mégis egyiket sem osztályozzuk azon helyek közé, ahol plebánia létezett, mert az okiratilag nem támogatható. Ellenben biztosan merünk rá hivatkozni, hogy Tempesen, Mártélyon, Szentkirályon és Vásárhelyen plebániák állottak fel, mert ezeknek a nyomait a pápai tizedszedők 1332–38-i jegyzékében határozottan ott találjuk. (Aug. Theiner: Vet. Monum. Hist. Hung. S. illustr. Tom. I. Pag. 563–5-et 580.)</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881. szept. 18. (38. sz.)</w:t>
      </w:r>
      <w:r>
        <w:rPr>
          <w:rStyle w:val="FootnoteCharacters"/>
          <w:rStyle w:val="FootnoteAnchor"/>
          <w:rFonts w:cs="Garamond" w:ascii="Garamond" w:hAnsi="Garamond"/>
        </w:rPr>
        <w:footnoteReference w:id="11"/>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Nyílt-levél Lichtner Gáspár apát és plébános úrhoz.</w:t>
      </w:r>
    </w:p>
    <w:p>
      <w:pPr>
        <w:pStyle w:val="Normal"/>
        <w:ind w:firstLine="360"/>
        <w:rPr>
          <w:rFonts w:ascii="Garamond" w:hAnsi="Garamond" w:cs="Garamond"/>
        </w:rPr>
      </w:pPr>
      <w:r>
        <w:rPr>
          <w:rFonts w:cs="Garamond" w:ascii="Garamond" w:hAnsi="Garamond"/>
        </w:rPr>
      </w:r>
    </w:p>
    <w:p>
      <w:pPr>
        <w:pStyle w:val="Normal"/>
        <w:jc w:val="both"/>
        <w:rPr/>
      </w:pPr>
      <w:r>
        <w:rPr>
          <w:rFonts w:cs="Garamond" w:ascii="Garamond" w:hAnsi="Garamond"/>
        </w:rPr>
        <w:t>Szíves sorai kedvet adnak Körtélyesre nézve előadni szerény nézetemet. Azon körülmény, hogy mivel Körtélyes hajdan népes község, most pedig puszta túl a Tiszán Vásárhely szomszédságában terült el, tehát a Körtélytónak is közelében hasonlóan túl a Tiszán kellett lennie; nem zárja ki annak lehetőségét, hogy Tiszáninnen is létezhetett körtélyes nevű telep az Anonymus említette Curtultou mellett, mely több tudós szerint a mai dóci tó volna; tudott dolog levén, hogy Körtélyes vagy Körtélyes telep több létezett hazánkban hajdan, és létezik jelenleg is.</w:t>
      </w:r>
    </w:p>
    <w:p>
      <w:pPr>
        <w:pStyle w:val="Normal"/>
        <w:ind w:firstLine="426"/>
        <w:jc w:val="both"/>
        <w:rPr>
          <w:rFonts w:ascii="Garamond" w:hAnsi="Garamond" w:cs="Garamond"/>
        </w:rPr>
      </w:pPr>
      <w:r>
        <w:rPr>
          <w:rFonts w:cs="Garamond" w:ascii="Garamond" w:hAnsi="Garamond"/>
        </w:rPr>
        <w:t>Ha Nságod abbéli véleménye, hogy Árpád vezér, midőn Alpárról táborával Pusztaszer felé megindult, előbb ezen a vásárhelyi oldalon levő tóhoz ért, állna; következnék: hogy említett fejedelem Szalán megugrasztása után, hamarosan egymás után kétszer lépte át a Tiszát hatalmas seregével. Először netán Alpárnál, vagy alantabb, hogy Körtélyesre vagy Körtély tóhoz; másodszor meglehet Körtélyesnél, vagy másutt, hogy Pusztaszerre juthasson, mi, föltéve, hogy jó útkutatói voltak alig hihető.</w:t>
      </w:r>
    </w:p>
    <w:p>
      <w:pPr>
        <w:pStyle w:val="Normal"/>
        <w:ind w:firstLine="426"/>
        <w:jc w:val="both"/>
        <w:rPr>
          <w:rFonts w:ascii="Garamond" w:hAnsi="Garamond" w:cs="Garamond"/>
        </w:rPr>
      </w:pPr>
      <w:r>
        <w:rPr>
          <w:rFonts w:cs="Garamond" w:ascii="Garamond" w:hAnsi="Garamond"/>
        </w:rPr>
        <w:t>Az is tagadhatlan, hogy Árpádnak mint bölcs, előrelátó, és minden eshetőséget megelőzni igyekvő vezérnek nagyon is érdekében kellett állnia mindenekelőtt a Dunatiszaközét meg Pannoniát magának és övéinek biztosítani, és csak azután keríteni a sort a tiszántúli Mén-Maróth megfékezésére. Ezt különben nagyon elfogadhatóvá teszik a történeti egymásutánt szem előtt tartó névtelen jegyző, ki mellesleg legyen felhozva, szerintem az előbb ugyan hantai, idővel fehérvári prépost, végre váci püspök Tamás volt. (L. Könyvének XLI-ik és köv. fejezeteit.)</w:t>
      </w:r>
    </w:p>
    <w:p>
      <w:pPr>
        <w:pStyle w:val="Normal"/>
        <w:ind w:firstLine="426"/>
        <w:jc w:val="both"/>
        <w:rPr>
          <w:rFonts w:ascii="Garamond" w:hAnsi="Garamond" w:cs="Garamond"/>
        </w:rPr>
      </w:pPr>
      <w:r>
        <w:rPr>
          <w:rFonts w:cs="Garamond" w:ascii="Garamond" w:hAnsi="Garamond"/>
        </w:rPr>
        <w:t>Egyébiránt nem csak Rupp, Hornyik és Gyárfás azonosítják Körtélytavát a mostani dóci tóval, hanem teszi ezt, ki ha nem is csalatkozhatlan, de mindenesetre figyelembe veendő tekintély e terén, a névtelen művét magyarra lefordító, és azt velős jegyzetekkel felvilágosító Szabó Károly is, ki szerint névtelen jegyzőnk Körtélytava a legnagyobb hihetőség szerint nem más, mint a mai dóci tó.</w:t>
      </w:r>
    </w:p>
    <w:p>
      <w:pPr>
        <w:pStyle w:val="Normal"/>
        <w:ind w:firstLine="426"/>
        <w:jc w:val="both"/>
        <w:rPr>
          <w:rFonts w:ascii="Garamond" w:hAnsi="Garamond" w:cs="Garamond"/>
        </w:rPr>
      </w:pPr>
      <w:r>
        <w:rPr>
          <w:rFonts w:cs="Garamond" w:ascii="Garamond" w:hAnsi="Garamond"/>
        </w:rPr>
        <w:t>Becskén, 1881. augusztus 9-én.</w:t>
      </w:r>
    </w:p>
    <w:p>
      <w:pPr>
        <w:pStyle w:val="Normal"/>
        <w:ind w:firstLine="360"/>
        <w:jc w:val="right"/>
        <w:rPr>
          <w:rFonts w:ascii="Garamond" w:hAnsi="Garamond" w:cs="Garamond"/>
        </w:rPr>
      </w:pPr>
      <w:r>
        <w:rPr>
          <w:rFonts w:cs="Garamond" w:ascii="Garamond" w:hAnsi="Garamond"/>
        </w:rPr>
        <w:t>Alázatos szolgája</w:t>
      </w:r>
    </w:p>
    <w:p>
      <w:pPr>
        <w:pStyle w:val="Normal"/>
        <w:ind w:firstLine="360"/>
        <w:jc w:val="right"/>
        <w:rPr>
          <w:rFonts w:ascii="Garamond" w:hAnsi="Garamond" w:cs="Garamond"/>
        </w:rPr>
      </w:pPr>
      <w:r>
        <w:rPr>
          <w:rFonts w:cs="Garamond" w:ascii="Garamond" w:hAnsi="Garamond"/>
        </w:rPr>
        <w:t>Bednár József</w:t>
      </w:r>
    </w:p>
    <w:p>
      <w:pPr>
        <w:pStyle w:val="Normal"/>
        <w:ind w:firstLine="360"/>
        <w:jc w:val="right"/>
        <w:rPr>
          <w:rFonts w:ascii="Garamond" w:hAnsi="Garamond" w:cs="Garamond"/>
        </w:rPr>
      </w:pPr>
      <w:r>
        <w:rPr>
          <w:rFonts w:cs="Garamond" w:ascii="Garamond" w:hAnsi="Garamond"/>
        </w:rPr>
        <w:t>Plébános</w:t>
      </w:r>
    </w:p>
    <w:p>
      <w:pPr>
        <w:pStyle w:val="Normal"/>
        <w:ind w:firstLine="36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i/>
        </w:rPr>
        <w:t>I. válasz.</w:t>
      </w:r>
      <w:r>
        <w:rPr>
          <w:rFonts w:cs="Garamond" w:ascii="Garamond" w:hAnsi="Garamond"/>
        </w:rPr>
        <w:t xml:space="preserve"> A t. bíráló, értésül adja, hogy nemcsak az általam fölemlített írók tartják a dóci tót körtélytónak: tudni fogja azt is, hogy Szabó Károly véleményétől eltérőleg is lehetnek, vannak is mások, a kik viszont körtélytót H.-M.-Vásárhely határában keresik és úgy vélik, hogy így Árpádnak kétszer kellett átvezetnie hadseregét a Tiszán, hogy Pusztaszerre érhessen: a kereszt tavat Körtélyes mellett nyomozók már máshonnan is ismerik és még sem cserélik fel nézetöket. Sőt van egy író, a ki csakugyan kétszer vezetteti át Árpáddal vitézeit a Tiszán, hogy Körtélytóhoz juthasson. De én azt hiszem, hogy e kétszeres tiszai átkelésre semmi szükség sincs a végből, hogy a sereg Körtélyesre érhessen. Mert Árpád idejében, sőt valamivel még későbben is, t.i. egészen 1863-ig az egykori Körtélyes község a Tisza jobb partján feküdt. Ezt mutatja a régi térkép is. 1863-ban azonban Körtélyesnél az úgynevezett 87-ik számú tiszai átmetszés történt. Ezen idő óta Körtélyes, nem az a hely a hol ma a kocsma van, hanem a hol régen a község az átmetszett Tiszának bal oldalára esik; mely átmetszés körtélyesnél az anyatiszától mintegy ezer méternyi, vagyis félórai különbséget okoz távolságban egymástól. Minthogy most még az anyatisza is megvan, az eközt és az átmetszett Tisza között létezett Körtélyes község most tulajdonképpen szigetben van. De mivel az anyatisza az átmetszés folytán mindig fogy Körtélyesnél, míg idővel egészen elenyészik; ha arról van a szó, hogy Körtélyes község a Tiszának melyik oldalára teendő most, inkább azt lehet mondani, hogy a balra, mint a jobbra, mert az anyatisza már csak időkérdése. Vagyis a Körtélyesnél lévő anyatisza megszűntével e hajdani Körtélyes község tisztán és szárazon H.-M.-Vásárhely felé eső részen lesz, amint hogyha a szűnőfélben lévő anyatisza jövőjét már most a jelenre vesszük, már ma is ott van. Egyébkint a régi Körtélyes helye akkor is H.-M.-Vásárhely határában volt, mielőtt a tiszai átmetszések végbementek; mert a város határa Körtélyesnél a Tisza jobb partján túli területre is kiterjed, a mit eléggé bizonyít ama 400 hold föld, a mely ma is a város tulajdonát képezi. Hogy a Tisza mindkét oldalán lett volna valaha Körtélyes nevű község, azt se nem hallottam, se nem olvastam eddig sehol: dehogy a régi Körtélyes körüli föld Atkától kezdve, hol a 88-ik számú tiszai átmetszés van, egy nagy lapály, mely tófenéknek és így a körtélytó medencéjének igen beillik, erre a Tiszatársulat oly tagjai figyelmeztettek, kik ama földrészt tökéletesen ismerik. Épp ezekért vélekedem magam is úgy, hogy a körtélytónak ott kellett léteznie közel, a hol Körtvélyes község állott, és ha ezen nézetemnek kifejezést is gondoltam adhatni mások véleménye és ezek közt különösen Gyárfás úr ellenében: tettem ezt azon szempontból, mert ő személyesen vizsgálódott a helyszín körül, maga írván, hogy járt a dóci tónál. Anonymus megemlékezik: a „Scer”-ről vagyis Pusztaszerről, meg Körtélytóról is, de a dóciról nem; pedig ez kétségkívül oly régi, mint az. Hogy pedig e kettő és éppen a körtélytó a dócival hajdan egy lett volna, nincs miért vitatni már csak a sok tó miatt is, a melyek e tájakon az ősmagyar korban találhatók voltak és a melyek többjéről a fennmaradt történeti okmányok is emlékeznek. Végre hogy Körtélyes oly jeles helylyé vált, mint a minőnek azt Bél Mátyás említi: (Adpar. ad Hist. Pag. 22.) szabad légyen annak is tulajdonítanom, hogy Árpád az ő seregével ott járt, és így magyarjainak alkalmat nyújtott megismerkedni a földterülettel, a melyet aztán meg is kedveltek. Megszállhatták pedig azt annál szívesebben, mert a régi Körtélyesnek eme helye oly magaslat, a melyet régente a Tisza kiöntéseivel úgy nem háborgathatott, mint a mi időnkben, mikor a vízállás ma régi korban nem is képzelt magasságra emelkedik már. A hely fekvésének magaslata mellett semmi sem tanúskodhatik jobban, mint az, hogy ott nyomási földeket osztottak ki és egyik Török-családnak most is van ott tanyaépülete és egy negyedtelek földje (* Igen óhajtandó volna, hogy a helyszín teljes ismeretével bíró egyénekből ő nga. Lichtner G. apát-plébános úr egy bizottságot alakítna, mely az ő vezérlete mellett vizsgálódásokat eszközölne a helyszínen, így legkönnyebben fel lehetne kutatni az egykori Körtélyes helység és hasonnevű tónak fekvését. Szerk.)</w:t>
      </w:r>
      <w:r>
        <w:rPr>
          <w:rStyle w:val="FootnoteCharacters"/>
          <w:rStyle w:val="FootnoteAnchor"/>
          <w:rFonts w:cs="Garamond" w:ascii="Garamond" w:hAnsi="Garamond"/>
        </w:rPr>
        <w:footnoteReference w:id="12"/>
      </w:r>
    </w:p>
    <w:p>
      <w:pPr>
        <w:pStyle w:val="Normal"/>
        <w:ind w:firstLine="360"/>
        <w:jc w:val="both"/>
        <w:rPr>
          <w:rFonts w:ascii="Garamond" w:hAnsi="Garamond" w:cs="Garamond"/>
        </w:rPr>
      </w:pPr>
      <w:r>
        <w:rPr>
          <w:rFonts w:cs="Garamond" w:ascii="Garamond" w:hAnsi="Garamond"/>
        </w:rPr>
      </w:r>
    </w:p>
    <w:p>
      <w:pPr>
        <w:pStyle w:val="Normal"/>
        <w:ind w:firstLine="360"/>
        <w:jc w:val="right"/>
        <w:rPr>
          <w:rFonts w:ascii="Garamond" w:hAnsi="Garamond" w:cs="Garamond"/>
        </w:rPr>
      </w:pPr>
      <w:r>
        <w:rPr>
          <w:rFonts w:cs="Garamond" w:ascii="Garamond" w:hAnsi="Garamond"/>
        </w:rPr>
        <w:t>H.-M.-Vásárhely, 1881. augusztus 12.</w:t>
      </w:r>
    </w:p>
    <w:p>
      <w:pPr>
        <w:pStyle w:val="Normal"/>
        <w:ind w:firstLine="360"/>
        <w:jc w:val="right"/>
        <w:rPr>
          <w:rFonts w:ascii="Garamond" w:hAnsi="Garamond" w:cs="Garamond"/>
        </w:rPr>
      </w:pPr>
      <w:r>
        <w:rPr>
          <w:rFonts w:cs="Garamond" w:ascii="Garamond" w:hAnsi="Garamond"/>
        </w:rPr>
        <w:t>Lichtner Gáspár</w:t>
      </w:r>
    </w:p>
    <w:p>
      <w:pPr>
        <w:pStyle w:val="Normal"/>
        <w:ind w:firstLine="36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i/>
        </w:rPr>
        <w:t>II. válasz.</w:t>
      </w:r>
      <w:r>
        <w:rPr>
          <w:rStyle w:val="FootnoteCharacters"/>
          <w:rStyle w:val="FootnoteAnchor"/>
          <w:rFonts w:cs="Garamond" w:ascii="Garamond" w:hAnsi="Garamond"/>
        </w:rPr>
        <w:footnoteReference w:id="13"/>
      </w:r>
      <w:r>
        <w:rPr>
          <w:rFonts w:cs="Garamond" w:ascii="Garamond" w:hAnsi="Garamond"/>
        </w:rPr>
        <w:t xml:space="preserve"> Hogy Tamás váci püspök értendő az Anonymus alatt, épp</w:t>
      </w:r>
      <w:r>
        <w:rPr>
          <w:rFonts w:cs="Garamond" w:ascii="Garamond" w:hAnsi="Garamond"/>
          <w:color w:val="FF0000"/>
        </w:rPr>
        <w:t xml:space="preserve"> </w:t>
      </w:r>
      <w:r>
        <w:rPr>
          <w:rFonts w:cs="Garamond" w:ascii="Garamond" w:hAnsi="Garamond"/>
        </w:rPr>
        <w:t>oly konjektúra, mint a körtélytó helye körüli vélekedés. Pous mester több oklevélben szerepel, mint királyi jegyző: miért ne tarthatná valaki őt is szerzőnek? Az a kézirata Anonymusnak, mely Bécsben őriztetik, a 13. század elejéről származottnak lenni állíttatik: miért ne lehetne fölvetni azt a kérdést is: vajjon a szerző csakugyan VI. Béla notáriusa volt-e? mivelhogy ezen király kora már 1235 utáni évekre esik. Mindezzel azonban koránsem akarunk állást foglalni a mellett, hogy Tamás volt-e vagy más a jegyző: csak azt akartuk ezekkel mondani, hogy a kinek mi a nézete, azt szokta közölni. Maga Szabó Károly sem teszi mindenben magáévá Anonymus véleményét. Lásd az Árpád és Álmosra mint nemzet-alapítókra vonatkozó nézetkülönbséget.</w:t>
      </w:r>
    </w:p>
    <w:p>
      <w:pPr>
        <w:pStyle w:val="Normal"/>
        <w:ind w:firstLine="426"/>
        <w:jc w:val="both"/>
        <w:rPr/>
      </w:pPr>
      <w:r>
        <w:rPr>
          <w:rFonts w:cs="Garamond" w:ascii="Garamond" w:hAnsi="Garamond"/>
        </w:rPr>
        <w:t>És még inkább lásd Szabó Károlynak a Tamás váci püspök szerzőségére vonatkozó homlokegyenest ellenkező véleményét, szemben a ft. úr véleményével. Pedig hát Szabó Károly, ki ha nem is csalatkozhatlan, de mindenesetre tekintély e téren, a velősjegyzetekkel kísért ugyanazon Anonymus fordításában nemcsak azt jegyzi meg, hogy hol van körtélytó? (54. l.) hanem azt is, hogy Anonymust I. Béla jegyzőjének tartja (1. l.) Ennek a kora és Tamáskora közt pedig körülbelől 200 év a különbség.</w:t>
      </w:r>
    </w:p>
    <w:p>
      <w:pPr>
        <w:pStyle w:val="Normal"/>
        <w:ind w:firstLine="426"/>
        <w:jc w:val="both"/>
        <w:rPr>
          <w:rFonts w:ascii="Garamond" w:hAnsi="Garamond" w:cs="Garamond"/>
        </w:rPr>
      </w:pPr>
      <w:r>
        <w:rPr>
          <w:rFonts w:cs="Garamond" w:ascii="Garamond" w:hAnsi="Garamond"/>
        </w:rPr>
        <w:t>A mi főtiszt. úrnak az auguszt. 3-ik keltű hozzánk intézett becses sorait illeti: szívesen vesszük azokból tudomásul, hogy: „több mint egy évtized óta gyűjti az adatokat az egyházmegye történetének megírásához és hogy kérkedés nélkül mondhatja, miszerint dolgozata, bár Dvornikovics püspök korától napjainkig sem a főpapok, sem az egyházmegye általános története megírva nincs még, az ezer írott ívet már is haladja.” Azt is elhiszszük, ha mondja, és mert írja is, hogy: „L. G. úrral egyenlő forrásokat használván, szintén rájött Mártélynak Adorjánnal való ugyanazonosságára.”: de minthogy ezt sajtó útján nem tette közzé, megengedjen ft. úr, de a felfödözés nyilvánításának elsőségében mindenesetre, és ha netán abban valami dicsőség is volna, ebben is megelőztetett és őszintén megvalljuk, hogy annak magunk is örvendünk, hogy lapunk lett a felfödözés első hirnöke. Becses közleményének egyéb tartalmából kiemeljük, hogy: „1561-ben összeíratván Csongrád vármegye, Mártélynál egyedül Ochányi András hozatik fel, mint ki 54 kaput bírt. Barátnak vagy apácának semmi nyoma, mivel alkalmasint már jóval előbb itteni örökségök idegenekre szállt. Ki mikor s mennyi áldozattal alapította az itteni lelkészséget, lehetetlen meghatározni. Annyit tudunk, hogy volt Mártélyon plébánia, mely valószínűleg a vallási villongások korában ment össze. Maga a telep, mely a 17. század közepén rác község volt, alkalmasint akkor, mikor a Szegedről is kivert török a vidéket irgalmatlanul elpusztította.” A ft. úr becses soraiból kivett ezen közlemény nincs meg L. G. úr azon munkálatában, mely a „Vásárhelyi Közlöny” rendelkezése alá bocsáttatott; de nem is lehet meg, mert úgy látjuk, hogy L. G. úr előadásában a kronológiai rendet követi és munkálata 3 részre oszlik: az 1-ső egészen a reformatióig; a 2-ik 1727-ig szól; a 3-ik azontúl; a „Vásárhelyi Közlöny” pedig eddig csak az első rész közzétételéhez való jogot bírja. A többit tehát, a mit ft. úr nekünk Mártélyról ír, lapunkban nem adhatjuk részint azért, mert az mind előfordul L. G. úr történetében, azoknak tehát eléje nem vághatunk; részint pedig azért, mert fölösleges volna ugyanegyet rövid időköz alatt újra ismételni. De ha a közt az ezer ív közt van valami Szentes, Szegvár, Mindszent vagy más Csongrádmegyei községről szóló történeti dolog, vagy pedig bár L. G. úr történetébe tartozó, de a reformatió utáni időből, azokat köszönettel vennők, ha beküldésökkel lapunkat tisztelné meg. Végül megjegyezzük, hogy az aug. 9-éről szóló közlemények közzététele az arra adott válassszal együtt lapunk tárgyhalmaza miatt késett idáig; múlt számunk szerkesztői üzenetének végéről pedig kimaradt e szó: a „válaszunkat.” Szerk.</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V.</w:t>
      </w:r>
    </w:p>
    <w:p>
      <w:pPr>
        <w:pStyle w:val="Normal"/>
        <w:jc w:val="center"/>
        <w:rPr>
          <w:rFonts w:ascii="Garamond" w:hAnsi="Garamond" w:cs="Garamond"/>
        </w:rPr>
      </w:pPr>
      <w:r>
        <w:rPr>
          <w:rFonts w:cs="Garamond" w:ascii="Garamond" w:hAnsi="Garamond"/>
        </w:rPr>
        <w:t>1881. szept. 25. (39. sz.)</w:t>
      </w:r>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rPr/>
      </w:pPr>
      <w:r>
        <w:rPr>
          <w:rFonts w:cs="Garamond" w:ascii="Garamond" w:hAnsi="Garamond"/>
        </w:rPr>
        <w:t>A kath. egyház megalakulása Magyarhonban múlhatatlanul megkívánta az egyházmegyék szerveztetését, vagyis az ország területének annyi egyházi kerületre való felosztatását, ahány püspökség felállíttatott. Meglehet, hogy e felosztott területek mesgyéinek meghatározása nem sikerült akkor oly mérnöki szabatossággal, mint ahogyan az napjainkban tán történnék: de hogy a meghatározás valósággal végbement, azt a püspökségek többes száma és különböző nevezetei, amelyek egytől egyik e megalakulásuk korából veszik eredetöket, kétségtelenül tanúsítják.</w:t>
      </w:r>
    </w:p>
    <w:p>
      <w:pPr>
        <w:pStyle w:val="Normal"/>
        <w:ind w:firstLine="426"/>
        <w:jc w:val="both"/>
        <w:rPr/>
      </w:pPr>
      <w:r>
        <w:rPr>
          <w:rFonts w:cs="Garamond" w:ascii="Garamond" w:hAnsi="Garamond"/>
        </w:rPr>
        <w:t>Az egyházmegyék kikerekítése nem igen szokott megegyezni az országok polgári megyék szerinti felosztatásaival. Így van ez ma, nálunk és mindenütt; így volt az hajdan is, a magyar királyság szervezkedő évtizedeiben. A szükség, anyagi tehetség, és földrajzi kívánalmak játszák ebben az irányadót. Ugyanezen szempontok szerepelnek a polgári közigazgatásba eső területek kiszabásánál is és sz. Istvánt, kitől a nagy szervező képesség elvitathatatlan, a kezdeményezés ebben is annyira megilleti, hogy az országnak polgári kerületekre való felosztatását is bátran tőle származtathatjuk. Csakhogy azok az ispánságok és főnökségek, amelyek az ő korában keletkeztek, közigazgatásilag nem voltak úgy szervezve és felosztva, mint utóbb a vármegyék, amelyek helyöket felváltották: de e vármegyéknek csíráját már méhökben hordozták a területi felosztás és kormányzattal együtt, amelyek aztán idővel mindinkább határozottabb kifejlődést nyertek.</w:t>
      </w:r>
    </w:p>
    <w:p>
      <w:pPr>
        <w:pStyle w:val="Normal"/>
        <w:ind w:firstLine="426"/>
        <w:jc w:val="both"/>
        <w:rPr/>
      </w:pPr>
      <w:r>
        <w:rPr>
          <w:rFonts w:cs="Garamond" w:ascii="Garamond" w:hAnsi="Garamond"/>
        </w:rPr>
        <w:t>Püspökségnek egyszerre tíznek lett alapítója sz. István. E szám fölött is vitáznak az írók. De mi Hartvik, a néhai regensburgi püspök után indulunk, kinek anyja Zsófia I. Béla magyar király leánya volt, és aki Kálmán király meghagyásából szerkesztette sz. István életiratát és pedig az annak országlása alatt iratott királyi-könyv után, mely másképp Legendának hívatik. Szt. István életének ezen írója (Érdi János for. 2. 1. és VIII.) azt mondja, hogy tartományait a király tíz püspökségre osztá úgy, hogy az esztergomi egyház a római apostoliszék jóváhagyása és megerősítéséből a többinek feje és oktató vezére lenne. Majd bizonyos idő múlva a tízhez még egy püspökséget csatolt, összesen tehát tizenegyet szerzett sz. István az ő életében; ezek között e kettőt: a vácit és csanádit, mint a plebánia történetünkre nézve kiválóan említésre méltót, az előbbitől ez utóbbit azzal a különbséggel, hogy ezt amannál nehány évvel későbben alapította.</w:t>
      </w:r>
    </w:p>
    <w:p>
      <w:pPr>
        <w:pStyle w:val="Normal"/>
        <w:ind w:firstLine="426"/>
        <w:jc w:val="both"/>
        <w:rPr>
          <w:rFonts w:ascii="Garamond" w:hAnsi="Garamond" w:cs="Garamond"/>
        </w:rPr>
      </w:pPr>
      <w:r>
        <w:rPr>
          <w:rFonts w:cs="Garamond" w:ascii="Garamond" w:hAnsi="Garamond"/>
        </w:rPr>
        <w:t>A vármegyék, melyek alkotmányunkban oly fontos szerepet vittek, nem egy időben, se nem egy módon alakultak. Felosztatásuk sem volt egyforma, hanem az ország vidékei szerint változott. Épp úgy számuk is koronkint különböző volt. Azon mintegy száz évre, mely a II. és IV. Béla közötti időszakot zárja magába, 72 vármegyét számít Pauler Gyula: de Botka Tivadar e számból is kiveszi Erdélyt és Slavoniát. (Századok: 1879. II. füz. 107. 1.) Peetthő Gergely 1660. évi kiadású Krónikájában Magyarországra 64, Tótországra 3, Erdélyre 7 vármegyét és Székelységre 7 széket nevez meg. (Anno 1038 utáni lapon) Katona István (Hist. Crit. I. 87–8. 1.) 24 vármegyét említ meg, mint a magyar őskor első századaiból eredetteket. Ezek közt foglal helyet Csanád és Csongrád, Dugonics a Névtelenre hivatkozva egész Árpádig viszi vissza Csongrád-megyét. (Etelka: I. K. 2–3. 1.) Pesty Frigyes szerint Csanád 1163-ban és Csongrád 1238-ban már előfordulnak a történeti forrásokban. Midőn 1416-ban Pécsett az országnagyok tanácskozmányt tartottak afölött, hogy miképp lehetne előteremteni a törökfogságba esett honfiak váltságdíját, a vármegyék közt, amelyek e végre adományokat gyűjtenének, megnevezve van Csanád és Csongrád. 1435-ben, midőn Zsigmond király a martius 12-i törvénykönyvben a honvédelmi rendszert újra szabályozta, az ez iránt utasított vármegyék közt ott van Csanád és Csongrád neve is. Az 1505-i sz. Mihály napjára összehívott rákosi országgyűlésen, hol ama híres határozat hozatott, hogy azontúl magyar fog választatni királyul, 53 vármegye vett részt és e gyűlésen is képviselve volt Csanád és Csongrád. (Az eltűnt régi vármegyék: 4–33. 1.) A követek nevei Budai Ezsaiás följegyzése szerint Csongrád vármegyéből ez országgyűlésen Pösthényi Gergely, Dóci Gergely és Sövényházi István. (Magyarorsz. polg. hist. lex. III. k. 101. 1.)</w:t>
      </w:r>
    </w:p>
    <w:p>
      <w:pPr>
        <w:pStyle w:val="Normal"/>
        <w:ind w:firstLine="426"/>
        <w:jc w:val="both"/>
        <w:rPr>
          <w:rFonts w:ascii="Garamond" w:hAnsi="Garamond" w:cs="Garamond"/>
        </w:rPr>
      </w:pPr>
      <w:r>
        <w:rPr>
          <w:rFonts w:cs="Garamond" w:ascii="Garamond" w:hAnsi="Garamond"/>
        </w:rPr>
        <w:t>A csanádi egyházmegye ma kiterjed egész Arad és Csanád vármegyére, Temes, Krassó, Torontál, a volt határőrvidék, Békés és Csongrád egy részére.</w:t>
      </w:r>
      <w:r>
        <w:rPr>
          <w:rStyle w:val="FootnoteCharacters"/>
          <w:rStyle w:val="FootnoteAnchor"/>
          <w:rFonts w:cs="Garamond" w:ascii="Garamond" w:hAnsi="Garamond"/>
        </w:rPr>
        <w:footnoteReference w:id="14"/>
      </w:r>
      <w:r>
        <w:rPr>
          <w:rFonts w:cs="Garamond" w:ascii="Garamond" w:hAnsi="Garamond"/>
        </w:rPr>
        <w:t xml:space="preserve"> Most is egyike az ország legnagyobb egyházmegyéinek: de keletkeztekor még nagyobb területre nyúlt ki. Mert amit csak a Tiszántúl Viddin városától kezdve egész Erdély és Oláhország határáig a Körös folyam felé sz. István az ő fegyvereivel meghódított, azt mind a csanádi egyházmegye területéül tűzte ki. (Schem. Dioec. Csanád de 1863. P. 8.) E megye területéhez azonban ekkor aligha tartozott Szeged, amely pedig most oly kitűnő helye a csanádi egyházmegyének. Hanem ez a város a kalocsai egyházmegyébe volt kebelezve, és pedig mind ama plebániákkal együtt, melyek a 14. században a szegedi főesperességbe valának beosztva, mint ez a pápai tizedszedők 1332–38-i jegyzékéből kiviláglik. (A  Theiner: Vet. Monum. Hist. T. I. P. 566.) Úgy ebben, mint a következő században sokat szenvedett a csanádi egyházmegye a harci villongásoktól, melyeknek rombolásai nemcsak azt okozták, hogy a sz. Györgyről címzett ősrégi apátsági kolostor Csanádon végképp elenyészett, hanem azt eredményezték, hogy az egyházmegye régi nagy terjedelme is szűkebb határok közé szorult. De még 1459-ben is hat főesperességet számlált kebelében, és ezek közt a maroson túliba tartozott helyek közül, amelyek történelmi területünkön plebániákul szerepelnek: Tempes, Vásárhely, és Szentkirály. (A. Theiner. Vet. Mon. Hist. T. I. P. 563.) Hogy a hitújítás korszaka előtt e plebániák csakugyan a csanádi egyházmegyéhez tartoztak, azt, a megye és birtokviszonyainak története is igazolja. Különösen bizonyítja Hunyady Jánosnak az ő itteni birtokaiba való visszahelyeztetése, mely 1450-ben a csanádi káptalan küldöttje jelenlétében hajtatott végre. (Gr. Teleky József. Hunyadiak kora, X. köt. CXVIII. okm.) De oda tartoztak íme történeti helységeink is: Batida, Csomorkány, Kopáncs, Lele, Mágocs, Pereskutas, Tótkutas, Sámson, Újváros; (Oltványi P.: A csanádi püsp. megye birt. tört. 2. 8. 10. 12. és 120. 1.) amelyek közül manapság csupán Lele van a csanádi egyházmegyében, a többi a váci egyházmegye kötelékébe van fűzve. A csanádi egyházmegye községei tehát a határon átellenben a váci egyházmegye helységeivel a hitújítás időszakáig térképileg így sorakoztak egymás után: Batida, Földvár, Kopáncs, Vásárhely, Derekegyháza, Mágocs és így tovább.</w:t>
      </w:r>
    </w:p>
    <w:p>
      <w:pPr>
        <w:pStyle w:val="Normal"/>
        <w:ind w:firstLine="360"/>
        <w:jc w:val="both"/>
        <w:rPr>
          <w:rFonts w:ascii="Garamond" w:hAnsi="Garamond" w:cs="Garamond"/>
        </w:rPr>
      </w:pPr>
      <w:r>
        <w:rPr>
          <w:rFonts w:cs="Garamond" w:ascii="Garamond" w:hAnsi="Garamond"/>
        </w:rPr>
      </w:r>
    </w:p>
    <w:p>
      <w:pPr>
        <w:pStyle w:val="Normal"/>
        <w:jc w:val="center"/>
        <w:rPr/>
      </w:pPr>
      <w:r>
        <w:rPr>
          <w:rFonts w:cs="Garamond" w:ascii="Garamond" w:hAnsi="Garamond"/>
        </w:rPr>
        <w:t>1881. okt. 2. (40. sz.)</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váci egyházmegye ma kiterjed Pest, Nógrád, Heves, Hont, Szolnok, Békés és Csongrád vármegye egy részére, de a hitújítás korszakáig ezen vármegyék némelyikéből, különösen Pest vármegyéből jóval nagyobb területet foglalt magában, mint amennyivel ma dicsekedhetik. Így hozzá tartozott Csepel szigete a községeivel, maga Ráckeve is (Schem. Dioec. de Vac, 1871. P. 35.), mely ma a székesfehérvári egyházmegyéhez van kapcsolva; sőt oda tartozott most az esztergomi egyházmegyébe kebelezett Pest város is, mint ez minden kétséget kizárólag kitűnik Rufin tolnai főesperes jegyzékéből, ki XXII. János pápa alatt egy 1316. dec. 8-ról kelt kiadvány szerint, az apostoli szék segélyezésére három éven át a megürülő egyházi javadalmak első évi jövedelmének beszedője volt, és aki e jegyzékében egyenesen kiemeli, hogy Pest a váci egyházmegyében van és hogy a plebános az egy évi jutalékot 1318–19-ben beszolgáltatta. (A Theiner: Vet. Monum. Hist. T. I. Kro 682-et 88. P. 446-et 51.) A váci egyházmegye irtóztató pusztítást állott ki Csák Máté nádor fegyvereseitől 1309-ben, ki egy azon évben Pozsonyban Péter Pál apostolok napján kelt okirat szerint az egyházmegyének azon területét, mely Vác és a Tisza közt fekszik, iszonyúan feldúlta, és a monostorokat valamint a templomokat az azokba menekült mindenféle korú emberekkel együtt irgalmatlanul fölégette. (A Theiner: V. Monum. Hist. T. I. Nro 1262. P. 828) A háborgós és háborús viszonyok, amelyek ez egyházmegyét és a hazát nyomorgatták, azt eredményezték, hogy az egyházmegye területi kiterjedésében is változás állott be; de még a 14. században is hat főesperességre oszlott fel, amelyek közül mint plébánia a csongrádihoz tartozott Adorján-Mártély, mint ez határozottan kitetszik a főnebbi tizedszedők jegyzékéből. (A Theiner: V. Mon. Hist. T. I. P. 580.) Történeti telepeink közül ugyancsak a váci megyében voltak már aszerint: Achian, Arnácsteleke, Gehentou, Körtélyes, Sót. Ami pedig a megye határát illeti történeti területünkön, annak térképi vonala szemben a csanádi egyházmegyével községenkint így húzódott: Tápé, Algyő, Mártély, Mindszent, Szegvár, Szentes és így tovább.</w:t>
      </w:r>
    </w:p>
    <w:p>
      <w:pPr>
        <w:pStyle w:val="Normal"/>
        <w:ind w:firstLine="426"/>
        <w:jc w:val="both"/>
        <w:rPr>
          <w:rFonts w:ascii="Garamond" w:hAnsi="Garamond" w:cs="Garamond"/>
        </w:rPr>
      </w:pPr>
      <w:r>
        <w:rPr>
          <w:rFonts w:cs="Garamond" w:ascii="Garamond" w:hAnsi="Garamond"/>
        </w:rPr>
        <w:t>Csanád vármegye története véres eseményekben fölötte gazdag múltú. Hasonnevű városában lelte gyászos halálát amaz egyházi és világi ötven főrendű úr, akiket Aba Sámuel király kihallgatás és ítélet nélkül rögtön kivégeztetett, mindannyit részint karóra húzatva, részint fütykösökkel agyonveretve, midőn meglepte őket az afölötti tanácskozásukban, hogy miképp szabaduljanak meg uralkodásától? (Frankl Vilmos: A magy. nem. tört. I. füz. 61. 1.) Az 1498. évi törvénycikk Csanád vármegyét, minden 24 porta után egy-egy huszár kiállíttatására kötelezte. E vármegye, mely pecsétén és címerén sz. Gellért volt csanádi püspök képét használja, ma kicsiny, de a mohácsi vész idejéig nagyobb kiterjedésű volt és több községet, mint Bocsár, Csatád, Szemlak, stb. melyek ma Torontál és Arad vármegyében fekszenek; mi több: nem egy községet Temes vármegyéből, sőt a mai Csongrád megyéből is, jórészt a saját határai közé számított. Korábbi bővebb kiterjedtségének bizonyságául hivatkozhatni egy birtokában levő hivatalos összeírásra, mely a budai országos levéltár 1555. sz. alatt eredetiben, a vármegye levéltárában pedig Makón hiteles másolatban olvasható. Ezen jegyzék szerint a plebániai történetünk területéről a többször érintett korszakban Csanád vármegye alkatrészei valának: Batida, Csomorkány, Fecskés, Férged, Földvár, Gorzsa, Kopáncs, Lele, Mágocs, Pereskutas, Rárós, Sámson, Szentkirály, Szőlős, Tempes, Tótkutas, Újváros, Vásárhely. E helyek közül ma csak Lele és Tempes van egészen, Kopáncs részben Csanád vármegye határai közt; Sámsont és Szőlőst Békés ölelte karjaira, a többit pedig Csongrád vármegye térképezi. Elhisszük, hogy Csanád vármegye a gyászos mohácsi napig nagyobb terjű volt; tudjuk, hogy pereskedett is iránta még pedig nem alap nélkül; megengedjük, hogy amaz időszakig nem egy rendű változás érte, valamint az egyházmegyéknek, úgy és tán még inkább a vármegyéknek és közöttök Csanádnak is területét; nem vonjuk kétségbe azt sem, hogy az elsorolt helyek csakugyan Csanád vármegyéhez tartoztak: de mégis azt véljük, hogy e helyekből egy némelyikre nézve valami kis megkülönböztetéssel kell élnünk; különben könnyen megeshetnék, hogy összeütközésbe hoztuk a hivatalos összeírásnak Lele és Vásárhely kitételét IV. Béla királynak egy 1266-i oklevelében előforduló, ’Leel és Visarahelly’ kitételével, (G. Fejér: Cod. Dipl. Tom. IV. vol. III. P. 319. 20) mely különbözet csomója pedig megoldandó. Holott első pillanatra szembeötlik, hogy Leel és Lele egy név; Visarahelly is egy és ugyanaz. És mégis némi értelemben más-más pontot jelölnek meg. Ugyanis a hivatalos összeírás a helységeket írja Lelének és Vásárhelynek; a királyi oklevél pedig egészen világosan egy-egy földrészt, mely bizonyos távolságra eshetett a két helységtől, kereszteli meg Leel és Visarahelly nevekre. Ezek a földrészek a Tisza felé nem terülhettek el messze a nevezett helységektől, de mégsem tartoztak már Csanád vármegyébe, mint Lele és Vásárhely, hanem más vármegyébe; jólehet nevök a helységek nevétől látszik kölcsönzöttnek lenni vagy a mi még valószínűbb: megfordítva e helységek vették a földrészek nevétől a nevezetöket. Egyébként az sem lehetetlen azon különös területi ingadozások mellett, amelyeknek a vármegyék a mohácsi veszedelem előtti időszakban kitéve voltak, hogy itt is olyan esettel van dolgunk, mint aminő More Péter birtokaival történt Csongrád megyében, hogy ti. a földbirtok ottmaradt a területen, ahol volt, mert hiszen azt nem is lehetett mint valami ingót máshova, akár vízen, akár szárazon elszállítani: de jogilag a helyéből mégis kiemeltetett és egy más vármegye területéhez ragasztatott mint valami tapasz. Hasonlóképpen a XIII. század elejéről való okiratokban olvashatni, hogy Bodrogvárához tartozott föld Bács vármegyében, Nyitrához Pozsony vármegyében Zalához Vas vármegyében és a többi, (Századok: 1879, II. füz. 107–8. 1.) Hogy mily gyakoriak és meglepőek voltak az átkeblezések a vármegyéknél kivált azoknak a szélein, eléggé szemléltetővé teheti azon változatosság, hogy például Deszk, mely ma Torontál vármegye faluja a Maros bal partján, különféle időben majd Arad, majd Csanád, sőt 1510-ben Csongrád vármegyéhez is tartozott. A területi beosztás sajátságossága feltűnik e korban még az egyház területén is. Így Brassó. (Magy. Sion: 1866. sept. Füz. 646. és 54. 1.) Számos monostor, plebániai egyház és dékánság az esztergomi érsek közvetlen joghatósága alá osztályoztattak, jóllehet más püspöki megyék területén állottak. Az így osztályozottak kötelesek voltak az érsek zsinatain megjelenni és befizetni a részöket az érsek-megyei papság által kiállítandó azon pénzösszeghez, mely a pápai követeknek járt. És az esztergomi érsekek mint eldorok (Primások) ezen fennhatósági jogát VIII. Bonifác 1295-ben mint már békésen gyakorolt régi szokást mindjárt pápasága első évében megerősítette. (Török János: Magyarorsz. Primása, II. Rész, 39. sz. 41–2. I.) Fölemlítettük ezen egyházi, illetőleg pedig a vármegyei sajátságos területi beosztásokat főleg azért is, hogy annál inkább megvilágítsuk a Lele és Vásárhely hovatartozása iránti előterjesztés megállhatását és megkönnyítsük azon határvonal húzásának megértését, amelyet itt Csanád vármegyére, alább pedig Csongrád megyére nézve teendünk. Megemlítve még, hogy a föntebbi idézet tartalma szerint Fark és Sót sem tartoztak plebániai történetünk területéből e korszakban Csanád vármegyéhez: ezen megyének Csongrád vármegye ellenébeni határhelyei a térképen egymás után fölfelé vezetett vonalban így sorakoztathatók: Tempes, Lele, Gingéc, Batida, Földvár, Kopáncs, Vásárhely, Derekegyháza, Mágocs, Újváros és így tovább.</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881. okt. 9. (41. sz.)</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songrád vármegye korunkban szintén kisebb, mint hajdan volt; mert régente hozzá számíttatott a mostani Pest vármegyéből Alpár, Aradból Lőkösháza, Hevesből Csépa, Szelevény, sőt föntebb láttuk, hogy Torontálban is volt része. Mindig kiválósága maradt a vármegyének, hogy területén feküdt Szeged, mely már Róbert Károly alatt, mindamellett hogy a vármegye területe más részein a lakosság száma még elég szerény vala ez időben, mégis oly szép fejlődésnek indult volt meg, hogy pénzverdével és a marha-fizetéseknél saját pénznemmel dicsekedhetett. (Századok: 1878. 3. füz. 281. 1.) De Szegedet Albert király 1439. jún. 11-én Csongráddal, a mai várossal együtt hitvesének Erzsébet királynénak adományozta. (G. Fejér: Tom. XI. P. 262. Nro 131.) Az 1498-i 16 törvénycikk szerint miként Csanád, Zaránd, Torontál, stb., úgy Csongrád vármegye is köteleztetett egy huszárt kiállítani mindenik 24 porta után. A telepek közül, amelyek a plebániai történetünk körvonalába vannak fölvéve, Csongrád vármegyébe tartozott Mártély, Fark és Sót a már hivatolt 1266-i oklevél szerint: sőt ugyanezen tanúsítvány szerint a már szintén érintett Leel és Visarahely kitételű földrészek is. Ezek nyomán, ha megakarjuk jelölni Csongrád vármegye határait, amelyek elválasztották a nevezett időszakban Csanád vármegyétől a plebániai történet körvonalába eső helyekre nézve: akkor egyenes vonalat kell húznunk Leeltől fogva Fark, Visarahely, Sót, Mártély felé, innen pedig Mindszent, Szegvár felé. Amiből aztán nyilvánvaló lesz, hogy a váci püspökséghez eredetileg a huszonnyolc telepből csak Mártély és Körtélyes tartozott; a többi mind a csanádi püspök joghatósága alá volt rendelve. Nem is hajolnánk meg, ha valaki Pázmány Péter jegyzékéből azt akarná ránk olvasni: mintha abból az következnék, hogy tehát az elsorolt telepekből mindazok, amelyek ma Csongrád vármegye területén találtatnak, akkor is a váci megye részei lettek volna, minthogy a jegyzék szerint Csongrád vármegye területe ezen egyházmegyébe volt kebelezve, hogy ez egész Csongrád vármegyéről nem mondható, onnan is kitűnik, mert Szeged akkor is e vármegye területén díszlett és mégis a kalocsai egyházmegye kebelén nyugodott. Hogy pedig a történeti plebániai körvonalból csakis a két megnevezett helység volt a váci megyéhez kapcsolva, abból látszik ki, hogy még Pázmány szerint is csupán a Csongrád megyei helységek lehettek fűzve a váci egyházmegye kötelékébe; úgy de a többi helyek a kettőn kívül eredetileg nem is voltak Csongrád vármegye alkatrészei. 1220. év táján, írja ifj. Palugyai J., Csongrád vármegye határa a Tisza napnyugati partjáig, Alpártól Zentáig; a Tisza napkeleti partja mellett pedig Szelevénytől kezdve Szentesen, Mindszenten, Farkon keresztül a Maroson át, a Bánátban levő Kolocáig és Novoszelláig terjedett. Szélességét pedig onnan következtethetni, hogy Halas, Péter monostora, (Most Péteri) Pál monostora, (ma egyszerűen Monostor) Csongrád vármegye területéhez tartoztak. (Csongrád vármegye leír. 415. 1.) Egyébkint noha bizonyos, hogy egy házilag több püspökség most is bír azon helyekből, amelyek még sz. István idejében területéhez osztattak be: az is áll, hogy kivált a XIII., XIV. és XV. században feltűnően különböztek az egyházmegyékbe való beosztások a mostaniaktól. P. o. az aradi egyház határa 1288-ban Torda vármegyéig nyúlt; Budát 1318. körül a veszprémi egyházmegye zárta magába; (A Theiner: Vet. Mon. Hist. T. I. P. 453. Nro 688.) 1299 körül Mármaros az erdélyi püspök jogköre alatt állott, sőt 1327 körül Ugocsa, 1339 körül pedig Bihar megye is alája tartozott.</w:t>
      </w:r>
    </w:p>
    <w:p>
      <w:pPr>
        <w:pStyle w:val="Normal"/>
        <w:ind w:firstLine="426"/>
        <w:jc w:val="both"/>
        <w:rPr/>
      </w:pPr>
      <w:r>
        <w:rPr>
          <w:rFonts w:cs="Garamond" w:ascii="Garamond" w:hAnsi="Garamond"/>
        </w:rPr>
        <w:t>Ugyanily hullámzás észlelhető a vármegyei beosztásokat illetőleg is. Szentes 1239. körül a Nagykunságba volt kebelezve. (ifj. Palugyai J.: Csongrád várm. 489. 1.) Csany 1326-ban úgy, mint ma Csongrád megyéhez tartozott; (G. Fejér. V. Mon. Hist. T. VIII. V. III. P. 136–7.) még 1372-ben is oda tartozott Chontelek azaz Csany: (G. Fejér: V. Mon. Hist. T. IX. V. IV. P. 435–6-et 472.) de íme 1374-ben ezen Tiszamelléki Csany már Szolnok vármegyében fordul elő. II. Ulászló király alatt 1495-ben történt meg az az eset, amit már föntebb More birtokairól megérintettünk, t.i. hogy kérelmére Tees, Pókaháza és Szent László nevű falui, amelyek Csongrád vármegye területén feküdtek, Pest vármegyébe kebleztettek át, mint ahová állítólag azelőtt tartoztak és törvényszékileg is közelebb estek. És még ez sem volt elég, hanem egyúttal ugyanazon More Péter részbirtokai is Csépa és Szelevény falvakban, amelyek akkor hasonlóképpen Csongrád vármegyében léteztek, szintén Pest vármegyébe helyeztettek által. Tehát ami egészen sajátságos tünemény, a falunak nem is egész területe, hanem csak egy-egy kiszakasztott része kebeleztetik egyik vármegyéből a másikba. A csanádi káptalannak pedig egy 1505. évi levele szerint Csépa és Sz. László ez időben már megint Csongrád területéhez kapcsoltak (Pesty Frigyes: Az eltűnt régi várm. 39. 40. 88. 103. 1.) És hol vannak ma e helyek? Tees pusztává süllyedt; Csépa létezik, de Heves megye külső szolnoki részében, Pókaháza pedig végképp eltűnt a föld színéről.</w:t>
      </w:r>
    </w:p>
    <w:p>
      <w:pPr>
        <w:pStyle w:val="Normal"/>
        <w:ind w:firstLine="426"/>
        <w:jc w:val="both"/>
        <w:rPr>
          <w:rFonts w:ascii="Garamond" w:hAnsi="Garamond" w:cs="Garamond"/>
        </w:rPr>
      </w:pPr>
      <w:r>
        <w:rPr>
          <w:rFonts w:cs="Garamond" w:ascii="Garamond" w:hAnsi="Garamond"/>
        </w:rPr>
        <w:t>Hiányzanék még valami a képből, amelyet az egyházmegyék és vármegyék keretébe illesztettünk, ha nem rajzolnánk oda a háttérbe nehány alakot ama főpapok és főispánok közül, kik a sokszor felhozott korszakban a csanádi és váci püspöki emelvényeken vagy a csanádi és csongrádi főispáni székeken ültek.</w:t>
      </w:r>
    </w:p>
    <w:p>
      <w:pPr>
        <w:pStyle w:val="Normal"/>
        <w:ind w:firstLine="426"/>
        <w:jc w:val="both"/>
        <w:rPr/>
      </w:pPr>
      <w:r>
        <w:rPr>
          <w:rFonts w:cs="Garamond" w:ascii="Garamond" w:hAnsi="Garamond"/>
        </w:rPr>
        <w:t>Kiemeljük tehát a püspökök sorából a csanádi egyházmegye részéről: az Gellértet, kit Vatha feldühödt cinkosai, midőn Budára ért, megrohantak és felhurcoltak a sziklás Kelenhegyre, ahonnan letaszították és mindaddig szurdálták, míg ki nem adta a lelkét. A hegy azóta a nevét viseli. Csák Miklóst, kit a Dózsa-féle pórlázadók Csanádon kegyetlenül kivégeztek és Csahol Ferencet, ki a mohácsi csatában ontotta vérét a hazáért.</w:t>
      </w:r>
    </w:p>
    <w:p>
      <w:pPr>
        <w:pStyle w:val="Normal"/>
        <w:ind w:firstLine="426"/>
        <w:jc w:val="both"/>
        <w:rPr/>
      </w:pPr>
      <w:r>
        <w:rPr>
          <w:rFonts w:cs="Garamond" w:ascii="Garamond" w:hAnsi="Garamond"/>
        </w:rPr>
        <w:t>A váci egyházmegye részéről: Boleszlót, kit tulajdon megyéjének papjai vádakkal terhelvén Imre király előtt, ez azokon oly nagy indulatba jött, hogy a püspököt zsolozsma idején a saját székesegyházában fölkereste, megragadta és megütlegelvén, miután a templomból szolgái által kidobatta, pénzét és a püspöki tizedet lefoglalta. Az ügy a pápa elé került, de végre is kiegyenlíttetett. Imre haragjának ezen mértékletlen kitörését Knauz Nándor annak tulajdonítja, hogy Boleszló II. Endre pártján volt Imre ellen. (Az esztergomi főegyh. okmt. 19. 1.) Tamást, ki IV. Béla királynak hű jegyzője (a névtelen) és követe volt Oroszfölden, meg Ottokár cseh királynál, mely tisztet V. István király alatt is viselte. (Lányi K.: Magy. kath. Cler. érd. I. k. 119. és 163. 1.) És alcsépi Gethal Miklóst, kinek szerzett érdemeit Zsigmond király azzal jutalmazta, hogy püspökségének oda adta Hartyán és Kis Némedi községeket. (U. o. 175. 1.)</w:t>
      </w:r>
    </w:p>
    <w:p>
      <w:pPr>
        <w:pStyle w:val="Normal"/>
        <w:ind w:firstLine="426"/>
        <w:jc w:val="both"/>
        <w:rPr/>
      </w:pPr>
      <w:r>
        <w:rPr>
          <w:rFonts w:cs="Garamond" w:ascii="Garamond" w:hAnsi="Garamond"/>
        </w:rPr>
        <w:t>A főispánok sorából kiemeljük Csanád vármegye részéről: magát Csanádot, kitől nevét veszi a vármegye és aki meghódítván a vidéket sz. István királytól azt vitézsége jutalmául kapta, és Palugyay J. mondja, hogy annak első főispánjául tétetett. (Békés Csanád leír. 13. 1.) A főispáni nevezet akkor ugyan még nem járta: de vallásos és hazafiúi érdemeiért a róla utóbb neveztethetett várkerületben, szívesen hagyjuk meg Csanádnak mint vezérfőnöknek nevét első szemül a csanádi várispánok füzérén. Lampertet, ki Róbert Károly alatt volt csanádi főispán s egyúttal országbíró, és akitől mint ilyentől hozott több rendbeli ítélet ismertetve van Nagy Imre anjou-kori okmánytárában. (I. köt. 325. 439. stb. I.) Miklóst, ki valószínűleg követte Lampertet a főispánságban, és 1326-ban már valósággal működött abban. (Nagy I.: anjou-kori okmt. II. k. 238. 1.)</w:t>
      </w:r>
    </w:p>
    <w:p>
      <w:pPr>
        <w:pStyle w:val="Normal"/>
        <w:ind w:firstLine="426"/>
        <w:jc w:val="both"/>
        <w:rPr/>
      </w:pPr>
      <w:r>
        <w:rPr>
          <w:rFonts w:cs="Garamond" w:ascii="Garamond" w:hAnsi="Garamond"/>
        </w:rPr>
        <w:t>Csongrád vármegye részéről: Miklóst, ki 1238-ban volt csongrádi főispán. (G. Fejér: Cod. Dipl. T. IV. V. I. P. 135.) Tamást, ki 1330-ban erdélyi vajda, Arad, Szolnok és egyszersmind Csongrád vármegyének volt főispánja. (Pesty Fr.: Az eltűnt várm. I. k. III. I.) Hűséges szolgálataiért temérdek birtokot nyert Róbert Károly királytól Heves, Nógrádban, stb. (Nagy L.: Anjouk. okmt. II. k. 281. 290. stb. 1.) Ozorai Pipót, ki hat vármegyének a közöttök Csanád, valamint Csongrádnak is főispánja volt Zsigmond király alatt. Nevezetes arról, hogy a velenceiek ellen küldetve mint hadvezér nyert és vesztett csatát. Plebániai történetünkre nézve pedig különösen annyiban emlékezetes, hogy a főispánsága alatt tartott egyik Csongrád megyei közgyűlésből a Zeeri nemesek kérelmére egy kiadványon 1407. febr. 3-i kelettel azt bizonyítja, hogy a Tisza folyónak fele Tömörkénytől kezdve egész Körtélyesig mindig az ő örökségök volt. Ezen latin okmányt eredetiben és a magam szemeivel láttam a Magyar Nemzeti Múzeum kézirati levéltárában (Chart. Act. 5 lat. 8 1/11.), és tartalma lehet, hogy ez alkalommal először van közölve sajtó útján, mert nem emlékszem, hogy valaki idáig kiadta volna. Végül Lábatlan Jánost, ki a Hunyadiaknak folyvást tántoríthatatlan híve maradt, és Mátyás király alatt 1458-ban egész bizonyossággal főispán volt Csongrád vármegyében (Új-Magy. Múzeum: 1853. U. 1853, U, 339. 1. és Századok: 1880. 10. füzet 805. 1.)</w:t>
      </w:r>
    </w:p>
    <w:p>
      <w:pPr>
        <w:pStyle w:val="Normal"/>
        <w:ind w:firstLine="426"/>
        <w:jc w:val="both"/>
        <w:rPr/>
      </w:pPr>
      <w:r>
        <w:rPr>
          <w:rFonts w:cs="Garamond" w:ascii="Garamond" w:hAnsi="Garamond"/>
        </w:rPr>
        <w:t>A h.m.-vásárhelyi plebánia történetének területén feltüntetett helyek egyházilag a csanádi és váci egyházmegyébe levén sorozva, azok a főpapok, akik e megyék pásztorbotját kezökben tartották, ama helyeknek is püspökei valának; és azon történelemben, mely Csanád és Csongrád vármegyékről mint ilyenekről szól, a rész ama helységeket is megilletvén, amelyek polgárzatilag a vármegyékbe voltak beosztva; tárgyrokonságúnak tekintettük az előadottak kiegészítményéül egypár sorral visszapillantani a férfiak közül mint a többiek képviselőire is, kik amaz egyházmegyék, és vármegyékben kormányzóskodtak; — álljanak tehát itt az előszámlált püspökök és főispánok nevei a többekéi helyett, és emlékoszlopok gyanánt ama szolgálatokért, amelyeket egyházi vagy polgári hatáskörökben teljesítettek és amaz érdemekért, amelyeket szerzettek.</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881. okt. 30. (44. sz.)</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ker. vallás fölvételével az ázsiai állapot, amelyet a magyarság magával hozott e hazába, lassankint tünedezni és helyet engedni kezdett Európa polgáriasodásának. Semmiben sem mutatkozott a külföld ezen behatása a magyarok közt sajátságosabban, mint a jogélet és perjog gyakorlati nyilvánulásaiban. Nem mondhatni, hogy a történelem valami csattanós eseteket őrzött volna meg ez érdemben plebániai körvonalunk régi századaiból az utódok számára: nem vagyunk mégis annyira híjával azoknak, hogy belőlök egyáltalában semmit sem mutathatnánk fel. Szálljunk tehát vissza szellemi szárnyainkkal e hazai őskorszak régiségei közé és kutassunk az omladékok közt: valjon találunk-e ott ama sok határunkbeli telep közt, amelyeknek neveivel már ismerősek vagyunk, legalább egy-kettőt olyan emberek által emlékezetessé tetetve történetileg, akik mint ottani lakosok vagy arról gyanúsíttattak, hogy másokat megkárosítottak; vagy pedig ők maguk személyök, övéik vagy tulajdonukban sértetteknek érezvén magukat, bíróság elé vitték ügyöket, hogy igazság szolgáltatást kapjanak.</w:t>
      </w:r>
    </w:p>
    <w:p>
      <w:pPr>
        <w:pStyle w:val="Normal"/>
        <w:ind w:firstLine="426"/>
        <w:jc w:val="both"/>
        <w:rPr/>
      </w:pPr>
      <w:r>
        <w:rPr>
          <w:rFonts w:cs="Garamond" w:ascii="Garamond" w:hAnsi="Garamond"/>
        </w:rPr>
        <w:t>Eleinknél már a vezérek korában is voltak bírák. Ám Béla király névtelen jegyzője írja, hogy Zsolt vezér alá, midőn ez még csak 13 éves volna, országbírákat választottak, kik a szokásos törvény szerint intéznék el a viszálykodók pöreit. (Szabó K. ford. 78. 1.) Nem kell tehát azt hinni, ha mindjárt kinyomtatva lenne is, mintha eleink oly rabló népség lettek volna, melynek minden szabad volt volna egymás közt és mások irányában. Nem hogy általában az országra nézve, de még csak ama szűk körre nézve sem mondható ez, amelyre plebániai történetünk szorítkozik. Mert e kör több embert fog szemünk elé tükrözni, a régi korból, kiknek perjogi történetök azokkal együtt, akiknek társaságában a bíró előtt álltak, a legfényesebb bizonyságlevél arra nézve, hogy a magyarság igazságszolgáltatás tekintetében nem csak hogy elég korán túladott az Ázsiából magával hozott nem egy szokásán, hanem nemzeti jogviszonyaiba a nyugodt európai behatásoknak elég hamar bejáró utat nyitott.</w:t>
      </w:r>
    </w:p>
    <w:p>
      <w:pPr>
        <w:pStyle w:val="Normal"/>
        <w:ind w:firstLine="426"/>
        <w:jc w:val="both"/>
        <w:rPr/>
      </w:pPr>
      <w:r>
        <w:rPr>
          <w:rFonts w:cs="Garamond" w:ascii="Garamond" w:hAnsi="Garamond"/>
        </w:rPr>
        <w:t>Megakarván név és hely szerint ismertetni úgy a jelzett embereket, amelyek törvénykezési szempontból ama hajdankorból plebániai történetünknek anyagot nyújtanak: Váradra kell utasítanunk azon olvasóinkat, akik a helyszínen kívánnak megismerkedni azon jogügyek természetével, amelyek régente az ottani káptalan mint hiteles hely előtt jegyzékbe vetettek és amaz ítéletekkel, amelyek a tüzes vas hordoztatásának próbája után, aszerint amint az a hordozóra nézve jól vagy rosszul ütött ki, alakultak. A váradi lajtsromba (regestrum) való betekintést értem, amelynek foglalata minket vásárhelyieket is közelről érdekel. Akinek pedig nincs kedve Váradra utazni, nem veszt vele semmit, ha ott csupán Vásárhely iránt érdeklődnék, mert azt itthon is megolvashatja, amit ott a lajstromban keresne: ha e közvéleményemben átfutja a sorokat, amelyek a történeti területünkön létezett egykori telepekre vonatkozhatnék. Ugyanis azt a jegyzéket, mely a váradi fő templom oltárkörében (sacrarium) találtatott, 1550-ben kinyomatta Martinuzzi György hajdan váradi püspök.</w:t>
      </w:r>
    </w:p>
    <w:p>
      <w:pPr>
        <w:pStyle w:val="Normal"/>
        <w:ind w:firstLine="426"/>
        <w:jc w:val="both"/>
        <w:rPr>
          <w:rFonts w:ascii="Garamond" w:hAnsi="Garamond" w:cs="Garamond"/>
        </w:rPr>
      </w:pPr>
      <w:r>
        <w:rPr>
          <w:rFonts w:cs="Garamond" w:ascii="Garamond" w:hAnsi="Garamond"/>
        </w:rPr>
        <w:t>De e jegyzék úgy látszik nekem, nem maga az eredeti jegyzőkönyv vagy teljes szövegű irat, mely az ügyek s istenítéletek fölött szerkesztetett, hanem annak csak 1214-től 1285-ig vezetett kivonata; illetőleg a talált iratok csak oly forma rendeltetéssel bírt jegyzetek, mint ahogy most is iktatókönyvbe szokás röviden bevezetni a bírósági vagy tanácskozási jegyzőkönyvek tartalmát, hogy abban könnyen áttekinthető és arról könnyen föllelhető legyen a teljes tartalmú szöveg, mely a levéltárba vándorolt be.</w:t>
      </w:r>
    </w:p>
    <w:p>
      <w:pPr>
        <w:pStyle w:val="Normal"/>
        <w:ind w:firstLine="426"/>
        <w:jc w:val="both"/>
        <w:rPr/>
      </w:pPr>
      <w:r>
        <w:rPr>
          <w:rFonts w:cs="Garamond" w:ascii="Garamond" w:hAnsi="Garamond"/>
        </w:rPr>
        <w:t>Ugyanis mint minden konvent vagy káptalan, mely hiteles helyi joggal volt felruházva, úgy a váradi is az előtte végbement jogi cselekvényekről, és különösen ama próbák megtörténte után azoknak miképpen mutatkozott sikeréről hivatalos iratot szerkesztett, vagyis jegyzőkönyvi megörökítést tett, amelyre a lajstrom több, p. o. 147. 229 stb. számai utalnak. E jegyzőkönyv nyomán állított ki aztán kívánt esetekben írást a káptalan. Az iratot vagy az érdekeltek vették kezökhez, hogy felmutassák az illetékes helyen, mint mikor p. o. a vasvári káptalannak a tanúk lettek esküjét igazoló bizonyítványát András fiai bemutatták Németujvári Miklós tárnoknak, mielőtt ez 1313. máj. 8-án a bizonyítványt bemutatók és ellenfeleik közt a bajvívást elrendelte; (Nagy Imre: Anjouk. okmt. I. K. 270. sz. 296. 1.) vagy maga a káptalan küldötte el a bíróságnak, ha ettől vett megkeresést a végrehajtásra, tudósítván azt arról, hogy eljárt a megbízatásban; mint erre sok példát hozhatni fel még a XIV. századból is. Például Baranya vármegye alispánja és bíró társai megkeresték a pécsváradi konventet, hogy Lőrinc Nádor fiát és társait megidézze. A konvent 1302. júl. 31-én jelenti a megbízónak, hogy teljesítette a megbízatást. (Nagy J. Anjouk. okmt. I. K. 33. sz. 35. 1.)</w:t>
      </w:r>
    </w:p>
    <w:p>
      <w:pPr>
        <w:pStyle w:val="Normal"/>
        <w:ind w:firstLine="426"/>
        <w:jc w:val="both"/>
        <w:rPr/>
      </w:pPr>
      <w:r>
        <w:rPr>
          <w:rFonts w:cs="Garamond" w:ascii="Garamond" w:hAnsi="Garamond"/>
        </w:rPr>
        <w:t xml:space="preserve">Azon egyezségről, melyben Szeri László és több Bór nemzetségbeli a Kopoz nádornak okozott károk kielégítésére ’ellensmonusturai’ birtokukat a Tisza mellett zálogul lekötik, 1306. febr. 2-án a nagyváradi káptalan állított ki iratot. (Nagy J.: Anjouk. okmt. I. K. 101. sz. 107. 1.) Ezen Ellés vagy amint most mondanánk Illés- monostori birtokok Csongrád mellett léteztek; most is ’Ellés’ néve van a helynek, ahol azok egykor elterültek. Azokból az ügyekből pedig, amelyek a bennök előforduló helyneveknél fogva városunk és plebániai körvonalunk történetét érintik, három fordult meg a váradi káptalan előtt: kettőt az ország nádora, egyet pedig a zempléni udvarbíró igazított hozzá. Azt hiszem, hogy ezen ügyekben tett eljárásának minőségét is egész terjedelemében jegyzőkönyvbe foglalta e káptalan. Hogy annak tartalmát a nádorral és udvarbíróval mint megbízókkal tudatta, azt azon példa mellett bizton állíthatni, amelyet föntebb a pécsváradi konvent eljárásáról közöltünk. De hogy a nádorral és udvarbíróval közlött káptalani irat nem lehetett csak olyan, mint aminő a lajstromi akármelyik bejegyzés: azt ennek alakja, rövidsége és sok helyütt hiányos tartalma is eléggé elárulja. Azután a bejegyzések egészen különböznek az azon korban kiállított rendes káptalani kiadványoktól. Ott van, teszem, az esztergomi káptalan 1218-i okirata a komáromi várjobbágyoktól vett földről. (Knauz Nándor: Az esztergomi főegyház okmt. 27. sz. 23. 1.) Ez egészen más szerkezetű, terjedt és a kanonok neveivel is el van látva, nem úgymint a lajstromi bejegyzések. Azt kell tehát hinnem, hogy azon perbeli és peren kívüli vagy bűnvádi ügyekről, amelyekről a lajstrom szól, a káptalan eredetileg a lajstrománál bővebb tartalmú jegyzőkönyvet vett fel. Amely nézetemben csak megerősít a lajstrom 347. száma, amely megjegyzi, miszerint a bíró, hogy az ügy kimenetele eltörülhetetlen maradjon, annak a végrehajtását teljes, körülményes, kimerítő, minden oldalról leírás szerint </w:t>
      </w:r>
      <w:r>
        <w:rPr>
          <w:rFonts w:cs="Garamond" w:ascii="Garamond" w:hAnsi="Garamond"/>
          <w:i/>
        </w:rPr>
        <w:t>(secundum omnem descriptionem)</w:t>
      </w:r>
      <w:r>
        <w:rPr>
          <w:rFonts w:cs="Garamond" w:ascii="Garamond" w:hAnsi="Garamond"/>
        </w:rPr>
        <w:t xml:space="preserve"> kívánta a káptalan bizonylatával megörökíttetni. A váradi lajstrom tehát e bővebb tartalomnak csak szűk kivonata volna a végre készítve, hogy rövid tartalommutatóul szolgáljon a káptalan előtt bejelentett ügyekről.</w:t>
      </w:r>
    </w:p>
    <w:p>
      <w:pPr>
        <w:pStyle w:val="Normal"/>
        <w:ind w:firstLine="426"/>
        <w:jc w:val="both"/>
        <w:rPr>
          <w:rFonts w:ascii="Garamond" w:hAnsi="Garamond" w:cs="Garamond"/>
        </w:rPr>
      </w:pPr>
      <w:r>
        <w:rPr>
          <w:rFonts w:cs="Garamond" w:ascii="Garamond" w:hAnsi="Garamond"/>
        </w:rPr>
        <w:t>E nézetünket alább a lajstromból vett egyéb észrevételekkel is támogatjuk. Ámde ama teltebb szerkezetű káptalani jegyzőkönyvek megsemmisültek; hihetőleg a tatárjáráskor pusztultak el: ellenben azon iratcsomag, az egészből egy darabka rész, mely a templomban megtaláltatott, nem tudni hogyan, megmaradt. És ez a maradvány most hely és személynevek tekintetében, egy jogi és történelmi szempontból fölötte becses, kivált napjainkban mindig jobban méltányoltatásnak indult kútfőt képez. Azért csak örvendeni lehet, hogy a talált jegyzéket Bél Mátyás történelmi gyűjteményei közt 1735-ben újra kiadta ily címmel: ’Az igazság kipuhatolásának szertartása, vagyis a tüzesvas-ítélet, mellyel a pörök elintézésében egykor a magyar nemzet élt.’ Megvan Endlicher Árpádkori gyűjteményében is. Én az előbbeni kiadását használtam, azt fogom előterjesztésemben is szellőztetni; csakhogy természetesen belőle folyvást csupán ama tartalomra fordítva különösen figyelmet, amely azon nevekkel áll kapcsolatban, melyek a plebániai történetünk emberei és helyeire emlékeztetnek. Mellékesen pedig a tárgy együttes megvilágítása céljából jónak láttuk röviden visszapillantani hazánk egyidejű jogtörténelmi régmúltjára is.</w:t>
      </w:r>
    </w:p>
    <w:p>
      <w:pPr>
        <w:pStyle w:val="Normal"/>
        <w:ind w:firstLine="426"/>
        <w:jc w:val="both"/>
        <w:rPr>
          <w:rFonts w:ascii="Garamond" w:hAnsi="Garamond" w:cs="Garamond"/>
        </w:rPr>
      </w:pPr>
      <w:r>
        <w:rPr>
          <w:rFonts w:cs="Garamond" w:ascii="Garamond" w:hAnsi="Garamond"/>
        </w:rPr>
        <w:t>Mint minden nép jogéletének korai szakában, úgy Sz. István idejében a magyarénak jogélete is messze elütött a mostani kor akár bírósági szervezete, akár pörlekedési módozataitól. Most is a király nevében szolgáltatik ki ugyan az igazság: de akkor maga a király volt legelső bírája az ügyesbajosoknak. Midőn a besenyők az iránt panaszkodtak előtte, hogy útonállók támadták meg őket és némelyeket közülök életöktől is megfosztottak; a kisebb Legendában (St. L. Endlicher: Rer. H. Mon. Árpád. 160. 1.) olvashatni, hogy István király maga hallgatta ki az előkerített rablógyilkosokat és bűnösöknek találván őket felakasztatta. A király személyes bíráskodására még fényesebb világot vet azon ősi szokás, mely szerint az országban mindenfelé utazgatott és legalább egyszer évente maga a nemzet zöme is a király köré seregelhetett, midőn ez a székesfehérvári térségen az úgynevezett törvénynapot tartotta, hogy a panaszokat kihallgassa, a sérelmeket orvosolja, a visszaéléseket megfékezze s a pörlekedők és ügyesbajosoknak igazságot szolgáltasson. E bíráskodási sereglés sz. László korától fogva sz. István király napján történt. Különösen a szabadosok, későbbi nevökön nemesek, közvetlenül a királytól függvén személyesen szoktak ügyeikben előtte megjelenni; kik még századokon át, úgymond Pauler Gyula, szóbelileg a király elé vitték pöreiket, ami által annyi nehézség támadt, hogy Kálmán király már kénytelen volt, nehogy minden ügyben hozzá forduljanak, asynodalis törvényszékek felállíttatását megkísérteni. (Századok: 1879. II. füz. 118. 1.) III. Béla király rendelte el, hogy a keresetek és kívánságok írásban terjesztessenek be. (Lányi K.: Magy. nemz. tört. 60. 1.)</w:t>
      </w:r>
    </w:p>
    <w:p>
      <w:pPr>
        <w:pStyle w:val="Normal"/>
        <w:ind w:firstLine="426"/>
        <w:jc w:val="both"/>
        <w:rPr/>
      </w:pPr>
      <w:r>
        <w:rPr>
          <w:rFonts w:cs="Garamond" w:ascii="Garamond" w:hAnsi="Garamond"/>
        </w:rPr>
        <w:t>Ama emberek perminőségéről, kikről a váradi lajstrom megemlékezik, már hiteles jegyzőkönyv tanúskodik; mert azt, hogy a talált lajstrom ne legyen a káptalanhoz tartozott iratok közül való, soha senki kétségbe sem vonta. A jegyzéket időnkint más-más szerkesztette. Egy Ányos nevű kanonok mint jegyző meg is neveztetik benne. Azt vélem azonban ebben is, hogy Ányos ezen jegyzősége nem a talált lajstromra vonatkozik, hanem részben azon teljes szövegű iratok készítésére, amelyekből a lajstrom kivonatoztatott. Vagyis Ányos megneveztetése a lajstromban csak azt jelenti, hogy ő volt a jegyző azon ügyekben, amelyeknek lajstromi bejegyzésében az ő neve mint jegyzőé megemlíttetik. Ránk nézve ennél érdekesebb az, hogy a leletből hitelesen megtudjuk, hogy az négy oly nevet foglal magában, amelyek plebániai történethelyeinkhez hasonlítanak. E helyek: Vásárhely, Kopáncs, Achian és Sót.</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881. nov. 6. (45. sz.)</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király maga mindent nem intézhetvén el, midőn a törvénykezés terjedtebbé vált, helyettesképen a bírói tisztet a nagyudvarispán vagy nádor töltötte be, ki előbb udvari főtisztviselő volt. Majd az aludvarispán is, ki eleinte csak segítő volt a nádor joghatóságába, midőn a nádorság országos méltóságra emelkedett, a királyi udvarbírói teendők végzésére jogosíttatott fel és „országbíró” nevet vett fel. A bíróság fejei ők voltak központi székhellyel, hatóságuk azonban kiterjedt az egész országra.</w:t>
      </w:r>
    </w:p>
    <w:p>
      <w:pPr>
        <w:pStyle w:val="Normal"/>
        <w:ind w:firstLine="426"/>
        <w:jc w:val="both"/>
        <w:rPr/>
      </w:pPr>
      <w:r>
        <w:rPr>
          <w:rFonts w:cs="Garamond" w:ascii="Garamond" w:hAnsi="Garamond"/>
        </w:rPr>
        <w:t>Kint pedig az országban különböző pontokon várkerületek szerveztettek, melyeknek az élén állott várispánok egyebeken kívül bíráskodással is foglalkoztak. És a várispán mellett segédkedett a közigazgatási és nagyobb bírói ügyekben a vár udvarbírája; kit valamint a nádort e tárgyalásunkban különösen kiemelkedőknek tartunk, minthogy az ügyekben, melyekben a plebániai körvonalunkból való panaszosok előttük megfordultak, egyenesen ők voltak a bírák, mint a lelet jegyzeteiből kitűnik. Ellenben a századosokat és tizedeseket, kik kisebb ügyekben szintén bíróskodtak, hallgatással mellőzzük. Hasonlóképp a bíróságok és törvénykezésekben IV. Béla király kora után beállt változatokat sem kísérhetjük további fejlődésökben, mert azok már nem vonhatók be plebániai történetünkbe, mivelhogy az istenítéletek használata, amelyek végett utaztattak egykor Váradra az itt megszállott telepekről a lakosok, a XIII. század végével honunkban csaknem egészen megszűnt. A történeti hűség kedvéért azonban följegyezzük, hogy a pörbeli bizonyítás ezen téves módjának megszüntetését hazánkban nem a polgári törvényhozás, hanem az 1279-i budai zsinat kezdeményezte és döntötte el, és ezen döntvény értelmében indultak is hanyatlásnak az istenítéletek úgy, hogy belőlük azontúl már csupán a párbaj maradt fenn: dacára annak, hogy az egyház azt is ellenezte és zsinatain több ízben rosszallta, úgymond Hajnik Imre. (Egyetem. durop. jogtört. I. köt. 338. 1.)</w:t>
      </w:r>
    </w:p>
    <w:p>
      <w:pPr>
        <w:pStyle w:val="Normal"/>
        <w:ind w:firstLine="426"/>
        <w:jc w:val="both"/>
        <w:rPr/>
      </w:pPr>
      <w:r>
        <w:rPr>
          <w:rFonts w:cs="Garamond" w:ascii="Garamond" w:hAnsi="Garamond"/>
        </w:rPr>
        <w:t>Az istenítéletnek különböző nemei voltak. Ezek közé tartoztak a tetemrehívás, a sz. ostya és a keresztpróba. Honunkban a forró víz s még inkább a tüzes vas és legtovább a párviadal volt alkalmazásba hozva, mint sz. László I. 29. s. III. 1. és Kálmán királyok I. 22. 76. és 83. törvényei bizonyítják. (Vajda Gyula: A váradi regestr. 13–4. 1.) A párbajnak még Nagy-Lajos király idejében is szokásban kellett lennie, mert VI. Kelemen pápa egy Avignonból hozzá intézett 1344. nov. 17-i iratában erősen helyteleníti ezen ügybe a főpapok és egyházi helyek bevonását. (Aug. Theiner: Vet. Monum. Hist. Tom. I. Nro. 1019. Pag. 677.) Az alkalmaztatást ítéletileg a bíró mondotta ki. Ha az igazság másképp megállapítható nem volt: hogy az „biztosan” kitudassék, perdöntő eszközül kimondatott, hogy a vádlott dugja meztelen kezét a forró vízbe, vagy a tűzből kivett forró, izzó vasat hordja a kezében; ha sértetlenül képes volt megfelelni e feladatoknak, ártatlannak, ellenkezőleg bűnösnek vélelmeztetett. Az eképp képződött eredmény neveztetett istenítéletnek. Minthogy pedig szigorúan véve az Istennek csak bizonyságul hívása is vallási cselekvény; annál inkább tehát, mikor az Isten előre kitűzött cselekvényének nyilvánulására történik hivatkozás: annálfogva hogy akár a víz, akár a tűz próbája vallásos színezetűbb foglalvánnyal vetessék körül és ünnepélyesebben hajtassék végre: a templomban, alkalomszerű ájtatosságok és egyházi szertartások közt kellett végbemennie és pedig az Isten szolgái előtt, kik gyanánt e célból a káptalanok tagjai jelöltettek ki. A káptalan mint hiteles hely a próba befejezte után annak eredménye fölött, mint már érintettük, jegyzőkönyvet vett föl.</w:t>
      </w:r>
    </w:p>
    <w:p>
      <w:pPr>
        <w:pStyle w:val="Normal"/>
        <w:ind w:firstLine="426"/>
        <w:jc w:val="both"/>
        <w:rPr/>
      </w:pPr>
      <w:r>
        <w:rPr>
          <w:rFonts w:cs="Garamond" w:ascii="Garamond" w:hAnsi="Garamond"/>
        </w:rPr>
        <w:t xml:space="preserve">Istenítéleti tekintetben a váradi káptalan székvárosában sz. László király által építtetett templom kiválóan nevezetes volt úgy a bírák, mint a pörlekedők előtt; mint ezt a lajstromban előforduló adatok bőven tanúsítják. Ahová tehát az országból mindenfelől utasíttattak és húzódtak felek, avval a hittel és jó szándékkal ugyan, hogy ügyökben az Isten mindentudósága és igazságosságának hatalma nyilatkozzék; voltaképpen pedig az Isten tulajdonítványainak </w:t>
      </w:r>
      <w:r>
        <w:rPr>
          <w:rFonts w:cs="Garamond" w:ascii="Garamond" w:hAnsi="Garamond"/>
          <w:i/>
        </w:rPr>
        <w:t>(attributa)</w:t>
      </w:r>
      <w:r>
        <w:rPr>
          <w:rFonts w:cs="Garamond" w:ascii="Garamond" w:hAnsi="Garamond"/>
        </w:rPr>
        <w:t xml:space="preserve"> kelletén túlfeszített felfogásán alapuló buzgalomból. Azonban a vallás tulajdonképpeni nyelvén nem volt ez egyéb, mint hitből eredt, de szándéktalanul véghezvitt Isten-kísértés: józanul híve azt, hogy az Isten csodát tehet, de oktalanul követelve, hogy akkor, mikor éppen ő nekik tetszik, szükségképpen tegyen is. Voltak ugyan más káptalanok, prépostságok és konventek is a törvények által feljogosítva istenítéletek tartására; így az orodi káptalanról bizonyosan tudatik, hogy hiteles hely volt és fel volt ruházva azon jogkörrel is, hogy hatósága előtt tűz és víz féle próbák ejtethessenek, mint ez a váradi lajstrom 247. számából kétségtelenül kiviláglik; a bizalom azonban a váradi iránt legmesszemenőbb azért volt, mert sz. László király teste az ottani egyházban nyugodott és pedig oly rendkívüli körülmények hívése mellett, amelyeknek emlékezete máig apátságban megörökítve fennáll. Az a hír és hit kapott szárnyra ugyanis mindenfelé az országban, hogy midőn a meghalt király testét Székesfehérvár felé vinnék eltakarításra és éjjelre vele az útban egy helyütt megállnának, az alatt míg a kísérői mély álomba merülnének, a testet vivő szekér kerekei forogni kezdettek és azt helyéből tovább hajtották úgy, hogy midőn a fölébredők másnap a szekeret keresnék, azt az útban Várad felé mentében találták fel, jeléül, hogy ott akár a sz. király eltemettetni, ahol életében maga választott ki magának nyughelyet. Hogy a legenda e csodájába vetett hit mily erős gyökeret vert a hívőkben, abból következtethetni, hogy azon a helyen, hol a legenda szerint a szekér a sz. testtel utól éretett, Biharban Körös mellett az úgynevezett „kereki” apátság alapíttatott, amelynek címe a Fölség által mai napig adományoztatik (St. L. Endlicher: R. H. Mon. Árpád. 241. 1.) Az elterjedt hír és hit kimondhatlanul nevelte a váradi egyház jelentékenységét és azon meggyőződés, hogy sz. László közbenjárása az égben kieszközli az Isten alkalmi tevékenységét, csak nagyobbította a hajlamot arra, hogy a nádorok és udvarbírák is leginkább Váradra küldenék istenítéletre a vádlottakat és plebániai körvonalbelieink is mind oda voltak utalva, hogy a káptalan előtt állják ki a próbát. Különben az akkori idők perbeli eljárása szerint a tisztító eskü is az oltár előtt, pap közvetítésével ment végbe. Vásár és ünnepnapokon az esküt nem fogadták el. (Hajnik I. A perdöntő eskü stb. 55. 1.) A tisztító esküre példát olvashatni Nagy J. anjou-kori okmánytárában, hol Pál országbíró 1332. dec. 9-én Senyői Péternek Csengeri János elleni hatalompörében a váradi konvent előtt huszonötöd magával leteendő esküre határnapot tűz ki. (II. köt. 538. sz. 630. 1.) A párviadalra nézve pedig ugyanazon kötetű okmánytár 241. számában, hol Sándor országbíró 1326. nov. 18-án a Siklósi Péter és Beremeni István között fennforgó ügyben perdöntőül bajvívást rendel el. (262. 1.) A nagyréti Darvas család onga-újfalusi levéltárában őrzött okiratok közt pedig az Árpád-házi korszakból a váci káptalannak egy oly kiadványa találtatik, mely szerint Thumai Sándor e káptalan színe előtt arra szólítja fel Golsa Benedeket, hogy vele a király előtt fegyverrel és lóháton párbajt vívjon. (Századok: 1878. VIII. füz. 124. 1.)</w:t>
      </w:r>
    </w:p>
    <w:p>
      <w:pPr>
        <w:pStyle w:val="Normal"/>
        <w:ind w:firstLine="426"/>
        <w:jc w:val="both"/>
        <w:rPr/>
      </w:pPr>
      <w:r>
        <w:rPr>
          <w:rFonts w:cs="Garamond" w:ascii="Garamond" w:hAnsi="Garamond"/>
        </w:rPr>
        <w:t>1214-től 1235-ig terjedő időköz az, mely alatt a plebániánk körvonalából való lakosok Váradon megfordultak. Budai Ezsaiás szerint ezen 21 év alatt ott 400-an mentek keresztül a tüzesvas próbáján. (Magyarorsz. polg. Hist. lex. II. köt. 416. 1.) De Vajda Gyula jobban olvasott a lajstromban: ő benne mindössze 389 esetet számított össze és azokat így osztályozta: 2 eset meghatározhatatlan; 23 perkívüli, amelyekben tehát csupán hiteles helyi eljárásra volt szükség; 100 polgári és csak 264 a büntető peri. (A váradi regestr. 14. 1.) Ez is elég nagy szám; de nem fogunk rajta igen csodálkozni, ha meggondoljuk, hogy azon 300 év alatt, míg az istenítéletek gyakoroltattak, az akkor fennállott európai perjog szerint a pörbeli bizonyítás kötelessége nem a vádlót, hanem ellenkezőleg a vádlottat illette; e szerint akkor a hazai jogbölcselet is oda lyukadt ki, hogy e kötelemnek a vádlott feleljen meg, ami a tüzes-vas hordozásánál nagy dolog volt. Annyival inkább, hogy e bizonyításnak nyilván a nép és a papság előtt és oly szertartások közbejöttével kellett véghez mennie, amelyek mellett az egyenességtől való eltérés nem igen tehető fel. E szertartásokat a jelen cikkszám végén meg fogjuk ismertetni; most itt előre csak azt állapítjuk meg, hogy a mi plebániai történetünk egyik névhelyéről föllépett lakosok is juttattak másokat égető vasak kísérletei közé. És ha álmélkodnék valaki azon, hogy miképp kaphatott lábra honunkban a perekben ily helytelen bizonyítási mód, az vegye fontolóra, hogy az istenítélet akkor Európa összes országainak perjogába fel volt véve, és az a kor, mely az igazság biztos megállapíthatására azt utolsó eszközül használta, az Istennek közvetlen beavatkozó intézkedést tulajdonított az emberek cselekvényeibe és azt hitte felőle, hogy annak az igazság kiderítésére csodával is föl kell lépnie, ha a szükség úgy kívánja. Honunkban is külföldi behozatalt képeznek az istenítéletek, példákat láthatva belőlök a váradi lajstromban úgy azokról, kik megégették a kezöket, mint azokról, kik nem égették meg. Az előbbiek közé tartoztak papok is, ez utóbbiak közé a többiek közt Hon András, kit már csak azért is fölemlítendőnek tartottunk, hogy feltüntessük, mikép a szó, mely nevét teszi és pedig, a mi ritkaság ama korban, mintha vezetéknév volna, már az Árpádi korszakban mint létező jegyzékileg bizonyítható. (M. Bél: Adparatus ad Hist. Hung. Pag. 207.) Holott akkor a vezetéknevet a nemzetségre való utalás pótolta, amelyből valaki származott p. o. Farkas: Katha nemzetségéből = Kátai Farkas.</w:t>
      </w:r>
    </w:p>
    <w:p>
      <w:pPr>
        <w:pStyle w:val="Normal"/>
        <w:ind w:firstLine="426"/>
        <w:jc w:val="both"/>
        <w:rPr/>
      </w:pPr>
      <w:r>
        <w:rPr>
          <w:rFonts w:cs="Garamond" w:ascii="Garamond" w:hAnsi="Garamond"/>
        </w:rPr>
        <w:t>Minket azonban legközelebbről a váradi lajstromnak nem az ily vagy másféle sajátságai érdekelnek, hanem azon bejegyzések hívják fel magukra a figyelmünket, amelyek a bennük található hely és személynevekben plebániai történelmünk egykori községeit vagy alakjait tükrözhetik elénk. Ily bejegyzés három találtatik a lajstromban, mely csak fokozódik előttünk figyelemre méltóságában az által, hogy annak e három részlete eddig senki által sem volt taglalgatásra felfogva. Mi tehát azt, amennyire tehetségünk engedi, annál szívesebben kísértjük meg kezdetképpen, mert meg vagyunk győződve, hogy ha sikerül csak valamit is tisztára hoznunk belőle, azzal szolgálatot tettünk némileg úgy ismeretterjesztőleg a köznek, mint maga a városunk történetének. A köznek annyiban, amennyiben a városunk határai közt még most is szájon forgó amaz egy pár helynévnek és nehezebben érthető pontnak megkísérlett értelmezésével, közrejárulunk a napjainkban éppen felkarolt váradi lajstrom foglalatának némely oly zárai felnyitásához, amelyekhez kézbe a kulcsot egy-egy elpusztult helység fennmaradt nevében a városunk határterületének régmúltja adhatja. A város történelmének pedig annyiban, hogy a lajstromból szóról-szóra közölve azt, mi arra vonatkozhatik városunk közösségének alkalmat nyújtunk arra, hogy maga vizsgálja és fontolja meg, hogy története mennyire lehet érdekelve a váradi lajstrom által, amellyel neve régóta összeköttetésbe van hozva.</w:t>
      </w:r>
    </w:p>
    <w:p>
      <w:pPr>
        <w:pStyle w:val="Normal"/>
        <w:ind w:firstLine="426"/>
        <w:jc w:val="both"/>
        <w:rPr>
          <w:rFonts w:ascii="Garamond" w:hAnsi="Garamond" w:cs="Garamond"/>
        </w:rPr>
      </w:pPr>
      <w:r>
        <w:rPr>
          <w:rFonts w:cs="Garamond" w:ascii="Garamond" w:hAnsi="Garamond"/>
        </w:rPr>
        <w:t>Lássuk tehát a három bejegyzést egyenkint.</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1881. nov. 20. (47. sz.)</w:t>
      </w:r>
    </w:p>
    <w:p>
      <w:pPr>
        <w:pStyle w:val="Normal"/>
        <w:ind w:firstLine="360"/>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I. bejegyzés magyar fordításban latinból így hangzik:</w:t>
      </w:r>
    </w:p>
    <w:p>
      <w:pPr>
        <w:pStyle w:val="Normal"/>
        <w:ind w:firstLine="426"/>
        <w:jc w:val="both"/>
        <w:rPr/>
      </w:pPr>
      <w:r>
        <w:rPr>
          <w:rFonts w:cs="Garamond" w:ascii="Garamond" w:hAnsi="Garamond"/>
        </w:rPr>
        <w:t>„</w:t>
      </w:r>
      <w:r>
        <w:rPr>
          <w:rFonts w:cs="Garamond" w:ascii="Garamond" w:hAnsi="Garamond"/>
        </w:rPr>
        <w:t>Chepan chulai lakos vádolta Péter vásárhelyi lakost, mondván, hogy az ő lova ellopattatván azt nála megtalálta és midőn a lovat tőle visszavenni és őtet megfogni akarná: lakástársai és kivált Ipsa őtet erőszakkal megakadályozták. Akiket Aladár zemlumi udvarbíró kihallgatván, Velcheában lakó Kozma pristald</w:t>
      </w:r>
      <w:r>
        <w:rPr>
          <w:rStyle w:val="FootnoteCharacters"/>
          <w:rStyle w:val="FootnoteAnchor"/>
          <w:rFonts w:cs="Garamond" w:ascii="Garamond" w:hAnsi="Garamond"/>
        </w:rPr>
        <w:footnoteReference w:id="15"/>
      </w:r>
      <w:r>
        <w:rPr>
          <w:rFonts w:cs="Garamond" w:ascii="Garamond" w:hAnsi="Garamond"/>
        </w:rPr>
        <w:t xml:space="preserve"> által őket Váradra küldötte a tüzes-vas próbára. Ahol nevezett Chepan az említett pristalddal és az ő vasat hordozandó emberével a héten, amelyben sz. Gál ünnepe tartatik, meg is jelent. Ellenesei pedig t.i. Ipsa és Péter és az ő lakostársaik nem jelentek meg.” (M. Bél. Adparatus etc Pag. 201. § XXV.)</w:t>
      </w:r>
    </w:p>
    <w:p>
      <w:pPr>
        <w:pStyle w:val="Normal"/>
        <w:ind w:firstLine="426"/>
        <w:jc w:val="both"/>
        <w:rPr/>
      </w:pPr>
      <w:r>
        <w:rPr>
          <w:rFonts w:cs="Garamond" w:ascii="Garamond" w:hAnsi="Garamond"/>
        </w:rPr>
        <w:t>Az ezen bejegyzésben előforduló egyes személy vagy helynevek, avagy más kitételekhez a következő értelmezéseket fűzzük:</w:t>
      </w:r>
    </w:p>
    <w:p>
      <w:pPr>
        <w:pStyle w:val="Normal"/>
        <w:ind w:firstLine="360"/>
        <w:jc w:val="both"/>
        <w:rPr/>
      </w:pPr>
      <w:r>
        <w:rPr>
          <w:rFonts w:cs="Garamond" w:ascii="Garamond" w:hAnsi="Garamond"/>
        </w:rPr>
        <w:t>Chepan olvasd Csépán. Balássy Ferenc szerint Chepanus a latin Stephanus keresztnév változata és így Csépán annyit jelentene, mint István. (Mutatványok a váradi regestrumból. 65. 1.)  Nem kételkedem, hogy ez a magyarázat helyes; mert ha Csépán eredeti magyar név és nem a latin származéka lenne, akkor Csépán és István nem egy jelentőségű, hanem két oly név volna, amelyek egymástól különböznek. Igaz, hogy IV. Béla király 1257-i okiratában megkülönböztetve és névszerint elszámláltatnak Péter, Demeter, Miklós, Csépán és István mint a Dem nemzetségből származottak, kik rokonaikkal együtt az iránt folyamodtak, hogy a Tisza melletti Bew földének birtoklásában külön királyi kiváltság levéllel erősettetnének meg. (G. Fejér: Cod. Dipl. H. Tom. IV. Vol. II. P. 321–2.) De mindez nem ellenkezik a magyarázatunkkal. Mert Csepán és Istvánról nem mondatik, hogy fivérek voltak. Bátran föltehetjük tehát, hogy nevezettek más-más rokon családbeliek valának, akik között kettő különbözőleg, egyik Istvánnak, a másik Csépánnak használta az ugyanegy értelmű nevet. Másképp el kellene fogadnunk, hogy Csépán nem egyenlő az Istvánnal; mert az bizonyos, hogy az okirati két név két személyt képvisel. Hogy a Csépán nevet csakugyan használták István helyett a régi magyarok, azt a Csépa község és Csépán vagy Csépány nevű most is létező családnevek kétségtelenül bizonyítják.</w:t>
      </w:r>
    </w:p>
    <w:p>
      <w:pPr>
        <w:pStyle w:val="Normal"/>
        <w:ind w:firstLine="426"/>
        <w:jc w:val="both"/>
        <w:rPr>
          <w:rFonts w:ascii="Garamond" w:hAnsi="Garamond" w:cs="Garamond"/>
        </w:rPr>
      </w:pPr>
      <w:r>
        <w:rPr>
          <w:rFonts w:cs="Garamond" w:ascii="Garamond" w:hAnsi="Garamond"/>
        </w:rPr>
        <w:t>Chulai olv. csulai. A váradi lajstromban az u vagy o is ma gyakran ’a’, például: Sunad = Csanád, máskor Chenad, majd Chanad, Potoc = Patak. Ha tehát a változást a betűhangzásban a Chulára is átvisszük: akkor a Chulából Chala lesz; aminő nevű helység, és pedig nem messze Vásárhelytől, mint ugyanazon marosontúli főesperességhez tartozó plebánia létezett, amelyhez Vásárhely is beosztva volt. Csakugyan a pápai tizedszedők 1332–38-i jegyzékében ezen Csala világosan olvasható, (A. Theiner V. Mon. Hist. T. I. P. 563.) De hogy ezen Csala-e azon Csula, melynek lakosa mint vádló lép fel a lajstromban, az más kérdés. Majd ki fog tűnni alább az ok, hogy miért igyekeztünk mi Csalával helyettesíteni a Csulát, amely hely különben sajátképpeni nézetünk szerint Zemplénben vagy körülötte lenne nyomozandó.</w:t>
      </w:r>
    </w:p>
    <w:p>
      <w:pPr>
        <w:pStyle w:val="Normal"/>
        <w:ind w:firstLine="426"/>
        <w:jc w:val="both"/>
        <w:rPr/>
      </w:pPr>
      <w:r>
        <w:rPr>
          <w:rFonts w:cs="Garamond" w:ascii="Garamond" w:hAnsi="Garamond"/>
        </w:rPr>
        <w:t>Péter vásárhelyi lakos volna az, akinek lakhelyéről történik a következtetés, hogy városunk a váradi lajstromban bent foglaltatik. De látni való, hogy itt csak az a bizonyos, hogy vásárhelyiről van szó; de melyik legyen ez a sok Vásárhely közül, az nincs megjelölve. Vizsgáljuk meg tehát az egész szöveget, addig függesszük föl a véleményünket; most csak azt jegyezve meg, hogy azon időben, midőn a lajstromi esemény előadta magát, az a terület, amelyen városunk áll, feltéve, hogy Vásárhely már akkor létezett, máshová nem tartozhatott, mint azon kerülethez, melyet ma Csanád vármegyének nevezünk.</w:t>
      </w:r>
    </w:p>
    <w:p>
      <w:pPr>
        <w:pStyle w:val="Normal"/>
        <w:ind w:firstLine="426"/>
        <w:jc w:val="both"/>
        <w:rPr/>
      </w:pPr>
      <w:r>
        <w:rPr>
          <w:rFonts w:cs="Garamond" w:ascii="Garamond" w:hAnsi="Garamond"/>
        </w:rPr>
        <w:t>Ipsa nem egyéb, mint személyneve a főellenzőnek és akadályozónak.</w:t>
      </w:r>
    </w:p>
    <w:p>
      <w:pPr>
        <w:pStyle w:val="Normal"/>
        <w:ind w:firstLine="426"/>
        <w:jc w:val="both"/>
        <w:rPr/>
      </w:pPr>
      <w:r>
        <w:rPr>
          <w:rFonts w:cs="Garamond" w:ascii="Garamond" w:hAnsi="Garamond"/>
        </w:rPr>
        <w:t>Zemlumi udvarbíró, Zemlum, Zemlen, Zemlin, Zemlyn vagy Zemplin mindannyi, mint Zemplén. Béla király névtelen jegyzőjének latin munkájában is (Cap. XIII.) előfordul Zemlum, csakhogy magyar fordítója arra is megjegyzi, hogy így a szövegbe alkalmasint a másoló tévedéséből csúszott be Zemlin helyett, a mi egyenlő a Zemplin vagy Zemplénnel. (Szabó K. 21. 1.) Az udvarbíró tehát Zemplén várkerületi levén, aki előtt a csulai vagy csalai ember a panaszát előterjesztette: ez a körülmény nem igen billenti le a serpenyőt a mi Vásárhelyünk részére. Amin még oly formán sem lehet segíteni, mint ahogy a Csulával tettünk; mert itt oly félreérthetlenül történik a zemluni udvarbíróra a hivatkozás, hogy azt mással, mint a zemplénivel helyettesíteni éppen nem lehet. És ez nem kis akadály. Mert nehéz elhinni, hogy a panaszos fél, ha Csalán volt a lakása vagy a vádlottnak a mi Vásárhelyünkön, a zempléni udvarbíró elé vitte volna az ügyét; ki oly messze lakott a mi vidékünktől, és akinek bírói illetékessége alá is a mi Vásárhelyünk alig tartozhatott. Holott Csépánnak, ha községe nem esett távol a mi Vásárhelyünktől, szükségtelen volt Zemplénbe fáradnia, hogy bírót találjon; mikor a lajstromból kétségtelenül kitetszik, hogy nemcsak sokkal közelebb Zemplénnél, de egyenesen Csanádon is létezett várispánság, mely pedig éppen nem nagy távolságban van tőlünk.</w:t>
      </w:r>
    </w:p>
    <w:p>
      <w:pPr>
        <w:pStyle w:val="Normal"/>
        <w:ind w:firstLine="426"/>
        <w:jc w:val="both"/>
        <w:rPr/>
      </w:pPr>
      <w:r>
        <w:rPr>
          <w:rFonts w:cs="Garamond" w:ascii="Garamond" w:hAnsi="Garamond"/>
        </w:rPr>
        <w:t>Még kevésbé mozdítja elő a mi városunk nevét az, hogy Kozma pristald Velcheaban lakott. Olvasd Velcsea. Ezen lakhelyhez hasonló nevű falut csak Zólyomban födöztünk fel egy 1232-i évi okiratban, tehát körülbelül éppen azon időből, midőn a lajstromban elbeszélt esetet a vásárhelyi lakos előidézte. Ez okiratban ugyanis, amelyben II. Endre király, akinek korából származik az egész váradi lajstrom, a zólyomi udvarnokok kötelezettségét, hogy az esztergomi káptalannak tizedet fizessenek, elismeri, elsoroltatnak ama faluk nevei, amelyek e tekintetből az udvarnokokhoz áttétetnek és e faluk közt felhozatik ez is: Welczbez: (Knauz N. Az esztergomi főkápt. Árpádk. okm. 50. sz.) Pauer János székesfehérvári püspök csak nem rég adta ki a Ciráky-féle lovas-berényi könyvtárban általa felfedezett ismeretlen írónak, Tóth Istvánnak munkáját, akinek ’Völcsei’ volt az előneve. Vajon ez előnév és Kozma pristald lakhelyének neve közt nincs-e valamilyen találkozási pont? De ha akár ez, akár az a név nem volna is egy eredetű Velcseával, hol Kozma lakhellyel bírt, már maga az a körülmény, hogy ő Aladár udvarbíró pristaldja volt, azt mutatja, hogy Velcsea nem eshetett messze Zempléntől, hol a bíró lakott; de nem eshetett messze Vásárhelytől sem, ahonnan valók Péter, Ipsa, meg a többi lakostársaik valának. Egyszóval mindezeknek az egymástóli nagy távolságának kizárását jelenti valamint az, hogy a zempléni udvarbíró hallgatta ki a vásárhelyi vádlottakat; úgy az, hogy ügyök körül a velcseai pristaldnak volt tiszte eljárni. Vádlottak és pristald t.i. nem kevéssé egymásra voltak utalva, amit annál inkább meg fognak engedni, ha tudjuk, hogy miben állt a pristald hivatala? Ez mindig együtt volt a felekkel Váradon, mert tartozott ott megjelenni, midőn azok a bíró által oda volta utasítva. Ő adta tudtul a megidéztetést is. De idézése és bizonyítványa az 1231. évi 21. t. c. szerint csak úgy volt érvényes, ha a püspök vagy hiteleshely által meg volt erősítve. Neve a törvénykönyvben valamint a XI., XII., XIII. századbeli okiratokban sűrűn olvasható. Régibb nevesebb jogíróink a ’pristaldus’ szónak perestoldó vagy peroldó magyarításában vélik kifejezhetni annak gyakorlati értelmét. Szegedi János szerint ugyanis a pristald bírói ítélet folytán a pörlekedőket a pertől feloldotta; így tehát a perek végelintéztetése körül a legfőbb bírónak volt segédnöke, megbízottja vagy végrehajtója. (Rubricae sive Syn Tit. Etc. Part. I. P. 42.) Vannak, akik választott bíróul is szerepeltetik. Kollár Ádám állítja, hogy a királynak, nádornak, várispánnak és valamennyi bírónak volt pristaldja. (Hist. Jur. Publ. R. U. Amoenit. Vol. II. P. 57.) Bizonyságul hivatkozik a váradi lajstromra és csakugyan, az abban előszámlált esetek az állítást megerősítik. De ugyancsak e lajstrom arról is tanúskodik, hogy az említetteken kívül másoknak, egyháziaknak is voltak pristaldjaik. Így volt a váci püspöknek egy Gugus olv. Gőgös nevű; (M. Bél: Adparatus etc. P. 194.) a barai főesperesnek egy Walter nevezetű. (Századok: 1876. IV. füz. 342. I.) Az itt idézett helyen egy egész rajt láthatni belőlök, kik sokszor a bírákat majd a feleket is képviselték, és ha már élnének, ügyvédeknek nem, de ügynököknek tán lehetne őket nevezni. Jellemző, hogy az okmányokban a nevök mellett úgy szólva mindig ott van a községé is, ahol laktak, és ha mégis hiányzik néhol a váradi lajstromban, ez csak kivételesen történik, aminek okát alább adandjuk.</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881. nov. 27. (48. sz.)</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sépán… az ő vasat hordozandó emberével jelent meg, akivel t.i. helyettesíttetni akarta magát a tüzes-vas hordozására. Mert ily helyettesítő példát többet is mutat fel a lajstrom. Így mindjárt elől, az egyik bejegyzésben egy nagyon öreg asszony, ki mérgezésről vádoltatott, a fia által lett helyettesítve, és ez nem égette meg magát. Csépán embere nincs megnevezve a lajstromban; meglehet, hogy neve előfordult a jegyzőkönyvben, de a kivonatozó elhagyta. Ily hiány, sőt valóságos nyelvtani hiba is a mondatban hihetőleg a kivonat-készítésnél elkövetve a latin szövegben több is észlelhető. Így áll p. o. egy helyütt a főnév sajátító esetben tulajdonító helyett; másutt megint tulajdonítóban alanyeset helyett. Ez is mutatja és tán nem gyengén bizonyítja, hogy az az irat, amely a váradi szentegyház oltárkövében találtatott, korántsem a valóságos jegyzőkönyv vagy annak a töredéke, hanem csupán a jegyzőkönyvből vett rövid kivonat, amelyet nem is maga a jegyző, hanem csak valami alárendelt megbízottak (tán iktatók) készíthettek. Sőt az is meglehet, hogy ezeket a nyelvtan ellenes jelenségeket még csak nem is iktatók, hanem olyanok idézték elő, akik azoknak a fogalmazványait csak lemásolták. Mert nehéz elképzelni, hogy oly tekintélyes káptalannak, milyen a váradi minden időben volt, olvasó kanonokja, tehát a prépost után első tagja oly korban, midőn latin irály</w:t>
      </w:r>
      <w:r>
        <w:rPr>
          <w:rStyle w:val="FootnoteCharacters"/>
          <w:rStyle w:val="FootnoteAnchor"/>
          <w:rFonts w:cs="Garamond" w:ascii="Garamond" w:hAnsi="Garamond"/>
        </w:rPr>
        <w:footnoteReference w:id="16"/>
      </w:r>
      <w:r>
        <w:rPr>
          <w:rFonts w:cs="Garamond" w:ascii="Garamond" w:hAnsi="Garamond"/>
        </w:rPr>
        <w:t xml:space="preserve"> volt az okiratok nyelve, bármit tartsunk a középkor latinságáról, mindamellett hogy a jegyzői tollat vezette, ezen nyelvet annyira sem bírta volna, kivált nálunk Magyarországban, hol a papság e nyelvet máig írja és beszéli, hogy nyelvtani botlások nélkül, mint aminők a lajstromban láthatók, a rábízott jegyzőkönyvet még csak összeszerkeszteni sem tudta volna. Rogér a „Carmen miserabile” szerzője, ki kor és kartársa volt Ányosnak a váradi káptalanban, elég jó latinnak mutatkozik a tatárjárásról írt e keserves elbeszélésében: miért ne tehetnők hát fel, hogy a hiteleshely kanonok-jegyzői irályban különben voltak a kivonat fogalmazóinál? Mert hogy a valóságos jegyzőkönyv, amelyet amazok írtak, nem egy az ezek által szerkesztett lajstrommal, arra jelenség az is, hogy e kivonatban nincs mindenütt megnevezve a pristald, pedig az mindig el szokott Váradra menni a felekkel; a hiányzat tehát azt mutatja, hogy a pristald a kivonatozásban kimaradt, holott az igazi jegyzőkönyvben bent lehetett. És ez az az okadatolás, amelyre föntebb hivatkoznánk. Ugyancsak a kettő t.i. a lajstrom és a jegyzőkönyv közti különbségre vezethető vissza, hogy a lajstrom hivatkozik a benne nem, hanem csak másutt, alkalmasint a jegyzőkönyvben előforduló személynévre (337. sz.) sőt megelőző írásokra, (128. sz.) amelyek alatt hihetőleg az eredeti jegyzőkönyvi iratokat érti. Egy pár bejegyzésben hiányzik az alárgy </w:t>
      </w:r>
      <w:r>
        <w:rPr>
          <w:rFonts w:cs="Garamond" w:ascii="Garamond" w:hAnsi="Garamond"/>
          <w:i/>
        </w:rPr>
        <w:t>(substratum)</w:t>
      </w:r>
      <w:r>
        <w:rPr>
          <w:rFonts w:cs="Garamond" w:ascii="Garamond" w:hAnsi="Garamond"/>
        </w:rPr>
        <w:t xml:space="preserve"> is,</w:t>
      </w:r>
      <w:r>
        <w:rPr>
          <w:rStyle w:val="FootnoteCharacters"/>
          <w:rStyle w:val="FootnoteAnchor"/>
          <w:rFonts w:cs="Garamond" w:ascii="Garamond" w:hAnsi="Garamond"/>
        </w:rPr>
        <w:footnoteReference w:id="17"/>
      </w:r>
      <w:r>
        <w:rPr>
          <w:rFonts w:cs="Garamond" w:ascii="Garamond" w:hAnsi="Garamond"/>
        </w:rPr>
        <w:t xml:space="preserve"> pedig annak a jegyzőkönyvben csak bent kellett lennie. Annak a kihagyása is a lajstromból a kivonatozó terhére rovandó. Az sem vall a jegyzőkönyvre, hogy némely esetek, úgy amint kivonatoztattak, ismételve lajstromoztattak. Ilyet is iktatók szoktak elkövetni, stb.</w:t>
      </w:r>
    </w:p>
    <w:p>
      <w:pPr>
        <w:pStyle w:val="Normal"/>
        <w:ind w:firstLine="426"/>
        <w:jc w:val="both"/>
        <w:rPr/>
      </w:pPr>
      <w:r>
        <w:rPr>
          <w:rFonts w:cs="Garamond" w:ascii="Garamond" w:hAnsi="Garamond"/>
        </w:rPr>
        <w:t>Szt. Gál ünnepének hete nem más, mint azon hét, melybe október 16-a esik a naptárban; a határidő a szentnek napjával azért van jelölve meg így, mert a lajstromban nem a polgári, hanem az egyházi naptár az irányozó.</w:t>
      </w:r>
    </w:p>
    <w:p>
      <w:pPr>
        <w:pStyle w:val="Normal"/>
        <w:ind w:firstLine="426"/>
        <w:jc w:val="both"/>
        <w:rPr/>
      </w:pPr>
      <w:r>
        <w:rPr>
          <w:rFonts w:cs="Garamond" w:ascii="Garamond" w:hAnsi="Garamond"/>
        </w:rPr>
        <w:t>Ellenesei nem jelentek meg, t.i. a vásárhelyiek, és ezek között a fővádlott és társai nem mervén a tüzes-vas hordozására vállalkozni, elmaradásukkal az akkori perdöntő jognézetek szerint azt erősítették meg, hogy Csépánnak van igaza; az az hogy elmarasztaltattak.</w:t>
      </w:r>
    </w:p>
    <w:p>
      <w:pPr>
        <w:pStyle w:val="Normal"/>
        <w:ind w:firstLine="426"/>
        <w:jc w:val="both"/>
        <w:rPr/>
      </w:pPr>
      <w:r>
        <w:rPr>
          <w:rFonts w:cs="Garamond" w:ascii="Garamond" w:hAnsi="Garamond"/>
        </w:rPr>
        <w:t>Mint az előadottakból kitetszik: a lajstrom ezen bejegyzéséből határozottan alig állíthatni, hogy tehát a mi Vásárhelyünk abban csakugyan előfordul. Érdekelvén engem nagyon ez ügynek minél biztosabb földerítése, Bunyitay Vince nagyváradi könyvtárnok úrhoz, ki a lajstromot tanulmányozta és tanulmánya eredményéről a magyar akadémia előtt ez évi ápril. 4-én felolvasást is tartott, levélben azon bizalmas kéréssel járultam: mondaná meg: mit tart városunkról? Arról van-e szó a lajstromban vagy más Vásárhelyről? Ő ez utóbbi értelemben nyilatkozott. Mivel azonban H.-M.-Vásárhely hivatalosnak látszó azon leírásában, mely a városi levéltárban őriztetik, egyenesen az ellenkező nyilváníttatik és e nézet azóta, hogy amaz irat ifj. Palugyai J. Csongrád vármegye leírása című munkájában szóról szóra közöltetett, nagyon szélesen elterjedt: plebániai történetem anyagához véltem tartozónak lenni, amennyire bírtam, meg hányni-vetni a dolgot és megismertetni a váradi lajstromnak ama tartalmát, amely a mi városunkra volna vonatkozásban. Őszintén megvallom, hogy magam is kételkedem azon, hogy a mi városunkbeli lett volna a lajstrom vásárhelyi lakosa. Mindamellett a bejegyzés helyneveit, amennyire csak lehetett, mint észrevehető is, szándékosan mindenütt így igyekeztem magyarázgatva megvilágítani, mintha csakugyan a mi Vásárhelyünk jönne elő a lajstromban. Tettem ezt egy részt azért, mert magam is szerettem volna, ha avval az adattal, mely a váradi lajstromban előkerül, eggyel többet toldhattam volna a városunk történetéhez, mely úgy is kevés okmányú múlttal bír. Másrészt azért, hogy egyeseknek, kik nem osztva a mi abbeli nézetünket, hogy nem a mi Vásárhelyünkről emlékezik a lajstrom, a kérdést utánunk netán bővebben megfontolni és vizsgálni, avagy általában a lajstromot tanulmányozni kívánják, azon igénytelen magyarázatokkal némileg könnyebbségükre legyünk. Mert nem titok előttünk, hogy az ellenvéleményt nemcsak egy nyomtatványban olvashatni, és hogy ellenvethetni: miszerint a váradi lajstrom idáig jóformán csak valamennyire jutott még a tanulmányozás küszöbén túl, mely tehát még sok kívánni valót hagy fenn. És ellenvethetni, hogy az Árpádkor kivált első századainak várkerületek és bíróságok szerinti felosztása még mindig oly kérdések, amelyek a történészek által eddigelé elegendően kitanulva nincsenek, és hogy ki tudja: az akkori viszonyok sajátos mozzanatai mellett és a régiségek, régmúltak nyomozásának mostani lendülete mellett nem jön e még valaki rá annak a bizonyíthatására is, hogy a zempléni udvarbíró illetékessége a mi városunk területére is kiterjedhetett, és ha másképp nem, Aedipus segítségével ennek a vitathatására is, hogy Kozma pristald faluja valahol közel hozzánk létezett? Ha ezek a jelek bekövetkeznének: akkor a történetíró Vásárhelyre nézve majd fogná tudni magát mihez tartani az ítéletnyilvánításban. De e jelek még nincsenek bekövetkezve: azért én e mi városunkat, szemben a lajstrom tartalmával a történettudománynak nem a jövő kétes felfödözései, hanem annak jelen állapota szerint vettem fontolóra, és ez nekem azt sugalmazta, hogy az a Vásárhely, mely városunk nevét teszi, ama bizonyos zempléni udvarbíróság jogkörébe nem illeszthető be: ellenben hogy azt a Vásárhelyt, mely a váradi lajstromban megneveztetik, nem a mi környékünkön, hanem a zempléni udvarbíró elé tartozott valamely más kerületben kell nyomozni.</w:t>
      </w:r>
    </w:p>
    <w:p>
      <w:pPr>
        <w:pStyle w:val="Normal"/>
        <w:ind w:firstLine="426"/>
        <w:jc w:val="both"/>
        <w:rPr/>
      </w:pPr>
      <w:r>
        <w:rPr>
          <w:rFonts w:cs="Garamond" w:ascii="Garamond" w:hAnsi="Garamond"/>
        </w:rPr>
        <w:t>Ezek után tán fölösleges is megjegyezni, hogy mindazok a képzelmek, amelyek különben csak jóakaratból származtattak, hogy t.i. Vásárhely történetileg minél fontosabb helyül léptettessék elő, elvesztik röpködésök közben azokat a merész látomásokat, amelyek belőlök szülemlettek. Elesik tehát magától az olyféle beszéd is: mintha városunk valaha tűzpróbát tartó hely lett volna.</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881. dec. 11. (50. sz.)</w:t>
      </w:r>
    </w:p>
    <w:p>
      <w:pPr>
        <w:pStyle w:val="Normal"/>
        <w:ind w:firstLine="3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II. bejegyzés ez:</w:t>
      </w:r>
    </w:p>
    <w:p>
      <w:pPr>
        <w:pStyle w:val="Normal"/>
        <w:ind w:firstLine="426"/>
        <w:jc w:val="both"/>
        <w:rPr/>
      </w:pPr>
      <w:r>
        <w:rPr>
          <w:rFonts w:cs="Garamond" w:ascii="Garamond" w:hAnsi="Garamond"/>
        </w:rPr>
        <w:t>„</w:t>
      </w:r>
      <w:r>
        <w:rPr>
          <w:rFonts w:cs="Garamond" w:ascii="Garamond" w:hAnsi="Garamond"/>
        </w:rPr>
        <w:t>Absolon és Gyuri fiai Joákimnak és ennek vője Solomun vádolták Numikolohod főesperest és ennek fiát, Lászlót és ennek fivérét Numhiut és ennek fiát, Tiborcot, kik mindnyájan Vosvári község lakosai; továbbá Jakab achyai lakost (és máshonnan való egyéb lakosokat;) mondom mindezeket vádolták az elől nevezett Joákim megöletéséről. Akiket Miklós nádor kihallgatván, az ugyanoly nevű faluból való Tema királyi pristald által és Moula nevű pristaldjával tüzes-vas tételre Váradra küldötte. Ahol valamennyien a nevezett ellenesek abban egyeztek meg, hogy Absolon és Gyurkónak az egri káptalan előtt fizetnének 71 márkát, t.i. 24-et Mária-Magdolna napján, ugyanannyit és ugyanott kisasszonykor, azután 23-at minden szentekkor. De mivel nekik nem hittek a nevezettek: Mumuolohod, Nuhu, Mikula, Tenka, Sopon Achya községéből, Ábrahám Kupanchi községéből és Nuodum főesperes érettök jótállottak. Azután ugyanazon ellenesek megegyeztek abban, hogy eleget tesznek a bírónak; a pristald részét pedig Absolon és Gyurkó tartozzanak kifizetni. Továbbá a már nevezett Numuolohod és Nuhu köteleztetnének a gyilkos Oponidot Csanádon előállítani”. (M. Bél: Adparatus etc. Pag. 205. § XLV.)</w:t>
      </w:r>
    </w:p>
    <w:p>
      <w:pPr>
        <w:pStyle w:val="Normal"/>
        <w:ind w:firstLine="426"/>
        <w:jc w:val="both"/>
        <w:rPr>
          <w:rFonts w:ascii="Garamond" w:hAnsi="Garamond" w:cs="Garamond"/>
        </w:rPr>
      </w:pPr>
      <w:r>
        <w:rPr>
          <w:rFonts w:cs="Garamond" w:ascii="Garamond" w:hAnsi="Garamond"/>
        </w:rPr>
        <w:t>Tudván, hogy a váradi lajstrom II. Endre király országlásával egyidejül, mellyel a történelem az izmaeliták és izraeliták üzelmei miatt támadt panaszokat hozza kapcsolatba: elolvasva a bejegyzés tartalmát, az abban előforduló nevek könnyen azon kérdés fölvetésére szolgáltathatnak alkalmat: hogy vajon ama nevek hordozói mindnyájan keresztények voltak-e? Nem habozunk tehát megjegyezni, hogy az ilyféle nevekből: Ábrahám, Absolon, Salamon, Nuhu stb., amilyenekkel itt a bejegyzésben bőven találkozunk, senki sem következtessen arra, hogy tehát itt zsidókkal vagy legalább velök vegyest a keresztényekkel van dolguk? Mert a zsidók e korban, melyben a lajstrom készült, Európában mindenütt külön bíróságoknak voltak alárendelve; (Hajnik Imre: Egyetemes europ. jogtört. I. K. 283. 1.) következésképen az olyan eljárás végett, mint aminőt az istenítéletek a keresztényekre nézve hoztak magukkal, Váradra nem is voltak utasíthatók. A jelzett nevek nézetünk szerint jobbára ó-szövetségbeliek, amelyeket a katholikusok akkor, legalább vidékenkint, mint itt a példából is kitűnik, sűrűbben használtak, mint napjainkban; ami népismei</w:t>
      </w:r>
      <w:r>
        <w:rPr>
          <w:rStyle w:val="FootnoteCharacters"/>
          <w:rStyle w:val="FootnoteAnchor"/>
          <w:rFonts w:cs="Garamond" w:ascii="Garamond" w:hAnsi="Garamond"/>
        </w:rPr>
        <w:footnoteReference w:id="18"/>
      </w:r>
      <w:r>
        <w:rPr>
          <w:rFonts w:cs="Garamond" w:ascii="Garamond" w:hAnsi="Garamond"/>
        </w:rPr>
        <w:t xml:space="preserve"> szempontból ama kort illetőleg mindenesetre említésre méltó történeti jelenség. Mégis abból a körülményből, hogy mint a bejegyzésben láthatni, az apa egyik fiának ó-szövetségi, a másiknak pedig szentté avatott királyról vett neve van, vagy hogy az apának magának még ó-szövetségi, de a fiának már ker. vértanúi név jutott: már átmenetre következtetünk a nevek felkarolásában egyik dívásból a másikba. Hanem az kétségtelenül zavarólag hat az olvasóra, hogy a nevek, főleg az idegen származásúaknak látszók ki vagy leírására az akkori időben nyelvészetileg tekintve oly módon történt, hogy azoknak kibetűzése most nemcsak egyszer valóságos talány, melyben a szórejtvény megfejtése sokszor csak tapogatódzó.</w:t>
      </w:r>
    </w:p>
    <w:p>
      <w:pPr>
        <w:pStyle w:val="Normal"/>
        <w:ind w:firstLine="426"/>
        <w:jc w:val="both"/>
        <w:rPr/>
      </w:pPr>
      <w:r>
        <w:rPr>
          <w:rFonts w:cs="Garamond" w:ascii="Garamond" w:hAnsi="Garamond"/>
        </w:rPr>
        <w:t>Gyuri nem más, mint György; de családiasan Józsi, Feri, stb. módjára használva; úgy van betűszerint a lajstromban, alább pedig kétszer Gyurkónak írva.</w:t>
      </w:r>
    </w:p>
    <w:p>
      <w:pPr>
        <w:pStyle w:val="Normal"/>
        <w:ind w:firstLine="360"/>
        <w:jc w:val="both"/>
        <w:rPr/>
      </w:pPr>
      <w:r>
        <w:rPr>
          <w:rFonts w:cs="Garamond" w:ascii="Garamond" w:hAnsi="Garamond"/>
        </w:rPr>
        <w:t xml:space="preserve">Solomun mai kiejtéssel Salamon. Chák Miklós főnemes 1237-i végrendeletében is Solomunnak íratik az egyik Salamon nevű szolgából szabadossá </w:t>
      </w:r>
      <w:r>
        <w:rPr>
          <w:rFonts w:cs="Garamond" w:ascii="Garamond" w:hAnsi="Garamond"/>
          <w:i/>
        </w:rPr>
        <w:t>(libertinus)</w:t>
      </w:r>
      <w:r>
        <w:rPr>
          <w:rFonts w:cs="Garamond" w:ascii="Garamond" w:hAnsi="Garamond"/>
        </w:rPr>
        <w:t xml:space="preserve"> előmozdított egyén Hódról. (Georg. Fejér: Cod. Dipl. H. Tom. IV. Vol. I. P. 80–1. 1.) Ily kiemelés a szolgai állapotból számos fordult elő a magyar királyok első évszázadaiban.</w:t>
      </w:r>
    </w:p>
    <w:p>
      <w:pPr>
        <w:pStyle w:val="Normal"/>
        <w:ind w:firstLine="426"/>
        <w:jc w:val="both"/>
        <w:rPr/>
      </w:pPr>
      <w:r>
        <w:rPr>
          <w:rFonts w:cs="Garamond" w:ascii="Garamond" w:hAnsi="Garamond"/>
        </w:rPr>
        <w:t>Numikolohod mint főesperes és ennek két fia említettik, kik közül Numhiu, mindamellett hogy ily szép magyar hangzású: „Nem hiú”, mégis azt véljük, hogy itt ezt teszi: Nehemia vagy Nehemiás? De főesperesnek ezen fiain nem kell csodálkozni, mert Numikolohod törvényes házasember volt; a figyelemből nem hagyandó levén ki, hogy a magyar kath. papok házasodása csak Kálmán király alatt szűnt meg hazánkban. Lakott pedig ez a pap, mint vádlott társai is Vosváron azaz: Vasváron; tehát ő vasvári főesperes és plebános volt. De nem valamely más egyházmegyében levő Vasvár értendő itt, hanem nyilván az a Vosvár, mely egykor a csanádi püspökségnek torontáli főesperességébe volt kebelezve és a pápai tizedszedők 1332–38-i jegyzékében most is plebánia gyanánt olvasható, de ma nem létezik. (Aug. Theiner: V. Mon. Hist. T. I. P. 562.)</w:t>
      </w:r>
    </w:p>
    <w:p>
      <w:pPr>
        <w:pStyle w:val="Normal"/>
        <w:ind w:firstLine="426"/>
        <w:jc w:val="both"/>
        <w:rPr>
          <w:rFonts w:ascii="Garamond" w:hAnsi="Garamond" w:cs="Garamond"/>
        </w:rPr>
      </w:pPr>
      <w:r>
        <w:rPr>
          <w:rFonts w:cs="Garamond" w:ascii="Garamond" w:hAnsi="Garamond"/>
        </w:rPr>
        <w:t>Jakab mint achyai, mondd: acsiai lakos van felhozva. Megemlítjük, hogy Ach, olvasd Acs nevű helységet és plebániát szintén említ a pápai tizedszedők idézett jegyzéke, mely nem lehetett messze Vasvártól, mert vele azonegy kerületbe és ugyanazon főesperességbe t.i. a torontáliba volt sorozva, hol a főesperesi hivatalt Numikolohod vitte. Ma ez az Acs szintén nem létezik. De Mártély mellett is létezett egy Achyan, olv. Acsian nevű telep, mint láttuk a plebániai történetünk körvonalába eső helységek sorában, mely nevére nézve még közelebb áll hasonlóságban Jakab falujához és meg is említtetik Fejér György okleveles munkájában. (Cod. Dipl. Tom. IX. Vol. I. P. 554.) Mivel pedig ez az Acsian nem feküdt nagy távolságban Kopáncshoz, mely pedig, mint alább érintendjük valósággal bent szerepel a II. bejegyzésben, tehát ez is érthető itt. Sőt, ha azt vesszük, hogy Achian inkább hasonlít Achyahoz, mint Ach és kétszer is előfordul ugyanegy bejegyzésben és mindkétszer egyenlően írva: akkor még valószínűbbnek tetszik, hogy Achya alatt Acsian értendő annál inkább, hogy Achyahoz csak egy „n” adandó vagy Acsianból csak egy „n” veendő el, hogy egymáshoz tökéletesen hasonló helynevekké váljanak. Ha pedig e nevekben a hely ugyanazonossága valószínű: akkor Jakab is a plebániai területünkből való volt; amit csak megerősít az, hogy azok sem voltak Ach, ha nem Achyn községből valók, akik érette is kezeskedtek. Egyébként csupán névhangzás kedvéért felhozzuk, hogy 1450 körül György-Rulf pristald lakhelye Ahchya nevezetű volt; 1214 körül Ochuz bán pristaldjaé Lőrincé pedig Aycha. (Századok: 1876. IV. füz. 340–1. 1.)</w:t>
      </w:r>
    </w:p>
    <w:p>
      <w:pPr>
        <w:pStyle w:val="Normal"/>
        <w:ind w:firstLine="426"/>
        <w:jc w:val="both"/>
        <w:rPr>
          <w:rFonts w:ascii="Garamond" w:hAnsi="Garamond" w:cs="Garamond"/>
        </w:rPr>
      </w:pPr>
      <w:r>
        <w:rPr>
          <w:rFonts w:cs="Garamond" w:ascii="Garamond" w:hAnsi="Garamond"/>
        </w:rPr>
        <w:t>Miklós nádorispán volt bíró e pörben. De ily nevű nádorunk kettő volt azon időszakban, t.i. a 13. század elejétől 1235-ig, amelyről a váradi lajstrom szól. Az egyik Miklós 1213–14-ben, a másik 1219–21-ben vala nádor, tehát ezen időközben kellett történnie a bíráskodásnak. (Balássy Ferenc: Mutatv. a váradi regestr. 62–3. 1.)</w:t>
      </w:r>
    </w:p>
    <w:p>
      <w:pPr>
        <w:pStyle w:val="Normal"/>
        <w:ind w:firstLine="426"/>
        <w:jc w:val="both"/>
        <w:rPr>
          <w:rFonts w:ascii="Garamond" w:hAnsi="Garamond" w:cs="Garamond"/>
        </w:rPr>
      </w:pPr>
      <w:r>
        <w:rPr>
          <w:rFonts w:cs="Garamond" w:ascii="Garamond" w:hAnsi="Garamond"/>
        </w:rPr>
        <w:t>Tema nevű helység ma nincs, de a múltban sem találunk olyat közel az esemény színköréhez. De igen egy „Thymes” nevűt, hol hajdan plebánia volt, ugyanazon torontáli főesperességben, hol Vasváron Numikolohod és fia, valamint Numhiu is fiával együtt lakott.</w:t>
      </w:r>
    </w:p>
    <w:p>
      <w:pPr>
        <w:pStyle w:val="Normal"/>
        <w:ind w:firstLine="426"/>
        <w:jc w:val="both"/>
        <w:rPr/>
      </w:pPr>
      <w:r>
        <w:rPr>
          <w:rFonts w:cs="Garamond" w:ascii="Garamond" w:hAnsi="Garamond"/>
        </w:rPr>
        <w:t>Moula, olv. Mulya. Íme az olyan pristaldok egyike, kinek neve után a lakhelyét nem tette ki a lajstromozó.</w:t>
      </w:r>
    </w:p>
    <w:p>
      <w:pPr>
        <w:pStyle w:val="Normal"/>
        <w:ind w:firstLine="426"/>
        <w:jc w:val="both"/>
        <w:rPr>
          <w:rFonts w:ascii="Garamond" w:hAnsi="Garamond" w:cs="Garamond"/>
        </w:rPr>
      </w:pPr>
      <w:r>
        <w:rPr>
          <w:rFonts w:cs="Garamond" w:ascii="Garamond" w:hAnsi="Garamond"/>
        </w:rPr>
        <w:t>Gyurkó, Gyuró néven szóllíttatik György azok által, akiknek tót az anyanyelvük. Lehet, hogy a lajstromozó tótbeszédű vidékről származott, ki ha latinul írt is, tótul gondolkozott; azért írta a Györgyöt ismételve Gyurgyónak.</w:t>
      </w:r>
    </w:p>
    <w:p>
      <w:pPr>
        <w:pStyle w:val="Normal"/>
        <w:ind w:firstLine="426"/>
        <w:jc w:val="both"/>
        <w:rPr>
          <w:rFonts w:ascii="Garamond" w:hAnsi="Garamond" w:cs="Garamond"/>
        </w:rPr>
      </w:pPr>
      <w:r>
        <w:rPr>
          <w:rFonts w:cs="Garamond" w:ascii="Garamond" w:hAnsi="Garamond"/>
        </w:rPr>
        <w:t>Numuolohod épp oly nem magyar eredetű szó, mint Numikolohod. Alkalmasint mindkettőnek a bibliának: Naaman, Námuel, Nákor, Náthán, Náthánael, Naim-Mikhol (összetett 2 szó) vagy ezekhez hasonló neveiben találni rá az igazira.</w:t>
      </w:r>
    </w:p>
    <w:p>
      <w:pPr>
        <w:pStyle w:val="Normal"/>
        <w:ind w:firstLine="426"/>
        <w:jc w:val="both"/>
        <w:rPr>
          <w:rFonts w:ascii="Garamond" w:hAnsi="Garamond" w:cs="Garamond"/>
        </w:rPr>
      </w:pPr>
      <w:r>
        <w:rPr>
          <w:rFonts w:cs="Garamond" w:ascii="Garamond" w:hAnsi="Garamond"/>
        </w:rPr>
        <w:t>Nuhu tulajdonképpen Nahum. Így hítták a 12 kisebb szentírási látnok közt a hetediket.</w:t>
      </w:r>
    </w:p>
    <w:p>
      <w:pPr>
        <w:pStyle w:val="Normal"/>
        <w:ind w:firstLine="426"/>
        <w:jc w:val="both"/>
        <w:rPr>
          <w:rFonts w:ascii="Garamond" w:hAnsi="Garamond" w:cs="Garamond"/>
        </w:rPr>
      </w:pPr>
      <w:r>
        <w:rPr>
          <w:rFonts w:cs="Garamond" w:ascii="Garamond" w:hAnsi="Garamond"/>
        </w:rPr>
        <w:t xml:space="preserve">Mikula, Mikulás, Miklós: ugyanegy névnek különböző vidéken változatos használata. Ez utolsónak az elsőképeni hangoztatása tót ajkúak közt dívik. Annak az ilyeténképeni beíratása is alkalmasint a Gyurkónál felhozott okból eredett. Különben egy 1296-i oklevélben is előfordul a Mikola név, mint akinek III. András király a Roland nádor által letartott vásárhelyi nevű adót visszaadja. (G. Fejér: Cod. Dipl. H. Tom. VI. V. II. P. 24.) </w:t>
      </w:r>
    </w:p>
    <w:p>
      <w:pPr>
        <w:pStyle w:val="Normal"/>
        <w:ind w:firstLine="426"/>
        <w:jc w:val="both"/>
        <w:rPr>
          <w:rFonts w:ascii="Garamond" w:hAnsi="Garamond" w:cs="Garamond"/>
        </w:rPr>
      </w:pPr>
      <w:r>
        <w:rPr>
          <w:rFonts w:cs="Garamond" w:ascii="Garamond" w:hAnsi="Garamond"/>
        </w:rPr>
        <w:t>Tenka talán Thekua.</w:t>
      </w:r>
    </w:p>
    <w:p>
      <w:pPr>
        <w:pStyle w:val="Normal"/>
        <w:ind w:firstLine="426"/>
        <w:jc w:val="both"/>
        <w:rPr/>
      </w:pPr>
      <w:r>
        <w:rPr>
          <w:rFonts w:cs="Garamond" w:ascii="Garamond" w:hAnsi="Garamond"/>
        </w:rPr>
        <w:t>Sopou, mondd Szopó. Azt hisszük, hogy a neve utáni falu kitétele itt nem azt jelenti, hogy a nevezettek közül csak ő maga van Acsiaból, hanem hogy ugyanazon faluból való az előtte álló négy egyén is. És így itt egymásután öt ember számláltatván elő acsiabeli, a főnebb előfordult Jakabbal együtt, összesen hat személy említtetik meg a szóban forgó bejegyzésben, mint a plebániai területünkből való acsiai lakos.</w:t>
      </w:r>
    </w:p>
    <w:p>
      <w:pPr>
        <w:pStyle w:val="Normal"/>
        <w:ind w:firstLine="426"/>
        <w:jc w:val="both"/>
        <w:rPr/>
      </w:pPr>
      <w:r>
        <w:rPr>
          <w:rFonts w:cs="Garamond" w:ascii="Garamond" w:hAnsi="Garamond"/>
        </w:rPr>
        <w:t>Kupanehi, hozzáértve azt a földrészt is, amely most tőle elvágva van, de ma is ugyanazon névvel bír, a föntebb említett Csáki-féle végrendeletben is Cupansh. Ez pedig a váradi lajstromban nem más, mint a mi Kopáncsunk, az bizonyos. Ez adat világosan mutatja, hogy itt az innen nem messzi helységbeliekről van szó. Mert Kopáncs, bár faluságából kikövetközve, mint puszta ma is létezik és részben Csongrád megyében, a váci egyházmegyében a vásárhelyi plebániának; részben Csanád vármegyében a csanádi egyházmegyében a makói plebániának területhelye. Azon időben pedig, midőn Absolon és Gyuri vádjokkal fölléptek, jeles helység lehetett, minthogy ott templom volt; mint ezt a Csanád vármegyéhez tartozó részen ma is látható romok most is mutatják. Hogy pedig Ábrahám idejében, különösen 1231-ben Kopáncsnak mindkét része Csanád vármegyében volt, II. András királynak egy azon évben kelt okirata bizonyítja. (G. Fejér: Cod. Dipl. T. III. V. II. P. 228–9.)</w:t>
      </w:r>
    </w:p>
    <w:p>
      <w:pPr>
        <w:pStyle w:val="Normal"/>
        <w:ind w:firstLine="426"/>
        <w:jc w:val="both"/>
        <w:rPr/>
      </w:pPr>
      <w:r>
        <w:rPr>
          <w:rFonts w:cs="Garamond" w:ascii="Garamond" w:hAnsi="Garamond"/>
        </w:rPr>
        <w:t>Nuodum. Erről „d” képzővel lehetne magyar névre is gondolni. De arra is gondolhatni, hogy az másképp Noe; vagy Áron főpap fiáról Nadab. Nincs megnevezve Nuodu lakhelye; egy másik egyházi kerület főesperese lehetett.</w:t>
      </w:r>
    </w:p>
    <w:p>
      <w:pPr>
        <w:pStyle w:val="Normal"/>
        <w:ind w:firstLine="426"/>
        <w:jc w:val="both"/>
        <w:rPr>
          <w:rFonts w:ascii="Garamond" w:hAnsi="Garamond" w:cs="Garamond"/>
        </w:rPr>
      </w:pPr>
      <w:r>
        <w:rPr>
          <w:rFonts w:cs="Garamond" w:ascii="Garamond" w:hAnsi="Garamond"/>
        </w:rPr>
        <w:t>Oponid, rövidítve Opod. A váradi lajstromban általában számos személyi névképzés fordul elő dé-vel. Opodnak Csanádon való előállíttatási köteleztetéséből kitűnik, hogy a vádlottak alaptalanul vádoltattak. Ellenben kitudódott, hogy Opod a gyilkos; aki azonban, nehogy kézre kerüljön, megugrott; mint ahogy gyakran tenni szoktak azok, akik valami rossz fát tettek a tűzre és félnek, hogy feleletre vonatnak. A Csanádra való hivatkozás pedig a legkétségtelenebbül bizonyítja, hogy az volt a vádlók és vádlottak várkerületének főhelye. Ami egyszersmind nyílt bizonyíték arra is, hogy az 1. számú bejegyzésünkben előfordult vásárhelyi lakos, ha ő a mi városunk területén lakott volna, már csak a körülménynél fogva is inkább Csanádon, mint Zemplénben lett volna bevádolható. Továbbá a hivatkozás tanúsítja, hogy a fennforgott bűnvádi esetben bejegyzőkönyvezett helyek messzire nem estek városunkhoz és a Kopáncs, ahonnan való volt Ábrahám, nem lehetett más, mint a plebániánk történetébe tartozó Kopáncs. Amelyre nézve tehát inkább mondhatni, hogy általa városunk a mostani határában érintve van a váradi lajstromban, mint a Vásárhelyünkre nézve; amelynél a honfoglalásra még Acsia vagy Acsian is hasonlíthatlanul több jogot tarthat, holott egész bizonyossággal azt még erről sem állíthatni.</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881. dec. 18. (51. sz.)</w:t>
      </w:r>
    </w:p>
    <w:p>
      <w:pPr>
        <w:pStyle w:val="Normal"/>
        <w:ind w:firstLine="360"/>
        <w:jc w:val="both"/>
        <w:rPr>
          <w:rFonts w:ascii="Garamond" w:hAnsi="Garamond" w:cs="Garamond"/>
        </w:rPr>
      </w:pPr>
      <w:r>
        <w:rPr>
          <w:rFonts w:cs="Garamond" w:ascii="Garamond" w:hAnsi="Garamond"/>
        </w:rPr>
      </w:r>
    </w:p>
    <w:p>
      <w:pPr>
        <w:pStyle w:val="Normal"/>
        <w:jc w:val="both"/>
        <w:rPr/>
      </w:pPr>
      <w:r>
        <w:rPr>
          <w:rFonts w:cs="Garamond" w:ascii="Garamond" w:hAnsi="Garamond"/>
        </w:rPr>
        <w:t>A III. bejegyzés így szól:</w:t>
      </w:r>
    </w:p>
    <w:p>
      <w:pPr>
        <w:pStyle w:val="Normal"/>
        <w:ind w:firstLine="426"/>
        <w:jc w:val="both"/>
        <w:rPr/>
      </w:pPr>
      <w:r>
        <w:rPr>
          <w:rFonts w:cs="Garamond" w:ascii="Garamond" w:hAnsi="Garamond"/>
        </w:rPr>
        <w:t>„</w:t>
      </w:r>
      <w:r>
        <w:rPr>
          <w:rFonts w:cs="Garamond" w:ascii="Garamond" w:hAnsi="Garamond"/>
        </w:rPr>
        <w:t>Penquez és Lőrinc sóhti lakosok lopásról vádolták Atilának négy emberét: Györgyöt, Visát, Vyrsint és Milut; azután egy besenyő embert, t.i. Pétert Atila pusztájáról. Bíró: Miklós nádor; pristald: Márton verai lakos levén. A mondott tolvajok közül, midőn vasárnap fizetniök kellene, hordozván a vasat az egyik György nevű megégeté magát; a háromnak a keze pedig t.i. Vissé, Virsiné és Milé, eltörvén a káptalan pecséte, álpecséttel pecsételtetett le. Kik vétkesnek találtattak. A tolvaj Péter pedig betegsége miatt nem hordozhatta a vasat.” (M. Bél: Adparatus etc. Pag. 213. § XCII.)</w:t>
      </w:r>
    </w:p>
    <w:p>
      <w:pPr>
        <w:pStyle w:val="Normal"/>
        <w:ind w:firstLine="426"/>
        <w:jc w:val="both"/>
        <w:rPr/>
      </w:pPr>
      <w:r>
        <w:rPr>
          <w:rFonts w:cs="Garamond" w:ascii="Garamond" w:hAnsi="Garamond"/>
        </w:rPr>
        <w:t>Már alkalmasb mutatványt ennél nem is lehetne közölni annak vitatására, hogy a talált lajstrom alig lehet más, mint kivonat az igazi jegyzőkönyvből. Mert ez a kivonat oly alakszerű, hogy akár ma is beillenék valamely iktatókönyvbe. Rövid, és ha annak az egypár községnek a várkerülete is, amelyhez tartoztak, ki lenne téve, meglehetősen mindent magában foglalna. De a dicséret mellett el kell ismerni, hogy ez a bejegyzés a váradi lajstromban egyike a hibás latinsággal írottaknak, amely ellen úgy a nyelvtan, mint a mondat szerkezete szempontjából kifogást emelhetni. Azonkívül több személynév ragozásánál a szövegből biztosan tudni, hogy micsoda esetben állnak: de ugyanazon nevek, amelyek p. o. előbb tárgyesetben vannak, midőn alább sajátítóban jelennek meg, már különbséget láttatnak, midőn alanyesetök kerestetik. Azt az észrevételünket is megkockáztatjuk, hogy ennek a bejegyzésnek már egészen más ember lehetett a kivonat készítője, mint az előbbenié, amelyet felmutattunk; mert itt a nevek kiírása és az egyik szónak ragoztatása már éppen nem tót, hanem inkább magyar származású fogalmazóra vall. Például: Visa és Mil tárgyesetét latinosan így ragozza: Visam, Milum: a közbeeső Virsin szó ragozását pedig a tárgyesetben már magyarosan ekkép csinálja: Vyrsint.</w:t>
      </w:r>
    </w:p>
    <w:p>
      <w:pPr>
        <w:pStyle w:val="Normal"/>
        <w:ind w:firstLine="426"/>
        <w:jc w:val="both"/>
        <w:rPr/>
      </w:pPr>
      <w:r>
        <w:rPr>
          <w:rFonts w:cs="Garamond" w:ascii="Garamond" w:hAnsi="Garamond"/>
        </w:rPr>
        <w:t>Penquez, Pankváz, Pankáz, Paukrác, Pongrác. Átnéztük a vértanúk könyvét, de más névidomulásban, mint ebben, nem bírtunk megállapodni.</w:t>
      </w:r>
    </w:p>
    <w:p>
      <w:pPr>
        <w:pStyle w:val="Normal"/>
        <w:ind w:firstLine="426"/>
        <w:jc w:val="both"/>
        <w:rPr/>
      </w:pPr>
      <w:r>
        <w:rPr>
          <w:rFonts w:cs="Garamond" w:ascii="Garamond" w:hAnsi="Garamond"/>
        </w:rPr>
        <w:t>Sóhti lakosokul íratik az elősorolt négy egyén. Sót helység létezett a mi plebániánk területén is, mint elszámoltuk azon 28 telep közt, amelyeket e lapok hasábjain feltüntettünk, kivéve a helység nevét semmi sem tanúsítja ugyan, hogy itt a mi Sótunkról van szó: de az ellenkezőt sem bizonyítja semmi; nincs tehát semmi ok arra, hogy azt történelmünkbe ne foglaljuk és kapcsolatban a váradi lajstrommal ne elemezzük. Sőt, ha azt tekintjük, hogy e lajstromnak az a bejegyzése, ahol Sót elénk állíttatik, még értelmezve senki által nincsen; e szerint még egészen gazdátlan jószág, amelyet mint árvát a találás kiváltságánál fogva is önként magunkénak fogadhatunk fel: így tehát azt mindaddig, míg más vidék iránta a tulajdonjogát nem igazolná, a helyirati szokások szerint nekünk elejtenünk nem is szabad; minthogy az egykori Sótunk helye a határunkban ismert levén, nevéről a levélcímzés nekünk szól, és ha Kopáncs előfordult a lajstromban, ez a Sót is közelesett Kopáncshoz, nem lehetetlen tehát, hogy az a mi Sótunk. Különben e lajstromi Sót hovátartozását biztosan Atila pusztájának vagy Vera községnek meghatározása segítené elő.</w:t>
      </w:r>
    </w:p>
    <w:p>
      <w:pPr>
        <w:pStyle w:val="Normal"/>
        <w:ind w:firstLine="426"/>
        <w:jc w:val="both"/>
        <w:rPr>
          <w:rFonts w:ascii="Garamond" w:hAnsi="Garamond" w:cs="Garamond"/>
        </w:rPr>
      </w:pPr>
      <w:r>
        <w:rPr>
          <w:rFonts w:cs="Garamond" w:ascii="Garamond" w:hAnsi="Garamond"/>
        </w:rPr>
        <w:t>Visa tán Vistán vértanú és ekkor, ha Masetheus lehet Mizse. Vistanus is lehet magyarul Vizsa. Naptárilag júl. 1-én van.</w:t>
      </w:r>
    </w:p>
    <w:p>
      <w:pPr>
        <w:pStyle w:val="Normal"/>
        <w:ind w:firstLine="426"/>
        <w:jc w:val="both"/>
        <w:rPr/>
      </w:pPr>
      <w:r>
        <w:rPr>
          <w:rFonts w:cs="Garamond" w:ascii="Garamond" w:hAnsi="Garamond"/>
        </w:rPr>
        <w:t>Vyrsin, alább y helyett i-vel írva annyit tesz, mint Vérszin: valamint Ursinus annyi, mint Urszin.</w:t>
      </w:r>
    </w:p>
    <w:p>
      <w:pPr>
        <w:pStyle w:val="Normal"/>
        <w:ind w:firstLine="426"/>
        <w:jc w:val="both"/>
        <w:rPr>
          <w:rFonts w:ascii="Garamond" w:hAnsi="Garamond" w:cs="Garamond"/>
        </w:rPr>
      </w:pPr>
      <w:r>
        <w:rPr>
          <w:rFonts w:cs="Garamond" w:ascii="Garamond" w:hAnsi="Garamond"/>
        </w:rPr>
        <w:t>Milut másodszor a latin bejegyzésben így olvashatni: Mil. Ez volna tehát az alanyeset, amelynek tán Milesius vértanú neve a megfelelő.</w:t>
      </w:r>
    </w:p>
    <w:p>
      <w:pPr>
        <w:pStyle w:val="Normal"/>
        <w:ind w:firstLine="426"/>
        <w:jc w:val="both"/>
        <w:rPr>
          <w:rFonts w:ascii="Garamond" w:hAnsi="Garamond" w:cs="Garamond"/>
        </w:rPr>
      </w:pPr>
      <w:r>
        <w:rPr>
          <w:rFonts w:cs="Garamond" w:ascii="Garamond" w:hAnsi="Garamond"/>
        </w:rPr>
        <w:t>Legyen tehát Mila arra a kaptára: Atila, Béla, Gyula, Tekla, Gizella, stb.</w:t>
      </w:r>
    </w:p>
    <w:p>
      <w:pPr>
        <w:pStyle w:val="Normal"/>
        <w:ind w:firstLine="426"/>
        <w:jc w:val="both"/>
        <w:rPr>
          <w:rFonts w:ascii="Garamond" w:hAnsi="Garamond" w:cs="Garamond"/>
        </w:rPr>
      </w:pPr>
      <w:r>
        <w:rPr>
          <w:rFonts w:cs="Garamond" w:ascii="Garamond" w:hAnsi="Garamond"/>
        </w:rPr>
        <w:t>Az „egy besenyő embert” a latinban ekkép olvashatni szövegezettnek: „unum hominem Bes”. Azt véljük, hogy azt az értelmet, amelyet a lajstromozó szándékolt kifejezni, a fordításban eltaláltuk. Mert itt nem „Bes nevű férfiúról, hanem besenyőről van szó, kinek eleiről már a névtelen jegyző is megemlékezik. (XXV. fej.) Ezek a besenyők, midőn az erdélyi hegyektől egész a Donig laktak, a magyaroknak voltak szomszédaik. De a kunoktól legyőzetve, közülök sokan Magyarországba menekültek és itt állandóan megtelepedtek. Nevökkel a XII., XIII. századbeli oklevelekben bizton találkozhatni; mi több: egy 1350-i oklevél besenyő kapitányt említ (Hunfalvy Pál. A kun vagy Petrarka Codex. 14. 1.) és számos Besnyő vagy Besenyő nevezetű helység, és még számosabb Besenyei nevű család még most is létezik hazánkban, amelyek mind a besenyők utódai. Ha pedig a lajstromban előforduló Bes nem személynevet, hanem származást jelent, amelyből Péter eredetét vette: akkor, mivel az ő származása külön is kinyomatik, belőle bátran következtethetni, hogy tehát a többi négy vádlott t.i. György, Vizsa, Vérszin és Mila magyar eredetűek valának.</w:t>
      </w:r>
    </w:p>
    <w:p>
      <w:pPr>
        <w:pStyle w:val="Normal"/>
        <w:ind w:firstLine="426"/>
        <w:jc w:val="both"/>
        <w:rPr>
          <w:rFonts w:ascii="Garamond" w:hAnsi="Garamond" w:cs="Garamond"/>
        </w:rPr>
      </w:pPr>
      <w:r>
        <w:rPr>
          <w:rFonts w:cs="Garamond" w:ascii="Garamond" w:hAnsi="Garamond"/>
        </w:rPr>
        <w:t>Miklós bíró nádor ugyanaz lesz, akiről az előbbi bejegyzésben emlékeztünk.</w:t>
      </w:r>
    </w:p>
    <w:p>
      <w:pPr>
        <w:pStyle w:val="Normal"/>
        <w:ind w:firstLine="426"/>
        <w:jc w:val="both"/>
        <w:rPr/>
      </w:pPr>
      <w:r>
        <w:rPr>
          <w:rFonts w:cs="Garamond" w:ascii="Garamond" w:hAnsi="Garamond"/>
        </w:rPr>
        <w:t>A pristald Verán lakott. De ilyen nevű helység ma sehol nem létezik a körülöttünk levő Vármegyékben: ellenben Mera nevű van Váradhoz közel és a temesi főesperességben is a pápai tizedszedők korában létezett Mera nevezetű község, és pedig mint plebánia. (Aug. Theiner: Vet. Mon. Hist. T. I. P. 563.) Lehet, hogy a betű van vagy Bélnél, vagy a lajstromban fölcserélve; ha pedig nincs: kijelentjük, hogy e Vera nevű község általunk eddig nem volt felfödözhető.</w:t>
      </w:r>
    </w:p>
    <w:p>
      <w:pPr>
        <w:pStyle w:val="Normal"/>
        <w:ind w:firstLine="426"/>
        <w:jc w:val="both"/>
        <w:rPr>
          <w:rFonts w:ascii="Garamond" w:hAnsi="Garamond" w:cs="Garamond"/>
        </w:rPr>
      </w:pPr>
      <w:r>
        <w:rPr>
          <w:rFonts w:cs="Garamond" w:ascii="Garamond" w:hAnsi="Garamond"/>
        </w:rPr>
        <w:t>György megégette magát, tehát elmarasztaltatott.</w:t>
      </w:r>
    </w:p>
    <w:p>
      <w:pPr>
        <w:pStyle w:val="Normal"/>
        <w:ind w:firstLine="426"/>
        <w:jc w:val="both"/>
        <w:rPr/>
      </w:pPr>
      <w:r>
        <w:rPr>
          <w:rFonts w:cs="Garamond" w:ascii="Garamond" w:hAnsi="Garamond"/>
        </w:rPr>
        <w:t>Vizsa, Vérszin és Mila keze, mint mindenkié, aki vasat hordozandó volt, előbb megvizsgáltatott: természetes állapotban van-e és olyannak találtatván a lepel, amellyel a kéz betakartatott, lepecsételtetett a káptalan pecsétével, és a kéz szabaddá csak azután tetetett, mikor a vashordozásra került a sor. Hanem a káptalan rendes pecsétje ezúttal-e a pecsételéskor vagy máskor, nincs megmondva, eltört vagy pedig még nem volt megcsinálva; így aztán azt egy más pecséttel kellett helyettesíteni.</w:t>
      </w:r>
    </w:p>
    <w:p>
      <w:pPr>
        <w:pStyle w:val="Normal"/>
        <w:ind w:firstLine="426"/>
        <w:jc w:val="both"/>
        <w:rPr>
          <w:rFonts w:ascii="Garamond" w:hAnsi="Garamond" w:cs="Garamond"/>
        </w:rPr>
      </w:pPr>
      <w:r>
        <w:rPr>
          <w:rFonts w:cs="Garamond" w:ascii="Garamond" w:hAnsi="Garamond"/>
        </w:rPr>
        <w:t>Vétkeseknek tekintettek, tehát megégették kezöket.</w:t>
      </w:r>
    </w:p>
    <w:p>
      <w:pPr>
        <w:pStyle w:val="Normal"/>
        <w:ind w:firstLine="426"/>
        <w:jc w:val="both"/>
        <w:rPr>
          <w:rFonts w:ascii="Garamond" w:hAnsi="Garamond" w:cs="Garamond"/>
        </w:rPr>
      </w:pPr>
      <w:r>
        <w:rPr>
          <w:rFonts w:cs="Garamond" w:ascii="Garamond" w:hAnsi="Garamond"/>
        </w:rPr>
        <w:t>Péter beteg levén nem jelent meg a szertartásra és istenítéletre.</w:t>
      </w:r>
    </w:p>
    <w:p>
      <w:pPr>
        <w:pStyle w:val="Normal"/>
        <w:ind w:firstLine="426"/>
        <w:jc w:val="both"/>
        <w:rPr/>
      </w:pPr>
      <w:r>
        <w:rPr>
          <w:rFonts w:cs="Garamond" w:ascii="Garamond" w:hAnsi="Garamond"/>
        </w:rPr>
        <w:t>A szertartás következőleg folyt le: Mindenkinek előtt a vasat hordozandók három napot böjt és imádság közt töltöttek; azután a szentegyházba vezettettek, hol a pap templomi ruháiba öltözködve két imát bocsájtott előre; aztán a vasat, mely az oltár elé volt helyezve, szentelt vízzel meghintvén, miután ezen szavakkal megáldotta: „Az Atya, Fiú és Szentlélek Isten áldása szálljon e vas fölé, az Isten ítéletének elválására. Ámen!” fogóval megfogta és a Dániel jövendölése 3. részében megnevezett három gyermek t.i. Ananiás, Misael és Azariás kemencetűzi énekének zengezedése közt a helyre vitte, hol a tűz meggyújtatott és abba belé tette; egyszersmind úgy e helyre, mint a tűzre áldást mondva. Következett a sz. mise, melynél leckéül Izsaiás látnoktól az LV. rész, 6. és 7. vers, evangéliumul pedig Márk XI. r. 33–4. versei olvastattak fel. Úrvételkor a pap e szavakkal készítette áldozásra a vashordozót: „A mi Urunk Jézus Krisztus teste legyen neked ma az igaz ítélet próbája. Ámen!” Mise végeztével a kereszt elővitele mellett a pap szentelt vízzel és a néppel a próba helyére ment, mely menet alatt a hét vezeklő t.i. a 6. 31. 37. 50. 101. 129 és 142. zsoltár és letenye</w:t>
      </w:r>
      <w:r>
        <w:rPr>
          <w:rStyle w:val="FootnoteCharacters"/>
          <w:rStyle w:val="FootnoteAnchor"/>
          <w:rFonts w:cs="Garamond" w:ascii="Garamond" w:hAnsi="Garamond"/>
        </w:rPr>
        <w:footnoteReference w:id="19"/>
      </w:r>
      <w:r>
        <w:rPr>
          <w:rFonts w:cs="Garamond" w:ascii="Garamond" w:hAnsi="Garamond"/>
        </w:rPr>
        <w:t xml:space="preserve"> énekeltetett. Ekkor új három áldás mondatott és szentelt víz hintetett a tüzes vasra. Ismét két ima. Azután mindjárt jött az áldoztatás, mi végből az oltártól a tűzhelyre, úgy látszik Bél Mátyás előadásából (Adparatus ad Hist. Hung. Pag. 274–76.) a pap magával vitte az Úr testét. Az áldozást megelőzőleg azonban arra intette a pap a vashordozót, hogy ne merjen áldozni, ha bűnösnek érzi magát, azért kérdezi a vádlottat: „Testvér! Igaz-e, ment vagy-e a bűntől, amelyről vádoltatol?” Ha e kérdésekre azt felelte: „Igaz vagyok, ment vagyok!”, akkor az Úrvacsorával elláttatott a vádlott s e szavakra fakadva nyúlt a vashoz: „A mi Urunk Jézus Krisztus azon teste által, amelyet ma magamhoz vettem, nem bízva semmi bűbájolásban </w:t>
      </w:r>
      <w:r>
        <w:rPr>
          <w:rFonts w:cs="Garamond" w:ascii="Garamond" w:hAnsi="Garamond"/>
          <w:i/>
        </w:rPr>
        <w:t>(in maleficio)</w:t>
      </w:r>
      <w:r>
        <w:rPr>
          <w:rFonts w:cs="Garamond" w:ascii="Garamond" w:hAnsi="Garamond"/>
        </w:rPr>
        <w:t xml:space="preserve">, sem fűverőben </w:t>
      </w:r>
      <w:r>
        <w:rPr>
          <w:rFonts w:cs="Garamond" w:ascii="Garamond" w:hAnsi="Garamond"/>
          <w:i/>
        </w:rPr>
        <w:t>(in virtutibus herbarum)</w:t>
      </w:r>
      <w:r>
        <w:rPr>
          <w:rFonts w:cs="Garamond" w:ascii="Garamond" w:hAnsi="Garamond"/>
        </w:rPr>
        <w:t xml:space="preserve"> fogom „a vasat”. Ezzel az istenítélet nyilvánvalóvá lett.</w:t>
      </w:r>
    </w:p>
    <w:p>
      <w:pPr>
        <w:pStyle w:val="Normal"/>
        <w:ind w:firstLine="426"/>
        <w:jc w:val="both"/>
        <w:rPr>
          <w:rFonts w:ascii="Garamond" w:hAnsi="Garamond" w:cs="Garamond"/>
        </w:rPr>
      </w:pPr>
      <w:r>
        <w:rPr>
          <w:rFonts w:cs="Garamond" w:ascii="Garamond" w:hAnsi="Garamond"/>
        </w:rPr>
        <w:t>Még egy visszapillantást vetve a három bejegyzés ama négy telepére, amelyek névre hasonlítanak a plebániai történetünk kivonatába sorozott helységekhez, a mondottak után nézetünket azon végítéletben nyilvánítjuk, hogy a mi Vásárhelyünk egyáltalában nem fordul elő a váradi lajstromban: ellenben Sótnak abban való előfordulása lehetséges; Acsiáné valószínű, Kopáncsé pedig teljesen bizonyos.</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VII.</w:t>
      </w:r>
    </w:p>
    <w:p>
      <w:pPr>
        <w:pStyle w:val="Normal"/>
        <w:jc w:val="center"/>
        <w:rPr>
          <w:rFonts w:ascii="Garamond" w:hAnsi="Garamond" w:cs="Garamond"/>
        </w:rPr>
      </w:pPr>
      <w:r>
        <w:rPr>
          <w:rFonts w:cs="Garamond" w:ascii="Garamond" w:hAnsi="Garamond"/>
        </w:rPr>
        <w:t>1882. jan. 8. (2. sz.)</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gyakori belsőzavarok, melyek Péter, Aba Sámuel, Endre, Béla és Salamon királyok alatt a magyar királyi hercegeknek egymás közt szított testvér-harcaik folytán be-beállottak, nemcsak az erkölcsökre hatottak kártékonyan és a másénak bántatlansága iránti jogérzetet lazították: hanem összehatásban az azután következett háborúkkal, amelyek a sz. László és II. Endre közötti időszakban is elég sokszor támadtak, azt okozták, hogy a magyarság száma ha nem fogyott, csak igen lassan szaporodott, úgy, hogy még a 13. század első felében is Magyarországon egész tájak lakatlanok valának. Sok vidék úgy szólva pusztákból állott, melyeken csak csordák és gulyák híztak, vagy ha találkoztak is rajtok szállások, de azoknak a mennyisége az emberekével együtt, akik bennök az idő viharai ellen meghúzták magukat, a föld terjedelméhez képest csak fölötte csekély volt. Ezek közé számítható Csongrád és Csanád vármegyéknek az a területe is, amelyet plebániai történetünk megírására vonaloztunk ki, midőn 1235-i novemberben IV. Béla lépett a magyar királyi trónra.</w:t>
      </w:r>
    </w:p>
    <w:p>
      <w:pPr>
        <w:pStyle w:val="Normal"/>
        <w:ind w:firstLine="426"/>
        <w:jc w:val="both"/>
        <w:rPr/>
      </w:pPr>
      <w:r>
        <w:rPr>
          <w:rFonts w:cs="Garamond" w:ascii="Garamond" w:hAnsi="Garamond"/>
        </w:rPr>
        <w:t>Két nagyszerű, egymással közelről rokon eszme, de egymástól nagyon különböző helyen születve forrongott ekkor az elmékben Magyarországon: az egyik egy szegény barátklastromban, a másik a hatalmas királyi palotában. A Domokos-rendűek az által, hogy az akkori Kunországban, a mai Moldvában megtelepedett Kunok közt az evangéliomi háló kivetésével gazdag fogásra tettek szert, itthon a dicsőség nagy hírnevére jutottak. Közülök egy Ottó nevűnek még IV. Béla király atyjának országlása alatt sikerült az Ázsiában visszamaradt magyarokat azon célból, hogy ők is, miként itteni rokonaik, a magyarok is már sok ezeren a Szeret melletti Kunokból a kereszténységnek megnyeressenek, felkutatni és tervének sikerülhetése iránt magát reménnyel kecsegtetni. Visszatért tehát a hazájába munkatársakért, de mielőtt a szándékát kivihette volna, kiadta a lelkét. Társai azonban nem mondottak le az eszméről, sőt inkább elhatározták, hogy azt megtestesítik. IV. Béla pedig azon gondolattal foglalkozott, hogy miképp kellene az ország gyér lakosságú vidékeit benépesíteni, még pedig olyan nemzedékkel, mely ne lenne idegen a magyartól, hanem vele rokonfajú. Az eszmeláncolat tovább fűzése nála is az ázsiai atyafiakhoz vezetett. Nagyon szívesen hallotta tehát a szerzetesek elhatározását, mi több: útiköltséggel is ellátta őket, hogy előmozdítsa vállalatukat. Négyen voltak a vállalkozók, vallás és hazafiságtól párosultan lelkesítve, de mindnyájan nem bírták kiállni az utazás viszontagságait; azért kettő visszatért; egy meghalt az útban, hanem a negyedik, egy Julián nevezetű vezető sok fáradalom után az Etil folyam mellett nyomukra akadt a keresetteknek. Akik megértvén, hogy Julián is magyar, nagy örömmel fogadták őtet és közléseit a tőlök elszakadt rokonról, országukról, királyukról, vallásukról; mert: ’megértették őtet és ő is őket’, minthogy szintén ugyanazon magyar nyelven beszéltek. A célból ennyit elérvén Julián, azon ígéret mellett, hogy többed magával újra meg fogja látogatni az atyafiakat, sietett vissza a hazába annyival inkább, mert ázsiai tartózkodása alatt arról vett alapos értesülést, hogy azon világrészről a nagy tatárfaj, másképp mongoltörzs fegyverre kelni és más országokat meghódítani készül. (Szabó Károly ford.: Nagy Magyarország dolgáról 96. 1.)</w:t>
      </w:r>
    </w:p>
    <w:p>
      <w:pPr>
        <w:pStyle w:val="Normal"/>
        <w:ind w:firstLine="426"/>
        <w:jc w:val="both"/>
        <w:rPr/>
      </w:pPr>
      <w:r>
        <w:rPr>
          <w:rFonts w:cs="Garamond" w:ascii="Garamond" w:hAnsi="Garamond"/>
        </w:rPr>
        <w:t>A buzgó szerzetes e hírrel 1237 karácsony másodnapján ért haza. De már ekkor a tatárok a hódítások útját meg is kezdették, és miután különféle más népeket leigáztak, a kunokra vetették magukat, kik között ekkor a Neszter, Dnieper és Don mellékieknek Kuthen volt fejedelmök. És az ellenségtől szorongattatván, IV. Bélához ünnepélyes követséget küldött azon kérelemmel, hogy fogadja be őtet és embereit az országba; ők készek magukat neki alávetni és a katholikus hitet fölvenni. A király, ki titkon már régóta forralhatott magában terveket a Kunokra nézve, mert fölségi címei közé még atyja életében 1233-ban a ’Kunok királya’ nevezetet is fölvette, fölötte nagy örömmel kapott az alkalmon. Egyrészt azért, hogy a Kunokban oly sok lelket nyer meg Krisztusnak; másrészt azért, hogy ha mindjárt nem valósíthatja meg ama régibb óhajtását, amelynek foganatosításán uralkodása óta törte a fejét, t.i. hogy az Ázsiában maradt magyarokat országában telepíthesse le; addig is, míg ezen szándékát teljesíthetné, legalább a magyar fajjal rokonosan összevegyült népséggel szaporíthassa a hon lakosságát és alattvalóinak számát. Mert a Kun nyelv semmi esetre sem volt egészen egy a magyaréval; erre mutatnak a Kun Gejza gróf által kiadott velencei leletnek közleményei a Kun nyelvből (Codex Cuman. bibl. etc. Budapestini 1880.) A különbözet a kettő közt legalább is volt akkora, mint most a latin és olasz vagy horvát és tót nyelv között. De azért alig lehetne állítani: mintha a Kun nyelv éppen semmit sem hasonlított volna a magyarhoz: mint kitűnik ez a csangók beszédéből, akik egyenesen a Kunok sarjadékai: azon Kunoké, kik a tatárok győzelme folytán sem hagyták el, miként Kuthenék, előbbi hazájokat, hanem azonban bár leapadva körülbelül 35–40 ezeren Moldvában máig tengősködnek.</w:t>
      </w:r>
      <w:r>
        <w:rPr>
          <w:rStyle w:val="FootnoteCharacters"/>
          <w:rStyle w:val="FootnoteAnchor"/>
          <w:rFonts w:cs="Garamond" w:ascii="Garamond" w:hAnsi="Garamond"/>
        </w:rPr>
        <w:footnoteReference w:id="20"/>
      </w:r>
      <w:r>
        <w:rPr>
          <w:rFonts w:cs="Garamond" w:ascii="Garamond" w:hAnsi="Garamond"/>
        </w:rPr>
        <w:t xml:space="preserve"> De még azt a hasonlatosságot is, amelyet a két nyelv egymás irányában bírt, a közlékenységre használt ugyanazon értelmű közös szavak megérthetésében nagyon elhalványította a Kunok sajátságos kiejtése, mint beszédközben az még most is észrevehető a székelyeken és palócokon, kik a mi ázsiai őseinknek fajrokonságához tartozott egykori Kunoknak és besenyőknek valóságos származékai. Nemzetnek sem volt a Kun egy a magyarral, míg e hazában végképp meg nem állapodott. Mert valamint Rogér külön Kun nyelvről nyilatkozik a siralmas énekben és Julián megkülönbözteti a vele beszélt tatár követben a magyar, kun és tatár nyelvtudást: úgy a leghitelesebb 1284 és 88-i királyi oklevelekben a Kun mint nemzet is megkülönböztetve más nemzettől jelöltetik meg. (Georg Fejér: Cod. Dipl. T. V. Vol. III. P. 259-et 410.) De azok a Kunok, akik nálunk meghonosodtak, egészen és pedig minden nehézség nélkül beolvadtak a magyar nemzetiségbe csak e nézpontból bírálva is a dolgot, el kell ismernünk, hogy helyes volt IV. Béla választása, mikor a gyarmatosításban inkább a rokon, mint idegen fajú népekre gondolt.</w:t>
      </w:r>
    </w:p>
    <w:p>
      <w:pPr>
        <w:pStyle w:val="Normal"/>
        <w:ind w:firstLine="426"/>
        <w:jc w:val="both"/>
        <w:rPr/>
      </w:pPr>
      <w:r>
        <w:rPr>
          <w:rFonts w:cs="Garamond" w:ascii="Garamond" w:hAnsi="Garamond"/>
        </w:rPr>
        <w:t>Kuthen követeinek jelentkezése 1239-ben történhetett; befogadott vitézeinek a mennyisége pedig a cselédeiken kívül mintegy negyvenezerre rúgott. IV. Béla személyesen ment eléjük és tisztjei közül egy kalauzt rendelt melléjök, ki őket az ország közepéig vezette. (Rogér: Siralmas Éneke II. fej. Sz. K. ford. 5. 1.) De hol van ez a közép? Ezt a kérdést különösen latra kell vetnünk, mert iránta már plebániánk története közelebbről érdeklődik.</w:t>
      </w:r>
    </w:p>
    <w:p>
      <w:pPr>
        <w:pStyle w:val="Normal"/>
        <w:ind w:firstLine="426"/>
        <w:jc w:val="both"/>
        <w:rPr/>
      </w:pPr>
      <w:r>
        <w:rPr>
          <w:rFonts w:cs="Garamond" w:ascii="Garamond" w:hAnsi="Garamond"/>
        </w:rPr>
        <w:t>Kun László 1279-i egyik oklevelében határozottabban megneveztetik az ország azon tájéka, amelyre IV. Béla király által a Kunok a kalauzoltatásuk alkalmával elhelyeztettek. E tájék a Duna és Tisza, a Körös és Maros s a Temes és Maros közötti. (G. Fejér: Cod. Dipl. Hung. T. V. Vol. II. P. 514.) Minthogy H. M. Vásárhely földrajzi fekvése tekintettel e folyókra szintén a Körös, Maros és Tisza közé esik, látni való, hogy a mai Csongrád és Csanád vármegyékből az a földrész, mely plebániánk történetéül kikörvonaloztatott, hasonlóképpen bennfoglaltatik azon területben, amely a sok ezer Kun befogadására ide vezettetésökkor kimutattatott. Lehet azonban, hogy e terület a Kunokkal nem először jött ez úttal érintkezésbe. Mert azok a Kunok, akik sz. László király alatt be-betörve az országba egy ízben a szomszéd Békés vármegyét is pusztították, midőn innen zsákmánnyal megrakodva a Temes folyó felé igyekeznének, mielőtt a Maroson átkeltek volna, nem lehetetlen, hogy a plebániai történetünk kikörzött vonalain belöl húzódtak keresztül. Az ezen kitakarodásukkor az üldöző magyar had által ejtett Kunfoglyokból, mint a Zagyva és Tisza közé letelepítettekből származott honunkban a jászság (Horváth M.: Magyarorsz. tört. I. K. 204–5. 1.) Azok a Kunok, akik pedig nem igen nagy számmal görögországi kalandjok után 1122-ben Tatár nevű vezérökkel együtt hazánkban kerestek menedéket, a beköltözöttek új csapatát képezik. (Joan. de Thwróc: Chronica Haug. Pars II. Cap. LXIII.) Ezekből alakult meg valószínűen a mi váci egyházmegyénkben és Pest vármegyében levő Tatár – sz. – György nevű község törzslakossága. De vélekedésünk szerint közülük valók lehettek azok a Kunok is, akik egyidejűleg nem messze a mi határunktól a Tisza jobboldalán, közel Csany és Csongrádhoz szállásoltattak el. Mert hogy a XII. század első negyedében is tartózkodtak e helyütt Kunok, az kitűnik II. István királynak egy 1124-i okleveléből, amelyben megemlíttetik, az a Kunothon, mely nemcsak, hogy nagy távolságra nem eshetett Cernegradtól, hanem az okmány szerint egyenesen a Tisza partja fölött azon részen állott, ahol a csanyi sz. benedekiek birtokteste feküdt s végződött. (G. Fejér: Cod. Dipl. Hung. T. VII. V. IV. P. 96–7.) Ez a kuntó a Tatár vezérlete alatt honunkba futott és itt letelepült Kunokról kölcsönözhette ez nevét, semmi esetre sem pedig azoktól a Kunoktól, akik IV. Béla alatt Kuthen népéből vezettettek a vidékre; mert több mint száz évvel előbb, hogysem ezek ide telepíttettek, e kuntó Csongrád mellett névszerint előfordul az okiratban, már pedig az csakis Kunokról és pedig a sokkal korábban bejöttekről neveztethetett el.</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882. jan. 15. (3. sz.)</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Kuthen vitézeinek ide szállásoltatását a mi környékünkre némelyek 1238-ra teszik; de alkalmasint egy évvel többet kell számítanunk, mert Rogér előadása szerint az ő ide vezettetésök és a tatárok beütése közé az országba két esztendő nem ékelhető be. (Siralmas ének: XIV. fej. Szabó K. ford. 14. 1.) De a kunok itteni tartózkodásának ezen rövid tartama is elegendő volt arra, hogy közöttök és a magyarok közt kihűljön mind az a melegség, mely az atyafiak kebleit egymás iránt hevíteni szokta. Ugyanis a kunság fegyelmetlen, kósza élethez szokott népség volt, mely míveletlenségében a vendégszeretet által nem hagyta magát feszélyeztetni, hanem ide-oda csatangolásaival és féktelen magaviseletével a magyaroknak károkat, botrányokat és bosszúságot okozott. Az a nemzedék pedig, amely magyar származásában körülbelöl már mint ötödik itt született és nőtt fel, ősei ázsiai hajlamaiból eddigelé sokat kivetkőzött, földmívelésre adta magát, az ide-oda kóborlással felhagyott és állandó lakhelyhez szegődött; nem tűrte tehát békén a kunok kihágásait, hanem felzúdult ellenök és a király ellen, aki őket a hazába behozta. A zajongások csillapítására a király Kőmonostorra a Tisza mellett (ma Kőtelek Heves megyében) magyarok és kunokból álló vegyes gyűlést hítt össze, hol elvégeztetett, hogy a kunok ezután ne mindnyájan egy csomóban, hanem külön szakaszokra osztva s egymástól elválasztva az országban több vármegye közt legyenek elhelyezve. Kuthennek Pest tűzetett ki tartózkodásul.</w:t>
      </w:r>
    </w:p>
    <w:p>
      <w:pPr>
        <w:pStyle w:val="Normal"/>
        <w:ind w:firstLine="426"/>
        <w:jc w:val="both"/>
        <w:rPr/>
      </w:pPr>
      <w:r>
        <w:rPr>
          <w:rFonts w:cs="Garamond" w:ascii="Garamond" w:hAnsi="Garamond"/>
        </w:rPr>
        <w:t>A kunoknak ily kisebb csoportokra való elkülönítése és többfelé szóratása az országban, azt írja ugyan Kézai Simon, hogy Béla bátortalanságán hajótörést szenvedett (Krónikája V. fej. 2. §) De a történeti körülményekből az tűnik ki, hogy mégis végrehajtatott, de talán nem olyaténképp, mint ahogy eredetileg szándékoltatott. Úgy látszik azonban, hogy jó nagy részöknek Csanád és Csongrád megyékben és ezeknek közelségében mutattatott ki a hely. Kun-Ágota, Kun-Doros (ma Kondoros), Kun-Szarvas stb. nevezetek mindezen akkori korból fennmaradt emlékek. Sőt ifj. Palugyai Imre azt mondja, hogy Szentes emez időtájban, bizonyosan a kunoknak itteni nagyobb számú tanyázása miatt, nemcsak az imént nevezett helyekkel, hanem Vásárhely és egyéb Tisza-Maros közötti helységekkel együtt a Nagy-Kunsághoz tartozott. (Csongrád várm. 489. 1.)</w:t>
      </w:r>
    </w:p>
    <w:p>
      <w:pPr>
        <w:pStyle w:val="Normal"/>
        <w:ind w:firstLine="426"/>
        <w:jc w:val="both"/>
        <w:rPr>
          <w:rFonts w:ascii="Garamond" w:hAnsi="Garamond" w:cs="Garamond"/>
        </w:rPr>
      </w:pPr>
      <w:r>
        <w:rPr>
          <w:rFonts w:cs="Garamond" w:ascii="Garamond" w:hAnsi="Garamond"/>
        </w:rPr>
        <w:t>De a magyarok a kunoknak ilyetén szétosztatásuk után sem bírtak rokonszenvezni velök, sőt azáltal, hogy e jövevények ezután is csak barangolgattak nyájaikkal a puszta földeken és a király kedvezéseiben is részesülni látszattak, az ellenszenvet még inkább fokozták maguk iránt. Az ingerültség tetőpontra hágott, midőn karácsony táján egy évre azután, hogy a kunok honunkba beszállásoltattak, tehát 1240-ben oly értesülést vett a király, mely megerősíti a Julián barát által hozott hírt, nemcsak, hanem azt túl is szárnyalta az által, hogy a tatárok már az ország határszéleit pusztították. Ennélfogva rögtön fegyverre és gyülekezésre Pesten a király köré szállíttatott fel mind a kunság, mind a magyarság. De a magyarok ahelyett, hogy az ellenség ellen sorakoztak volna, a kunok ellen fordultak, kémeknek szidalmazták őket, mi több, bőszültségökben Kuthent a vele találtatott kunnagyokkal együtt lakoncolták. Ezt hallván a kunok, akik a király felhívására már Pest felé részint kászálódtak, részint meg is indultak, bosszúra keltek főnökük kiomlott véréért, az országot ellenség módjára kezdették prédálni és miután össze is mérték fegyvereiket a magyarokéval, Bolgárországba költöztek ki. Ekkor a kunok dühének áldozatul esett, mint ifj. Palugyai Imre írja, (Csongrád vármegye leír. 381. 1.) ama kevés magyar nép is, amely ez időtájt az itteni vidéken, tehát plebániai területünkön is lakott.</w:t>
      </w:r>
    </w:p>
    <w:p>
      <w:pPr>
        <w:pStyle w:val="Normal"/>
        <w:ind w:firstLine="426"/>
        <w:jc w:val="both"/>
        <w:rPr/>
      </w:pPr>
      <w:r>
        <w:rPr>
          <w:rFonts w:cs="Garamond" w:ascii="Garamond" w:hAnsi="Garamond"/>
        </w:rPr>
        <w:t>Eközben a tatárok Batukhán fővezérlete alatt mindinkább fenyegették közeledésökkel a magyarokat, kik Pest alatt voltak táborba szállva. Végre is megindult hadseregével a király és a Sió folyam jobb oldalán a Mohii</w:t>
      </w:r>
      <w:r>
        <w:rPr>
          <w:rStyle w:val="FootnoteCharacters"/>
          <w:rStyle w:val="FootnoteAnchor"/>
          <w:rFonts w:cs="Garamond" w:ascii="Garamond" w:hAnsi="Garamond"/>
        </w:rPr>
        <w:footnoteReference w:id="21"/>
      </w:r>
      <w:r>
        <w:rPr>
          <w:rFonts w:cs="Garamond" w:ascii="Garamond" w:hAnsi="Garamond"/>
        </w:rPr>
        <w:t xml:space="preserve"> térségen foglalt állást: míg a Sió bal oldalán Batu khán várakozott rája. A két sereg csakhamar összecsapott és az összecsapás a magyarok veresége és futásával végződött. Elesett tatár is ugyan sok: de a fölkelt magyarság is, körülbelöl 60–65 ezer részint elhullott, részint szétszóratott. Ami ezután következett, az borzasztóságában felülmúlja mindazt a veszedelmet, ami eddig és ezután az országot érte. Bathu sem nemet, sem kort nem kímélt. (Ant. Bonfin. Rer. Hung. Dec. II. Libr. VIII. P. 321.) A tatárok nyomában mindenütt a halál járt, rom támadt, vér patakzott. A holttestek úgy ellepték a földet, mint a mezőkön legelő nyáj, vagy mint a bányákban az építkezésre felhalmozott kövek, úgymond Rogér volt váradi kanonok. (Carmen Miser. Cap. 30. Sz. K. ford. 29–31. 1.) Mert a mohii ütközet után a futamlókat űzve, öldökölve követte vad hordaként a tatárság; amit csak útközben talált, azt mind elpusztította; lemészárolva a lakosokat és felgyújtva, lerombolva a községeket. Természetes, hogy a tatárok elől, aki csak tehette, menekült a hegyekbe, erdőkbe és ahol ezek hiányoztak, mint az alföldön, a nádas mocsárok közé. De ezzel sem szereztek maguknak teljes biztonságot, mivel a tatárok rájok itt is mint valami állatokra vadászgattak. (Horváth M.: Magyarorsz. tört. I. K. 407. 1.) Az éhhalál pedig még a tatárok nyilainál is sűrűbben kaszabolt az emberek között, mint meghatóan elbeszéli Tamás spalatói esperes. (Hist Salonitanorum etc. Cap. XL. Sz. K. ford. 83–4. 1.)</w:t>
      </w:r>
    </w:p>
    <w:p>
      <w:pPr>
        <w:pStyle w:val="Normal"/>
        <w:ind w:firstLine="426"/>
        <w:jc w:val="both"/>
        <w:rPr/>
      </w:pPr>
      <w:r>
        <w:rPr>
          <w:rFonts w:cs="Garamond" w:ascii="Garamond" w:hAnsi="Garamond"/>
        </w:rPr>
        <w:t>Ötszáz ezer mongol, másképp tatár fegyveres özönlött be honunkba. (Joan de Thwrócz: Cronica Hung. Cap. LXXIV. Schwandtner gyűjteményében II. r. 186. 1.) Kézai Simon pedig azt írja, hogy fél milliónál is többen valának a tatárok, kik betörtek Magyarországba és itt iszonyatoskodtak. (Krónikája: IV. fej. 12. §) Rombolásuk és vérengzésök csak addig szünetelt, míg az előlök elbujdosott magyarok bántatlansággal kecsegtetve rejtekeikből községeikbe vissza nem tértek, hogy a termést betakarítsák. Ez idő alatt a tatárok a magyarokkal együtt laktak, leányaikat feleségül vették és kedveztek egész nyáron át a népnek. Hogy sorsával annál inkább kibékítsék, számára elöljárókat, bírákat közüle szemeltek ki, akiket kenézeknek neveztek. Hazánkban a Kenéz nevezetűek az így behelyezett tatárjárásbóli főnökök származékai. Valamint a Tatár nevűek származása egy vagy más tekintetben mind a tatárokkal vagy legalább az azokul nevezettekkel hozható viszonyba. Találkoztak oly alávaló magyarok is, akik hogy nyomorult életüket megmentsék vagy másoknál jobb sorsra jussanak, tatároknak csaptak fel. De mihelyt az aratás és szüret elmúlt, a tatárok újra rombolni kezdtek, és akik csak hozzájuk nem tartoztak, kardélre hányták.</w:t>
      </w:r>
    </w:p>
    <w:p>
      <w:pPr>
        <w:pStyle w:val="Normal"/>
        <w:ind w:firstLine="426"/>
        <w:jc w:val="both"/>
        <w:rPr/>
      </w:pPr>
      <w:r>
        <w:rPr>
          <w:rFonts w:cs="Garamond" w:ascii="Garamond" w:hAnsi="Garamond"/>
        </w:rPr>
        <w:t>E tatárjáráskor pusztult el Pest, Esztergom, Vác, Nagyvárad, Arad, stb. Békés, Csanád, Csongrád vármegyék sem maradtak menten a tatároktól. Orosháza, (Rosty Zsigmond: A tatárjárás tört. 83. 1.) Csanád város, (Rogér: Carmen mis. Cap. XXIV.) Nagy-Lak (Horváth M.: Magyarorsz. tört. I. K. 406. 1.) feldúlatott. Szentest is ez a sors érte. (ifj. Palugyai J.: Csongrád várm. 489. 1.) Hasonlóképpen a Tiszamelléki Csany vidékét, hol a tatárok szintén garázdálkodtak; C. G. Fejér: Cod. Dipl. Hung. T. IV. V. II. P. 405–6.) valamint Tápét, hol a Chupor nemzetség, melyé volt awartoui halastó, egészen kiirtatott. (G. Fejér: Cod. Dipl. H. Tom. IV. V. I. P. 454–5.) Egy török krónikára hivatkozik a Századok, (1878. III. füz. 280–I. 1.) mely szerint Batu khán Szegedet is megszállta és övéivel tanácskozást tartván, onnan fenyegető levelet írt IV. Bélának. Ekkor elpusztították a tatárok Pusztaszert is, mely romjaiból a híres Kalán nemzetségbeli uraság által lett kiemelve. (Magy. Sion: V. évfolyam apr. Füzet 252–3. 1.)</w:t>
      </w:r>
    </w:p>
    <w:p>
      <w:pPr>
        <w:pStyle w:val="Normal"/>
        <w:ind w:firstLine="426"/>
        <w:jc w:val="both"/>
        <w:rPr/>
      </w:pPr>
      <w:r>
        <w:rPr>
          <w:rFonts w:cs="Garamond" w:ascii="Garamond" w:hAnsi="Garamond"/>
        </w:rPr>
        <w:t>Hogy plebániánk körületében is járt a tatár, annak emlékét őrzi Batida, mely hagyomány szerint a Batu khán által az ott mai napig látható érre csináltatott hídra emlékeztet, az ér pedig Batu után maig Baterének hívatik. Ugyancsak a hagyomány tartja, hogy a mi város alatti rétünk, akkor még igen messzire terjedő nádas rétség, sok menekülőnek nyújtott búvhelyet. Különösen, hogy ide szaladtak nagy számban a vásárhelyiek is, mikor a tatárok közeledéséről hírt vettek; nevezetesen a Batida felé eső részre húzódtak, ahonnan szemmel tarthatták a tatárokat. A Hód falubeliek pedig hagyományilag a kopáncsi rétre futottak, hogy az alsó, felső és középső teleken három domb emelkedik, amelyeken megvonták magukat. Élelmöket Szőreg felől szerezték be. Sem a hódi, sem a vásárhelyi menekülteknek nem árthattak a tatárok, mert a süppedékes helyek és igen nagy terjedelmű vizek miatt nem férhettek hozzájok. Rosty Zsigmond írja, hogy ide akartak futni az orosházaiak is, midőn a tatárok által körülzároltattak, de pórul jártak, ami szerinte így történt:</w:t>
      </w:r>
    </w:p>
    <w:p>
      <w:pPr>
        <w:pStyle w:val="Normal"/>
        <w:ind w:firstLine="426"/>
        <w:jc w:val="both"/>
        <w:rPr/>
      </w:pPr>
      <w:r>
        <w:rPr>
          <w:rFonts w:cs="Garamond" w:ascii="Garamond" w:hAnsi="Garamond"/>
        </w:rPr>
        <w:t>Az orosháziak egyesülve hat falu népségével azon hírre, hogy jön a tatár, a községen kívül azon helyen, amelynek ma is tatársánc a neve, körül árkot húztak és több ideig egész a kétségbeesésig védték magukat. Látván a tatárok, hogy hasztalan ostromolják a bentlevőket, alkudozásba bocsátkoztak velök és szabad elmenetelök iránt akképp egyeztek ki, hogy nekik minden fő után bizonyos összeg fizettessék. Erre a tatárok tovább húzódtak a sáncoktól, az ostromlottak pedig a kialkudott összeget átadták a tatárnak, ki annak az átvételével meg volt bízva. De ez a tatár a pénzzel megszökött vagy hihetőbben az egész eljárás a tatárok részéről csak csel volt, hogy a harcosokat az erődből kicsalják. Aminthogy ezek gondolván, hogy most már minden rendben van, odahagyták a sáncot és hét csapatban aszerint, amint ott a falukból valók valának, útjokat a Tisza felé vették azon reményben, hogy annak szigetében a termő édes gyökerekben táplálékra fognak szert tehetni. De az így menekvőket a tatárok megrohanták és egytől egyig lemészárolták. Hogy a tatárok ily ravaszsággal éltek azoknak a behálózására, akik a fegyverökre támaszkodva ellenökben bírták magukat tartani, bizonyság a Csanádtól nem messze feküdt egresi monostor bástyákkal körülvett erődjének bekeríttetése. Minthogy azt ostrommal bevenni áldozatba került volna, csalfán azon hamis ígérettel vették rá az ellenállókat a maguk megadására, hogy a bentlevők életét épségben meg fogják hagyni. De a tatárok, mihelyt az erődnek birtokába jutottak, nehány kivételével a többit mind leöldösték, pedig csak az oda menekült nők száma is nagyra rúghatott. (Joan. Georg. Schwandtner: Scriptores Rer. Hung. Pars. I. Pag. 398–99.)</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882. jan. 22. (4. sz.)</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llenben a vásárhelyiekről már t.i. ama kevesekről, akik a rétségbe nem távoztak a helységből, mely különben is ez időben még csekély számú lélekből állhatott, azt mondja Rosty, hogy a tatároknak meghódolván bántalom nélkül maradtak. S hozzá teszi, hogy midőn a tatárok elköltöztek, ezek azokat a kegyetlenül legyilkoltakat, akik Orosházáról Vásárhely felé törekedtek volna eljutni, eltemették még pedig hét gödörbe, amelyek fölé dombokat még ma is láthatókat emeltek. (A tatárjárás tört. 83–4. 1.) Ez a hét domb tehát a tatárok által leöldösött orosházaiak és hozzájok csatlakozott falusiak sírhalma volna. De mivel szerző közelebbről nem jelöli meg, hogy merre vannak e halmok, föl kell tennünk, hogy azok nincsenek a vásárhelyi határban, hanem az orosházaiban, mert az ott végbement kegyetlenséget beszéli el. Plebániai történetünk korlátain túl esvén tehát e halmokat szigorúbban nyomozni, azokról bővebben nem is nyilatkozhatunk. De nem hallgathatjuk el a forrást, amelyből szerző a Vásárhelyre és Orosházára vonatkozó iménti adatait merítette. Mert a történetkönyvben, ha az író maga mint tanú nem élt a korban, amelynek eseményeit festi, az értelmes olvasó mindjárt a kútfőt keresi, amelyből szerző a tudományát szedte. Jelentjük tehát, hogy Rosty Zsigmond az ő tatárjárási történelméből kiszakasztott föntebbi közleményeit saját hivatkozása szerint erre jártában egy fuvarostól hallotta. Inkább szerettük volna ugyan, ha jobban megválasztott kútfőre hivatkozott volna; de mivel mégis a nép ajkán hagyományosan nemcsak egy történeti eset fenntartja magát, ha Rosty hitelre méltatta a hallottakat, mi sem mellőztük azokat följegyzéseinkben már csak azért is, mert aközt a hat falu között, amelyek Orosházánál összefogtak, a szomszédságnál fogva ki tudja, a mi plebániai telepeink közül való is nem találkozott-e; eltemető vásárhelyiekre pedig határozottan történik hivatkozás. Holott általában kevés az az adat, amely a tatárok idejéből összegyűjtve van, ahhoz a sok iszonyatossághoz képest, amelyeknek színhelye lehetett az alföld. Ám az országban egy táj sem szenvedett annyit a tatároktól, mint a Tiszántúli; s ha a Dunántúliaknak a rosszból kevesebb jutott ki: ezt annak köszönhették, hogy Ázsiában a főkhán meghalálozván, Batu célszerűnek tartotta seregével haza sietni, magával víve temérdek zsákmányt és foglyot, kik között volt a tőlök mégis megszökhetett Roger kanonok is, amaz időkből az egyetlen, ki mint szemtanúja és részese a történteknek, azoknak megírója lett spalatói érsek korában.</w:t>
      </w:r>
    </w:p>
    <w:p>
      <w:pPr>
        <w:pStyle w:val="Normal"/>
        <w:ind w:firstLine="426"/>
        <w:jc w:val="both"/>
        <w:rPr/>
      </w:pPr>
      <w:r>
        <w:rPr>
          <w:rFonts w:cs="Garamond" w:ascii="Garamond" w:hAnsi="Garamond"/>
        </w:rPr>
        <w:t>De ha a tatárok eltakarodtak is: a seb, amelyet Magyarország testén ütöttek, tátongó volt, amely orvoslást kívánt. Életben és vagyonban okoztatván legtöbb romlás, mindenek előtt e kettőnek pótlására kellett irányulnia a törekvésnek. Intézkedés történt, hogy az emberek elhagyják rejtekeiket és előbbi birtokát mindenki visszakapja. De ez nehezebben ment, mint gondolva volt. A kapzsiság még a nagy csapás mellett sem tagadta meg természetét, hanem azt mívelte, hogy a zavarosban halásszon, a más tulajdonára tegye a kezét. És e ragadozás oly járványossá fajult, hogy nyavalyája még az egyházi javakra is elharapódzott. Így a zobori konvent egy 1256. nov. 5-i bizonyítványából, amely a garami sz. Benedek apátjának föllépése folytán adatott ki, kitűnik, hogy a tatárok elmenetele után nem csupán több nemes és világi férfiú, hanem még egyháziak is a bencéseknek Tisza mellett fekvő birtokait, pusztáit, földjeit, halastavait és tizedeit jogtalanul elfoglalták nemcsak, hanem hatalmaskodólag maguknak meg is tartani igyekeztenek. (G. Fejér: Cod. Dipl. H. Tom. IV. V. II. P. 405–6.) Önként támad itt a gondolat, hogy a sz. benedekiek csanyi birtokára emlékezzünk. A birtokzavar általában oly nagy fokra hágott főleg a tatárok által sújtott vidékeken, hogy még a királyi jogok kiderítésére is az országban mindenfelé külön vizsgálókat kellett kirendelni. (Hajnik Imre: A perdöntő eskü stb. 13. 1.) Ily körülmények közt nem csoda, ha az előbbi királyok által adományozott javak, még az egyháziak birlalásában</w:t>
      </w:r>
      <w:r>
        <w:rPr>
          <w:rStyle w:val="FootnoteCharacters"/>
          <w:rStyle w:val="FootnoteAnchor"/>
          <w:rFonts w:cs="Garamond" w:ascii="Garamond" w:hAnsi="Garamond"/>
        </w:rPr>
        <w:footnoteReference w:id="22"/>
      </w:r>
      <w:r>
        <w:rPr>
          <w:rFonts w:cs="Garamond" w:ascii="Garamond" w:hAnsi="Garamond"/>
        </w:rPr>
        <w:t xml:space="preserve"> levők tulajdonossága is sok ingadozásnak lett kitéve IV. Béla királykodása alatt; s azért szerencsés volt, aki jogát kellően igazolni tudta. Így erősítette meg a király 1261-ben az egri egyháznak Csongrád megyében a hármas Körös melletti Halász községre, annak Halastou és Asvantou nevű halastavakkal együtt vonatkozó birtokjogát, amelyet még sz. László királytól nyert volt. (G. Fejér: Cod. Dipl. Tom. IV. Vol. III. Pag. 33.) Sok egyházi birtok pusztult el ekkor és nem is került többé vissza előbbi tulajdonosához. A kiirtott családok földjeit a király azoknak osztotta ki, akik neki és az országnak valami érdemes szolgálatot tettek. Ily címen jutott a gazdátlanul maradt Tisza melletti Beöl föld is mindjárt a tatárok elhurcolkodása után a Dem-nemzetségbeliek kezére azon köteleztetéssel, hogy ahányan csak vannak, díszesen fölfegyverkezve a király hadseregét követni tartozzanak. (G. Fejér: Cod. Dipl. H. Tom. IV. V. II. P. 321–2.) De az adományozások dacára is sok föld maradt magára hagyatva, mert hiányzott a munkás kéz, amely azt mívelés alá foghatta volna. Az ország újra népesítése végett tehát IV. Béla külföldről vagy mint egy 1268-i okmányban íratik: a világ minden részéből (Az esztergomi főegyh. okmt. I. füz. 89. sz. 60. I.) földmívelőket hozott be a hazába; hogy pedig a katonáskodók számát szaporítsa, visszahívta 1244-ben a Bolgárországba távozott kunokat is, kik ez úttal az ország különböző tájain nagy terjedelmű földek megszállhatására jogosíttattak fel, és körülmények azt mutatják, hogy a mi vidékünkön is azokat a területeket, amelyeken előbb sátoroztak, újra megszállották és különösen plebániai körvonalunkban is felállították ekkor sátraikat ama kunok, akik nehány tized múlva itt a rájok nézve oly dicstelen kimenetelű lázadásba törtek ki.</w:t>
      </w:r>
    </w:p>
    <w:p>
      <w:pPr>
        <w:pStyle w:val="Normal"/>
        <w:ind w:firstLine="426"/>
        <w:jc w:val="both"/>
        <w:rPr/>
      </w:pPr>
      <w:r>
        <w:rPr>
          <w:rFonts w:cs="Garamond" w:ascii="Garamond" w:hAnsi="Garamond"/>
        </w:rPr>
        <w:t>A rombolásokat és zaklatásokat, melyeket két év alatt hazánkban a tatárok véghezvittek, eltávozásuk után üdülés és munkásság váltotta fel. De a teljes nyugodtság nem bírt visszatérni, mert gyakorta csattogtatta szárnyait a rémhír, hogy a vadak visszajönnek. A király tehát, ki maga is nyugtalankodott, IV. Ince pápához fordult tájékoztatásért, ki két rendű követséget küldött Tatárországba: egyiket a főkhánhoz, a másikat Batuhoz az elhírhedthez Magyarországból. A pápa szándéka az volt, hogy a tatárok békén maradásra bírattassanak, de egyszersmind e szándékát azzal az óhajtással kötötte össze, hogy a kereszténység és míveltségnek meghódíttassanak. (Cantu Caesar: Világtörténelem IX. köt. XII. korsz. 268–9. 1.) De a követek sem béke, sem megtérés tekintetében nem nyertek kilátást a jövőbe. Valamint az a más küldöttség, mely IX. Lajos francia király megbízásából járt a tatár fejedelmeknél, sem szerzett egyéb eredményt, mint azt a szerfölött érdekes jelentést, amelyet Rubruquis Vilmos a maga és szerzetes társainak Batu és a nagy Mangu előtt Tatárországban tett megjelenése és tapasztalatairól megírt. Egész terjedelmében olvasható ez Fejérnél (Cod. Dipl. H. Tom. IV. Vol. II. P. 261–82.) Hasonlóképpen a főnebbi pápai küldöttek Carpii Piano és Ascellino jelentése is. (Tom. IV. Vol. I. Pag. 421–40.) A bizonytalanság tehát, mely a remegést meg-megújította, arra ösztönözte a magyarokat, hogy a tatárok fogadtatására, ha jövetelöknek híre csakugyan valósulna, minél ellentállóbb eszközökkel készüljenek. Ezek közé számíttattak a várak építtetése és azok védelmezésében a nagyobb ügyesség elsajátítása. Nem mondhatni ugyan, hogy az ország idáig azoknak egészen híjával lett volna. Mert több helyütt, mint Pesten, Esztergomban, Nógrádon, stb. várak már eleink bejövetele előtt is léteztek. A névtelen jegyző sok várat említ, melyek a tatárjárás előtt megvoltak: így a marosmelléki, másképp csanádi, az alpári, a csorongrádi azaz fekete várat, stb. (Szabó K. ford. 19, 26, 55, 1.) Az is igaz, hogy a tatárjárás nem ütött volna ki oly gyászosan a magyarra, ha előbb a nemzeten nem vett volna annyira elhatalmasodást a könnyelműség és közönyösség. De mivel a csapás nagysága, mely honunkat érte, még Béla által is a pápához intézett írásban (G. Fejér: Cod. Dipl. T. IV. V. II. P. 222.) leginkább annak tulajdoníttatott, hogy várak és védők nem voltak kellő mennyiségben az országban, és ahol voltak, sem valának az emberek védekezéshez szokva, nyakfőre hozzáláttak erődítmények előteremtéséhez. Ekkor épült a budai és szegedi vár; ekkor újíttatott meg és erősbíttetett a csongrádi, amely egykor nevet adott a vármegyének, és amelynek nyoma közel a városhoz hosszú időn át észrevehető volt. Alkalmasint ez időből származik a szegvári is, amely nekünk úgy látszik, egy a Dócy Jánosnak azon Zeghen bírt tornyával, amelyet II. Lajos és János királyok házi káplánja hátrahagyott munkájában, mint a fejedelem útitársa a Sebestyénháza és Makó közötti megálló helyül fölemlít. (Szerémi György: Emlékirata 241. 1.)</w:t>
      </w:r>
    </w:p>
    <w:p>
      <w:pPr>
        <w:pStyle w:val="Normal"/>
        <w:ind w:firstLine="426"/>
        <w:jc w:val="both"/>
        <w:rPr>
          <w:rFonts w:ascii="Garamond" w:hAnsi="Garamond" w:cs="Garamond"/>
        </w:rPr>
      </w:pPr>
      <w:r>
        <w:rPr>
          <w:rFonts w:cs="Garamond" w:ascii="Garamond" w:hAnsi="Garamond"/>
        </w:rPr>
        <w:t>De a tatárok IV. Béla király uralkodását többé nem háborgatták.</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VIII.</w:t>
      </w:r>
    </w:p>
    <w:p>
      <w:pPr>
        <w:pStyle w:val="Normal"/>
        <w:jc w:val="center"/>
        <w:rPr>
          <w:rFonts w:ascii="Garamond" w:hAnsi="Garamond" w:cs="Garamond"/>
        </w:rPr>
      </w:pPr>
      <w:r>
        <w:rPr>
          <w:rFonts w:cs="Garamond" w:ascii="Garamond" w:hAnsi="Garamond"/>
        </w:rPr>
        <w:t>1882. febr. 12. (7. sz.)</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V. László királynak édes anyja Erzsébet volt, ki a történelem részéről mint ritka szépségű kunhölgy emeltetik ki. Származása befolyással volt-e a fiára vagy sem, azt nem vitatjuk: de hogy László a kunokhoz szerfölött vonzódott, az történelmi tény, azért is kapta a ’kun’ előnevet. A kunok közt kétségkívül kiváló vitézségű férfiak tündököltek, akiknek hősiessége oly harcias korban, mint aminőben felnőtt az ifjú király, lelkületére hatás nélkül nem maradhatott. De kedélyére még annál is szédítőbb bűverőt gyakorolt a kunnők bájossága, mely szívét egészen elragadta. Minélfogva már kora ifjúságában belemerült a tiltott gyönyörökbe, a kunok viseletét öltötte magára s az ország ügyeit semmibe sem vette. Uralkodása alatt mindenféle fosztogatás, rakoncátlanság, fejetlenség, az ököljog kapott lábra, a királyi tekintély pedig tökéletesen 0-ra süllyedt. Vidékenkint a hatalmaskodók nyomorgatása annyira ment, hogy a szegény nép igavonó jószágából kifosztatva, mint a barom maga húzta a szekerét, ekéjét. Kivált a kunok elbízva magukat a királyban és anyjában a személy és tulajdonjogon érzékeny sérelmeket ütöttek; mintha szabadalmazottak lettek volna, mindenre felhatalmazottaknak tartották magukat azonfölül, hogy az országban egész külön társadalmat kezdettek alkotni, sem a pogányság, sem a kóbor élet abbahagyására általánosan hajlandóságot nem tanúsítottak. Holott már 40 évig tartózkodtak itt az országban: mégis a közöttök pogányokul maradtak száma oly tetemesre gyűlt, hogy az ő pogányságuk úgy vallás-erkölcsi, mint hazafias és nemzetiségi szempontból nagy elégedetlenséget keltett. A kunok megtéréséhez ugyanis a magyarok azon reményt kötöttek, hogy nemcsak szilaj és erkölcstelen hajlamaikat szelíd és a ker. hittel egyező viselettel cserélik fel, hanem a hazához is erősebb kötelékkel fognak szoríttatni és egészen magyarokká válnak, összeolvadván velök társadalmilag az állam egységébe annak javára. Épp e célok eléréseért várták a magyarok, hogy a kunok lefognak mondani a költözködő életről is, és mint a hon egyéb polgárai, ők is azok módjára községekké fognak tömörülni, községbeliekké egyesülni. De ő nekik kedvesebb volt az ide-oda hurcolkodás, mint az állandó lakás; jóllehet a földeket, amelyekre elhelyeztettek, tulajdonul kapták és egymás közt feloszthatták. Egyes Csertan nemzetségbeli kunok még 1347-ben is szőrsátorokban laktak. (Gr. Zichy-okmánytár: II. köt. 268–9. 1.) Mindez a magyarokat nagyon bosszantotta és hathatós intézkedést kívánt. Az országban dúló hatalmaskodások és erőszakoskodások s különösen a kunok részéről tapasztalható rendetlenségek megszűntetésére tehát országgyűlés hívatott össze, amelyben rájok nézve határozatba ment, hogy vegyék fel mindnyájan a keresztséget és a szőrsátorokat, amelyek alatt eddig tartózkodtak, elhagyva ugyanazon helyeken, hol IV. Béla király által, letelepíttettek, a többi keresztény országlakosokéhoz hasonló községi épületeket készítsenek a maguk számára.</w:t>
      </w:r>
    </w:p>
    <w:p>
      <w:pPr>
        <w:pStyle w:val="Normal"/>
        <w:ind w:firstLine="426"/>
        <w:jc w:val="both"/>
        <w:rPr/>
      </w:pPr>
      <w:r>
        <w:rPr>
          <w:rFonts w:cs="Garamond" w:ascii="Garamond" w:hAnsi="Garamond"/>
        </w:rPr>
        <w:t>Már a VII. szám alatti cikkben láthattuk, hogy a IV. Béla által kijelölt ezen területek micsoda folyók közé jutott tájakra nyúlván el, azok városunkat és annak éjszak, kelet és dél felé néző környékét, sőt nyugatra az irányában levő Tisza jobb partjától több mérföldre terjedő vidékét is magukban foglalták. Ide számítandó az egykori Kesekun, olvasd: Kiskun nevű hely, mely Felgyőnél a mostani Teeshez esett közel. (Nagy Imre: Anjoukori okm. tár, II. köt. 289. sz. 327. 1.) Ide a mai Ülés Dorozsma mellett; Kömpöc, Majsa, Halas és körölöttök elnyúló egész földterület. (Századok: 1878. III. füz. 282–3. 1.) A felhozott helyek, mint annyi sok század előtt, most is mind a váci egyházmegyébe kebelezvék.</w:t>
      </w:r>
      <w:r>
        <w:rPr>
          <w:rStyle w:val="FootnoteCharacters"/>
          <w:rStyle w:val="FootnoteAnchor"/>
          <w:rFonts w:cs="Garamond" w:ascii="Garamond" w:hAnsi="Garamond"/>
        </w:rPr>
        <w:footnoteReference w:id="23"/>
      </w:r>
      <w:r>
        <w:rPr>
          <w:rFonts w:cs="Garamond" w:ascii="Garamond" w:hAnsi="Garamond"/>
        </w:rPr>
        <w:t xml:space="preserve"> Az alföldnek ezen Tiszáninneni és Tiszántúli vidékeire telepített és az ezen telepeken támadt községekben található számos kun nevek viselői, mint Beke, Bese, Japza (Jaksa), Kun, Csete (Chyta), Mike, stb. (Gr. Zichy okm. tár: II. köt. 268–9. 1.) mind kun származásra emlékeztetnek.</w:t>
      </w:r>
    </w:p>
    <w:p>
      <w:pPr>
        <w:pStyle w:val="Normal"/>
        <w:ind w:firstLine="426"/>
        <w:jc w:val="both"/>
        <w:rPr/>
      </w:pPr>
      <w:r>
        <w:rPr>
          <w:rFonts w:cs="Garamond" w:ascii="Garamond" w:hAnsi="Garamond"/>
        </w:rPr>
        <w:t>A kunokra kiható iménti intézkedéseket László király egy 1279. augusztusban, országlása 7. évében kelt okiratban adta tudtokra nekik. Ez okmány tartalmából azt is megértjük, hogy a kunok által megszállt helyek lelkészetileg a következő egyházmegyék közt oszoltak fel: t.i. a kalocsai érsekség, a váradi, egri, csanádi és váci püspökségek közt. Lányi Károly egyháztörténelmében ugyan Pázmány jegyzetei után azt olvassuk, hogy IV. Béla korától fogva, valamint a később megszűnt milkói püspökség erdélyi része, úgy a Tisza partjaira telepített kunok egyházi kormányzata, számszerint 34 kunplebánia az esztergomi érsek joghatósága alá soroztatott. (I. köt. II. füz. 301–2. 1.) De a hivatolt okmány Esztergomról nem emlékezik meg; meghagyatván ama kiadványban a felsorolt megyék főpásztorainak, hogy szállóikon e kunokat fölkeressék, és akik még közöttök pogányok, kereszteljék meg. (Steph. Lad. Endlicher: Rer. Hung. Monum. Árpád, Pag. 562–3.) Mi eredménnyel jártak el a püspökök ez útjokban, arról hihetőleg tettek jelentést, mint a királyi rendelet ezt meg is hagyta (G. Fejér: Cod. Dipl. T. V. Vol. II. P. 512–9.), de nincs a történelemben följegyzés róla. Pedig kár, mert az tény, hogy évtizedek múltak el, míg a kunok egyetemesen felkarolták a kereszténységet, melyet fölvenni már csak azért is vonakodtak, nehogy meg kelljen fizetniök a papi tizedet, amelyet leróni nem akartak, és amelynek követelése volt részben az ok, hogy oly sokáig idegenkedtek a megtéréstől, úgymond Gyárfás István egy János pápának 1328. május 8-i levelére való hivatkozásában. (Századok: 1878. III. füz. 286. 1.) A kunok teljes megtérése csak Nagy Lajos király korában következett be.</w:t>
      </w:r>
    </w:p>
    <w:p>
      <w:pPr>
        <w:pStyle w:val="Normal"/>
        <w:ind w:firstLine="426"/>
        <w:jc w:val="both"/>
        <w:rPr/>
      </w:pPr>
      <w:r>
        <w:rPr>
          <w:rFonts w:cs="Garamond" w:ascii="Garamond" w:hAnsi="Garamond"/>
        </w:rPr>
        <w:t>A csanádi és váci egyházmegyék megneveztetése, úgyszintén az azok püspökeinek megbízatása világosan tanúsítja, hogy az ő joghatóságuk alá tartozott megyékben itt az alföldön azon tájakon, amelyeket föntebb némely kun helyekkel jeleztük, ugyanazon plebániai kerületben, hol most mi lakunk és ahova Csanád vármegyéből is darab földet mint körvonalunkbelit számítunk, csakugyan kunok sátoroztak, kik között még ez időben keresztvízzel le nem öntött számos pogány találkozott. Hogy mennyire ment ezeknek a száma, azt nem határozhatni meg: de hogy az inkább sokra, mint kevésre becsülhető, azt abból a nagy erőből következtethetni, amelyet itt a kunok fellázadásuk alkalmával kifejtettek, és amely lázongás aligha bírta volna magában a tüzet kialvás nélkül fenntartani, ha az itteni kunok jelentékeny tömegében nem számíthatott volna nevezetes hozzájárulásra, melyből a siker mindig bíztatást szokott meríteni. Ugyanezen körülmények azon nézetet is fölkeltik bennünk, hogy a városunk határában keletkezett telepek közt, amelyeknek nevei fennmaradtak, kun községeket, ha mindjárt egyelőre csak sátorközségeket is joggal föltételezhetünk. Ezen föltevésünket közelebbi megjelölésekkel akkor fogjuk indokolni, mikor majd a telepeket egyenkint szemle alá veendjük. Most csak azon, de mindjárt megjegyezzük, hogy egyéni nézetünkből kifolyó valószínűségnek adunk kifejezést, hogy Vásárhelyt is a kunokkal kapcsolatba hozható telepek közé iktatjuk. A főnebbi kir. meghagyás folytán ugyanis, a melyet Kun-László kibocsájtott, az erre felé tanyázott kunok arra levén kényszerülve, hogy a barangolásról lemondjanak, bizonyos számmal tehát egy-egy helyen csoportosultak össze, hogy ott megállapodjanak és községgé alakuljanak. Még határozottabban nyilváníthatni ezt Leléről; minthogy annak még kun eredeti neve is az ilyféle községi alakulást sejteti. Hódról nem állítjuk, hogy kunok voltak a telep első megalapítói: e faluban már lakhatott kevés számú magyar, midőn a kunság állandó lakosulásra volt utalva; de azt szintén valószínűnek tartjuk, hogy a hivatolt fölségi rendelet értelmében sok kun húzhatta fel sátorát Hódon vagy tán a házépítéshez is hozzálátott; szóval Hódon úgy, mint Lelén, Vásárhely területén és másutt is a környéken kezdetben, sok kun lakost és szállást, ha nem kun helységet kell keresnünk, gondolnunk. Ezt tételezik fel, mint már érintettük azon nagy eseménynek körülményei, amelynek végkifejlődésére városunk területe s plebániai körületünk küzdterül szolgált.</w:t>
      </w:r>
    </w:p>
    <w:p>
      <w:pPr>
        <w:pStyle w:val="Normal"/>
        <w:ind w:firstLine="426"/>
        <w:jc w:val="both"/>
        <w:rPr/>
      </w:pPr>
      <w:r>
        <w:rPr>
          <w:rFonts w:cs="Garamond" w:ascii="Garamond" w:hAnsi="Garamond"/>
        </w:rPr>
        <w:t>Kun Lászlónak az országban elharapódzott féktelenségek kiirtására és ezek közt a kunok megfékezésére is irányult intézményei; továbbá a pápának, az egyházi és világi nagyoknak, sőt az érdekeltebb külföldi fejedelmeknek is a királyhoz intézett oly szellemű intelmet, hogy szakítson az eddigi életmóddal és erkölcstelen viselettel, az ország kormányzatának pedig több gondot szenteljen: tetszettek a vallásos és rendszerető hazafiaknak, kik azt remélették, hogy jobbrafordulás fog beállani, úgy az országos dolgokban, mint László magánéletében. De nem tetszettek a kunoknak, kik az ellenök hozott rendszabályok végrehajtásában idáig űzött szabadosságaik korlátatását</w:t>
      </w:r>
      <w:r>
        <w:rPr>
          <w:rStyle w:val="FootnoteCharacters"/>
          <w:rStyle w:val="FootnoteAnchor"/>
          <w:rFonts w:cs="Garamond" w:ascii="Garamond" w:hAnsi="Garamond"/>
        </w:rPr>
        <w:footnoteReference w:id="24"/>
      </w:r>
      <w:r>
        <w:rPr>
          <w:rFonts w:cs="Garamond" w:ascii="Garamond" w:hAnsi="Garamond"/>
        </w:rPr>
        <w:t xml:space="preserve"> tapasztalván fellázadtak, és Aldamur és Moldvában lakott kunok fejedelméhez folyamodtak támogatásért. E lázadókkal leginkább az alföldi kunokat mutatjuk fel, tehát közöttük azokat is, akik a plebániánk területén helyezkedtek el. Mert az országban másfelé is találtattak kunok, mint a föntebb kimutatott egyházmegyék közti felosztatásukból kitűnik, így még Csallóközön is. (Hunfalvy Pál: A kun v. Petrarka. Cod. 23. 1.) De azok nem igen vettek részt a fölkelésben, mint ezt a történeti adatok összevetéséből következtethetni; legalább a palócok és székelyek, kivált a Torda Aranyos körüliek éppen nem fogtak kezet az itteni fölkelőkkel. Az utóbbiak u.i. már fölvették a keresztséget, és inkább húztak a keresztény magyarokhoz, mint akár a bent, akár a kint lakó pogány kunfeleikhez; az előbbiek pedig már nemcsak, hogy teljesen elkeresztényesedtek, de régóta egészen el is magyarosodtak; (U. o. 33. 1.) midőn plebániánk és városunk területén kitört a kun mozgalom. Ellenben az itteni kunok, legfeljebb csak kevesek kivételével, a vidékbeli kunokkal együtt, a magukkal hozott pogányság és nemzetiséghez ragaszkodván, a magyaroknak sem a vallását, sem a nemzetiségét nem tették sajátjokká. Sőt inkább tűrhetetlennek tekintvén az őket súlytó rendszabályozást, elbizakodottságukban arról merészeltek ábrándozni, hogy meghódítják az országot. De mivel mégis arra magukat erőtleneknek tartották, Áldamurt hítták be sereggel az országba, hogy segítségökre legyen. Amiből kitűnik, hogy nem alap nélküli felfogásból indult ki a magyarság ama számítása, hogy ha a kunok keresztények lesznek, akkor nemcsak a pogányságból vetkőznek ki, hanem egyúttal ama szellemből, mely hűségöknek és szeretetöknek az új hon iránt, valamint a magyar nemzetbe való beolvadásuknak is csak gátul vala szolgálandó.</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882. febr. 19. (8. sz.)</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ldamur azok által, kik segélyért hozzá fordultak felbátorítva, a maga részéről pedig tán többnek elérhetését is forgatva elméjében, mint csupán a magyarországi kunok elégedetlenségének istápolását, seregével betört Erdélybe és ott azokkal a kunokkal, akik onnan hozzá csatlakozni kívántak, szövetkezve rombolni és garázdálkodni kezdett és így egyengetve maga előtt tovább haladásra az utat Magyarországba folytatta; hogy itt szintén egyesülhessen a rá várakozó lázongókkal.</w:t>
      </w:r>
    </w:p>
    <w:p>
      <w:pPr>
        <w:pStyle w:val="Normal"/>
        <w:ind w:firstLine="426"/>
        <w:jc w:val="both"/>
        <w:rPr>
          <w:rFonts w:ascii="Garamond" w:hAnsi="Garamond" w:cs="Garamond"/>
        </w:rPr>
      </w:pPr>
      <w:r>
        <w:rPr>
          <w:rFonts w:cs="Garamond" w:ascii="Garamond" w:hAnsi="Garamond"/>
        </w:rPr>
        <w:t>Erdélyben a kun fejedelem aligha sok pártost toborzott katonái közé, mert csakhamar Kun-László is ott termett magyarjaival és kimutatta megérkezésének a célját. A király t.i., ki Aldamur berohanásának idején hihetőleg kedvenc tartózkodási helyén, Csanádon mulatott, szaporán összevonta fegyvereseit s hadnépével szintén Erdélybe indult, hogy ott megzavarja Aldamur számításait, a hozzá hű alattvalókat pedig maga mellé vevén, azokkal megerősíthesse hadait és úgy támadhassa meg az ellenséget. A városunk területén és környékén telepesült kunok, László e hadmeneteléből is úgy látszik, hogy nem húztak hozzá, de ő sem bízott bennök, különben nem hagyta volna őket magukra. A terv teljesen sikerült, mert a székelyek az erdélyi vajda zászlója alá sorakoztak és együttesen a király magyarjaival keresték a nyomokat, melyeken a moldvai kunok beljebb hatoltak az országba.</w:t>
      </w:r>
    </w:p>
    <w:p>
      <w:pPr>
        <w:pStyle w:val="Normal"/>
        <w:ind w:firstLine="426"/>
        <w:jc w:val="both"/>
        <w:rPr/>
      </w:pPr>
      <w:r>
        <w:rPr>
          <w:rFonts w:cs="Garamond" w:ascii="Garamond" w:hAnsi="Garamond"/>
        </w:rPr>
        <w:t>Aldamur táborával a plebániánk határában állott Hód nevű község felé tartott; egyrészt tán azon szándékkal, hogy mint arról az alföldről eléje ment kunoktól is értesülhetett, a királynak az akkori időkben gyakorta csanádi tartózkodása miatt országos hírűvé vált helynek közelébe juthasson; de másrészt valószínűen azon indító okból is, hogy a Hódnál és az annak környékén rá várakozó kunok zömének a hozzá csatlakozására alkalmas gyűlhelyét elérhesse. Sőt egy 1288-i okmány szerint egyenesen Hód községben jelentkeztek a lázadók. (Georg. Fejér: Cod. Dipl. T. V. Vol. III. P. 410.) Ide siettek tehát Kun-László is a hadseregével.</w:t>
      </w:r>
    </w:p>
    <w:p>
      <w:pPr>
        <w:pStyle w:val="Normal"/>
        <w:ind w:firstLine="426"/>
        <w:jc w:val="both"/>
        <w:rPr/>
      </w:pPr>
      <w:r>
        <w:rPr>
          <w:rFonts w:cs="Garamond" w:ascii="Garamond" w:hAnsi="Garamond"/>
        </w:rPr>
        <w:t>Hogy a lázadó kunok a városunk területén létezett egykori Hód helységnél sereglettek össze és leselkedtek Aldamurra, azt a székelyek javára kiadott 1289-i okiratban is e szavaival bizonyítja és adja tudtul Kun-László: „Midőn úgymond a kunok hűtlenekké válva vak merénylettel kitűzték a zászlót és nem rettegve a földsértéstől Houdnál személyünk ellen fölkeltek.” (G. Fejér: Cod. Dipl. T. V. Vol. III. P. 452.)</w:t>
      </w:r>
    </w:p>
    <w:p>
      <w:pPr>
        <w:pStyle w:val="Normal"/>
        <w:ind w:firstLine="426"/>
        <w:jc w:val="both"/>
        <w:rPr>
          <w:rFonts w:ascii="Garamond" w:hAnsi="Garamond" w:cs="Garamond"/>
        </w:rPr>
      </w:pPr>
      <w:r>
        <w:rPr>
          <w:rFonts w:cs="Garamond" w:ascii="Garamond" w:hAnsi="Garamond"/>
        </w:rPr>
        <w:t>Maga várta-e be ide a királyt Aldamur vagy pedig itt megnyomta őt Kun-László, arról vitázni nem akarunk. De ha a két vélemény közt választanunk kellene, inkább az utóbbira szavaznánk. Mert az bizonyos, hogy csatára Hódnál került a sor, ez pedig arra mutat, hogy ez a hely összegyülekezésre akármily célszerű lehetett is, de csatározásra éppen nem az. Ám ha szemügyre vesszük az egykori község helyrajzi fekvését s a terepviszonyokat, melyek a háborúkban fontossággal bírnak, arra a nézetre fogunk rájönni, hogy a faluhoz mindenfelől közel esett alacsony földtalaj, az akkorában mellette levő tó vize, továbbá a Tisza kiöntései, egyfelől nádasok, másfelől régente bőven találtatott mocsárok miatt hadászati szempontból azon félre nézve, mely rajta állást foglalt, a vele szemben jóval magasabb pontokon állókkal előnyös alig lehetett. Mitsem változik a helyzet, ha azt tesszük is fel, hogy az ütközet évében a vizek itt tekintetbe sem jöhettek, mert száraz esztendők jártak. Amint hogy a korunkban élt egypár öreg embertől magam is hallottam, hogy olykor több éven át a rétség szélte-hosszában ment volt a víztől, úgy hogy még a tó is egészen kiszáradt. Így lehetett ez a kun csata idején is: ez azonban a föld lejtősségét meg nem változtatta. Ha tehát a kunok mégis inkább a falu körüli e lentebb fekvésű helyen bonyolódtak a csatába, ahelyett hogy idején kivonultak volna a feléjök igyekvő magyarok elé és részökre kedvezőbb, emelkedettebb tájékú helyeket iparkodtak volna lefoglalni: ez a kénytelenség rájok nézve alkalmasint abból a körülményből következett be, hogy megelőztettek, meglepettek vagy éppen ideszoríttattak a magyarok által.</w:t>
      </w:r>
    </w:p>
    <w:p>
      <w:pPr>
        <w:pStyle w:val="Normal"/>
        <w:ind w:firstLine="426"/>
        <w:jc w:val="both"/>
        <w:rPr/>
      </w:pPr>
      <w:r>
        <w:rPr>
          <w:rFonts w:cs="Garamond" w:ascii="Garamond" w:hAnsi="Garamond"/>
        </w:rPr>
        <w:t>Ha tekintjük, hogy a kunok összesereglésének központjául Hód községe szolgált; hogy Aldamur is ide törekedett haderejével, és hogy a harcban elesett hullák igen csak a csatatéren, vagy legalább is ahhoz közel szoktak főleg a régi időkben elásatni; az az öt halom pedig, mely az ütközetben elhullott kunok tetemeit födi, épp azért ma is kunhalmoknak neveztetik, a Tarján-városrész végétől szembenézve kissé rézsút a Szeged felé futó vasúttal most is szemlélhető: azon valószínűségnek kell helyet engednünk, hogy hazai kunjaink a harc folyama alatt ahhoz a tájékhoz állhattak közel, hol a nevezett ötös halom találtatik, és amelyek alá tehát a közülök elvérzettek testei temettettek. Aldamur az ő moldvai kunjaival tán inkább jobbra, a vásártér felé helyezkedhetett csatarendbe, ahonnan a csata rá nézve szerencsétlen kíméletének szomorú látványa után könnyebben eshetett neki elosonni. Míg László király az ő magyarjai és székelyeivel Erdélyből Nagyvárad, Csaba felől jőve a paperei szőlőmagaslatokat szállotta meg és onnan ronthatott a kunokra. Minélfogva nem lehetetlen, hogy azok közt a halmok között, amelyek nem nagyon messze a várostól Mártély és Szentes felé látszanak, találkoznak olyanok is, amelyek a Kun László kimúlt vitézeinek a hamvaira borulnak; a városunk területén pedig az egykori serházi épület felé azelőtt fennállott, de most már eltűnt halmok tán Aldamur elhalt híveinek a csontjait takarták. Tüzetesebben szólva azt a földrészt, amelyen ma Vásárhely fekszik, egyenesen oly területnek számítjuk, amely hajdan itt az országra nézve oly nagy horderejűvé kinőtt csatározás színhelyeül szolgált.</w:t>
      </w:r>
    </w:p>
    <w:p>
      <w:pPr>
        <w:pStyle w:val="Normal"/>
        <w:ind w:firstLine="426"/>
        <w:jc w:val="both"/>
        <w:rPr/>
      </w:pPr>
      <w:r>
        <w:rPr>
          <w:rFonts w:cs="Garamond" w:ascii="Garamond" w:hAnsi="Garamond"/>
        </w:rPr>
        <w:t>Tehát három egymáshoz rokonfajú népség állt ekkor egymással szemben: a magyar, székely és kun, mely utóbbira az első nem jó szemmel nézett. Hogy eleink a kunokat nem szerették, azt a névtelen jegyző hangjából is kivehetni, midőn oly kicsinylőleg ír róluk, hogy tarfejeiket, mint a nyers tököt, úgy aprították Álmos bajnokai: (VIII. fej. Sz. K. ford. 14. 1.) hogy az utódok is haragudtak rájok, azt a nyilvánulatok után, amelyek befogadtatásukat követték az országba, nincs mit csodálni: de hogy a székelyek is inkább húztak a magyarhoz mint hozzájok, kik pedig velök a hazában egyenlő sorsban részesíttettek, ez végre is arra mutat, hogy a kunok tűrhetetlen magatartást tanúsítottak; hogy kárhozatos volt a mozgalom, amelyre ragadtatták magukat, és hogy sem a haza, mely őket kebelére ölelte, sem László király, ki pedig mind saját, mind az ország kárára annyira szított hozzájok, nem érdemlették meg a kísérletet, amelyet ellenök indítottak.</w:t>
      </w:r>
    </w:p>
    <w:p>
      <w:pPr>
        <w:pStyle w:val="Normal"/>
        <w:ind w:firstLine="426"/>
        <w:jc w:val="both"/>
        <w:rPr>
          <w:rFonts w:ascii="Garamond" w:hAnsi="Garamond" w:cs="Garamond"/>
        </w:rPr>
      </w:pPr>
      <w:r>
        <w:rPr>
          <w:rFonts w:cs="Garamond" w:ascii="Garamond" w:hAnsi="Garamond"/>
        </w:rPr>
        <w:t>A harc, mely Aldamur és László serege közt vívatott, véres és hosszú lehetett. Mindkét tábor kipróbált vitézségű népből alakulván, egyik fél sem akarta a másiknak oda engedni a győzelem babérját és már-már kétségessé vált, hogy hol fog megállni a szerencsejáték forgó kereke, midőn hirtelen rémítő zivatar kerekedik, amelynek sűrűn hulló csapadéka szembe vágja a kunokat és ügyességöknek hasznát venni az íjak kezelésében, amelyben lehet, hogy gyakorlottabbak voltak a magyaroknál, egészen megakadályozza. Mielőtt a lőpor feltaláltatott, a lőfegyvert íj és nyíl tevé, azért volt minden harcos íjas és nyilas. De a nagy zápor erősen megáztatta a húrt, mely a kézíjat kifeszíté; így a nyílvessző kiröpítését egyáltalában nem alkalmazhatták egymás ellen a küzdők; azért kénytelenek voltak csupán birokra, karjaik és a kezöknél levő egyéb eszközeik használatára szorítkozni, de a verekedés e nemében meg a magyarok voltak jártasabbak, minélfogva a kunság csúfosan leveretett és megfutamíttatott.</w:t>
      </w:r>
    </w:p>
    <w:p>
      <w:pPr>
        <w:pStyle w:val="Normal"/>
        <w:ind w:firstLine="426"/>
        <w:jc w:val="both"/>
        <w:rPr/>
      </w:pPr>
      <w:r>
        <w:rPr>
          <w:rFonts w:cs="Garamond" w:ascii="Garamond" w:hAnsi="Garamond"/>
        </w:rPr>
        <w:t>Hogy a váratlan keletkezett zápor és annak hatása hozta folyamatba a csodálatos fordulatnak bekövetkezését az ütközet eldőlésében a magyarok részére, azt a krónikások, mint Thurócy János, (Chovonica Hung. Cap. LXXVIII. Pag. 188.) valamint Bonfin Antal is (Rerum Hung. Dec. II. Libr. VIII. Pag. 332.) nyomatékosan kiemelik. Az aratott győzelemről rögtön a csatatérről értesítette nejét a király, elküldvén hozzá futárul Bagun fiát Lukácsot, ki a királyné udvari apródja volt, hogy megvigye neki a diadal hírét, aminek a királyné annyira megörült, hogy az örömhozó Lukácsnak egy falut adott ajándékba. Az ily jó hírt hozókat szokás volt megjutalmazni. De különben maga Lukács is ott küzdött a többiekkel a király seregében a kunok ellen: a kitüntetésre tehát ez oldalról is bírt jogcímmel. A minden javadalmaival neki adományozott helységnek a neve Atád Sümeg vármegyében. (G. Fejér: Cod. Dipl. T. V. Vol. III. P. 223–26.) Hasonlóképp a pápa, IV. Márton is meghallván a harc örvendetes kimenetelét Lászlóra nézve, nem késett szerencse kívánatait nyilvánítani s egyszersmind atyailag inteni őt, miszerint megemlékezve arra, hogy szentek nemzetségéből származik, mert sz. István és sz. László királyok ivadéka és tanulva a történtekből, e fölséges elődeinek nyomdokait kövesse, innentúl már a könnyelműséget és ledérséget elhagyja s udvarából a rossz tanácsadókat távolítsa el. (G. Fejér: Cod. Dipl. T. V. v. III. P. 136–38.) Csak ezekből is következtethetni: mily nagy jelentőséggel bírt a győzelem úgy a királyra, mint az országra nézve. Ha Aldamur győz: László könnyen elveszti trónját és országát s mindkettőre a kun teszi a kezét, mert ezek körül volt elvetve a kocka.</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882. márc. 5. (10. sz.)</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ömérdek sok hulla borította el a csatatért mindkét részről. Ezen ütközetben esett el a kiválóbb magyarok közül Olivér, Pata fia az Aba nemzetségből, mely Péter után királyt adott a nemzetnek. András, Lőrinc testvére, Miklós úr fia a Vigman vagy Bygman nemzetségből, melynek a Dunántúl Igmánd tájékán volt a birtoka. László, Panyit fia a Miskolc nemzetségből, melyet több XIII. századbeli oklevél fölemlít. Demeter, Mihályka fia a Rosd nemzetségből, melyről a váradi lajstrom is megemlékezik. Hasonlóképpen Lőrinc a Rátold nemzetségből, mely Apuliából eredett és Kálmán király idejében telepedett le a hazában.</w:t>
      </w:r>
    </w:p>
    <w:p>
      <w:pPr>
        <w:pStyle w:val="Normal"/>
        <w:ind w:firstLine="426"/>
        <w:jc w:val="both"/>
        <w:rPr/>
      </w:pPr>
      <w:r>
        <w:rPr>
          <w:rFonts w:cs="Garamond" w:ascii="Garamond" w:hAnsi="Garamond"/>
        </w:rPr>
        <w:t>Mindezeket Kézai Simon krónikájából (V. fej. 2. § 84. és 89. I. Sz. K. ford. 84. 1. és Gyárfás István: A jász-kunok tört. II. 353. 1.) idézzük, ki kétségtelenül a legilletékesebb forrás, mert ő egykorú író és munkálata a kun csatával végződik. Hogy Kun-László király személyét e háborúban semmi baj sem érte, azt bátran állíthatni, mert különben a számos okirat közül, amelyek alatta napvilágra jöttek, egyik vagy másikban bizonyosan lenne valami megemlékezés róla.</w:t>
      </w:r>
    </w:p>
    <w:p>
      <w:pPr>
        <w:pStyle w:val="Normal"/>
        <w:ind w:firstLine="426"/>
        <w:jc w:val="both"/>
        <w:rPr/>
      </w:pPr>
      <w:r>
        <w:rPr>
          <w:rFonts w:cs="Garamond" w:ascii="Garamond" w:hAnsi="Garamond"/>
        </w:rPr>
        <w:t>A kunok közül is hullott el kétségkívül több előkelő, csakhogy Klio nem jegyezte fel neveiket; egyikét mégis megőrizte, t.i. Istvánét, ki neve után ítélve keresztény volt. Hogy a társadalmi állásban is kitűnő helyet tölthetett be, azt abból következtethetni, hogy Kun László személyesen is jelen lehetett a temetésén, mert az arról említést tevő okmányban maga a király ekképp nyilatkozik: midőn Istvánt úgymond eltemettük. (G. Fejér: Cod. Dipl. T. V. Vol. III. Pag. 353.) Maga azonban a vezér Aldamur megmenekedett s pedig úgy látszik az által, hogy nem várva be a harc végét, seregének romjaival idején visszairamodott oda, ahonnan jött, Moldvába; gyorsfutásával elérvén azt, hogy mégcsak nem is üldöztethetett. Ellenben a hazából hozzácsatlakozott kunokat, akik vele nem bírtak elmenekülni, László király űzőbe vette, és akiket elfoghatott, mint olyanokat, akik lázadásukkal ellene hűtlenséget követtek el, nemesi kiváltságaiktól megfosztotta és szolgai állapotba taszította le őket. De azok, akik nem tartottak a lázadókkal, semmi rövidséget nem szenvedtek.</w:t>
      </w:r>
    </w:p>
    <w:p>
      <w:pPr>
        <w:pStyle w:val="Normal"/>
        <w:ind w:firstLine="426"/>
        <w:jc w:val="both"/>
        <w:rPr/>
      </w:pPr>
      <w:r>
        <w:rPr>
          <w:rFonts w:cs="Garamond" w:ascii="Garamond" w:hAnsi="Garamond"/>
        </w:rPr>
        <w:t>A bűnhődés zokon esett a kunoknak; hogy tehát veszteségöket helyrehozzák, 1283-ban összeesküdtek, hogy titkon kiszökdösnek moldvai véreikhez, hogy tőlük támogatást kapva, segítségökkel ha egyebet nem, legalább előbbi állapotukat itthon visszaszerezzék. De füstbe ment a tervük, mert még nem is jutottak tovább a tatárok határszéleinél, már Kun László a seregével utolérte őket és visszahajtotta a szökevényeket. És ezen a havasokon át egész a tatárokig történt hadi elnyomulása Lászlónak az ország bárói és nemesei nagy sokaságú kíséretében akkori időben oly nevezetes eseménynek tekintetett, hogy az arról megemlékező okmányban tüzetesen kifejeztetett ezen útnak páratlan volta, mint amelyet a magyar királyok közül eddig még senki sem járt meg. (G. Fejér: Cod. Dipl. T. V. Vol. III. P. 410.)</w:t>
      </w:r>
    </w:p>
    <w:p>
      <w:pPr>
        <w:pStyle w:val="Normal"/>
        <w:ind w:firstLine="426"/>
        <w:jc w:val="both"/>
        <w:rPr>
          <w:rFonts w:ascii="Garamond" w:hAnsi="Garamond" w:cs="Garamond"/>
        </w:rPr>
      </w:pPr>
      <w:r>
        <w:rPr>
          <w:rFonts w:cs="Garamond" w:ascii="Garamond" w:hAnsi="Garamond"/>
        </w:rPr>
        <w:t xml:space="preserve">Gyárfás István írja, hogy a győzelem után elfogott kunoknak épp úgy, mint e kiszökésök után visszaűzötteknek, ugyanazon szálláshelyekre kellett vonulniok, amelyeken előbb laktak. (A Jász-Kunok tört. II. köt. 356. 1.) Tehát a plebániánk körvonalába való kunok, kik Aldamur mellett fegyvert ragadtak és életben maradtak, újra korábbi tűzhelyeikhez tértek vissza, de azon különbséggel, hogy nem bírták többé azon szabadalmakat, amelyeknek előbb örvendettek. Vagyis elvesztették önállóságukat és függetlenségöket; el a hűtlenségbe eséssel a nekik adott földhöz való tulajdonjogot és az urakból, birtokosokból mások szolgái, vagyontalanok, cselédek, szegődményesek vagy tán inkább mondhatni: kötvényesek </w:t>
      </w:r>
      <w:r>
        <w:rPr>
          <w:rFonts w:cs="Garamond" w:ascii="Garamond" w:hAnsi="Garamond"/>
          <w:i/>
        </w:rPr>
        <w:t xml:space="preserve">(conditionarii) </w:t>
      </w:r>
      <w:r>
        <w:rPr>
          <w:rFonts w:cs="Garamond" w:ascii="Garamond" w:hAnsi="Garamond"/>
        </w:rPr>
        <w:t>lettek; kik úgy látszik, hogy olyanokul tekintettek azután az országban, mint a foglyok, kiknek földjök nem levén önszántukból béradásra vállalkoztak, melyet a földtulajdonosnak fizetni köteleztettek. (Kézai Simon: Krónikája II. fej. I . és 5. § Sz. K. ford. 94–6. I.)</w:t>
      </w:r>
    </w:p>
    <w:p>
      <w:pPr>
        <w:pStyle w:val="Normal"/>
        <w:ind w:firstLine="426"/>
        <w:jc w:val="both"/>
        <w:rPr>
          <w:rFonts w:ascii="Garamond" w:hAnsi="Garamond" w:cs="Garamond"/>
        </w:rPr>
      </w:pPr>
      <w:r>
        <w:rPr>
          <w:rFonts w:cs="Garamond" w:ascii="Garamond" w:hAnsi="Garamond"/>
        </w:rPr>
        <w:t>De ha László király az ellene fellázadtakat lakoltatta egyrészről, másrészről a pártján állottakat jutalmazni nem mulasztotta el; mely műveletben részt vett a királyné Erzsébet is. A jutalmazottak így következnek egymásután:</w:t>
      </w:r>
    </w:p>
    <w:p>
      <w:pPr>
        <w:pStyle w:val="Normal"/>
        <w:ind w:firstLine="426"/>
        <w:jc w:val="both"/>
        <w:rPr>
          <w:rFonts w:ascii="Garamond" w:hAnsi="Garamond" w:cs="Garamond"/>
        </w:rPr>
      </w:pPr>
      <w:r>
        <w:rPr>
          <w:rFonts w:cs="Garamond" w:ascii="Garamond" w:hAnsi="Garamond"/>
        </w:rPr>
        <w:t>Először is Tamás, kitől mint Micbán Simon 7 fiának egyikétől származott a Csapi-család, mely magát így az Ung vármegyében fekvő Csap  falutól nevezte el. (Budai E. Magyarorsz. polg. hist. lex. I. köt. 499. 1.) Ezen Tamás igen nagy becsülésben állott Kun-László előtt. Már 1280. előtt Radványban egy földterületet, (G. Fejér: Cod. Dipl. T. V. V. III. P. 17.) s 1281-ben Lipcsét Liptó vármegyében kapta tőle ajándékba. (U. o. 80. 1.) 1282-ben a Borsod megyei szirmei birtokban erősíttetett meg. (U. o. 121. 1.) Végre 1284-ben Rath nevű falut nyerte Ung vármegyében különösen azon vitéz magatartásával teljesített szolgálatokért, amelyeket a király hadseregében Hódnál a kunok elleni viadalban tanúsított, midőn testvére közreműködése mellett két kunt fegyverestől elfogott és diadalmasan a király elé vitte. (U. o. 249–51. 1.)</w:t>
      </w:r>
    </w:p>
    <w:p>
      <w:pPr>
        <w:pStyle w:val="Normal"/>
        <w:ind w:firstLine="426"/>
        <w:jc w:val="both"/>
        <w:rPr>
          <w:rFonts w:ascii="Garamond" w:hAnsi="Garamond" w:cs="Garamond"/>
        </w:rPr>
      </w:pPr>
      <w:r>
        <w:rPr>
          <w:rFonts w:cs="Garamond" w:ascii="Garamond" w:hAnsi="Garamond"/>
        </w:rPr>
        <w:t>Domokos, László, Lőrinc, Rolánd, Dezső, Reynold és Miklós valamennyien a Rathold nemzetségből mint rettenthetlen oroszlánok küzdöttek a fölségsértő kunok ellen vívott csatában, sokat levágva és megsebesítve közülök; Lőrinc hősi halálát is találva a csatamezőn. Pray György különösen Lorandot emeli ki a királyi hadsereg legvitézebb katonájaul, mint akinek felülmúlhatatlan bátorsága és ernyedetlen küzdése bontotta meg a kunok harcsorait, s öntött újult lelkesedést a netán lankadó pártfeleibe. (Annales Regum Hung. Pars. I. Pag. 352.) Hűséges vitéz szolgálataikért László királytól 1283-ban azt nyerték, hogy a Sümeg vármegyei Patha és Szentgurg vagyis Sz. György birtokaikon lakozó jobbágyaik az ottani főispán és nádor joghatósága alól kivétettek, és egyenesen a király ítéletének tartattak fenn. Egyszersmind megengedtetett nekik, hogy birtokukon, Patán minden szombaton heti törvényszék tartathassék, mely független legyen a többi nemesség bíróságától a vármegyében. (Georg. Fejér: Cod. Dipl. Hung. Tom. V. Vol. III. Pag. 165–7.)</w:t>
      </w:r>
    </w:p>
    <w:p>
      <w:pPr>
        <w:pStyle w:val="Normal"/>
        <w:ind w:firstLine="426"/>
        <w:jc w:val="both"/>
        <w:rPr>
          <w:rFonts w:ascii="Garamond" w:hAnsi="Garamond" w:cs="Garamond"/>
        </w:rPr>
      </w:pPr>
      <w:r>
        <w:rPr>
          <w:rFonts w:cs="Garamond" w:ascii="Garamond" w:hAnsi="Garamond"/>
        </w:rPr>
        <w:t>Gergely követi és katonai minőségben, különösen a kunütközetben nagy érdemeket szerzett a korona körül; ezért a király hitvese, Erzsébet 1284-ben neki és testvéreinek Dénes, Mike és Lászlónak adományozta Wosyan nevű királynéi birtokot a hozzá tartozó hasznokkal együtt (G. Fejér: Cod. Dipl. T. V. V. III. P. 215–6.)</w:t>
      </w:r>
    </w:p>
    <w:p>
      <w:pPr>
        <w:pStyle w:val="Normal"/>
        <w:ind w:firstLine="426"/>
        <w:jc w:val="both"/>
        <w:rPr>
          <w:rFonts w:ascii="Garamond" w:hAnsi="Garamond" w:cs="Garamond"/>
        </w:rPr>
      </w:pPr>
      <w:r>
        <w:rPr>
          <w:rFonts w:cs="Garamond" w:ascii="Garamond" w:hAnsi="Garamond"/>
        </w:rPr>
        <w:t>Fülöp jeles vitéznek tanúsította magát az Ottokár cseh király elleni háborúban is, de kiválóan a kunok ellen keletkezettben hármat közülök foglyul is ejtve. Kegyért folyamodván a királyhoz, a Zólyom vármegyében fekvő Ponik nevű elhagyatott királyi földet, illetőleg erdőt, mely különben a fejedelem számára már sem vadászatra, sem halászatra nem látszott alkalmasnak, magának adatni kérte. A király neki és örököseinek adományozta azt 1284-ben. (G. Fejér: Cod. Dipl. T. V. V. III. P. 236–8.)</w:t>
      </w:r>
    </w:p>
    <w:p>
      <w:pPr>
        <w:pStyle w:val="Normal"/>
        <w:ind w:firstLine="426"/>
        <w:jc w:val="both"/>
        <w:rPr>
          <w:rFonts w:ascii="Garamond" w:hAnsi="Garamond" w:cs="Garamond"/>
        </w:rPr>
      </w:pPr>
      <w:r>
        <w:rPr>
          <w:rFonts w:cs="Garamond" w:ascii="Garamond" w:hAnsi="Garamond"/>
        </w:rPr>
        <w:t>Rofoyn máskét alkalommal is kitüntette magát, de leginkább, midőn a kunnép a királyi tisztelet és ország ellen fegyverre kelt. Rofoyn megvetve a halált harcolt és négy halálos sebet kapott a korona és hazája ezen védelmezése közben. László király 1284-ben érdemeiért Moch nevű helységet adományozta neki és jogutódainak. (G. Fejér: Cod. Dipl. T. V. V. III. P. 258–61.)</w:t>
      </w:r>
    </w:p>
    <w:p>
      <w:pPr>
        <w:pStyle w:val="Normal"/>
        <w:ind w:firstLine="426"/>
        <w:jc w:val="both"/>
        <w:rPr>
          <w:rFonts w:ascii="Garamond" w:hAnsi="Garamond" w:cs="Garamond"/>
        </w:rPr>
      </w:pPr>
      <w:r>
        <w:rPr>
          <w:rFonts w:cs="Garamond" w:ascii="Garamond" w:hAnsi="Garamond"/>
        </w:rPr>
        <w:t>György szintén a legelöl említett Simon fia, tehát Budai Ezsaiás szerint Micbán György (Magyarorsz. polg. hist. lex. II. köt. 702. 1.) hadvezéri képességgel ékeskedő vezérfiú volt. Őtet küldötte ki László a cseh Ottokárral viselt hadjáratban ennek a hadserege erejének kikémlésére; az ütközetben maga is megsebesült, mindamellett kilenc csehet fogott el. A Szepességben kiütött lázadás leveretésében tevékeny részt vett; legyőzte Lythen vajdát is, midőn ez az ország egy részét a maga számára lefoglalta. A kunok elleni harcban pedig a király szemeláttára, midőn lovát veszíté, mintegy győzhetetlen viador küzdött tovább a csatatéren, jóllehet különféle részint nyíl, részint lándzsa által ejtett sebet hordozott már a testén. László király, hogy fényes szolgálatait valamennyire jutalmazza, 1285-ben az ország nagyjai tanácsából Györgynek adta a Sáros vármegyében levő soovári királyi uradalmat oly kedvezménnyel, hogy azon esetre, ha gyermeke nem lenne, azt szabadon elhagyományozhassa három fivérének. Nehány év múlva megengedte neki, hogy ott várat is építhessen. (G. Fejér: Cod. Dipl. T. V. V. III. Pag. 274–77. és 393–7.)</w:t>
      </w:r>
    </w:p>
    <w:p>
      <w:pPr>
        <w:pStyle w:val="Normal"/>
        <w:ind w:firstLine="426"/>
        <w:jc w:val="both"/>
        <w:rPr>
          <w:rFonts w:ascii="Garamond" w:hAnsi="Garamond" w:cs="Garamond"/>
        </w:rPr>
      </w:pPr>
      <w:r>
        <w:rPr>
          <w:rFonts w:cs="Garamond" w:ascii="Garamond" w:hAnsi="Garamond"/>
        </w:rPr>
        <w:t>Péter és Ivánka anyai testvérek Kun Lászlónak különféle hadviseleteiben viaskodtak. Vitézségüknek a kun csatában szemtanúja volt a király is, miért is 1285-ben királyi adományozással látta el őket, de hogy miben állott az, nem említi az ez évi oklevél. De egy 1288-i oklevélből látjuk, hogy Ivánka a tatárok elleni fölkelésben életét veszté és Péternek, kinek apja György az Aba-nemzetségből származott, hű szolgálataiért jutalmul Sáros vármegyében Zsidópatak nevű helység adatott, mely ma Fejér György szerint Magyarfalunak hívatik. (Cod. Dipl. Tom. V. Vol. III. Pag. 279–80. et. 398–400.)</w:t>
      </w:r>
    </w:p>
    <w:p>
      <w:pPr>
        <w:pStyle w:val="Normal"/>
        <w:ind w:firstLine="360"/>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882. márc. 12. (11. sz.)</w:t>
      </w:r>
    </w:p>
    <w:p>
      <w:pPr>
        <w:pStyle w:val="Normal"/>
        <w:ind w:firstLine="360"/>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énes Cheme fia, ungvári jobbágy, tagja volt László hadseregének Hódnál a kunok legyőzésekor, mely alkalommal oly nagy veszélyben forgott, hogy még szolgái is elestek mellőle. Vitézségéért például másoknak buzdítására 1287-ben a nemesek sorába vétetett fel s Cheppel és Moschya nevű két helységgel megajándékoztatott Ung vármegyében. (G. Fejér: Cod. Dipl. T. V. Vol. III. P. 353–4.)</w:t>
      </w:r>
    </w:p>
    <w:p>
      <w:pPr>
        <w:pStyle w:val="Normal"/>
        <w:ind w:firstLine="426"/>
        <w:jc w:val="both"/>
        <w:rPr>
          <w:rFonts w:ascii="Garamond" w:hAnsi="Garamond" w:cs="Garamond"/>
        </w:rPr>
      </w:pPr>
      <w:r>
        <w:rPr>
          <w:rFonts w:cs="Garamond" w:ascii="Garamond" w:hAnsi="Garamond"/>
        </w:rPr>
        <w:t>Dénes Jurk fia Kun-Lászlónál azért esedezett, hogy birtoka Radonán a királyi halászok földjétől elválasztassék és ebből a földből is valamennyi részecske az ő birtokához csatoltassék. Mind e földek Zólyom vármegyében feküdtek, és mivel Dénes hű odaadásaival úgy a kunok elleni küzdelemben, mint más alkalommal nagy érdemeket gyűjtött magának a király körül, 1287-ben neki és örököseinek aképp adományoztattak, hogy azokat, mint más nemesek bírhassák. (G. Fejér: Cod. Dipl. T. V. Vol. III. P. 354–5.)</w:t>
      </w:r>
    </w:p>
    <w:p>
      <w:pPr>
        <w:pStyle w:val="Normal"/>
        <w:ind w:firstLine="426"/>
        <w:jc w:val="both"/>
        <w:rPr>
          <w:rFonts w:ascii="Garamond" w:hAnsi="Garamond" w:cs="Garamond"/>
        </w:rPr>
      </w:pPr>
      <w:r>
        <w:rPr>
          <w:rFonts w:cs="Garamond" w:ascii="Garamond" w:hAnsi="Garamond"/>
        </w:rPr>
        <w:t>Marchuka Jánosnak a cseh Ottokár és kunok elleni viadalokban szerzett érdemeit Kun-László 1287-ben Necpál község adományozásával jutalmazta Turóc vármegyében. (G. Fejér: Cod. Dipl. T. V. V. III. P. 392.) Másutt Machonka néven említtetik ezen János. (Pag. 390.)</w:t>
      </w:r>
    </w:p>
    <w:p>
      <w:pPr>
        <w:pStyle w:val="Normal"/>
        <w:ind w:firstLine="426"/>
        <w:jc w:val="both"/>
        <w:rPr>
          <w:rFonts w:ascii="Garamond" w:hAnsi="Garamond" w:cs="Garamond"/>
        </w:rPr>
      </w:pPr>
      <w:r>
        <w:rPr>
          <w:rFonts w:cs="Garamond" w:ascii="Garamond" w:hAnsi="Garamond"/>
        </w:rPr>
        <w:t>Talpasnak nevezett Tamás a király többrendű hadjárataiban, közöttök a kunok ellen vezetettben is számos és dicséretes  műveleteket vitt véghez, a dicsbabér mellett halálos sebet is viselve. Hű szolgálataiért Kun-László által a királyi adománylevél, amellyel 1286-ban a Sáros vármegyében elterülő Vezveres és Várhegy nevű földeket kapta, 1288-ban újra megerősíttetett. (G. Fejér: Cod. Dipl. T. V. Vol. III. P. 409–12.)</w:t>
      </w:r>
    </w:p>
    <w:p>
      <w:pPr>
        <w:pStyle w:val="Normal"/>
        <w:ind w:firstLine="426"/>
        <w:jc w:val="both"/>
        <w:rPr>
          <w:rFonts w:ascii="Garamond" w:hAnsi="Garamond" w:cs="Garamond"/>
        </w:rPr>
      </w:pPr>
      <w:r>
        <w:rPr>
          <w:rFonts w:cs="Garamond" w:ascii="Garamond" w:hAnsi="Garamond"/>
        </w:rPr>
        <w:t>A székelyek, midőn Kun-László uralkodásakor a hazánkba beütő tatárok itt kevés ideig garázdálkodtak, ezeknek a kezök alól több mint ezer magyar foglyot kiszabadítottak; a kunok elleni harckor pedig a királyi seregben csatázván, vitézségök és tántoríthatatlanságuk miatt a király előtt igen kedvesek lettek. E vérökkel bebizonyított hűségökért és azon nyolcvan lóért, amelyeket szükségben a királynak adtak, 1289-ben a Torda Aranyos várföldének birtokolásában a hozzá tartozó javadalmakkal együtt örök időkre megerősíttettek. (G. Fejér: Cod. Dipl. T. V. Vol. III. Pag. 452–54.)</w:t>
      </w:r>
    </w:p>
    <w:p>
      <w:pPr>
        <w:pStyle w:val="Normal"/>
        <w:ind w:firstLine="426"/>
        <w:jc w:val="both"/>
        <w:rPr>
          <w:rFonts w:ascii="Garamond" w:hAnsi="Garamond" w:cs="Garamond"/>
        </w:rPr>
      </w:pPr>
      <w:r>
        <w:rPr>
          <w:rFonts w:cs="Garamond" w:ascii="Garamond" w:hAnsi="Garamond"/>
        </w:rPr>
        <w:t>Hátra van, hogy a csata helynevéről szemben a fennforgó kétféle véleménnyel tüzetesen szóljunk, mint ezt a plebániai történetünk III. számú közleményében előre bejelentettük.</w:t>
      </w:r>
    </w:p>
    <w:p>
      <w:pPr>
        <w:pStyle w:val="Normal"/>
        <w:ind w:firstLine="426"/>
        <w:jc w:val="both"/>
        <w:rPr>
          <w:rFonts w:ascii="Garamond" w:hAnsi="Garamond" w:cs="Garamond"/>
        </w:rPr>
      </w:pPr>
      <w:r>
        <w:rPr>
          <w:rFonts w:cs="Garamond" w:ascii="Garamond" w:hAnsi="Garamond"/>
        </w:rPr>
        <w:t>Az egykorú régi oklevelekben oly világosan meg van nevezve a hely, ahol az ütközet végbement, hogy csak csodálkozni lehet: hogyan furakodhatott be az irodalomba e kérdésben zavar vagy kétely? Magának ugyanis Kun-László királynak az idejéből számos oklevelünk maradt fenn, amelyekben egyenesen minden kétséget kizárólag megolvasható, hogy mi a neve a helynek, ahol a csata lefolyt? Nevezetesen falu e vagy más és különösen tó-e az a hely, amelyről az okmányok a háborúnak keresztnevet adnak? Legbiztosabb lesz ez érdemben meggyőződést magunknak úgy szereznünk, ha sorra megvizsgáljuk magukat az e tárgyban felvilágosítást nyújtható adatokat. Íme az ide vonatkozó bizonylatok lehető rövid kivonatú idézetekben:</w:t>
      </w:r>
    </w:p>
    <w:p>
      <w:pPr>
        <w:pStyle w:val="Normal"/>
        <w:ind w:firstLine="426"/>
        <w:jc w:val="both"/>
        <w:rPr>
          <w:rFonts w:ascii="Garamond" w:hAnsi="Garamond" w:cs="Garamond"/>
        </w:rPr>
      </w:pPr>
      <w:r>
        <w:rPr>
          <w:rFonts w:cs="Garamond" w:ascii="Garamond" w:hAnsi="Garamond"/>
        </w:rPr>
        <w:t xml:space="preserve">Kun László egy 1285-i oklevelében azon hadműveletét említi meg, amelyet Houdnál </w:t>
      </w:r>
      <w:r>
        <w:rPr>
          <w:rFonts w:cs="Garamond" w:ascii="Garamond" w:hAnsi="Garamond"/>
          <w:i/>
        </w:rPr>
        <w:t>(expeditio in Houd)</w:t>
      </w:r>
      <w:r>
        <w:rPr>
          <w:rFonts w:cs="Garamond" w:ascii="Garamond" w:hAnsi="Garamond"/>
        </w:rPr>
        <w:t xml:space="preserve"> hajtott végre a kunok ellen. (G. Fejér: Cod. Dipl. T. V. Vol. III. P. 279. ) Egy 1287-i oklevelében fölemlíti a Hoodnál levő hadseregét szemben a kunok fölkelésével. (U. o. 353.) Egy másik ugyanazon 1287-i keltű oklevélben hivatkozik a kénytelenségre, amellyel össze kellett csapnia a hűtlen kunokkal a Howd nevű helységnél. (</w:t>
      </w:r>
      <w:r>
        <w:rPr>
          <w:rFonts w:cs="Garamond" w:ascii="Garamond" w:hAnsi="Garamond"/>
          <w:i/>
        </w:rPr>
        <w:t>in loco Howd Wocato</w:t>
      </w:r>
      <w:r>
        <w:rPr>
          <w:rFonts w:cs="Garamond" w:ascii="Garamond" w:hAnsi="Garamond"/>
        </w:rPr>
        <w:t xml:space="preserve"> U. o. 355. 1.) Egy 1288-i oklevélben azon Kun-László korabeli merényletről van szó, midőn a hűtelen kun nemzet Houdban vakmerően a király ellen összejött, egybesereglett (</w:t>
      </w:r>
      <w:r>
        <w:rPr>
          <w:rFonts w:cs="Garamond" w:ascii="Garamond" w:hAnsi="Garamond"/>
          <w:i/>
        </w:rPr>
        <w:t>in Houd perfida gens Cumanorum ausu temerario contra nos convenerat</w:t>
      </w:r>
      <w:r>
        <w:rPr>
          <w:rFonts w:cs="Garamond" w:ascii="Garamond" w:hAnsi="Garamond"/>
        </w:rPr>
        <w:t>. U. o. 410 1.) s fölkelt. Egy 1289-i oklevélben szintén Houdnak neveztetik a hely, hol a kunok a lázadás lobogóját kitűzték, és ahová a király seregében levő székelyek is megérkeztek. (U. o. 452. 1.) Mi több: Kun-Lászlónak egy 1284-ben kelt királyi oklevelében annak kijelentése mellett, hogy az ő fegyveres népe Hódnál csatázott a kunok ellen, félremagyarázhatlanul egészen úgy, mint a Hód; (U. o. 250. 1.) csak éppen, hogy ékezet nincs az „o” betűn, de ez onnan is van, mert a latin azt nem használja.</w:t>
      </w:r>
    </w:p>
    <w:p>
      <w:pPr>
        <w:pStyle w:val="Normal"/>
        <w:ind w:firstLine="426"/>
        <w:jc w:val="both"/>
        <w:rPr>
          <w:rFonts w:ascii="Garamond" w:hAnsi="Garamond" w:cs="Garamond"/>
        </w:rPr>
      </w:pPr>
      <w:r>
        <w:rPr>
          <w:rFonts w:cs="Garamond" w:ascii="Garamond" w:hAnsi="Garamond"/>
        </w:rPr>
        <w:t>Íme tehát hatszoros és pedig hivatalos okmányokon nyugvó bizonyítvány ugyanazon király által, aki a csatát vezette, és aki a helyszínén személyesen jelen volt, kiadva az ütközet helynevének meghatározására, küzdterül mindig azonegy falut említve, amelynél a csata vívatott. Mellette megfontolandó, hogy sehol, egyetlenegy okiratban sem olvashatni, hogy nem ennél a Hódnál lett volna az összecsapás. Hozzáteszem, hogy másról, mint helyről, helységről sehol sincs emlékezés. Névszerint tóról éppen nincsen. De igenis van a csatahelynek nevet kölcsönzött Hód községről. Holott ha e község mellett elnyúlt tavon feküdnék a harchely nevének a súlya, azt épp úgy ki lehetett volna fejezni az okiratokban, mint magát a falut, melynél a háború végbement; mert a tó is meg volt már akkor, mikor az ütközet történt, sőt bizonyosan hamarább létezett, mint a falu. Nem is hisszük, hogy valamely régibb századbeli okiratban a Hód taváról neveztetnék el IV. László király a fellázadt kunokkal megesett ezen összeütközésének a lefolyása.</w:t>
      </w:r>
    </w:p>
    <w:p>
      <w:pPr>
        <w:pStyle w:val="Normal"/>
        <w:ind w:firstLine="426"/>
        <w:jc w:val="both"/>
        <w:rPr/>
      </w:pPr>
      <w:r>
        <w:rPr>
          <w:rFonts w:cs="Garamond" w:ascii="Garamond" w:hAnsi="Garamond"/>
        </w:rPr>
        <w:t>De már Thuróci (Cronica Hung. Cap. LXXVIII. Pag. 188. Schwandtner gyűjteményében), Bonfin (Ref. Hung.: Dec. II. Libr. VIII. Pag. 332. szintén Schwandtnernél), hasonlóképpen Heltay és mások Hood tavat emlegetnek. Úgy tetszik nekünk, hogy a csatahely megnevezésében a krónikások kezdették a Hód tavát forgalomba hozni Hód helység helyett. De ezen eljárás abból eredhetett, hogy az ő korukban Hódból már csak a tó maradt meg, ellenben a falu már nem állott fenn, és arról volt tudomásuk, hogy Hódtava is létezik, de hogy Hódfalu is létezett volna valamikor, azt aligha sejtették. Hozzájárulhatott ehhez, hogy az első történetírót, aki az ütközet helyének nevét a Hódtavától vette, e lépésre alkalmasint az a tévedés vitte, hogy Kun-László okmányainak átnézésében a régi „a” és „o” betűk nagy hasonlatossága miatt, mint Gyárfás István megjegyzi (A jász-kunok tört. II. K. 355. 1.) „locus” helyett „lacus”-t olvasott, ami nagy különbség, mert az előbbi szó helyet vagy helységet, az utóbbi pedig tavat jelent. A későbbi történészek tévedése aztán az elsőnek követésén alapult.</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882. ápr. 2. (14. sz.)</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hogy némely írók a Hód taváról kezdették elnevezni az ütközet helyét, még magában véve nem okozott volna Vásárhely hírének történelmi rövidséget, mert tó és Hód egymás mellett volt és mindkettő a városunké. De a ’tó’ szónak oda mellékelése a Hód nevéhez azt húzta maga után, hogy a történetírók egy része a tavat Magyarországon Vásárhely mellett, a másika pedig Erdélyben, Cege falu mellett gondolta lenni. Holott az erdélyi tó tulajdonképpen nem is Hód, hanem Hódos; ilyenről pedig az ütközetről emlékező oklevelekben sehol nincs szó, s mivel ez aztán a csatahely nevét meghatározó eredeti forrásokkal meg nem egyezik, több történeti könyvben már nem is fordul elő Hódostó, hanem Hód tava, ami szintén illetéktelen használat. Mert annak az ütközetnek, melyben a kunok a magyarokkal IV. László alatt szembeszállottak, az okleveles neve nem a tóról, amelynek Hód volt a neve, hanem a hasonnevű falutól van, mely Chák Miklós 1237. és 1239-i okirataiban is fölemlíttetik (G. Fejér: Cod. Dipl. T. IV. Vol. I. P. 79-et 162.) és ugyanaz, amely Vásárhellyel, miután több századig fennállt, végképp összeolvadt.</w:t>
      </w:r>
    </w:p>
    <w:p>
      <w:pPr>
        <w:pStyle w:val="Normal"/>
        <w:ind w:firstLine="426"/>
        <w:jc w:val="both"/>
        <w:rPr/>
      </w:pPr>
      <w:r>
        <w:rPr>
          <w:rFonts w:cs="Garamond" w:ascii="Garamond" w:hAnsi="Garamond"/>
        </w:rPr>
        <w:t xml:space="preserve">A történészek azonban legújabban már határozottan Vásárhelyünk mellett törnek lándzsát. Így Gyárfás István az igazsághoz azt a véleményt hirdeti legközelebb állónak, mely a csata színhelyét az egykor városunk szomszédságában létezett Hód helységnél keresi Csongrád vármegyében. (A Jászkunok tört. II. K. 355. 1.) Hunfalvy Pál pedig akképp nyilatkozik, hogy a király ellen fellázadt kunok ügyében 1282-ben került ütközetre a dolog és pedig Hód nevű tónál és helységnél a mai Hód-Mező-Vásárhely mellett. (A kun v. Petrarka Cod. 26. 1.) Hisszük, hogy az ezen tárggyal foglalkozók ezután a kunok történelmére nézve az eddig élt ezen két legjelesb és legszélesb ismeretű magyar történész nyilatkozata után általában óvakodni fognak az erdélyi Cege mellett kardot rántani, hanem habozás nélkül Vásárhely mellett fognak síkra szállani. Amire hathatósan ösztönözheti őket az is, hogy azok a felhantolt földek, a nép ajkán folytonosan Kunhalmoknak hívottak, amelyek a szóbanforgó csatában elesettek tetemeit borítják, ma is éppen azon hely közelében és irányában láthatók, ahol hajdan Hód falu állott.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X.</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történtekkel, amelyeknek részben személyesítői részben előidézői valának egykor plebániai területünkön a kunok, kapcsolatba hozható ama sok domb, halom fölemlítése, amelyek városunk határai közt szemlélhetők. Nagy hézag lenne helyiratunkban, ha e nevezetes tüneményeket kihagynók belőle, mert ezeknek is van történetök. Ha kimerítőbb akarunk azonban a tárgyhoz szólani: nem zárhatjuk be magunkat a sokszor emlegetett plebániai körvonalunk kimért sáncai közé, mert nem csupán H.-M.-Vásárhely határai között, hanem másutt is találtatnak halmok, dombok, amelyek a nálunkiakkal egy rovatba osztályozhatók, ha mindjárt azokkal mindenben nem is volnának megegyeztethetők. És nézkörünket különösen ki kell tágítanunk ama halmokra, amelyekhez a kunok emlékezete érdemlegesen hozzátapad. Ugyanis mind Ázsiának, mind Európának azon tájain, amelyeken hajdan kunok szálláskodtak, ily halmokat bőségesen észlelhetni. Gyárfás István azokat kurgánoknak nevezi (A Jász-kunok tört. II. köt. 224. 1.) Amelyekhez hasonló, nálunk is látható halmok úgy tűnnek fel a szemlélő előtt itt a tájszegény alföldi síkságon, mint megannyi messziről jött ember által ide plántált oázok az egykori népek kevéssé ismert történeteinek pusztaságaiból, és részben hátrahagyott emlékek az utókor számára ama régi időkből, midőn még a kunok mint külön nemzet jeleneteztek eseményeket a világ színpadán és még nem vették fel mindnyájan a keresztséget, hanem nagyszámban pogányok módjára éltek.</w:t>
      </w:r>
    </w:p>
    <w:p>
      <w:pPr>
        <w:pStyle w:val="Normal"/>
        <w:ind w:firstLine="426"/>
        <w:jc w:val="both"/>
        <w:rPr>
          <w:rFonts w:ascii="Garamond" w:hAnsi="Garamond" w:cs="Garamond"/>
        </w:rPr>
      </w:pPr>
      <w:r>
        <w:rPr>
          <w:rFonts w:cs="Garamond" w:ascii="Garamond" w:hAnsi="Garamond"/>
        </w:rPr>
        <w:t>Tudtomra határozott számokkal még senki sem adta össze, hogy mennyire rúg összesen a honunkban található ily halmok mennyisége. Csak az van tudva bizonyosan, hogy nem kis számban és többfelé láthatók olyanok és hogy azok magassága is nem egy helyen meglehetősen szembeötlő. Úgy együttesen nevezve halom és domb, hazánk síkságának éjszaki részein körülbelöl 500; kizárólag a Berettyó és Körös folyók melléktájain pedig valami 300 olvasható össze. De azok a halmok, amelyekről mi akarunk értekezni, sohasem keverendők össze ama dombokkal, vagy tán inkább lehetni mondani: földpúpokkal, amelyeket velök ugyanazon vidékeken és földterületeken együtt láthatni ugyan, de amelyeknek keletkezése sokkal különbözőbb okra vezethető vissza, hogysem származásuk közössé minősíthető volna. Hogy jobban megértessük magunkat, egyszerűen a földhátán levő ezen púposodások alá azon magasbodásokat foglaljuk, amelyeket a földből természeti tényezők dudorítottak ki. Oly dombok és földpúpok névszerint Nyíregyháza vidékén s kivált Karcag és Nagyváradtól fogva a Marosig és Tiszától keletre Arad és Bihar vármegyékben fölötte nagy számmal jelentkeznek. (Hunfalvy János: A magy. birodalom term. viszony. leír. II. köt. 617–81.) Láthatni ily dombozatokat városunk és plebániánk kerületében is p. o. az úgynevezett kishomokit a Szigetben, hol most szőlőültetvények díszlenek; a sz. királyit a sarkalyi szőlők végével; a kath. plebániai belső tanyabelit a sámsoni út felé a városon kívül, vagy a présházit bent magában a városban. Ezek mind oly fejlődmények, amelyeket a földtan (geológia) a természet működéséből származtat. E képződmények szerkezetökre nézve kétfélék: a homokos talajon, tehát homokból fejlődöttek buckáknak: a kötött anyagú földön keletkezett alacsony, de annál nagyobb terjűek pedig laponyagoknak hívatnak. Szabó József természettudósunk szerint (U. o. 619. 20. 1.) emezek azokból az iszapolásokból képződtek, amelyeket a lefolyó víz maga alatt a földön lerak. Amazok pedig úgy származtak, hogy mellettök a földet hosszában vagy köröskörül elmosta a víz: az így két oldalról vagy körül támadt mélyedések aztán szükségképpen a visszamaradt földet magasabbá tették. De mi nem ezeket a földalakulásokat kívánjuk kiemelni és jellegezni, hanem csupán azokat a halmokat, amelyeket emberi erő hozott létre, és amelyek származásuk úgy, miként létezésökben sokkal érdekesebbek, semhogy azokat plebániai történetünk figyelmen kívül hagyhatná. Annyival inkább, hogy sem H. M. Vásárhely határai közt, sem Csongrád vármegyében, amelynek terjedelmén fekszik e város, hegyek nincsenek; hanem végetlen rónaság az egész terület, melynek vízlejtős talaját csak bizonyos közökre egymástól akasztja meg egy-egy domb vagy ily halom; mint megannyi oda tett nyugpontok az egyforma írássorok között, melyek a sima papírra vetett mondatok után szoktak lerakatni.</w:t>
      </w:r>
    </w:p>
    <w:p>
      <w:pPr>
        <w:pStyle w:val="Normal"/>
        <w:ind w:firstLine="426"/>
        <w:jc w:val="both"/>
        <w:rPr/>
      </w:pPr>
      <w:r>
        <w:rPr>
          <w:rFonts w:cs="Garamond" w:ascii="Garamond" w:hAnsi="Garamond"/>
        </w:rPr>
        <w:t>A szóban levő halmok Nagylaknál kezdődnek Csanád vármegyében és úgy húzódnak tovább a vásárhelyi, mindszenti, szegvári, szentesi határokon át Békés vármegye felé. Voltak és vannak, akik a domborzatokat itt az Alföldön általában a föld belső hévműködéséből eredetezik vagy pedig a föld alakjának azon megváltoztatásából, melyet a tenger játéka okozott, midőn elvonul a helyekről, ahol egykor hullámzott. Megengedjük, hogy a városunk határai közt látható számtalan magasbodás közt léteznek olyanok, melyek a természet szüleményei. Ilyenek lehetnek a már föntebb idézetteken kívül a Kútvölgy mentén mindenütt mutatkozó dombozatok; a Szőlőhalom a vasút és város közti Szigeten; a Pósahalom a pusztán vagy a Nagyhalom az aranyági szőlők közt stb. Ezeknek az alakját, magunk is azt tartjuk, hogy a víz hordotta össze vagy tán a föld gyomrában tüzelő hőség hatása idézte elő. Származásuk egyik vagy másik módjáról határozottabban csak úgy lehetne nyilatkozni, ha mindegyiknél vagy legalább az egymáshoz hasonlóknál megelőző vizsgálat derítette volna fel az okokat, amelyek a föld kérgét és annak rétegeit nálok korábbi felvésőkből kiemelhették s más alakzatba öntötték. De kétségtelen, hogy nem mind természeti tünemények plebániai területünkön a magasbodások, hanem vannak közöttük halmok, amelyek egyszerűen emberi kézművek, és amelyek az előbbi minőségűektől megkülönböztetendők. Ez utóbbiak közé soroljuk városunk határában a Fekszi, Répás, Inditó, Vermes, Dőlt, Akasztó, Kanász, Fekete v. Rózsás stb. halmokat. Ily eredetűeket a világon sokfelé találhatni, mert halmot rakni bizonyos célra már a legrégibb népeknél is szokásban vala. Thessaliában, a Hellespont partjain a völgyek telvék ily halmokkal, melyeket mind az emberek kézmunkája hozott létre. A Thermopyláknál, Maraton, Pharsalusnál, a Kaukázus és Krimben nagy mennyiségben és igen régiek láthatók. A Rajna és Duna közt a németek és szlávok igen sokat emeltek s az Elba és Odera rónaságain folyvást egymást váltják fel. Az Andes hegy láncolatától az Alleghani hegyekig és a kanadai tavaktól a mexikói öbölig mindenütt csodáltatják magukat. Aki többet akar róluk olvasni, utaljuk Cantu Caesar: Világtörténelmére. (I. köt. II. könyve 631–35. 1.)</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882. ápr. 9. (15. sz.)</w:t>
      </w:r>
    </w:p>
    <w:p>
      <w:pPr>
        <w:pStyle w:val="Normal"/>
        <w:ind w:firstLine="3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 ily, az ember kézimunkája útján kelt halmok sehol nincsenek a föld hátán egy helyre csoportosítva, hanem szórványosan azon egy országban is különböző tájékokon előállítva. Mely különböző pontokon mesterségesen előidézett halmok, hogy egymástól megkülönböztethessenek és az emberek földrajzilag is tudhassák magukat tájékozni az iránt, hogy melyik halomról van szó, mindegyiket csaknem más-más névvel kereszteltek el azon monda, történet, eset, lelet vagy jelleg szerint, mely a halomhoz fűződik. Így hazánkban a különböző vidékeken szétszórva találhat halmok közül egyik arany, a másik siró, majd török, tatár, kuruc, kincs, Attila, vér, őr, akasztó, test, stb. nevezettel illettetik. A plebániánk területén létező ily minőségű halmok közt a már említetteken kívül még ily nevűek is fordulnak elő: Kenyér, Kun, Fehértói, Aranyad, Fekete, Solti, Tatár, Csabai, Csődör, Döme, Kakasszéki, Koszorú, Táncos, Bővehalom, stb.</w:t>
      </w:r>
    </w:p>
    <w:p>
      <w:pPr>
        <w:pStyle w:val="Normal"/>
        <w:ind w:firstLine="426"/>
        <w:jc w:val="both"/>
        <w:rPr>
          <w:rFonts w:ascii="Garamond" w:hAnsi="Garamond" w:cs="Garamond"/>
        </w:rPr>
      </w:pPr>
      <w:r>
        <w:rPr>
          <w:rFonts w:cs="Garamond" w:ascii="Garamond" w:hAnsi="Garamond"/>
        </w:rPr>
        <w:t>A csinált halmok közül egyik vagy másik, mikor a maga idejében elkészült, lehetett kisebb vagy nagyobb, alacsonyabb vagy magasabb; de fő alapvonásuk, mely rajtok kinyomódik; vagy nevezhessem azt arculatnak, melyet előtükröznek, e kiváló jellegök mindegyikkel annyira közönyös, hogy ezen alakzatos hasonlatosságot a meglevőkön most is felismerhetni. És lehet, hogy korunkban e halmok között több is találtatik, hogy korunkban egy vagy más tekintetben immár más kinézésűnek tűnik fel a vizsgáló szemeinek, mint aminőnek eredetileg alakíttathatott; de ezt a különbözetet csak az a változás okozhatta, melyet a halmon ásás, szántás, kutatás, földelhordás vagy az idő vasfoga húzott maga után. Azt meg éppen nem vonhatni kétségbe, mintha e halmok nem emberi kezek munkájának köszönhetnék származásukat. Mert csak élesen szemügyre kell vennünk azokat, hogy belássuk, miszerint azt az emelkedést, amelyet mutatnak, attól a rakásra hányt földtől nyerték, mely a halom körületéből ásatott ki. Ugyanis egyik oldaluk e halmoknak rendesen meneteles; a többi meredek, a tetejök pedig közönségesen lapos. A meneteles rész tán feljárásra lett szánva; a meredek részeken pedig körül a halom tövénél árkolásnak kellett valamikor végbe mennie, amely mélyedést szokott a földön maga után hagyni. És jólehet a gazdái e földeknek, amelyeken e halmok állnak vagy a víz okozta iszapolások a félkörű árkot betemették és jóformán eltüntették, annak a nyoma azonban több halomnál ma is észrevehető, csak jól meg kell vizsgálni.</w:t>
      </w:r>
    </w:p>
    <w:p>
      <w:pPr>
        <w:pStyle w:val="Normal"/>
        <w:ind w:firstLine="426"/>
        <w:jc w:val="both"/>
        <w:rPr>
          <w:rFonts w:ascii="Garamond" w:hAnsi="Garamond" w:cs="Garamond"/>
        </w:rPr>
      </w:pPr>
      <w:r>
        <w:rPr>
          <w:rFonts w:cs="Garamond" w:ascii="Garamond" w:hAnsi="Garamond"/>
        </w:rPr>
        <w:t>Mi célra keletkeztek e halmok, arról általánosságban nem egy, de többféle valószínűnek tetszhető nézetet nyilvánítani lehetséges; de egyről valamennyire vonatkozást tenni vajmi merész eljárás lenne. Mert még attól is meglehetősen távol vagyunk, hogy e halmok nagyrészben tudományos vizsgálat alá vettettek volna, nem hogy különlegesen valamennyiről nyilatkozhatnánk; az ily előre megejtett vizsgálat nélkül pedig egyikről vagy másikról valamennyire biztosan következtetni vagy csak alapos osztályozást is tenni közöttök legalább is a legnagyobb részének átnézése nélkül csakis hozzávetőleges kísérlet lehet. Azért én azon véleményt osztom, hogy csaknem ahány halom, annyi kutatás kívántatnék a belsejében, hogy tudományosan meghatároztathatnék: mikor keletkezett és mi lehetett a rendeltetése? Mert se nem egycélra, se nem egy évben támadtak e halmok, hanem különböző időkben és különböző okokból; mint ezt az egymástól eltérő távolságuk, fekvésök, csoportosításuk és irányuk, soknál az időszak különbségét megjelölő hagyományos nevek vagy a különféle alkalmakkor felszínre került más-más korra valló leletek világosan tanúsítják.</w:t>
      </w:r>
    </w:p>
    <w:p>
      <w:pPr>
        <w:pStyle w:val="Normal"/>
        <w:ind w:firstLine="426"/>
        <w:jc w:val="both"/>
        <w:rPr>
          <w:rFonts w:ascii="Garamond" w:hAnsi="Garamond" w:cs="Garamond"/>
        </w:rPr>
      </w:pPr>
      <w:r>
        <w:rPr>
          <w:rFonts w:cs="Garamond" w:ascii="Garamond" w:hAnsi="Garamond"/>
        </w:rPr>
        <w:t>Tavaly egy helybeli régiségkedvelő közölte velem, hogy neki az ötvenes években egy fehéres színbe játszó, de kissé füstösnek tetsző fél csatot, egy sárga gömbölyű kis gombforma darabot, mely alkalmasint valami haj vagy ruhatű gombfeje lehetett és egy ugyan oly színű karperecmaradványt kínáltak megvételre, amelyeket az árusok szerint pernye közt a tói földön állott, de 1845-ben onnan a víz elé töltésnek hordott halomból ástak ki. A csat színre ólomnak, a gomb és a karperec pedig réznek látszott lenni. Mily kíváncsiságot gerjesztő lett volna annak hallása a régészek előtt, hogy miféle fémekből eszközölt készítmények forognak itt szóban, s hogy mily korbeliek lehetnek azok: mikor egy részről azt vitatják, hogy ónból még egy eszközre sem akadt senki Európában az általok történelem előttinek bélyegzett korból és a pusztán rézből készültek is valami ritkák; másrészről Irland és Magyarországról ez érdemben kivételt tesznek (John Lubbock: A tört. előtti idők, 1. köt. 57. 1.) De az említett leleteknek a szakértő által történt megvizsgáltatásuk után kisült, hogy a csat ezüst, a gomb és a karperec pedig bronz volt. Ez elbeszélésből arra a gondolatra kell jönnünk, hogy tehát a nevezett tói halom sírt rejtett magában, még pedig azon korból, midőn a bronzot már használták és a hullát elégetés mellett temették el, mert a hamvak és a bennök hevert leletek erre engednek következtetni. De mit ér, ha a lelt tárgyakról, amelyeknek meg vagy hol létéről többé tán senki sem tud, csak ily úton és módon lehet a halom múltjára és helyére hivatkozni, anélkül, hogy a leletek hitelessége és azokkal kapcsolatosan a halom kora és célja is közelebb meghatározható lenne? Mert hogy ily meghatározás keletkezhessék, bizonyos, hogy arra semmi sem vezethet biztosabban, mintha átkutattatik a halom és megbíráltatnak a leletek, amelyek belsejéből napfényre kerülnek. De mit ér, ha mindez előírás nélkül történik, és ha a halom felforgattatik is, az nem hogy tekintettel a tudományra menne végbe, de még csak arra sincs rendszeres gond, hogy a netaláni talált dolgok hitelesen megfigyeltetnének?</w:t>
      </w:r>
    </w:p>
    <w:p>
      <w:pPr>
        <w:pStyle w:val="Normal"/>
        <w:ind w:firstLine="426"/>
        <w:jc w:val="both"/>
        <w:rPr>
          <w:rFonts w:ascii="Garamond" w:hAnsi="Garamond" w:cs="Garamond"/>
        </w:rPr>
      </w:pPr>
      <w:r>
        <w:rPr>
          <w:rFonts w:cs="Garamond" w:ascii="Garamond" w:hAnsi="Garamond"/>
        </w:rPr>
        <w:t>A határunkbeli Duttyán csárdánál a régi Mártély falu alatt 1876-ban egy ott létezett halom fordíttatott töltésezésbe; azóta pedig a Mindszent felé vivő szegfűi csárdához közel állott Kanász nevű más két halmot is felhasználtak védgátul a fenyegető árvíz ellen. Ez utóbbiban sok csontot és cserépedényt leltek, az előbbiben pedig II. Lajos magyar király korabeli aranyokat nagyon bőven találtak, amelyeket egy itteni ezüstművesnél meg is kísérlették áruba bocsájtani. No ez aranyok aligha annak a tanúsítványai: mintha a halom végettök hányatott volna a helyére, mint inkább hogy a mohácsi csatában elesett, vagy az annak veszedelmét követő napokban élt valami aggodalmaskodó magyar dughatta az aranyokat oda az országot kiraboló törökök elől. Csak azért hoztam elő ez eseteket, hogy azon kérdést indokolhassam: valjon nem feküdnék e a város érdekében sokszoros szempontokból, hogy a határában levő valamely halom alkalmi elhordatása legalább hatósági szemmeltartás mellett hajtassék végre?</w:t>
      </w:r>
    </w:p>
    <w:p>
      <w:pPr>
        <w:pStyle w:val="Normal"/>
        <w:ind w:firstLine="426"/>
        <w:jc w:val="both"/>
        <w:rPr/>
      </w:pPr>
      <w:r>
        <w:rPr>
          <w:rFonts w:cs="Garamond" w:ascii="Garamond" w:hAnsi="Garamond"/>
        </w:rPr>
        <w:t>Hiányozván e szerint az itteni halmok tudományos megvizsgáltatása, kényteleníttetünk azon véletek lajstromozására szorítkozni, amelyeket számbavehetőknek tartunk. Azok szerint e halmok keletkezése bele nyúlik a népvándorlások korába; és csakugyan, ez időkben hazánk a vándor népeknek folyton országútjába esett. Tehát vannak, akik azokat, ha nem is mindnyáját, de sokat közülük az erre táborozott ázsiai fajú népek készítményeinek maradványaiul tekintik. Szittyák vagy hunoknak neveztettek-e e készítők: annak eldöntését kényszerülve vagyunk az illető vitatókra bízni; mert a bírói tisztet ez ügyben nem vehetjük igénybe; de mégis megvalljuk, hogy ha éppen választanunk kellene a két név közül, inkább a hunok mellé állnánk, minthogy az ő itteni valamikori járásukra talán van valami emlékeztető abban, hogy 1230. körül Csanád vármegyében, nem messze a mi plebániai határunkhoz Szőlős felé létezett egy helység, amelynek Huny falu volt a neve. (Georg. Fejér: Cod. Dipl. Tom. III. Vol. II. Pag. 204.) Különben valamennyi halom semmi esetre sem a magyarok ez előőseinek a munkája; ez ellen kétségkívül tiltakoznak mind azok a halmok, amelyeknek későbbi keletkezése történeti múltjukból ismeretes. Ilyenek a városunk alatt látható Kun halmok, amelyek hogy IV. László magyar király korabeliek, semmi kétség sem foroghat fenn irántok. Ilyen a vásárhelyiek által az Orosházáról Mágocsnak vivő út mentén csinált hét domb, melyekbe a tatárok által megölt orosháziakat és a velök együtt legyilkoltakat temették, és amely dombok a tatárjárás idejéből valók. Megengedjük azonban, hogy lehetnek a plebániai körvonalunkban található halmok közt amaz ős előkorból származottak is. Ezeket az ezen vélemény mellett állók némelyike a végre véli készülteknek, hogy az ide-oda költözködés alkalmával a papok azokat oltárul használhassák az áldozatok bemutatására. Előőseink ugyanis, kik táltosoknak nevezték a papjaikat, áldozni leginkább folyóknál, ligetekben és magasságokon szerettek. E magaslatok helyettesítményei lehetnek tehát részben itt e halmok. Mások azt hiszik, hogy sok halom azon rendeltetéssel bírt, miszerint oly őrhelyekül szolgáljanak, ahonnan a vigyázók messze elláthattak vagy ahova az intőül feltűzött jeleket messziről meg lehetett látni. Ismét mások azt tartják, hogy az ily halmokon a törzsfőnökök szokták volt felvonni a sátoraikat, hogy onnan a körülöttök elhelyezkedő sereget szemmel kísérhessék és a netáni csatározások igazgatására vagy a további teendők folytatására, szóval a helyzetből kifolyó intézkedések megtételére annál jobban tájékozhassák magukat. Körülbelöl ezeket érti a Tudományos Gyűjtemény 1819. folyama is, (II. köt. 37. 1.) midőn akképp nyilatkozik, hogy ezek a halmok itt a vármegyében és annak vidékén a régi viharos múltak emlékei.</w:t>
      </w:r>
    </w:p>
    <w:p>
      <w:pPr>
        <w:pStyle w:val="Normal"/>
        <w:ind w:firstLine="360"/>
        <w:jc w:val="center"/>
        <w:rPr>
          <w:rFonts w:ascii="Garamond" w:hAnsi="Garamond" w:cs="Garamond"/>
        </w:rPr>
      </w:pPr>
      <w:r>
        <w:rPr>
          <w:rFonts w:cs="Garamond" w:ascii="Garamond" w:hAnsi="Garamond"/>
        </w:rPr>
      </w:r>
    </w:p>
    <w:p>
      <w:pPr>
        <w:pStyle w:val="Normal"/>
        <w:jc w:val="center"/>
        <w:rPr/>
      </w:pPr>
      <w:r>
        <w:rPr>
          <w:rFonts w:cs="Garamond" w:ascii="Garamond" w:hAnsi="Garamond"/>
        </w:rPr>
        <w:t>1882. ápr. 23. (17. sz.)</w:t>
      </w:r>
    </w:p>
    <w:p>
      <w:pPr>
        <w:pStyle w:val="Normal"/>
        <w:ind w:firstLine="3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 halmok tehát itt legtöbbnyire nem homoktorlatok, hanem szándékosan eszközölt földhányások, amelyeket a rólok írók általában két rendbe soroztak idáig, test és őrhalmoknak nevezhető osztályozással, és amelyeket szerintök azzal lehet egymástól könnyen megkülönböztetni, hogy őrhalmokul azok nézendők, amelyek magányosan állanak; amelyek pedig hármasával, négyesével, sőt többesével is egymáshoz közelségbe rakvák, azok az elhunytak testeinek sírjaiul tekintendők. Több halom nincsen már meg, de bizonyos, hogy léteztek, mint már nehányat a megszűntek közül meg is említettünk. Még közéjök iktatandók Vásárhelyen a város alatt volt serház mellettiek, (Új M. Múzeum: 1855. I. köt. 566. I.) amelyek állítólag sok emberi csontot zártak kebelökbe s amelyek már régen elhordattak töltésnek, téglaégetésre vagy homokolásnak. Hasonlót mondhatni a gorzsai, másképp vágott, régebben pedig szőlőéri halomról, mely az országútra használtatott fel, mikor Gorzsát az uradalom eladta. Batidán kettesével láthatni halmot, Kutason hármasával, Ráróson ötösével, sőt a puszta közepén Mágocstól az Orosháza felé vezető úton hetesével is, melyek veres, apró halmoknak neveztetnek. Az első minőny</w:t>
      </w:r>
      <w:r>
        <w:rPr>
          <w:rStyle w:val="FootnoteCharacters"/>
          <w:rStyle w:val="FootnoteAnchor"/>
          <w:rFonts w:cs="Garamond" w:ascii="Garamond" w:hAnsi="Garamond"/>
        </w:rPr>
        <w:footnoteReference w:id="25"/>
      </w:r>
      <w:r>
        <w:rPr>
          <w:rFonts w:cs="Garamond" w:ascii="Garamond" w:hAnsi="Garamond"/>
        </w:rPr>
        <w:t xml:space="preserve"> helyett eredetileg tán véres járta; minthogy azok a halmok vagy dombok, amelyek a tatárok által kivégzett orosháziak és a többi falusiak véres hulláira húzattak. (Az apró minőnyitést pedig azért kapták, hogy megkülönböztessenek ama másik hét halomtól, amelyek már nagyobbak, a mágocsi parton, hol most a Héthalom nevű urasági gazdaság áll. Ez utóbbiak közt a legkisebbiken valamikor valami ájtatosságra szánt épületnek kellett díszlenie; lehet, hogy imaház volt, mert maig kápolna-halomnak neveztetik, melyen tégla törmelékek még most is szedhetők össze.</w:t>
      </w:r>
    </w:p>
    <w:p>
      <w:pPr>
        <w:pStyle w:val="Normal"/>
        <w:ind w:firstLine="426"/>
        <w:jc w:val="both"/>
        <w:rPr>
          <w:rFonts w:ascii="Garamond" w:hAnsi="Garamond" w:cs="Garamond"/>
        </w:rPr>
      </w:pPr>
      <w:r>
        <w:rPr>
          <w:rFonts w:cs="Garamond" w:ascii="Garamond" w:hAnsi="Garamond"/>
        </w:rPr>
        <w:t>Hogy nincs-e a többesével előforduló halmok közé is olyan, mely a természet műve: ezen titoknak csak a régészetkedvelők és természet kutatók tüzetes vizsgálata lehetne a megfejtője; úgyszintén annak is: vajon emez egymáshoz közelített halmok csakugyan általában olyanok-e, amelyek temetőkül tekinthetők és pedig leginkább azon korból, amidőn a kunok erre tanyáztak? Ellenkezőleg, a városunk határaival érintkező Csanád és Csongrád vármegyék területén és így a plebániánk történeti körvonalában levő testhalmok közt is lehetnek olyanok, amelyek nem a hunok, hanem a honfoglalás után élt magyarok, mikor még nem vették fel a keresztséget és nomád életet vittek, maradványai, és lehetnek olyanok, melyeket a kunok készíthettek azon időben, midőn még állandó szállásokban szűkölködve, ide-oda barangolásokban töltötték az életnapjaikat és pogány szertartásokat követtek. Igen érdekes az a megjegyzés is, hogy történeti hagyományaink szerint az ily halmok némelyikén vonatták fel sátoraikat a király, nádor vagy főispán, midőn még az volt szokásban, hogy az országban szerte járva az Isten szabad ege alatt tartsák a törvényszékeket. De ha azt vesszük figyelembe, hogy nem egyben már ezen halmok közül kisebb nagyobb számmal embercsontokra bukkantak, melyek régóta bennök lappangottak: ez elvitázhatlan bizonyítvány arról, hogy azok egyszersmind sírhantok, melyek a természetesen elhunytak vagy e csatában elesettek tetemei fölé is hányattak. Vannak, akik e halmokban az első magyar földesuraknak, mikor még a pogányságnak hódoltak, scithiai mód szerinti temetkező helyeiket keresik (Ifj. Palugyai Imre: Csongrád várm. leír. 411. 1.) De a kunokról sem feledkezhetünk meg, kik közül számosan már Árpád táborának a honfoglalás idején is tagjai voltak; akik tehát, ha e hon földére lépve is követték ősi szokásaikat az ő elhunytjaik</w:t>
      </w:r>
      <w:r>
        <w:rPr>
          <w:rFonts w:cs="Garamond" w:ascii="Garamond" w:hAnsi="Garamond"/>
          <w:color w:val="FF0000"/>
        </w:rPr>
        <w:t xml:space="preserve"> </w:t>
      </w:r>
      <w:r>
        <w:rPr>
          <w:rFonts w:cs="Garamond" w:ascii="Garamond" w:hAnsi="Garamond"/>
        </w:rPr>
        <w:t>eltakarításában, csak azt cselekedték, aminek az ellenkezőjét föltenni sem lehet. Már pedig az nem szenved kétséget, hogy a hét kunvezér közül Ete atyja Ond, kinek éppen a Csongrád megyei földrész jutott osztalékul, valamint Tarcal és Alap-Tolma atyja Ketel is kun volt. (Névtelen jegyző: X. és XIV. fej.) Ez utóbbiról írja Dugonics András, hogy midőn fia meghalt, a kunhadnagyot felei arra kérték, hogy az elhunyt gyermeket valahol eltemesse. El is temette, egy homokdombba. (Etelka: I. köt. 268. 1.) Sőt midőn idővel maga Ketel is lefizette a múlandóság adóját, ő is, miként fia, tehát mindkettő pogány módon temettetett el. (Névtelen: XV. fej. Sz. I. ford. 25. 1.) A pogány mód szerinti temetkezés pedig abban állott, hogy a testet elégették és a hamvak fölé sok földet halmoztak össze. Így égették el halottjaikat az Európába özönlő egykori népvándorlók között a minket nagyon közelről érdeklő, mert velünk rokon hunok is, és hogy utódaik a magyarok is ezt cselekedték a vezérek korában, legjobban bizonyítja a 926-i sz. galleni eset, amikor is a templom tetejére felmászott, de onnan szerencsétlenül lezuhant két társuk tetemeit máglyán hamvasztották el. (C. Kerékgyártó Árpád: Magyarorsz. tört. kézikönyve I. R. 48. 1.)</w:t>
      </w:r>
    </w:p>
    <w:p>
      <w:pPr>
        <w:pStyle w:val="Normal"/>
        <w:ind w:firstLine="426"/>
        <w:jc w:val="both"/>
        <w:rPr>
          <w:rFonts w:ascii="Garamond" w:hAnsi="Garamond" w:cs="Garamond"/>
        </w:rPr>
      </w:pPr>
      <w:r>
        <w:rPr>
          <w:rFonts w:cs="Garamond" w:ascii="Garamond" w:hAnsi="Garamond"/>
        </w:rPr>
        <w:t>Ilyképpen temetkeztek a szittyák is, mint ezt a cimber fejedelmek és az őket levert szittya királyok sírhalmai a Dniester folyam partjain most is tanúsítják. Túl az atlanti tengeren, az Ohio és Ontario tó mentén. Új-York s nyugati Pennsylvaniában ezrenkint mutatkoznak ily síremlékek. (Cantu Caesar: Világtörténelem I. köt. II. könyv 631–2. 1.) A régi magyarok is magaslatokat, halmokat, hegyeket szerettek temetőhelyekül és ahol ilyeneket, mint itt nálunk az alföldön, tehát plebániai körületünkben is nem találtak, kezök munkájával csináltak hozzájok hasonlókat olyképpen, hogy a sírok fölött bizonyos magasságra földet hordottak össze, amelyeket aztán közönségesen az alátemetett híresb halottakról neveztek el. És a halmok tetején körül tornácos oszlopokat raktak, amelyek tán a régi gúlák utánzásai akartak lenni, hogy az így bekerített kör, mint áldozóhely mindenki előtt azonnal tiszteletre méltóvá tüntettessék ki; amint hogy iránta csakugyan még az ellenség is kímélettel viseltetett (Kis B. Magy. Régiségek 290–1. 1.) A keresztény hit fölvétele után aztán a magyarok az ily csúcsos díszítmények helyére némely halmokon a megváltás jelét tűzték ki, mely szokásnak követését és megújulását a szentesi út felé levő ördöngősi halomnál még napjainkban is példában láthatni. Egyébkint temetési célra készített ily halmot eleget találhatni hazánkban a folyamok mentén, amelyek jobbára magyar ős eleinknek a maradványai.</w:t>
      </w:r>
    </w:p>
    <w:p>
      <w:pPr>
        <w:pStyle w:val="Normal"/>
        <w:ind w:firstLine="426"/>
        <w:jc w:val="both"/>
        <w:rPr/>
      </w:pPr>
      <w:r>
        <w:rPr>
          <w:rFonts w:cs="Garamond" w:ascii="Garamond" w:hAnsi="Garamond"/>
        </w:rPr>
        <w:t>Hogy pedig a kunok is így temetkeztek, azt nem csak bizonyítják a plebániánkban tudvalevő rólok elnevezett halmok, hanem ezeknek hasonlatossága is ama halmokhoz, aminőkbe régi hazájokban tették a halottjaikat. Ez érdemben történeti tényre is hivatkozhatni. Midőn Rubruquis Vilmos minorita rendű szerzetes, kit sz. IX. Lajos francia király Mangu mongol khánhoz küldött, és akiről már egyik előző számunkban emlékeztünk, társaival 1253-ban azon földeken járt, amelyekre egykor Jerney utazása is kiterjedt, ő azt mondja, hogy ott nagy halmokat látott, amelyeket szerinte a kunok emeltek halottjaik számára. (Cantu Caesar: Világtörténelem IX. köt. XII. Korsz. 274. 1.) A kunok ugyanis korábban arra laktak, ahová utánok a tatárok telepedtek; az ezeknek a földjén tehát az említett hitküldér által látott halmok nem lehetnek egyebek, mint a hun, kazár, avar, besenyő és palóc nevezet alatt fölmerült kun nemzetnek hátrahagyott sírkészítményei. (Gyárfás István: A Jász kunok tört. II. köt. 246. 1.)</w:t>
      </w:r>
    </w:p>
    <w:p>
      <w:pPr>
        <w:pStyle w:val="Normal"/>
        <w:ind w:firstLine="360"/>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882. ápr. 30. (18. sz.)</w:t>
      </w:r>
    </w:p>
    <w:p>
      <w:pPr>
        <w:pStyle w:val="Normal"/>
        <w:ind w:firstLine="3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mi úgynevezett kun halmainknak sírrendeltetését bizonyítják az időnkint bennök fölfedett régiségek is. Midőn városunk irányában az alföldi vaspálya épült, az útjába eső egyik halom kivágott helyén és annak közelében embercsontokat, régi kösöntyű</w:t>
      </w:r>
      <w:r>
        <w:rPr>
          <w:rStyle w:val="FootnoteCharacters"/>
          <w:rStyle w:val="FootnoteAnchor"/>
          <w:rFonts w:cs="Garamond" w:ascii="Garamond" w:hAnsi="Garamond"/>
        </w:rPr>
        <w:footnoteReference w:id="26"/>
      </w:r>
      <w:r>
        <w:rPr>
          <w:rFonts w:cs="Garamond" w:ascii="Garamond" w:hAnsi="Garamond"/>
        </w:rPr>
        <w:t xml:space="preserve"> darabokat, nyílvégeket, tegeztöredékeket stb. találtak. Máskor kapálás, szántás alkalmával egy másik kunhalom alján Kun László-féle ezüstpénzre, megrozsdásodott kard, zabla, patkó maradványokra akadtak. Az egyik kunhalmon, amelyik legközelebb esik az egykori tóparthoz, valami kisszerű épületnek is kellett valamikor rakva lennie, mert 1863-ban több százra menő téglát szedtek ki annak földalatti alapjaiból; három ujjnyi vastag fekete és veres színű összetöredezett edénycserepeket most is láthatni ottan.</w:t>
      </w:r>
    </w:p>
    <w:p>
      <w:pPr>
        <w:pStyle w:val="Normal"/>
        <w:ind w:firstLine="426"/>
        <w:jc w:val="both"/>
        <w:rPr>
          <w:rFonts w:ascii="Garamond" w:hAnsi="Garamond" w:cs="Garamond"/>
        </w:rPr>
      </w:pPr>
      <w:r>
        <w:rPr>
          <w:rFonts w:cs="Garamond" w:ascii="Garamond" w:hAnsi="Garamond"/>
        </w:rPr>
        <w:t>De nem csak a kun halmok nevezete alatt ismert, hanem a plebániánk területén másutt látható halmok közt is vannak olyanok, amelyek sírokat födnek. A bennök talált régiségek kétségtelenül erre vallanak és ha nem csupán emberi csontok azok, amelyekre akadnak, hanem egyéb, az akkori élők viseletéhez tartozott ékességek is: vegyük fontolóra, hogy az ősmagyarok valamint a velök rokonfajú népek is, bizonyára még a honfoglalás után is, és azok, akik a kereszténységre nem tértek, kétségkívül huzamosb ideig úgy temetkeztek, hogy midőn a halottjaik porhüvelyeit belé illesztették a sírüregbe, melléjök rakták fegyvereiket, ékszereiket, szebb ruháikat stb. Innét van, hogy az elhordott vagy felásott halmok ily rejteményeket is hoznak a felszínre. A gorzsai puszta közepe táján két gorzsainak nevezett halom állott, amelynek az egyike most is meg van, és midőn azoknak a másikát a föld tulajdonosa a hetvenes évek elején széthordatta, teljesen nyilvánvalóvá lett, hogy a halom kézi csinálmány és elhunytak testeinek a borítéka. Leszedve ugyanis a hányt halom tetejét két lábnyira mindjárt, igen sok embercsont tűnt elő, amelyek fejeikkel a Tisza felé feküdtek. (Archeol. Értesítő: 1873. VII. köt. 122–3. 1.) Ez embercsontok sorban egymás fölé valának helyezve, egy-egy sorra közben oltott mész és föld terítve. A csontok közt, mint az Értesítőben olvasható, három ép koponya akadt, melyek közül kettő tatárénak ismertetett fel; minthogy a homlokcsont keskeny, alacsony és előre hajlottnak s az állcsont is hegyes és előre állónak mutatkozott. Világos tehát, hogy a lelet helye sírhalom volt és pedig az értesítés beküldője szerint azok részére készítve, akik pestisben hullottak el. A dögvész 1738–39-ben dühöngött az alföldön; e számítás szerint tehát a halom keletkezése ebből az időből származnék. De mivel tudósító a leletek közt tatárkoponyákat is födözött fel, amelyeket olyanokul meg is állapíthatott: ezen felfödözésből a halomnak még előbbi korára is lehet következtetést vonni, minthogy a tatárok erre járása a XIII. század utolsó negyedében történt; Ámbár minden esetre rendkívüli jelenség, hogy koponya 500 esztendőn át a földben épen megmaradhasson. De ha itt egyikkel az ezen ritka esetek közül valóval van dolgunk, akkor nincs kizárva az a lehetőség sem, hogy a szóban forgó halom a hódi csatában az Aldamur seregéből elhullottak testei fölé volt egykor emelve. Amelyek között, hogy tatárokéi is lehettek, annál inkább elhihetni, mert a tatárság tartózkodásainak véghelyei úgyszólva összehatárolódván a moldvai kunokéival, nem csoda, ha a tatárok közül is akárhányan vállalkoztak a kunok közé harcolókul a magyarok ellen, és akik aztán közülök elesve a csatamezőn, az elhullott kunokkal a halom alá közösen temettettek el.</w:t>
      </w:r>
    </w:p>
    <w:p>
      <w:pPr>
        <w:pStyle w:val="Normal"/>
        <w:ind w:firstLine="426"/>
        <w:jc w:val="both"/>
        <w:rPr>
          <w:rFonts w:ascii="Garamond" w:hAnsi="Garamond" w:cs="Garamond"/>
        </w:rPr>
      </w:pPr>
      <w:r>
        <w:rPr>
          <w:rFonts w:cs="Garamond" w:ascii="Garamond" w:hAnsi="Garamond"/>
        </w:rPr>
        <w:t xml:space="preserve">Hasonlóképpen a kenyerei érparton is láttatott sok századon át két csinos halom Fürge és Kenyere elneveztetéssel, melyek az ottani sík nyomásnak kinézésben egy kis változatosságot kölcsönöztek. Midőn több év előtt ez utóbbit elhordották töltésnek, egyike a földhordóknak egy bronzérmet, mint ott találtat hozott hozzám bemutatásra, mely most is kezeim közt van. Egyúttal hitelt érdemlőleg beszélte nekem, hogy a halomból a csontmaradványok mellett több régiséget, nehány karikát, hamvvedret, karperecet, lándzsadarabot, apró nyilat, gyöngyszemeket és hosszú, gombfejjel végződő hegyes tűt ástak ki a földből, mely leírása után alkalmasint a kacagánybőr átszúrójául szolgált annak összetartására. A többi leletnek hova történt fordíttatását az elbeszélő nem tudta megmagyarázni. Pedig kár, hogy a talált cikkek egy helyre nem gyűjtetnek, mert így mindenki tanulhatna rólok, míg úgy a köznek rendesen elvesznek. Azért a tudomány és mívelődésnek meghozhatná a törvényhatóság azt a csekély áldozatból kitelő gondoskodást, hogy költségvetésébe évenkint fölvenne néhány forintot az oly lelők, ha ők kívánják, megjutalmazására, akik az általok talált régiséget elviszik a városházára, hogy ott közszemlélhetésre eltétessék ama helyiségbe, mely kapcsolatosan a levéltár mellett volna kijelölendő. Idővel szép, az egész lakosságnak közkincsévé válandott múzeum nőhetné ki magát ezekből a gyűjteményekből, és hiszem, hogy azokat gyakran egypár hatosért, szívesen oda adná a szegény napszámos a megbízott tisztviselőnek, ha tudná, hogy nála érettök egy-két krajcárt kaphat: míg így, amint most megy a dolog, sokszor éppen nem érdemes kézbe kerülnek a leletek; a találó munkás azokat olykor föl sem veszi a helyéről vagy eldobja, mert nem néz ki belőlök semmi hasznot, avagy legföljebb csak annak tulajdonít valami becset, aminek fényéről azt véli, hogy ezüst vagy arany. Holott nem ritkán egy-egy értéktelennek látszó tárgy magyar történelmi szempontból becsesebb igazgyönggyel fölérő drágakőnél is. Ilyen minden vasból készült szerszám eszköz az Árpádkorból, mint patkó, zabla, sarkantyú, karika, kengyelvasak stb. mert ezek az őseinknek a hazába lett bejövetelöknek történetéhez nyújtanak anyagot. (Arch. Ért.: 1872. VI. köt. 43. 1.) Ez Árpádkori leleteknél különösen kell vigyázni a vason levő ilyenféle jelekre: </w:t>
      </w:r>
      <w:r>
        <w:rPr>
          <w:rFonts w:eastAsia="Wingdings 2" w:cs="Wingdings 2" w:ascii="Wingdings 2" w:hAnsi="Wingdings 2"/>
        </w:rPr>
        <w:t></w:t>
      </w:r>
      <w:r>
        <w:rPr>
          <w:rFonts w:cs="Garamond" w:ascii="Garamond" w:hAnsi="Garamond"/>
        </w:rPr>
        <w:t xml:space="preserve"> </w:t>
      </w:r>
      <w:r>
        <w:rPr>
          <w:rFonts w:eastAsia="Wingdings 3" w:cs="Wingdings 3" w:ascii="Wingdings 3" w:hAnsi="Wingdings 3"/>
        </w:rPr>
        <w:t></w:t>
      </w:r>
      <w:r>
        <w:rPr>
          <w:rFonts w:cs="Garamond" w:ascii="Garamond" w:hAnsi="Garamond"/>
        </w:rPr>
        <w:t xml:space="preserve"> X ) I / és egy dűlt nyíl stb.</w:t>
      </w:r>
    </w:p>
    <w:p>
      <w:pPr>
        <w:pStyle w:val="Normal"/>
        <w:ind w:firstLine="426"/>
        <w:jc w:val="both"/>
        <w:rPr>
          <w:rFonts w:ascii="Garamond" w:hAnsi="Garamond" w:cs="Garamond"/>
        </w:rPr>
      </w:pPr>
      <w:r>
        <w:rPr>
          <w:rFonts w:cs="Garamond" w:ascii="Garamond" w:hAnsi="Garamond"/>
        </w:rPr>
        <w:t>Még csak azt adjuk az eddig mondottakhoz, hogy a különféle népeknél látható, de mindegyiknél sírokul használt halmok magassága éppen nem egyenlő, hanem nagyon is változó. A khinaiak és tibetieknél például alig nehány méternyire magasodnak e sírhalmok: de már Gormo skandinávi királyé és Dancboda királynéé harmincnyira is feltornyosulnak. A kercsi térségen, a régi pontusi királyságban láthatni, úgymond Gyárfás a főnebbi munkájában 25–30 lábnyi emelkedéssel is ily halmokat; de Cantu azt jegyzi meg, hogy az amerikai St. Louis szomszédságában 60 láb magasságú is találkozik. Achilles közel 100 láb átmérőjű halmot emeltetett barátja Patroklus sírja fölé. (John. Lubbock: A tört. el idők, Ford. Öreg J. I. Köt. 115. 1.) De hát mi ez is még ahhoz a magassághoz képest, amelyet Semiramis rendeletének tulajdonítanak, kiről azt mondják, hogy palotája kerítésén belől elhunyt férjének, Ninusnak emlékére 900 öl magas sírhalmot hányatott; kiakarván ezzel fejezni a méltóságát, amelynek osztályosa volt az elköltözött. Mert mennél előkelőbb állású volt az elhalálozott, sírját annál magasabb halom illette.</w:t>
      </w:r>
    </w:p>
    <w:p>
      <w:pPr>
        <w:pStyle w:val="Normal"/>
        <w:ind w:firstLine="426"/>
        <w:jc w:val="both"/>
        <w:rPr>
          <w:rFonts w:ascii="Garamond" w:hAnsi="Garamond" w:cs="Garamond"/>
        </w:rPr>
      </w:pPr>
      <w:r>
        <w:rPr>
          <w:rFonts w:cs="Garamond" w:ascii="Garamond" w:hAnsi="Garamond"/>
        </w:rPr>
        <w:t>A mi városunk határában nincsenek ily óriási e nemű földművek: az itt látható halmok többnyire két és harmadfél ölesek. Ilyenek a Sajti, Korsós, Szurok, Tök, Zöld, Ürmös, Köves, Antalics, Csikos, Pirkandi, stb. nevű halmok. De vannak három ölesek is, mint a Kaszás, Nádas és batidai két halom. A kézi erővel előállítottak közt ez utóbbi három, úgyszintén a gorzsai a legemelkedettebb. A természetesek közé sorozandók közt pedig a legfelnyúlóbb a Pósa nevezetű, mely szemmértékre a legnagyobb halomnak látszik a határban, magasabb az aranyáginál is.</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X.</w:t>
      </w:r>
    </w:p>
    <w:p>
      <w:pPr>
        <w:pStyle w:val="Normal"/>
        <w:jc w:val="center"/>
        <w:rPr>
          <w:rFonts w:ascii="Garamond" w:hAnsi="Garamond" w:cs="Garamond"/>
        </w:rPr>
      </w:pPr>
      <w:r>
        <w:rPr>
          <w:rFonts w:cs="Garamond" w:ascii="Garamond" w:hAnsi="Garamond"/>
        </w:rPr>
        <w:t>1882. máj. 28. (22. sz.)</w:t>
      </w:r>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rPr>
          <w:rFonts w:ascii="Garamond" w:hAnsi="Garamond" w:cs="Garamond"/>
        </w:rPr>
      </w:pPr>
      <w:r>
        <w:rPr>
          <w:rFonts w:cs="Garamond" w:ascii="Garamond" w:hAnsi="Garamond"/>
        </w:rPr>
        <w:t>Plebániai történetünkben már többször hivatkoztunk pápai tizedszedőkre, kik meglátogatták a körvonalat, amelynek rajzait helyiratunkban adjuk s jegyzéket is hagytak hátra, amely itteni működésökről tanúskodik. Most előterjesztésünk fonala azon korhoz ért, amely az ő itteni járásaikra vet világot; a sorrend hozza tehát magával, hogy velök megismerkedjünk és azon szerepkörrel, amelyben mozogtak. Működésöknek hazai és plebániai történetünk anyagában egyiránt van része.</w:t>
      </w:r>
    </w:p>
    <w:p>
      <w:pPr>
        <w:pStyle w:val="TextBodyIndent"/>
        <w:spacing w:lineRule="auto" w:line="240"/>
        <w:ind w:firstLine="426"/>
        <w:rPr>
          <w:rFonts w:ascii="Garamond" w:hAnsi="Garamond" w:cs="Garamond"/>
        </w:rPr>
      </w:pPr>
      <w:r>
        <w:rPr>
          <w:rFonts w:cs="Garamond" w:ascii="Garamond" w:hAnsi="Garamond"/>
        </w:rPr>
        <w:t>1303-ban V. Kelemen névvel a bordeauxi érsek választatott meg az egyház fejévé, ki pápai székhelyét francia hazájában, névszerint Avignonban állította fel. Alatta nyittatott meg 1311-ben a viennei közzsinat,</w:t>
      </w:r>
      <w:r>
        <w:rPr>
          <w:rStyle w:val="FootnoteCharacters"/>
          <w:rStyle w:val="FootnoteAnchor"/>
          <w:rFonts w:cs="Garamond" w:ascii="Garamond" w:hAnsi="Garamond"/>
        </w:rPr>
        <w:footnoteReference w:id="27"/>
      </w:r>
      <w:r>
        <w:rPr>
          <w:rFonts w:cs="Garamond" w:ascii="Garamond" w:hAnsi="Garamond"/>
        </w:rPr>
        <w:t xml:space="preserve"> melyen a hitetlenek ellen indítandó harcias művelet kifejthetésének címe alatt az egész világ katholikus papságára egyházjövedelmi adózások kivetése határoztatott el, amelyek hatévű </w:t>
      </w:r>
      <w:r>
        <w:rPr>
          <w:rFonts w:cs="Garamond" w:ascii="Garamond" w:hAnsi="Garamond"/>
          <w:i/>
        </w:rPr>
        <w:t>(Sexennales)</w:t>
      </w:r>
      <w:r>
        <w:rPr>
          <w:rFonts w:cs="Garamond" w:ascii="Garamond" w:hAnsi="Garamond"/>
        </w:rPr>
        <w:t xml:space="preserve"> tizedeknek mondattak. Kelemen pápasága idejében ez adók behajtására, úgy látszik, Magyarországban nem került sor. De 1316-ban XXII. János lett a pápa, ki alighogy azzá megválasztatott, még azon évi december 8-i kelettel írt az összes magyar püspököknek, hogy az üresedésbe jött egyházi javadalmak első évi jövedelme három évig az apostoli szék segélyezésére fordíttassék. Ki is nevezte ezen jövedelmek beszedőjeül Szebeni Rufint, ki azelőtt tolnai főesperes volt a pécsi egyházmegyében, azután pedig Avignonba szedkőzött</w:t>
      </w:r>
      <w:r>
        <w:rPr>
          <w:rStyle w:val="FootnoteCharacters"/>
          <w:rStyle w:val="FootnoteAnchor"/>
          <w:rFonts w:cs="Garamond" w:ascii="Garamond" w:hAnsi="Garamond"/>
        </w:rPr>
        <w:footnoteReference w:id="28"/>
      </w:r>
      <w:r>
        <w:rPr>
          <w:rFonts w:cs="Garamond" w:ascii="Garamond" w:hAnsi="Garamond"/>
        </w:rPr>
        <w:t xml:space="preserve"> és ott éldegélte napjait. Kineveztetése után visszatért a hazába és az ő itteni, új hivatalát képező működésének a felsőbbségéhez beterjesztett jegyzékéből láthatni, hogy megbízatását végre is hajtotta. De azt is megérthetni, hogy valami rendkívüli nagy mennyiséget ugyan nem, de még-sem éppen megvetendő összeget tett ki azon időben az a pénz, amelyet így mint végrehajtó összeszedett. Csakhogy úgy látszik, aránylag abból neki volt a legtöbb haszna. Ám ő maga írja, hogy kiküldetésének ideje alatt pápai meghatározás szerint minden napra két arany forint volt a díja; működött pedig 872 napig; (Georg. Fejér: Cod. Dipl. Tom. VIII. Vol. III. Pag. 134.) e szerint Rufinnak a bevételezett pénzből 1744 arany forint esett osztalékul. És mivel azt is mondja, hogy egy harmadrész az egész befolyt összegből az ő napidíjai és kiadásai fedezésére ment fel: (U. o. 137. 1.) ennélfogva a pápai kincstár részére 3488 arany forint gyűlt be. Minthogy pedig egy akkori arany forint, ami jelenlegi pénzértékünk szerint mintegy két forintot ért: tehát az összes behajtott adó 5232 arany, vagyis körülbelöl 10464 osztrák értékű forintot tett ki.</w:t>
      </w:r>
    </w:p>
    <w:p>
      <w:pPr>
        <w:pStyle w:val="TextBodyIndent"/>
        <w:spacing w:lineRule="auto" w:line="240"/>
        <w:ind w:firstLine="426"/>
        <w:rPr>
          <w:rFonts w:ascii="Garamond" w:hAnsi="Garamond" w:cs="Garamond"/>
        </w:rPr>
      </w:pPr>
      <w:r>
        <w:rPr>
          <w:rFonts w:cs="Garamond" w:ascii="Garamond" w:hAnsi="Garamond"/>
        </w:rPr>
        <w:t>Ámde többre kellett volna fölmennie a beveendő adóösszegnek, és ha az mégis az illetékesen alól maradt, az csak a behajthatóságon múlt és a nehézségen, amellyel a végrehajtói tiszt betöltése karöltve járt. Ugyanis Rufin számadásából kitűnik, hogy az esztergomi, győri, veszprémi, pécsi, váci, egri, kalocsai, nagyváradi, csanádi, erdélyi és zágrábi egyházmegyékben megürült plebániai javadalmak után 1913 arany forintot gyűjtött össze. (U. o. 133. I.) De különösen az esztergomi, veszprémi, pécsi és erdélyi püspökök útján 1810 márkát kellett volna kapnia, de mindössze csak 269-et adtak neki. (U. o. 135–6. 1.) Egy márka 4 arany forintot tett ki: tehát amely helyekről 7240 forintot, és midőn hivataloskodása alatt például a váci megyében a prépostság, két kanonokság és egy más javadalom megürült, e javadalmak jövedelmi értékét nem bírta kitudni; mivel az üresedések az adózási tartamra kitűzött harmadik év vége felé történvén, a püspök az adószedő követelésének nem akart engedni. Ezen ellenállást Rufin föl is jelentette Avignonban, és mivel ő hasonló engedetlenséggel az országban más főpapok és egyházi személyek részéről is találkozott, 1318. jún. 17-én felhatalmazta őt mint az apostoli szék követét a pápa, hogy adókerületében a papokat a megürült javadalmak értékének felfedésére, illetőleg a jövedelmek bevallására lelkiismereti kényszerrel is szoríthassa. (August. Theiner: Vet. Monumenta Hist. Tom. I. Pag. 446–62.) Aki nem fizetett a kitűzött határidőre, följelentetett és kiközösíttetett. Nehány ily kiközösítettet meg is nevez Rufin az 1317-i számadásában. (G. Fejér: Cod. Dipl. Tom. VIII. Vol. II. Pag. 103, 4, 7-et 8.)</w:t>
      </w:r>
    </w:p>
    <w:p>
      <w:pPr>
        <w:pStyle w:val="TextBodyIndent"/>
        <w:spacing w:lineRule="auto" w:line="240"/>
        <w:ind w:firstLine="426"/>
        <w:rPr>
          <w:rFonts w:ascii="Garamond" w:hAnsi="Garamond" w:cs="Garamond"/>
        </w:rPr>
      </w:pPr>
      <w:r>
        <w:rPr>
          <w:rFonts w:cs="Garamond" w:ascii="Garamond" w:hAnsi="Garamond"/>
        </w:rPr>
        <w:t>Minthogy pedig XXII. János pápa folyvást egy nagyobbszerű keresztesháborút tartott szemei előtt, amelynek viselhetésére tizennyolc millió arany forintot és több milliónyi drágaságot találtak halála után összehalmozva (Bumüller János: Világtörténete I. Köt. II. füz. 624. 1.), életében tehát a pénzgyűjtés mesterségének alkalmazásában nem közönséges buzgalmat fejtett ki. Ennek tulajdoníthatni, hogy 1331. március 1-én valamennyi magyarországi főpaphoz rendeletet bocsátott ki, hogy a föntebb idézett viennei zsinaton megállapított tizedek, amelyeknek a megürült javadalmak első évi jövedelemadója csak előízeül szolgált, foganatosíttassanak és befizettessenek. És hogy a siker annál biztosabban elérettessék, még ugyanazon napról kelt megbízó levelével egyszersmind Berengari Jakab és Bonofato Rajmond olasz papokat mint az apostoli szék küldötteit az említett tizedek beszedésére felhatalmazta. (Aug. Theiner: Vet. Monum. Hist. Tom. I. Nro. 830-et 31 Pag. 536–7.)</w:t>
      </w:r>
    </w:p>
    <w:p>
      <w:pPr>
        <w:pStyle w:val="TextBodyIndent"/>
        <w:spacing w:lineRule="auto" w:line="240"/>
        <w:ind w:firstLine="426"/>
        <w:rPr>
          <w:rFonts w:ascii="Garamond" w:hAnsi="Garamond" w:cs="Garamond"/>
        </w:rPr>
      </w:pPr>
      <w:r>
        <w:rPr>
          <w:rFonts w:cs="Garamond" w:ascii="Garamond" w:hAnsi="Garamond"/>
        </w:rPr>
        <w:t xml:space="preserve">A pápai joghatalom csillaga már ekkor a világon a kihatásnak igen magas csúcsán fénylett. Magyarországon pedig ez időben Róbert Károly volt a király, ki az Anjouk közül elsőként viselte fején a koronát. Adó és jövedelem nála is, miként XXII. János pápa kortársánál, a gondozásnak kedvenc ápoló csemetéjét képezte; minélfogva az ország pénzügyeinek rendezésére sok figyelmet fordított: de volt rá gondja, hogy annak a saját kincstára is hasznát vehesse. Visszafoglalta a korona bánya jövedelmeit: de úgy intézkedett, hogy az arany és ezüst kétharmada neki jusson. Egyik kezével az egyháznak dúsan adományozott földi javakat annak céljaira: de a másikkal, mihelyt jónak látta, a saját érdekében meg is kopasztotta azokat a termő gyümölcsöktől. Az szeget látszott ütni a fejében, hogy a pápa adót akar beszedetni az ország papjaitól: de azt szabadnak tartotta, hogy őket maga is adózásokkal és szolgalmakkal, új évi ajándékok követelésével terhelje; amik és egyéb törvénytelenségek mikénti orvoslása végett a főpapok Kalocsán 1318-ban zsinatot tartottak és a pápa előtt öntötték ki a panaszaikat. És mindamellett, hogy Róbert Károly a pápa iránt nagy hálára volt kötelezve, minthogy királlyá történt megválasztását bő mértékben az ő pártfogolásának köszönhette: de azért ez aligha akadályozta volna meg őt abban, hogy ne kifogásolja e pápának az egyházi jövedelmek fenntartása </w:t>
      </w:r>
      <w:r>
        <w:rPr>
          <w:rFonts w:cs="Garamond" w:ascii="Garamond" w:hAnsi="Garamond"/>
          <w:i/>
        </w:rPr>
        <w:t>(reservatio)</w:t>
      </w:r>
      <w:r>
        <w:rPr>
          <w:rFonts w:cs="Garamond" w:ascii="Garamond" w:hAnsi="Garamond"/>
        </w:rPr>
        <w:t xml:space="preserve"> iránt kiadott intézményének foganatosítását az országban, ha nem tűzi ki maga elé egyszersmind megfontolásul azt a csiklandós kérdést: hogy nem jó volna-e neki is megragadni az alkalmat és a papoktól összegyűjtendő pénzből a maga részére is kivenni a jutalékot? Nagyon tetszhetett neki az afféle gondolat: azért föl is tette magában annak a megvalósítását. Azzal a sürgős kívánattal állt tehát a pápa elé, hogy az egyházi javadalmakra kivetendő adó egy része a királyi kincstárt illesse, amiben az nem is ellenkezett. Így aztán a két hatalmas fél szépen megegyezett egymással a harmadik személyek rovására és XXII. János pápa 1332. június 1-én kiadta a parancsot, hogy a megürült papi javadalmak jövedelmeinek harmada, az ország védelmezésére szolgáló cím alatt három évig Róbert Károly királynak jusson. És ugyanazon napról kelt rendelettel meghagyta volt a föntebb megnevezett tizedszedőknek, hogy az előbocsájtott hatévű tizedhasznoknak harmadrészét a királynak kiutalványozzák és átadják. (Aug. Théneer: Vet. Monum. Hist. Tom. I. Nro. 865–66. Pag. 553–4.)</w:t>
      </w:r>
    </w:p>
    <w:p>
      <w:pPr>
        <w:pStyle w:val="TextBodyIndent"/>
        <w:spacing w:lineRule="auto" w:line="240"/>
        <w:ind w:firstLine="426"/>
        <w:rPr>
          <w:rFonts w:ascii="Garamond" w:hAnsi="Garamond" w:cs="Garamond"/>
        </w:rPr>
      </w:pPr>
      <w:r>
        <w:rPr>
          <w:rFonts w:cs="Garamond" w:ascii="Garamond" w:hAnsi="Garamond"/>
        </w:rPr>
        <w:t>Ily előzmény után lett szerencséje plebániai körvonalunkban Vásárhelynek, Tempesnek, Mártélynak és Szentkirálynak mint lelkészi székhelyeknek a tizedszedőket, nem tudni mind a kettőt-e egyszerre vagy csak az egyiket, kebelökben tisztelhetni, mint oly egyéneket, kik rendkívüli dologban teszik látogatásokat, és akik tehát egy plebániai történelemnek már csak azért is nevezetes alakjai maradnak mindenbe, mert ha külföldiek is, de egyházi személyek voltak, egyházi kiküldetésben hivatalosan ténykedtek; megjelenésök a plebánián eseményt képezett, és mint a pápa közegei egy katholikus plebánia naplókönyvébe annak mindenkor emlékezetes vendégeiül írandók be.</w:t>
      </w:r>
    </w:p>
    <w:p>
      <w:pPr>
        <w:pStyle w:val="TextBodyIndent"/>
        <w:spacing w:lineRule="auto" w:line="240"/>
        <w:ind w:firstLine="426"/>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882. jún. 4. (23. sz.)</w:t>
      </w:r>
    </w:p>
    <w:p>
      <w:pPr>
        <w:pStyle w:val="Normal"/>
        <w:ind w:firstLine="3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főnebbi utasítással és rendszabályozással tehát a tizedszedésre felhatalmazott végrehajtók csakugyan megkezdették a munkájokat egész Magyar és Erdélyországban; amelynek tanúságául szolgálnak az általok vezetett jegyzékek, amelyekbe beírták az összegyűjtött adók mennyiségét, és amelyeket azután számadásképp a pápai székhelyre elküldöttek. Mivel pedig ezen jegyzékek 1332–1338 esztendőkre terjednek ki: azért nemcsak a már nevezett pápáról kell megemlékeznünk, aki alatt az adóztatás kezdetét vette, hanem az utána következőről is, akinek a főnökségébe szintén belenyúlik az adózás gyakorlata, és aki nem egy rendellenességet kiirtott az elődje alatt becsúszott nem a vallásra, hanem az egyéniségekre vonatkozó visszásságokból, az adóztatást azonban nem szüntette meg. Mert XXII. János pápa, ki életében a nagyon gazdálkodó hírében állott, 1334-ben meghalt és utóda  XII. Benedek lett, kiről az elődjét kisebbítőleg emlegető Cantu Caesar is magasztalólag hozza fel, hogy ájtatos, alázatos és tudós volt, és ha takarékoskodni szintén szeretett is, de nem hogy magát és rokonait gazdagítsa, kiket inkább az előbbi alacsony sorsukban akart hagyni, (Világtörténelem: X. köt. XIII. Korsz. 245. 1.) hanem, hogy az egyháznak általa annak tartott közjavát előmozdítsa. Ellenben, Róbert Károly Magyarországon mindkét egyházfejedelem idejében királykodott; kitekintve tehát, hogy föntebb megemlíttettük, miként a magyar püspökök az előbbi pápa korában ennél panaszra fakadtak a király törvényellenességei miatt: most az a kérdés: vajon az új pápa idejében, ki alatt a viennei zsinaton indítványozott jövedelmi adó behajtása folytattatott, elhárítottaknak tapasztalták-e az okokat, amelyek miatt az előbbi pápa előtt feljajdultak, és nem érzették-e tovább a sérelmeket, amelyeket előbb oly érzékenyen viseltek? Válaszul e kérdésre azt feleljük, amire Kerékgyártó Árpád hivatkozik, t.i. hogy e főpapok 1339-ben a pápánál újra panaszokba merültek a király ellen, mint aki megürült püspökségek betöltését önkényűleg halogatja csak azért, hogy azok ez idő alatt neki jövedelmezzenek, sőt az elhunytak hagyományait is elkobozza. A püspökök vádjaik közé sorozták azt is, hogy a király nem tartja meg az alkotmányt, különösen az országgyűlést össze nem hívja, és lábbal tapodja a sz. István és sz. László által alapított nemzeti szabadságokat, mert azoknak nagyrészét már megsemmisítette, holott fenntartásukra magát a koronázáskor esküvel kötelezte. De a pápának a vádak tartalmából a királyhoz intézett irata csak gyöngéd atyai hangú intelemből állott, mely siker nélkül maradt, és amely nagyon is óvatos közbevetését a pápának az idézett történész annak tulajdonítja, hogy a király épp ez időtájt engedte meg a pápai kincstár részére újra hat éven át az egyházi javadalmak után tizedet szedhetni. (Magyarország tört. kézik. II. Rész. 18–9.)</w:t>
      </w:r>
    </w:p>
    <w:p>
      <w:pPr>
        <w:pStyle w:val="Normal"/>
        <w:ind w:firstLine="426"/>
        <w:jc w:val="both"/>
        <w:rPr>
          <w:rFonts w:ascii="Garamond" w:hAnsi="Garamond" w:cs="Garamond"/>
        </w:rPr>
      </w:pPr>
      <w:r>
        <w:rPr>
          <w:rFonts w:cs="Garamond" w:ascii="Garamond" w:hAnsi="Garamond"/>
        </w:rPr>
        <w:t>De a tizedszedés idejének ezen újabb meghosszabbítása alatt írásba foglalt jegyzékek irodalmilag eddig ismeretlenek. Hallottuk ugyan, hogy a múlt év folyamában két magyar kath. pap Rómában megfordulván, megengedtetett nekik, hogy ott tudományos célból a pápai levéltár egy részében kutatásokat tehessenek, és hogy csakugyan akadtak oly tizedjegyzékekre is, amelyek az idáig ismertek számát túlhaladják: de mivel azok, ha a felfedezés híre valóságon alapulna is, még a közforgalomnak átadva nincsenek, így tehát csak azokat a hat évre terjedő jegyzékeket vizsgálhatjuk meg, amelyeket Theiner Ágoston vatikáni nagyhírű könyvtárőr az ottani titkos levéltárban, ahová elhelyezve valának, már korábban feltalált, és azon számos papi iratok között, amelyek Magyarországra vonatkoznak, mint emlékeket két nagy kötetben kiadott. Ámde Theiner maga sem adta ki hiánytalanul mind az általa felfedezett tizedjegyzékeket, hanem belőlük csak annyit, amennyit közölhetőnek talált. Mivel az írást több helyen e jegyzékekben a fölöttök elvonult sok század vasfoga annyira összerágta, hogy számos szóból csak egy-két betű maradt épen, több név pedig egészen olvashatlanná vált, úgy, hogy belőlük csakis a közölt töredék lett kiállítható. De a jegyzékek még így is nagyon becses történelmi emlékek ama régi korból, mert földrajzi, helyírási, egyházfelosztási, községi és plebániai, sőt személynévi tekintetekben is érdekes felvilágosításokat nyújtanak, ha mindjárt nem egy-két helyen ugyancsak megkívánják a magyarázatot, hogy kellő megértésök iránt tájékozhassuk magunkat.</w:t>
      </w:r>
    </w:p>
    <w:p>
      <w:pPr>
        <w:pStyle w:val="Normal"/>
        <w:ind w:firstLine="426"/>
        <w:jc w:val="both"/>
        <w:rPr/>
      </w:pPr>
      <w:r>
        <w:rPr>
          <w:rFonts w:cs="Garamond" w:ascii="Garamond" w:hAnsi="Garamond"/>
        </w:rPr>
        <w:t>A jegyzékekben előforduló adatok becsességére nézve felhozzuk, hogy azokból megtudjuk például, hogy Temes vármegyében a XIV. század második tizedében több mint száz magyar nevű község, mint plebánosi székhely találtatott: ellenben Torontál ugyanazon időben alig huszonötöt számított, ilyet a kebelében, és még Temesvár körül jobbára magyarok laktak: addig Torontál és Krassó vármegyében, Lippa és a Tisza vidékén görögök, oláhok és rácok szállásolkodtak. Minthogy ezek a nem egyesült valláshoz tartoztak, megnyerésökre a hazai katholikus egyház híveiül, görögül beszélő katholikus papok küldettek hozzájok, hogy anyanyelvökön oktathassák őket. Egyesülésöket a nemzeti papság Róbert Károly halála után Nagy Lajos király élénken szorgalmazta, főképp azon okból, mivel ama hit volt elterjedve rólok, hogy jólehet Magyarország lakosai, de nem a magyar királyhoz, hanem a görög császárhoz szítanak. (Oltványi P. A csanádi püsp. birt. visz. tört. 117. 1.) Lippa környékén sikerült is az egyesítésök, de Krassóban minden kísérlet meghiúsult. Hogy pedig alapos tájékozottságot kíván a tizedszedők által írásba foglalt jegyzeteknek földrajzi megérthetése, ezt úgy látszik az okozza, hogy a pápa e küldöttjei mindenik helyen, ahol megjelentek, aligha beírták mindjárt jegyzeteikbe a bevett adót; se nem maradtak meg mindig egy kerületben, hogy azt végig bejárták; hanem közben egyik esperességből a másikba is átcsaptak, ha alkalmasint valamely hely közelségénél fogva oda átrándulni célszerűnek látták: valószínűen azért fordul elő egy némely helynév ismételve és nem ott, ahol várni lehetne. Vagyis a tizedszedők az akkori egyházi beosztásokhoz képest szigorúan sorrendet nem tartottak a jegyzékeik vezetésében, hanem ide tova utazva az országban, amit bevettek valamely községben, ahol jártak, följegyezték azt az írásaikba, többször eltekintve az egyházmegyétől is, ahová a hely tartozott. Innét van aztán, hogy p. o. a váci püspök adánya</w:t>
      </w:r>
      <w:r>
        <w:rPr>
          <w:rStyle w:val="FootnoteCharacters"/>
          <w:rStyle w:val="FootnoteAnchor"/>
          <w:rFonts w:cs="Garamond" w:ascii="Garamond" w:hAnsi="Garamond"/>
        </w:rPr>
        <w:footnoteReference w:id="29"/>
      </w:r>
      <w:r>
        <w:rPr>
          <w:rFonts w:cs="Garamond" w:ascii="Garamond" w:hAnsi="Garamond"/>
        </w:rPr>
        <w:t xml:space="preserve"> az esztergomi papok közt olvasható; (Vet. Mon. Hist. Tom. I. Pag. 573.) a váci préposté pedig a kalocsai egyház sorában. (U. o. Pag. 565.) De még e rendszertelenségnél is nehezebben esik a tanulmányozásuk, hogy kevesebb adat van meg a följegyzésekben, mint amennyit a mostani előhaladt és mindent kifürkészni szerető kor bennök feltalálni óhajtja. Nem egy most előkelő plébániára vagy neves községre vonatkozólag éppen semmit sem födözhetni fel bennök. Mindamellett részünkről nem panaszkodhatunk: mintha arra nézve, ami helyiratunknak anyagot szolgáltat, e jegyzékek mit sem foglalnának magukban. Mert az 563. lapon egyenesen fölemlíttetik a Maroson túlinak nevezett főesperesi kerület, ahová egyházilag akkori időben a felsorolt telepeink nagy része beosztva volt; valamint abban a községek közül, amely plebániai történetünk körvonalában szerepelnek, megnevezve előfordul, 1-ször Tembes. Ez a falu tehát 1332–38-ban plebániai székhely volt; ma nem az, és Tempes néven pusztának ismertetik. 2-or: Szentkirály. Ezt a helységet a tizedszedők latinul jegyezték be, így: „De Sancto Rege”, de hogy az a mi határunkban egykor létezett olyan nevű községnek a latin fordítása, egészen kétségtelen. Mert a többi, az e környékbeli helységek sora és szomszédságában az illetőleges főesperesi kerületbe iktatott plebániák közt említtetik fel. Vásárhely és Szentkirály a jegyzékben éppen egymás mellett foglal helyet. 3-or: Warashel. Ez nem más, mint Vásárhely, mire nézve hogy így lett följegyezve, tudnunk kell, hogy Berengati és Bonofato olaszok voltak, akik nem tudtak magyarul és a jegyzéket is latinul vezetvén, hibásan hallották maguknak mondatni a község nevét, tehát hibásan is írták fel. De hogy Warashel alatt Vásárhely értendő és nem Varas vagy Varjas, onnan kitűnik világosan, hogy ez utóbbi mindkét nevű helység olvasható a tizedszedők jegyzékében, de nem a Maroson túli kerületben, ahová Vásárhely, Tempes és Sz. király tartoztak, hanem a csanádi főesperességben, ahol mind a két falu plebániát képezett, az egyik Voras, a másik Varias néven; amaz megszűnt, emez mint Varjas máig megvan Temes vármegyében, de egyik falu neve sem ment ki soha ’hely’ véggel, mint a mi városunk, amely vég tehát egyedül a mi községünket jelentheti.</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882. jún. 11. (24. sz.)</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itetszik tehát ezekből, hogy Tempes, Vásárhely és Szentkirály a XIV. században a csanádi püspökmegyébe voltak kebelezve, és hogy a főesperességnek ’Marosontúli’ a hivatalos neve, melyen még ma is hívatnak itt a szomszédságunkban a Földeák és Makónál kezdődő plebániánknak alesperesi kerületeik, ötszáz év előtt is ugyanaz vala. És hogy vannak helynevek, amelyek a régente messzebbre kinyúlt, de még ma is Arad, Békés, Csanád, Csongrád és Torontál vármegyékre kiterjedő főesperességben már akkor fennállottak; csakhogy természetesen egy kis változtatással a beszédben és kiejtésben attól a kiírástól és olvashatástól, amint azokat a tizedszedők jegyzékében találhatni. Ilyenek: Makófalva (ma Makó), Naylak (Nagylak), Apacha (Apáca), Vinga, Zombur (Zombor), Zadarlaka (Zádorlak), Bolchkereki (Becskerek) stb. Melyek mind hazai és földrajzi szempontból fölötte becses, ha mindjárt csak szűkkörű bevilágítást nyújtanak is az akkori idők még elég homályos történelmébe, és ha valaki azt tűzné ki maga elé feladatul, hogy a római levéltárban talált jegyzékekből kiírt ezen helységeket bővebben tanulmányozza, bizonyára igen érdekes észrevételekre jöhetne rá. Mi csak azt jegyezzük meg, hogy a régiségkutató mily sok, lehet, hogy alkalmilag elpusztult, de ma is fennálló községre akad e jegyzékek helyneveiben, amelyekről az avatlan nem hiszi, hogy bennök a régiek támadtak fel, hanem egészen a török világ után keletkezetteknek tartja; ellenben hogy számos község neve hiányzik a jegyzékekből, amelyek valaha virágzottak, de vagy örökre elenyésztek a harci dulakodások alatt, vagy pedig azért nincsenek meg a jegyzékekben, mert a betűk a kéziraton elmosódván elolvashatásuk és kinyomatásuk lehetetlenné vált.</w:t>
      </w:r>
    </w:p>
    <w:p>
      <w:pPr>
        <w:pStyle w:val="Normal"/>
        <w:ind w:firstLine="426"/>
        <w:jc w:val="both"/>
        <w:rPr>
          <w:rFonts w:ascii="Garamond" w:hAnsi="Garamond" w:cs="Garamond"/>
        </w:rPr>
      </w:pPr>
      <w:r>
        <w:rPr>
          <w:rFonts w:cs="Garamond" w:ascii="Garamond" w:hAnsi="Garamond"/>
        </w:rPr>
        <w:t>A föntebb hivatkozott három, körvonalunkbeli plebánia közt Tempesnél épp úgy, mint a másik kettőnél a tizedszedők jegyzékében ott van a plebánosok neve is, amiről másutt szólunk; itt csak az összegről beszélünk, amelyet az adóba fizettek.</w:t>
      </w:r>
    </w:p>
    <w:p>
      <w:pPr>
        <w:pStyle w:val="Normal"/>
        <w:ind w:firstLine="426"/>
        <w:jc w:val="both"/>
        <w:rPr>
          <w:rFonts w:ascii="Garamond" w:hAnsi="Garamond" w:cs="Garamond"/>
        </w:rPr>
      </w:pPr>
      <w:r>
        <w:rPr>
          <w:rFonts w:cs="Garamond" w:ascii="Garamond" w:hAnsi="Garamond"/>
        </w:rPr>
        <w:t>A vásárhelyi lelkész öt, a tempesi és a szentkirályi pedig hat-hat garas adót fizetett. Ez adó mennyiségből következtetve egyik helységről a másikra és hasonlítva össze a három helyet egymással, világos, hogy mind a három a tizedszedők korában kis község lehetett, és egyik sem volt a másiknál sokkal különb; de a szentkirályi és tempesi valamennyire mégis előbbvalónak látszik, és ez a két plebánia a vásárhelyinél valamivel jobb lehetett, mert adója nagyobb volt. Összehasonlíthatás végett az itteni plebánia javadalmakat más vidékbeliek és más állásbeliek javadalmaival megérintjük, hogy a szegedi plebános fizetett 2 márkát, a csanádi lelkész 10 garast, a váci prépost 3 garas híján 1 fertot; János ottani kanonok 8 garast, a csanádi énekkanonok 25 garast, Pál krassói főesperes ugyanazon egyházmegyében 8 pensát, a váci püspök 40 márkát; a csanádi püspök pedig a mi mostani pénzünk szerint 900 forinton váltotta meg az adányát. (L. Oltványi. id. munkáját 119 és 122.1.) A többi pénznemek megvilágítására nézve fölemlítjük, hogy a márkát a magyarok girának; a fertót, (fertum, ferdonum, flerto név alatt is előfordul az okmányokban) fördingnek, a pensát nagypénznek, a denárt kispénznek, a garast máriásnak nevezték. És 1 márkába 4 arany forintot számítottak; a fertó 1 negyedrészét tette ki a márkának, egy fertó egyenértékű levén 1 arany forinttal Zsigmond király korában, tehát 1 arany forintban 100 denár volt. 1 ily kispénz annyit ért, mint körülbelül most 2 új krajcár és 1 garas vagy máriásban 5 ily kispénz találtatott. (L. „Az esztergomi főegyh. okmt. 1. füz. 45–6.) És Georg. Fejér. Cod. Dipl. Tom. VII. Vol. II. Pag. 325.)</w:t>
      </w:r>
    </w:p>
    <w:p>
      <w:pPr>
        <w:pStyle w:val="Normal"/>
        <w:ind w:firstLine="426"/>
        <w:jc w:val="both"/>
        <w:rPr>
          <w:rFonts w:ascii="Garamond" w:hAnsi="Garamond" w:cs="Garamond"/>
        </w:rPr>
      </w:pPr>
      <w:r>
        <w:rPr>
          <w:rFonts w:cs="Garamond" w:ascii="Garamond" w:hAnsi="Garamond"/>
        </w:rPr>
        <w:t>Van még a történetünk körébe tartozó helyek közt egy plebánia, mely előfordul a tizedszedők jegyzékében: ez Mártély; nem ugyan így, hanem Sz. Adorjánnak nevezve még ekkor; de hogy ez tulajdonképpen sz. Adorján Mártély, mint abban az időben a latin mártírt magyarosítva mondhatták, arról még másutt alkalmunk lesz tüzetesen szólani. Most csak azt emeljük ki, hogy ez a Mártély mint plebánia nem tartozott a tizedszedők idejében sem, mint ma sem, a csanádi püspökségbe és a Marosontúli főesperességbe; hanem miként napjainkban, akkor is a váci egyházmegyébe és a csongrádi főesperesi kerületbe, mint a tizedszedők jegyzékében meg is jelöltetik. Amiből kitűnik az is, hogy a csongrádi főesperességi kerület hivatalos elneveztetése és fennállása s az egyházmegyének egy ily nevű kerületre való felosztatása is már a XIV. században létezett. – A mártélyi plebánia tizedadója csak két garast tett ki; nem is ért többet a lelkész vallomása után, megjegyzi a tizedszedő. – (Aug. Theiner: Vet. Mon. Hist. Tom. I. Pag. 580.) Ebből meg kitetszik az, hogy ez a falu lélekszámban és a plebánia javadalomban még a főnebbi háromnál is kisebb volt ekkor.</w:t>
      </w:r>
    </w:p>
    <w:p>
      <w:pPr>
        <w:pStyle w:val="Normal"/>
        <w:ind w:firstLine="426"/>
        <w:jc w:val="both"/>
        <w:rPr>
          <w:rFonts w:ascii="Garamond" w:hAnsi="Garamond" w:cs="Garamond"/>
        </w:rPr>
      </w:pPr>
      <w:r>
        <w:rPr>
          <w:rFonts w:cs="Garamond" w:ascii="Garamond" w:hAnsi="Garamond"/>
        </w:rPr>
        <w:t>Hogy pedig a bevett adó összegből lehet következtetni az akkori egyházi javadalmak értékére, az azok birtokosainak jövedelmi magassága vagy alacsonyságára, azt a tizedszedők azon eljárásából bátran föltehetjük, hogy inkább szigorú(an), mint gyengén jártak el, mint ezt a váci püspök bevádoltatása is tanúsítja, és hogy a tizedszedők nemcsak arra voltak felhatalmazva, hogy a papoktól jövedelmi bevallásokat kívánjanak, hanem ha kételkedtek a bevallott összeg helyességéről, meg is eskethették iránta a bevallókat. Így esküdtették meg a szolnoki főesperességben Pál papot; így Simon nógrádi plebánost, stb.</w:t>
      </w:r>
    </w:p>
    <w:p>
      <w:pPr>
        <w:pStyle w:val="Normal"/>
        <w:ind w:firstLine="426"/>
        <w:jc w:val="both"/>
        <w:rPr>
          <w:rFonts w:ascii="Garamond" w:hAnsi="Garamond" w:cs="Garamond"/>
        </w:rPr>
      </w:pPr>
      <w:r>
        <w:rPr>
          <w:rFonts w:cs="Garamond" w:ascii="Garamond" w:hAnsi="Garamond"/>
        </w:rPr>
        <w:t>Hogy mennyi folyt be ez úton a pápai kincstár részére, azt bajos volna meghatároznunk, mivel a tizedszedők e részbeni jegyzékeinek tanulmányozását fölötte ki nem elégítőnek találtuk.</w:t>
      </w:r>
    </w:p>
    <w:p>
      <w:pPr>
        <w:pStyle w:val="Normal"/>
        <w:ind w:firstLine="426"/>
        <w:jc w:val="both"/>
        <w:rPr>
          <w:rFonts w:ascii="Garamond" w:hAnsi="Garamond" w:cs="Garamond"/>
        </w:rPr>
      </w:pPr>
      <w:r>
        <w:rPr>
          <w:rFonts w:cs="Garamond" w:ascii="Garamond" w:hAnsi="Garamond"/>
        </w:rPr>
        <w:t>A csanádi egyházmegyéről szóló 1331-i adójegyzékben ez áll a végén: Összegek összege 76 márka, 3 ferto. 3 és ½ garas (Aug. Theiner: Vet. Monument. Hist. Tom. I. Pag. 564.)</w:t>
      </w:r>
    </w:p>
    <w:p>
      <w:pPr>
        <w:pStyle w:val="Normal"/>
        <w:ind w:firstLine="426"/>
        <w:jc w:val="both"/>
        <w:rPr/>
      </w:pPr>
      <w:r>
        <w:rPr>
          <w:rFonts w:cs="Garamond" w:ascii="Garamond" w:hAnsi="Garamond"/>
        </w:rPr>
        <w:t>A tizedszedőknek másfél forint volt a napdíjuk; és ők maguk egy márkában 4,6 garast számítottak (U. o. 573. lap), mi pedig 30 garast számítva másfél forintba: a 3282 márka – amely Oltványi idézett munkája szerint 122 1. nekik jutott – négyszeres számítással kitesz 13,128 forintot.</w:t>
      </w:r>
    </w:p>
    <w:p>
      <w:pPr>
        <w:pStyle w:val="Normal"/>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Lichtner Gáspár</w:t>
      </w:r>
    </w:p>
    <w:p>
      <w:pPr>
        <w:pStyle w:val="Normal"/>
        <w:ind w:firstLine="360"/>
        <w:jc w:val="both"/>
        <w:rPr>
          <w:rFonts w:ascii="Garamond" w:hAnsi="Garamond" w:cs="Garamond"/>
        </w:rPr>
      </w:pPr>
      <w:r>
        <w:rPr>
          <w:rFonts w:cs="Garamond" w:ascii="Garamond" w:hAnsi="Garamond"/>
        </w:rPr>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ind w:firstLine="360"/>
        <w:jc w:val="both"/>
        <w:rPr>
          <w:rFonts w:ascii="Garamond" w:hAnsi="Garamond" w:cs="Garamond"/>
        </w:rPr>
      </w:pPr>
      <w:r>
        <w:rPr>
          <w:rFonts w:cs="Garamond" w:ascii="Garamond" w:hAnsi="Garamond"/>
        </w:rPr>
        <w:t>Megjelent: a „Vásárhelyi Közlöny” 1881. év 27, 28, 30, 31, (32), 34, 35, 36, (38), 39, 40, 41, 44, 45, 47, 48, 50, 51. és az 1882. év 2, 3, 4, 7, 8, 10, 11, 14, 15, 17, 18, 22, 23, és 24. számában.</w:t>
      </w:r>
    </w:p>
    <w:p>
      <w:pPr>
        <w:pStyle w:val="Normal"/>
        <w:jc w:val="center"/>
        <w:rPr>
          <w:rFonts w:ascii="Garamond" w:hAnsi="Garamond" w:cs="Garamond"/>
          <w:b/>
          <w:b/>
          <w:lang w:bidi="zxx"/>
        </w:rPr>
      </w:pPr>
      <w:r>
        <w:rPr>
          <w:rFonts w:cs="Garamond" w:ascii="Garamond" w:hAnsi="Garamond"/>
          <w:b/>
          <w:lang w:bidi="zxx"/>
        </w:rPr>
        <w:t>Gacsári Kiss Sándor</w:t>
      </w:r>
    </w:p>
    <w:p>
      <w:pPr>
        <w:pStyle w:val="Normal"/>
        <w:rPr>
          <w:rFonts w:ascii="Garamond" w:hAnsi="Garamond" w:cs="Garamond"/>
          <w:b/>
          <w:b/>
          <w:lang w:bidi="zxx"/>
        </w:rPr>
      </w:pPr>
      <w:r>
        <w:rPr>
          <w:rFonts w:cs="Garamond" w:ascii="Garamond" w:hAnsi="Garamond"/>
          <w:b/>
          <w:lang w:bidi="zxx"/>
        </w:rPr>
      </w:r>
    </w:p>
    <w:p>
      <w:pPr>
        <w:pStyle w:val="Normal"/>
        <w:jc w:val="center"/>
        <w:rPr/>
      </w:pPr>
      <w:r>
        <w:rPr>
          <w:rFonts w:cs="Garamond" w:ascii="Garamond" w:hAnsi="Garamond"/>
          <w:b/>
          <w:lang w:bidi="zxx"/>
        </w:rPr>
        <w:t>A HÓDMEZŐVÁSÁRHELY–BELVÁROSI PLÉBÁNIA ÉS TEMPLOM, VALAMINT A HÓDMEZŐVÁSÁRHELYI</w:t>
      </w:r>
      <w:r>
        <w:rPr>
          <w:rFonts w:cs="Garamond" w:ascii="Garamond" w:hAnsi="Garamond"/>
          <w:b/>
        </w:rPr>
        <w:t xml:space="preserve"> SZENT ISTVÁN KIRÁLY PLÉBÁNIA ÉS TEMPLOM </w:t>
      </w:r>
      <w:r>
        <w:rPr>
          <w:rFonts w:cs="Garamond" w:ascii="Garamond" w:hAnsi="Garamond"/>
          <w:b/>
          <w:lang w:bidi="zxx"/>
        </w:rPr>
        <w:t>TÖRTÉNETE</w:t>
      </w:r>
    </w:p>
    <w:p>
      <w:pPr>
        <w:pStyle w:val="Normal"/>
        <w:ind w:firstLine="360"/>
        <w:jc w:val="both"/>
        <w:rPr>
          <w:rFonts w:ascii="Garamond" w:hAnsi="Garamond" w:cs="Tahoma"/>
          <w:b/>
          <w:b/>
          <w:lang w:bidi="zxx"/>
        </w:rPr>
      </w:pPr>
      <w:r>
        <w:rPr>
          <w:rFonts w:cs="Tahoma" w:ascii="Garamond" w:hAnsi="Garamond"/>
          <w:b/>
          <w:lang w:bidi="zxx"/>
        </w:rPr>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ind w:firstLine="360"/>
        <w:jc w:val="both"/>
        <w:rPr>
          <w:rFonts w:ascii="Garamond" w:hAnsi="Garamond" w:cs="Tahoma"/>
          <w:lang w:bidi="zxx"/>
        </w:rPr>
      </w:pPr>
      <w:r>
        <w:rPr>
          <w:rFonts w:cs="Tahoma" w:ascii="Garamond" w:hAnsi="Garamond"/>
          <w:lang w:bidi="zxx"/>
        </w:rPr>
      </w:r>
    </w:p>
    <w:p>
      <w:pPr>
        <w:pStyle w:val="Normal"/>
        <w:jc w:val="center"/>
        <w:rPr>
          <w:rFonts w:ascii="Garamond" w:hAnsi="Garamond" w:cs="Tahoma"/>
          <w:lang w:bidi="zxx"/>
        </w:rPr>
      </w:pPr>
      <w:r>
        <w:rPr>
          <w:rFonts w:cs="Tahoma" w:ascii="Garamond" w:hAnsi="Garamond"/>
          <w:lang w:bidi="zxx"/>
        </w:rPr>
        <w:t>KÖSZÖNTŐ</w:t>
      </w:r>
    </w:p>
    <w:p>
      <w:pPr>
        <w:pStyle w:val="Normal"/>
        <w:jc w:val="both"/>
        <w:rPr>
          <w:rFonts w:ascii="Garamond" w:hAnsi="Garamond" w:cs="Tahoma"/>
          <w:lang w:bidi="zxx"/>
        </w:rPr>
      </w:pPr>
      <w:r>
        <w:rPr>
          <w:rFonts w:cs="Tahoma" w:ascii="Garamond" w:hAnsi="Garamond"/>
          <w:lang w:bidi="zxx"/>
        </w:rPr>
      </w:r>
    </w:p>
    <w:p>
      <w:pPr>
        <w:pStyle w:val="Normal"/>
        <w:jc w:val="both"/>
        <w:rPr>
          <w:rFonts w:ascii="Garamond" w:hAnsi="Garamond" w:cs="Tahoma"/>
          <w:lang w:bidi="zxx"/>
        </w:rPr>
      </w:pPr>
      <w:r>
        <w:rPr>
          <w:rFonts w:cs="Tahoma" w:ascii="Garamond" w:hAnsi="Garamond"/>
          <w:lang w:bidi="zxx"/>
        </w:rPr>
        <w:t>Egykori állomáshelyemről szól ez a szerény könyv. Most is szeretettel gondolok papi pályám ezen szakaszára. Fiatalságom kedves helyszíne volt Hódmezővásárhely. Ma, életem alkonyán vásárhelyi híveimre gondolva elfog a vágy, hogy újra találkozhassak a városban velük. Egészségi állapotomnál fogva erre sajnos nincs lehetőségem. De kárpótol érte ez a munka, melyet felkaroltak jóakaratú helybeli emberek, és bíztattak a kiadására. Ezzel a kis munkával elsősorban a város polgárainak akarok kedveskedni, akik – ezt bizton tudom – értékelik fáradozásaimat a helytörténeti kutatásaimban, és jószívvel veszik kezükbe könyvemet. Nekik szól ez a könyv, azoknak, akik érdeklődnek a téma iránt, akik kíváncsiságból, vagy meglévő ismereteik gyarapítása céljából, vagy ismétlés miatt olvassák a könyvet. Könyvem megírásában az volt indítékom, hogy helybeli működésem idejében sok helytörténeti írást olvastam és rendszereztem, érdekelt ez a témakör szabadidőmben. Kutatásokat végeztem a magam módján, amennyire csak telhetett lelkipásztori működésem kötelező programjainak elvégzése után. Ezért érezhetnek pontatlanságot vagy hiányosságot művemben az olvasók. Ezen okok miatt kérem, nézzék el nekem, ha hibát találnak benne és nyugodtan javítsák ki.</w:t>
      </w:r>
    </w:p>
    <w:p>
      <w:pPr>
        <w:pStyle w:val="Normal"/>
        <w:ind w:firstLine="426"/>
        <w:jc w:val="both"/>
        <w:rPr>
          <w:rFonts w:ascii="Garamond" w:hAnsi="Garamond" w:cs="Tahoma"/>
          <w:lang w:bidi="zxx"/>
        </w:rPr>
      </w:pPr>
      <w:r>
        <w:rPr>
          <w:rFonts w:cs="Tahoma" w:ascii="Garamond" w:hAnsi="Garamond"/>
          <w:lang w:bidi="zxx"/>
        </w:rPr>
        <w:t>Eredetileg csak 1985-ig írtam meg a történéseket Nagy Elek egykori belvárosi plébános kérésére. Azóta többen is ösztökéltek arra, hogy modernizáljam írásomat, s úgy kerüljön kiadásra. Megörültem ennek a felkérésnek is, és az évek során az újabb információkat beépítettem a munkámba. Sokmindenre kiterjedő újabb helytörténeti kutatásokat végeztettem unokaöcsémmel, Pálinkó Mátéval, aki precízen utánajárt az 1985-től idáig eltelt évek helytörténeti eseményeinek. Ezúton is köszönetemet fejezem ki neki és dr. Alácsi Ervin János tábori lelkész atyának, akik átnézték írásomat és a tévedéseimet, hiányosságaimat kijavították. Köszönöm Hódmezővásárhely város önkormányzatának a támogatását a könyvem megjelentetésében. Köszönöm Almási Itván polgármester úr jóindulatát, mellyel a könyvem iránt viseltetett, valamint a Hódmezővásárhelyi római katolikus egyházközség vezetőinek – elsősorban Németh László plébános úrnak – a könyvem megjelenése melletti határozott kiállásukat. Telve van a szívem hálával egész életem és plébánosi pályám miatt a jó Isten felé, aki megadta nekem, hogy 2012. november 1-én aranymisével megünnepelhettem felszentlésem 50. évfordulóját. Hálás szívvel gondolok elhalt szüleimre, családtagjaimra, paptársakra, barátaimra, tanáraimra, akik jó szavukkal, életpéldájukkal a papi életpálya felé terelgettek.</w:t>
      </w:r>
    </w:p>
    <w:p>
      <w:pPr>
        <w:pStyle w:val="Normal"/>
        <w:ind w:firstLine="426"/>
        <w:jc w:val="both"/>
        <w:rPr>
          <w:rFonts w:ascii="Garamond" w:hAnsi="Garamond" w:cs="Tahoma"/>
          <w:lang w:bidi="zxx"/>
        </w:rPr>
      </w:pPr>
      <w:r>
        <w:rPr>
          <w:rFonts w:cs="Tahoma" w:ascii="Garamond" w:hAnsi="Garamond"/>
          <w:lang w:bidi="zxx"/>
        </w:rPr>
        <w:t>Ezúton küldöm forró szeretetemmel együtt aranymisés áldásomat minden mennyei jutalmat kívánva e földi életben könyvem olvasójára, egykori hódmezővásárhelyi híveimre, és mindenkire, aki könyvemet olvassa! Könyvemmel maradandó ajándékot akartam nyújtani a város polgárainak. Kérem, őrizzék meg szilárd római katolikus hitüket mindig ebben a bizonytalan állású és változó világban, és őrizzenek meg engem jóemlékezetükben! Naponta imádkozom Hódmezővásárhely város gyarapodásáért és lelki megújulásáért, kérve önöktől azt, hogy önök is imádkozzanak értem!</w:t>
      </w:r>
    </w:p>
    <w:p>
      <w:pPr>
        <w:pStyle w:val="Normal"/>
        <w:jc w:val="both"/>
        <w:rPr>
          <w:rFonts w:ascii="Garamond" w:hAnsi="Garamond" w:cs="Tahoma"/>
          <w:lang w:bidi="zxx"/>
        </w:rPr>
      </w:pPr>
      <w:r>
        <w:rPr>
          <w:rFonts w:cs="Tahoma" w:ascii="Garamond" w:hAnsi="Garamond"/>
          <w:lang w:bidi="zxx"/>
        </w:rPr>
        <w:br/>
        <w:t>Székesfehérvár, 2012. november 3.</w:t>
      </w:r>
    </w:p>
    <w:p>
      <w:pPr>
        <w:pStyle w:val="Normal"/>
        <w:jc w:val="both"/>
        <w:rPr>
          <w:rFonts w:ascii="Garamond" w:hAnsi="Garamond" w:cs="Tahoma"/>
          <w:lang w:bidi="zxx"/>
        </w:rPr>
      </w:pPr>
      <w:r>
        <w:rPr>
          <w:rFonts w:cs="Tahoma" w:ascii="Garamond" w:hAnsi="Garamond"/>
          <w:lang w:bidi="zxx"/>
        </w:rPr>
      </w:r>
    </w:p>
    <w:p>
      <w:pPr>
        <w:pStyle w:val="Normal"/>
        <w:jc w:val="both"/>
        <w:rPr/>
      </w:pPr>
      <w:r>
        <w:rPr>
          <w:rFonts w:eastAsia="Garamond" w:cs="Garamond" w:ascii="Garamond" w:hAnsi="Garamond"/>
          <w:lang w:bidi="zxx"/>
        </w:rPr>
        <w:t xml:space="preserve">                                                                                    </w:t>
      </w:r>
      <w:r>
        <w:rPr>
          <w:rFonts w:cs="Tahoma" w:ascii="Garamond" w:hAnsi="Garamond"/>
          <w:lang w:bidi="zxx"/>
        </w:rPr>
        <w:t>Gacsári Kiss Sándor Balázs</w:t>
      </w:r>
    </w:p>
    <w:p>
      <w:pPr>
        <w:pStyle w:val="Normal"/>
        <w:jc w:val="both"/>
        <w:rPr>
          <w:rFonts w:ascii="Garamond" w:hAnsi="Garamond" w:cs="Tahoma"/>
          <w:lang w:bidi="zxx"/>
        </w:rPr>
      </w:pPr>
      <w:r>
        <w:rPr>
          <w:rFonts w:eastAsia="Garamond" w:cs="Garamond" w:ascii="Garamond" w:hAnsi="Garamond"/>
          <w:lang w:bidi="zxx"/>
        </w:rPr>
        <w:t xml:space="preserve">                                                                    </w:t>
      </w:r>
      <w:r>
        <w:rPr>
          <w:rFonts w:cs="Tahoma" w:ascii="Garamond" w:hAnsi="Garamond"/>
          <w:lang w:bidi="zxx"/>
        </w:rPr>
        <w:t>nyugalmazott medemonostori prépost, kanonok</w:t>
      </w:r>
    </w:p>
    <w:p>
      <w:pPr>
        <w:pStyle w:val="Normal"/>
        <w:jc w:val="both"/>
        <w:rPr>
          <w:rFonts w:ascii="Garamond" w:hAnsi="Garamond" w:cs="Tahoma"/>
          <w:lang w:bidi="zxx"/>
        </w:rPr>
      </w:pPr>
      <w:r>
        <w:rPr>
          <w:rFonts w:cs="Tahoma" w:ascii="Garamond" w:hAnsi="Garamond"/>
          <w:lang w:bidi="zxx"/>
        </w:rPr>
        <w:br/>
      </w:r>
    </w:p>
    <w:p>
      <w:pPr>
        <w:pStyle w:val="Normal"/>
        <w:jc w:val="center"/>
        <w:rPr>
          <w:rFonts w:ascii="Garamond" w:hAnsi="Garamond" w:cs="Tahoma"/>
          <w:lang w:bidi="zxx"/>
        </w:rPr>
      </w:pPr>
      <w:r>
        <w:rPr>
          <w:rFonts w:cs="Tahoma" w:ascii="Garamond" w:hAnsi="Garamond"/>
          <w:lang w:bidi="zxx"/>
        </w:rPr>
      </w:r>
    </w:p>
    <w:p>
      <w:pPr>
        <w:pStyle w:val="Normal"/>
        <w:jc w:val="center"/>
        <w:rPr>
          <w:rFonts w:ascii="Garamond" w:hAnsi="Garamond" w:cs="Tahoma"/>
          <w:lang w:bidi="zxx"/>
        </w:rPr>
      </w:pPr>
      <w:r>
        <w:rPr>
          <w:rFonts w:cs="Tahoma" w:ascii="Garamond" w:hAnsi="Garamond"/>
          <w:lang w:bidi="zxx"/>
        </w:rPr>
      </w:r>
      <w:r>
        <w:br w:type="page"/>
      </w:r>
    </w:p>
    <w:p>
      <w:pPr>
        <w:pStyle w:val="Normal"/>
        <w:jc w:val="center"/>
        <w:rPr>
          <w:rFonts w:ascii="Garamond" w:hAnsi="Garamond" w:cs="Tahoma"/>
          <w:lang w:bidi="zxx"/>
        </w:rPr>
      </w:pPr>
      <w:r>
        <w:rPr>
          <w:rFonts w:cs="Tahoma" w:ascii="Garamond" w:hAnsi="Garamond"/>
          <w:lang w:bidi="zxx"/>
        </w:rPr>
        <w:t>ELŐSZÓ AZ 1985-BEN TERVEZETT KIADÁSHOZ</w:t>
      </w:r>
    </w:p>
    <w:p>
      <w:pPr>
        <w:pStyle w:val="Normal"/>
        <w:jc w:val="center"/>
        <w:rPr>
          <w:rFonts w:ascii="Garamond" w:hAnsi="Garamond" w:cs="Tahoma"/>
          <w:lang w:bidi="zxx"/>
        </w:rPr>
      </w:pPr>
      <w:r>
        <w:rPr>
          <w:rFonts w:cs="Tahoma" w:ascii="Garamond" w:hAnsi="Garamond"/>
          <w:lang w:bidi="zxx"/>
        </w:rPr>
      </w:r>
    </w:p>
    <w:p>
      <w:pPr>
        <w:pStyle w:val="Normal"/>
        <w:jc w:val="both"/>
        <w:rPr>
          <w:rFonts w:ascii="Garamond" w:hAnsi="Garamond" w:cs="Tahoma"/>
          <w:lang w:bidi="zxx"/>
        </w:rPr>
      </w:pPr>
      <w:r>
        <w:rPr>
          <w:rFonts w:cs="Tahoma" w:ascii="Garamond" w:hAnsi="Garamond"/>
          <w:lang w:bidi="zxx"/>
        </w:rPr>
        <w:t xml:space="preserve">Ennek a munkának tárgyát kifejezi címe „A Hódmezővásárhely-Belvárosi Római Katolikus Plébánia és templom története...” Ez a történelmi tanulmány nem a teljesség, hanem a hitelesség igényével lép fel. A szerző célja eddigi kutatásaiban elért eredményeinek rögzítése és rendszerezése. Ezen tanulmány nemcsak a Szentháromság templom és plébánia történetét foglalja magában, hanem a Szent István király templom és plébánia történetét is. </w:t>
      </w:r>
      <w:r>
        <w:rPr>
          <w:rFonts w:cs="Garamond" w:ascii="Garamond" w:hAnsi="Garamond"/>
        </w:rPr>
        <w:t>Amint a házépítés tervszerinti, teljes felépítésének előfeltétele a szükséges építkezési anyag birtokba vétele és felhasználása, ugyanúgy egy történelmi tanulmány megírásának előfeltétele a szükséges, konkrét emlékanyag megléte és felhasználása.</w:t>
      </w:r>
    </w:p>
    <w:p>
      <w:pPr>
        <w:pStyle w:val="Normal"/>
        <w:ind w:firstLine="426"/>
        <w:jc w:val="both"/>
        <w:rPr>
          <w:rFonts w:ascii="Garamond" w:hAnsi="Garamond" w:cs="Garamond"/>
        </w:rPr>
      </w:pPr>
      <w:r>
        <w:rPr>
          <w:rFonts w:cs="Garamond" w:ascii="Garamond" w:hAnsi="Garamond"/>
        </w:rPr>
        <w:t>Az egyén és a közösség számára egyaránt jelentős a saját lakóhelyének egyháztörténeti ismerete, amely jó hatással van az egyházi és polgári életre. Ennek előfeltétele a történet megírása és közreadása. Ezen tanulmány írója szolgáló szeretettel vállalkozott erre és ajánlja munkája eredményét a jóakaratú emberek figyelmébe. A Római Katolikus Egyházat Jézus Krisztus alapította, és ebbe az Egyházba a magyarokat Szent István király vezette be azáltal, hogy megkereszteltette magyarjait. Az egyes ember a keresztség által lesz az Egyház tagjává.</w:t>
      </w:r>
    </w:p>
    <w:p>
      <w:pPr>
        <w:pStyle w:val="Normal"/>
        <w:ind w:firstLine="426"/>
        <w:jc w:val="both"/>
        <w:rPr/>
      </w:pPr>
      <w:r>
        <w:rPr>
          <w:rFonts w:cs="Garamond" w:ascii="Garamond" w:hAnsi="Garamond"/>
        </w:rPr>
        <w:t>A Római Katolikus Egyház világegyház, melyben az alapszervezetek a plébániák; Krisztus a szőlőtőről és a szőlővesszőkről szóló példabeszédében azt tanítja: amilyen életegység, életközösség van a szőlőtő és a szőlővessző között, olyan életegység, életközösség van közte és a megkeresztelt hívő ember között. Azt mondta: „Én vagyok a szőlőtő, ti a szőlővesszők. Aki bennem marad és én őbenne, az bő termést hoz.” (Jn 15,5). Amint a szőlővessző kapcsolatban él a szőlőtővel és a többi szőlővesszővel, úgy a megkereszteltek kapcsolatban élnek Krisztussal és egymással. Ez a kapcsolat tettekben megmutatkozó életkapcsolat, vallási és egyházi élet. Ennek élettörténete pedig egyháztörténet. Azon belül az egyházi alapszervezet története a plébániatörténet. A plébániai közösség, beleértve a hitüket nem gyakorló római katolikusokat is, legfőbb vonatkozási pontja a templom. A plébánia történetében benne van a templom története is. A plébánia az üdvösség intézménye, a plébániatörténet tehát üdvösségtörténet, amely az evangelizációval és a szakramentalizációval vonatkozásban álló személyek, helyek, események, eszközök, körülmények, hatások, eredmények, veszteségek ismertetését adja. A plébánia nem légüres térben, hanem adott helyen él, így településtörténeti vonatkozásai is vannak. Aki olvassa a plébánia történetét, alaposabban és részletesebben fogja megismerni a plébániát, ugyanakkor jobban fogja ismerni a város történetét is.</w:t>
      </w:r>
    </w:p>
    <w:p>
      <w:pPr>
        <w:pStyle w:val="Normal"/>
        <w:ind w:firstLine="426"/>
        <w:jc w:val="both"/>
        <w:rPr/>
      </w:pPr>
      <w:r>
        <w:rPr>
          <w:rFonts w:cs="Garamond" w:ascii="Garamond" w:hAnsi="Garamond"/>
        </w:rPr>
        <w:t xml:space="preserve">A történelem ismerete erősíti az emberek identitástudatát. A történelmi tapasztalatok birtokában hatékonyabban lehet működni a jelenben, és a jövő irányában célszerűbben lehet tevékenykedni egyházi és polgári vonalon egyaránt. A tanulmány </w:t>
      </w:r>
      <w:r>
        <w:rPr>
          <w:rFonts w:cs="Tahoma" w:ascii="Garamond" w:hAnsi="Garamond"/>
          <w:lang w:bidi="zxx"/>
        </w:rPr>
        <w:t>–</w:t>
      </w:r>
      <w:r>
        <w:rPr>
          <w:rFonts w:cs="Garamond" w:ascii="Garamond" w:hAnsi="Garamond"/>
        </w:rPr>
        <w:t xml:space="preserve"> amint címe is mutatja </w:t>
      </w:r>
      <w:r>
        <w:rPr>
          <w:rFonts w:cs="Tahoma" w:ascii="Garamond" w:hAnsi="Garamond"/>
          <w:lang w:bidi="zxx"/>
        </w:rPr>
        <w:t>–</w:t>
      </w:r>
      <w:r>
        <w:rPr>
          <w:rFonts w:cs="Garamond" w:ascii="Garamond" w:hAnsi="Garamond"/>
        </w:rPr>
        <w:t xml:space="preserve"> az egyháztörténelem tárgykörébe tartozik, ezért az elvárás és a számonkérés igénye egyháztörténeti tárgyban lehet illetékes. A „Bevezetés” segítő szolgálatot, tájékoztatást jelent a tanulmány megértésének könnyítésére.</w:t>
      </w:r>
    </w:p>
    <w:p>
      <w:pPr>
        <w:pStyle w:val="Normal"/>
        <w:ind w:firstLine="426"/>
        <w:jc w:val="both"/>
        <w:rPr/>
      </w:pPr>
      <w:r>
        <w:rPr>
          <w:rFonts w:cs="Tahoma" w:ascii="Garamond" w:hAnsi="Garamond"/>
          <w:lang w:bidi="zxx"/>
        </w:rPr>
        <w:t xml:space="preserve">Ez a plébánia (belvárosi Szentháromság) vidékünk vallási és polgári intézményei között a legrégebbiek egyike. A templom lényegesen fiatalabb, mint a plébánia intézménye. A mai templom előbbi templomok utódaként álló történelmi értékeket hordozó épület. Mindezek elegendő indokok arra, hogy mindazok, akik szeretik Hódmezővásárhelyt, érdeklődéssel olvassák ezt az egyháztörténelmi munkát, amely bőségesen tartalmaz várostörténeti vonatkozásokat. </w:t>
      </w:r>
    </w:p>
    <w:p>
      <w:pPr>
        <w:pStyle w:val="Normal"/>
        <w:ind w:firstLine="426"/>
        <w:jc w:val="both"/>
        <w:rPr/>
      </w:pPr>
      <w:r>
        <w:rPr>
          <w:rFonts w:cs="Tahoma" w:ascii="Garamond" w:hAnsi="Garamond"/>
          <w:lang w:bidi="zxx"/>
        </w:rPr>
        <w:t>Hódmezővásárhely mint őstelepülés egy darabja a magyar életnek és a magyar múltnak. A jelenben élénk kulturális, gazdasági és társadalmi élete, ipara és fejlett mezőgazdasága van. A város vallási szempontból máig református többségű. A múlt alapján állva, ebben a jelenlegi keretben működik plébániánk. Nagyon hasznosnak látszik a plébániai történetírás, mert a plébánia történetének ismerete megtermékenyíti a lelkipásztorkodó pap munkáját, megerősíti a hívek egyházias öntudatát és felelősségérzetét. Évszázadok óta élő történelmi értékű plébániánk így jelentős kultúremlék és ugyanakkor jelenleg is élő intézmény. A plébánia történetének ismerete így vallási érték és kulturális érték is egyben.</w:t>
      </w:r>
    </w:p>
    <w:p>
      <w:pPr>
        <w:pStyle w:val="Normal"/>
        <w:ind w:firstLine="426"/>
        <w:jc w:val="both"/>
        <w:rPr>
          <w:rFonts w:ascii="Garamond" w:hAnsi="Garamond" w:cs="Garamond"/>
        </w:rPr>
      </w:pPr>
      <w:r>
        <w:rPr>
          <w:rFonts w:cs="Tahoma" w:ascii="Garamond" w:hAnsi="Garamond"/>
          <w:lang w:bidi="zxx"/>
        </w:rPr>
        <w:t>Még nem volt Hódmezővásárhely város, hanem elődei, Hód és Vásárhely falvak léteztek, még nem voltak a világon reformátusok, ez a plébánia már létezett. Ez a plébánia Szent Gellért püspök működésének nyomain indult, 1332-ben már okirat bizonysága szerint létezett, Hunyadi János idejében a várossal együtt virágzott, majd a török hódoltság alatt csaknem megsemmisült, 1727-ben szerényen és szegényen lábára állt és azóta fejlődött, megerősödött, ma is él, ma is működik. Mindezeket figyelembe véve látható, hogy ez az ősi plébánia hozzátartozik Hódmezővásárhelynek nemcsak múltjához, hanem jelenlegi önazonosságához. A plébánia hatása az emberekre és a társadalomra nyilvánvaló. A templom műértéke és városképi jelentősége is figyelemreméltó.</w:t>
      </w:r>
    </w:p>
    <w:p>
      <w:pPr>
        <w:pStyle w:val="Normal"/>
        <w:ind w:firstLine="426"/>
        <w:jc w:val="both"/>
        <w:rPr/>
      </w:pPr>
      <w:r>
        <w:rPr>
          <w:rFonts w:cs="Tahoma" w:ascii="Garamond" w:hAnsi="Garamond"/>
          <w:lang w:bidi="zxx"/>
        </w:rPr>
        <w:t>Mindezek mellett ennek a templomnak sajátos és különös várostörténeti jelentősége van, mert ez a templom Hódmezővásárhely megmentője. A XVIII. században helyi és vidéki társadalmi forrongások miatt, királynői parancs rendelte el Hódmezővásárhely lakóinak széttelepítését és a város lerombolását. Ennek a templomnak felépítéséért kapott kegyelmet a város a számára végzetes királynői parancs visszavonásával.</w:t>
      </w:r>
    </w:p>
    <w:p>
      <w:pPr>
        <w:pStyle w:val="Normal"/>
        <w:ind w:firstLine="426"/>
        <w:jc w:val="both"/>
        <w:rPr>
          <w:rFonts w:ascii="Garamond" w:hAnsi="Garamond" w:cs="Garamond"/>
        </w:rPr>
      </w:pPr>
      <w:r>
        <w:rPr>
          <w:rFonts w:cs="Tahoma" w:ascii="Garamond" w:hAnsi="Garamond"/>
          <w:lang w:bidi="zxx"/>
        </w:rPr>
        <w:t>Az Egyházba gyűlt hívek számára a plébániai élet jelentősége igen nagy, mert a plébánia nemcsak tényleges és jogi egység, hanem kihangsúlyozottan liturgikus oltáregység és öntudatos szeretet-közösség: és mint ilyen, az Egyház életének tényleges területe és jogilag szabályozott kerete, valamint a vallási élet anyagi szükségleteinek forrásterülete. A plébánia Krisztus Egyházának egy része, amely a római pápának, mint Krisztus földi helytartójának fősége, a megyéspüspöknek kormányzása és a plébánosnak közvetlen lelkipásztori irányítása alatt éli vallási életét, melynek célja, hogy az embert a történelemből az örökkévalóságba vezérelje.</w:t>
      </w:r>
    </w:p>
    <w:p>
      <w:pPr>
        <w:pStyle w:val="Normal"/>
        <w:ind w:firstLine="426"/>
        <w:jc w:val="both"/>
        <w:rPr>
          <w:rFonts w:ascii="Garamond" w:hAnsi="Garamond" w:cs="Tahoma"/>
          <w:lang w:bidi="zxx"/>
        </w:rPr>
      </w:pPr>
      <w:r>
        <w:rPr>
          <w:rFonts w:cs="Tahoma" w:ascii="Garamond" w:hAnsi="Garamond"/>
          <w:lang w:bidi="zxx"/>
        </w:rPr>
        <w:t>Ennek a tanulmánynak a megírása előtt érdeklődtem a helytörténet iránt, hogy jobban megismerjem működésem területét: az embereket, a tájat és az intézményt egyaránt. Plébániánk történetének megírásához több mint 100 írásos történelmi forrásból merítettem, és négy év alatt mint a plébánia papja a szájhagyomány emlékeit is gyűjtögettem. Jártam a plébánia történetével kapcsolatos távolabbi helyeken, Belgrádban, az ősi várban, a Kalemegdánban, és ott imádkoztam plébániánkért. Lengyelországi utazásom során Krakkóban megtekintettem a Jagello egyetemet, ahol egyik középkori plébánosunk tanult. Fóton tisztelettel meglátogattam plébániánk nagy jótevőjének, Nagykárolyi gróf Károlyi Istvánnak sírját. Négy éven át, 1964-től 1968-ig hódmezővásárhelyi ember voltam és az oltár áldozatával, lelkipásztori munkámmal szolgáltam ezt a plébániát, és 1971-ben a Szent István Plébániát is. Ugyanakkor szemlélődéssel, adatok gyűjtésével, szakirodalom olvasásával, történelmi idők tanúinak meghallgatásával, a város népének figyelésével készültem ennek a tanulmánynak megírására. Kéziratom 1968-ban elkészült, de nem tettem kísérletet eddig arra, hogy nyilvánosan fellépjek vele. Nagy Elek főesperes, prépost, plébános úr 1984 őszén felkért ennek a tanulmánynak a nyilvánossá tételére. Vállalkoztam erre, mert úgy vélem, ezzel szolgálatára lehetek Hódmezővásárhelynek, amelyhez életemnek kedves időszaka és emlékei kapcsolódnak. Semmi okot sem találtam arra, hogy az 1968-ban írt kéziratot megváltoztassam. Ezért látszik tanulmányom bizonyos részein, hogy megírása Hódmezővásárhelyen történt. Ugyanakkor tekintetbe vettem az 1968 óta megjelent szakirodalmat és annak nyomán ismételten vállalkoztam kutatómunkára. Ezek eredményeit az 1968-ban készített kéziratba bedolgoztam és kiegészítésként hozzáadtam.</w:t>
      </w:r>
    </w:p>
    <w:p>
      <w:pPr>
        <w:pStyle w:val="Normal"/>
        <w:ind w:firstLine="426"/>
        <w:jc w:val="both"/>
        <w:rPr/>
      </w:pPr>
      <w:r>
        <w:rPr>
          <w:rFonts w:cs="Tahoma" w:ascii="Garamond" w:hAnsi="Garamond"/>
          <w:lang w:bidi="zxx"/>
        </w:rPr>
        <w:t>Sokszor idéztem dr. Juhász Kálmán csanádi kanonok egyháztörténelmi és Bálint Sándor szegedi professzor vallásnéprajzi munkáiból. Mindkét tudóst személyesen ismertem. A helytörténeti kutatás és írás módszereire Félegyházy József professzor tanított, akinek tanítványa voltam Budapesten. Hódmezővásárhelyen igen értékes segítséget adtak nekem Czakó Lajosné Kokovay Emília, Ember Pálné Szadai Mária, Kokovay János, Loór Ferenc, Oskovics László, Prehoffer István és Telek Andor, akik átfogó ismereteik alapján a helyi egyház életének fontos tanúi, pozícióik és tevékenységük alapján pedig munkálói és alakítói voltak. A nevezettek azóta elhunytak, ezért kegyelettel rögzítem itt róluk megemlékezésemet. Köszönet illeti Marosi Izidor püspök urat, Bercsényi László és Zsák Péter egyházmegyei papokat, akik egykor Hódmezővásárhelyen működtek, valamint Janovics István kántor urat, akik különböző időben tájékoztatással voltak segítségemre. Köszönetemet nyilvánítom Nagy Elek plébánosnak, aki a plébániai könyvtárat és irattárat rendelkezésemre bocsájtotta, tanulmányom közzétételére felkért és annak kiadását vállalta. Örülök, hogy ezzel a munkámmal szolgálatatára és javára lehetek Krisztus Római Katolikus Egyházának és Hódmezővásárhely lakosságának.</w:t>
      </w:r>
    </w:p>
    <w:p>
      <w:pPr>
        <w:pStyle w:val="Normal"/>
        <w:ind w:firstLine="426"/>
        <w:jc w:val="both"/>
        <w:rPr>
          <w:rFonts w:ascii="Garamond" w:hAnsi="Garamond" w:cs="Garamond"/>
        </w:rPr>
      </w:pPr>
      <w:r>
        <w:rPr>
          <w:rFonts w:cs="Tahoma" w:ascii="Garamond" w:hAnsi="Garamond"/>
          <w:lang w:bidi="zxx"/>
        </w:rPr>
        <w:t>Az általam felhasznált kéziratos forrásokat, szakirodalmat, szóbeli tájékoztatásokat felsorolom, és ezekre esetenként hivatkozom. Mindebből és a fogalmazásból kitűnik, hogy a tárgyilagosságra törekedtem. Ez a tanulmány a városnak 1950 előtti – a mainál nagyobbi – kiterjedését, tehát a történelmi Hódmezővásárhelyt veszi figyelembe.</w:t>
      </w:r>
    </w:p>
    <w:p>
      <w:pPr>
        <w:pStyle w:val="Normal"/>
        <w:ind w:firstLine="426"/>
        <w:jc w:val="both"/>
        <w:rPr>
          <w:rFonts w:ascii="Garamond" w:hAnsi="Garamond" w:cs="Tahoma"/>
          <w:lang w:bidi="zxx"/>
        </w:rPr>
      </w:pPr>
      <w:r>
        <w:rPr>
          <w:rFonts w:cs="Tahoma" w:ascii="Garamond" w:hAnsi="Garamond"/>
          <w:lang w:bidi="zxx"/>
        </w:rPr>
        <w:t>Tudatában vagyok annak, hogy a történelmi múlt ismeretében többirányú és alaposabb kutatás előrébb vinne. Erre azonban nincs lehetőségem. Ez az összefoglalás részben többet, részben kevesebbet nyújt, mint „A Viharsarok katolikus hitéletének történelmi múltja” című munkám. A plébánia történetének ezt az összefoglalását nem tartom feleslegesnek, mert lelkipásztori szolgálatnak tekintem, azonban szerteágazó lelkipásztori szolgálatom egyéb ténykedései, mint hivatásom és elsődlegesebb kötelességem, időmet és erőimet annyira lekötik, hogy a történelem-kutatás részleteibe nem bocsátkozhattam. Plébániánk történetét hosszú és fáradtságos munkával felkutattam és megírtam, és ezt most Isten dicsőségére, a lelkipásztorok hasznára, a hívek üdvére és a kultúra javára ezennel bemutatom.</w:t>
      </w:r>
    </w:p>
    <w:p>
      <w:pPr>
        <w:pStyle w:val="Normal"/>
        <w:ind w:firstLine="426"/>
        <w:jc w:val="both"/>
        <w:rPr>
          <w:rFonts w:ascii="Garamond" w:hAnsi="Garamond" w:cs="Tahoma"/>
          <w:lang w:bidi="zxx"/>
        </w:rPr>
      </w:pPr>
      <w:r>
        <w:rPr>
          <w:rFonts w:cs="Tahoma" w:ascii="Garamond" w:hAnsi="Garamond"/>
          <w:lang w:bidi="zxx"/>
        </w:rPr>
        <w:t>Munkámat a szolgáló szeretet jegyében írtam, mintha látnék egy egészséges vásárhelyi fiatal diákot, vagy élete delén álló dolgozót, vagy fáradt öreget, aki ezt olvasni fogja. Törekedtem arra, hogy a tanulmányom közérthető és olvasmányos jellegű legyen. Célom a következő: A Római Katolikus Egyház hódmezővásárhelyi történetének bemutatása által a város össznépi közösségében fejlődjön és erősödjön a szeretet ember és ember között. Új erővel tudatosuljon az isteni kegyelem és emberi tevékenység szükségessége Hódmezővásárhely város és benne a Római Katolikus Egyház jóléte, békéje és fejlődése iránt.</w:t>
      </w:r>
    </w:p>
    <w:p>
      <w:pPr>
        <w:pStyle w:val="Normal"/>
        <w:ind w:firstLine="426"/>
        <w:jc w:val="both"/>
        <w:rPr>
          <w:rFonts w:ascii="Garamond" w:hAnsi="Garamond" w:cs="Tahoma"/>
          <w:lang w:bidi="zxx"/>
        </w:rPr>
      </w:pPr>
      <w:r>
        <w:rPr>
          <w:rFonts w:cs="Tahoma" w:ascii="Garamond" w:hAnsi="Garamond"/>
          <w:lang w:bidi="zxx"/>
        </w:rPr>
        <w:t>Az Egyház célja az emberek üdvösségének munkálása. Mást nem is lehet tőle várni. Az Egyház jelenlétének és célszerű működésének történelme van. Amikor az Egyház az emberek üdvösségét műveli, a szeretet kultúráját is terjeszti. Hódmezővásárhely kulturális és társadalmi fejlődésében benne van a Katolikus Egyház munkája. A nép lelkiségének formálásában a keresztény értékek hatékonynak bizonyultak. Az Egyház segített az embernek értelmeznie önmagát, a családhoz, embertársakhoz, természethez, munkához való viszonyát és a földi életet túlhaladó sorsát. Az Egyház segítette az emberekben a lelkiismeretességnek és annak a jogérzéknek a kifejlődését, amely nélkülözhetetlen a szabadságban és felelősségben kiteljesedő polgári élethez.</w:t>
      </w:r>
    </w:p>
    <w:p>
      <w:pPr>
        <w:pStyle w:val="Normal"/>
        <w:ind w:firstLine="426"/>
        <w:jc w:val="both"/>
        <w:rPr>
          <w:rFonts w:ascii="Garamond" w:hAnsi="Garamond" w:cs="Tahoma"/>
          <w:lang w:bidi="zxx"/>
        </w:rPr>
      </w:pPr>
      <w:r>
        <w:rPr>
          <w:rFonts w:cs="Tahoma" w:ascii="Garamond" w:hAnsi="Garamond"/>
          <w:lang w:bidi="zxx"/>
        </w:rPr>
        <w:t>Az Egyház a jó ízlést és vendégszeretetet mindig fejlesztette, felemelte a bűnöst és ezzel fejlődőképessé tette az erkölcsös élet irányába. Az ember személyi méltóságának és az emberi jogoknak mindig védelmezője volt. Az Egyház történelmi tapasztalatai kultúrértéket jelentenek az embereknek, mert működése nemcsak történelmi tény, hanem a jelenben is élő tevékenység. Az Egyház jelenét jobban megérti, aki mibenlétét és történelmét jobban ismeri. A plébániatörténet a várostörténet ismeretét is gyarapítja minden kultúrember számára.</w:t>
      </w:r>
    </w:p>
    <w:p>
      <w:pPr>
        <w:pStyle w:val="Normal"/>
        <w:ind w:firstLine="426"/>
        <w:jc w:val="both"/>
        <w:rPr>
          <w:rFonts w:ascii="Garamond" w:hAnsi="Garamond" w:cs="Tahoma"/>
          <w:lang w:bidi="zxx"/>
        </w:rPr>
      </w:pPr>
      <w:r>
        <w:rPr>
          <w:rFonts w:cs="Tahoma" w:ascii="Garamond" w:hAnsi="Garamond"/>
          <w:lang w:bidi="zxx"/>
        </w:rPr>
        <w:t>Munkámat abban a reményben adom közre, hogy valamennyire sikerül előmozdítani hódmezővásárhelyi testvéreimben az Egyház és Hódmezővásárhely város szeretetét. Kívánom, hogy ez a szeretet éreztesse jótékony hatását.</w:t>
      </w:r>
    </w:p>
    <w:p>
      <w:pPr>
        <w:pStyle w:val="Normal"/>
        <w:ind w:firstLine="360"/>
        <w:jc w:val="both"/>
        <w:rPr>
          <w:rFonts w:ascii="Garamond" w:hAnsi="Garamond" w:cs="Tahoma"/>
          <w:lang w:bidi="zxx"/>
        </w:rPr>
      </w:pPr>
      <w:r>
        <w:rPr>
          <w:rFonts w:cs="Tahoma" w:ascii="Garamond" w:hAnsi="Garamond"/>
          <w:lang w:bidi="zxx"/>
        </w:rPr>
      </w:r>
    </w:p>
    <w:p>
      <w:pPr>
        <w:pStyle w:val="Normal"/>
        <w:ind w:firstLine="360"/>
        <w:jc w:val="both"/>
        <w:rPr/>
      </w:pPr>
      <w:r>
        <w:rPr>
          <w:rFonts w:cs="Tahoma" w:ascii="Garamond" w:hAnsi="Garamond"/>
          <w:lang w:bidi="zxx"/>
        </w:rPr>
        <w:t>Hódmezővásárhely, 1968 – Csongrád, 1985.</w:t>
      </w:r>
    </w:p>
    <w:p>
      <w:pPr>
        <w:pStyle w:val="Normal"/>
        <w:ind w:firstLine="360"/>
        <w:jc w:val="both"/>
        <w:rPr>
          <w:rFonts w:ascii="Garamond" w:hAnsi="Garamond" w:cs="Tahoma"/>
          <w:lang w:bidi="zxx"/>
        </w:rPr>
      </w:pPr>
      <w:r>
        <w:rPr>
          <w:rFonts w:cs="Tahoma" w:ascii="Garamond" w:hAnsi="Garamond"/>
          <w:lang w:bidi="zxx"/>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ind w:firstLine="360"/>
        <w:jc w:val="both"/>
        <w:rPr>
          <w:rFonts w:ascii="Garamond" w:hAnsi="Garamond" w:cs="Tahoma"/>
          <w:lang w:bidi="zxx"/>
        </w:rPr>
      </w:pPr>
      <w:r>
        <w:rPr>
          <w:rFonts w:cs="Tahoma" w:ascii="Garamond" w:hAnsi="Garamond"/>
          <w:lang w:bidi="zxx"/>
        </w:rPr>
        <w:t xml:space="preserve">Gacsári Kiss Sándor </w:t>
      </w:r>
    </w:p>
    <w:p>
      <w:pPr>
        <w:pStyle w:val="Normal"/>
        <w:jc w:val="center"/>
        <w:rPr>
          <w:rFonts w:ascii="Garamond" w:hAnsi="Garamond" w:cs="Tahoma"/>
          <w:lang w:bidi="zxx"/>
        </w:rPr>
      </w:pPr>
      <w:r>
        <w:rPr>
          <w:rFonts w:cs="Tahoma" w:ascii="Garamond" w:hAnsi="Garamond"/>
          <w:lang w:bidi="zxx"/>
        </w:rPr>
        <w:t>BEVEZETÉS</w:t>
      </w:r>
    </w:p>
    <w:p>
      <w:pPr>
        <w:pStyle w:val="Normal"/>
        <w:jc w:val="both"/>
        <w:rPr>
          <w:rFonts w:ascii="Garamond" w:hAnsi="Garamond" w:cs="Tahoma"/>
          <w:lang w:bidi="zxx"/>
        </w:rPr>
      </w:pPr>
      <w:r>
        <w:rPr>
          <w:rFonts w:cs="Tahoma" w:ascii="Garamond" w:hAnsi="Garamond"/>
          <w:lang w:bidi="zxx"/>
        </w:rPr>
      </w:r>
    </w:p>
    <w:p>
      <w:pPr>
        <w:pStyle w:val="Normal"/>
        <w:jc w:val="both"/>
        <w:rPr/>
      </w:pPr>
      <w:r>
        <w:rPr>
          <w:rFonts w:cs="Tahoma" w:ascii="Garamond" w:hAnsi="Garamond"/>
          <w:lang w:bidi="zxx"/>
        </w:rPr>
        <w:t>A plébániatörténet és templomismertetés tanulmányozásának könnyítésére és pontos értelmezésének segítésére néhány szakkifejezés magyarázatát és egyéb szükségesnek vélt tájékoztatást az alábbiakban rögzítek.</w:t>
      </w:r>
    </w:p>
    <w:p>
      <w:pPr>
        <w:pStyle w:val="Normal"/>
        <w:ind w:firstLine="360"/>
        <w:jc w:val="both"/>
        <w:rPr>
          <w:rFonts w:ascii="Garamond" w:hAnsi="Garamond" w:cs="Tahoma"/>
          <w:lang w:bidi="zxx"/>
        </w:rPr>
      </w:pPr>
      <w:r>
        <w:rPr>
          <w:rFonts w:cs="Tahoma" w:ascii="Garamond" w:hAnsi="Garamond"/>
          <w:u w:val="single"/>
          <w:lang w:bidi="zxx"/>
        </w:rPr>
        <w:t>Római Katolikus Egyház</w:t>
      </w:r>
      <w:r>
        <w:rPr>
          <w:rFonts w:cs="Tahoma" w:ascii="Garamond" w:hAnsi="Garamond"/>
          <w:lang w:bidi="zxx"/>
        </w:rPr>
        <w:t>. Az Egyház megjelenésében az egész világon élő katolikus keresztények társasága, amelynek látható feje a római pápa. Az Egyház belső tartalmában természetfeletti, kegyelmi valóság, Krisztus titokzatos teste. Történelmi tény, hogy Krisztus Egyházat alapított és annak milyenségét meghatározta. Mivel az Egyház nemcsak látható szervezet, hanem természetfeletti valóság, ezért nemcsak a történelem tárgya, de a hit tárgya is. Az Egyház mélyebb megismeréséhez a hit vezet, a hitet a történelmi szemlélődés segítheti. A hit az értelem, az akarat és az isteni kegyelem közös műve, amely az Egyház isteni elemeinek megismeréséhez, így az Egyház teljesebb megismeréséhez szükséges. Aki hit nélkül figyeli az Egyházat, az csak emberi oldalát érzékeli és csak részleges ismeretet szerez róla. Az Egyház önazonosságát hit nélkül képtelenség fel- és megismerni.</w:t>
      </w:r>
    </w:p>
    <w:p>
      <w:pPr>
        <w:pStyle w:val="Normal"/>
        <w:ind w:firstLine="426"/>
        <w:jc w:val="both"/>
        <w:rPr>
          <w:rFonts w:ascii="Garamond" w:hAnsi="Garamond" w:cs="Tahoma"/>
          <w:lang w:bidi="zxx"/>
        </w:rPr>
      </w:pPr>
      <w:r>
        <w:rPr>
          <w:rFonts w:cs="Tahoma" w:ascii="Garamond" w:hAnsi="Garamond"/>
          <w:lang w:bidi="zxx"/>
        </w:rPr>
        <w:t>A történelmi Krisztus az Egyházban él, de nem emlékként, hanem természetfeletti valóságban. Ez a kötet nem dogmatikai értekezés, hanem történelmi tanulmány. Az olvasó nem hittant, hanem történelmet olvas, ezáltal a helyi egyházzal találkozik, amely a világegyházon belül él. Az Egyház egyszerre isteni és emberi, intézményes és kegyelmi valóság, és ezt szem előtt kell tartani az egyháztörténelmi szemlélődésben.</w:t>
      </w:r>
    </w:p>
    <w:p>
      <w:pPr>
        <w:pStyle w:val="Normal"/>
        <w:ind w:firstLine="426"/>
        <w:jc w:val="both"/>
        <w:rPr/>
      </w:pPr>
      <w:r>
        <w:rPr>
          <w:rFonts w:cs="Tahoma" w:ascii="Garamond" w:hAnsi="Garamond"/>
          <w:lang w:bidi="zxx"/>
        </w:rPr>
        <w:t>Az Egyház tagjai egyszersmind valamelyik államnak is polgárai. Az Egyház és állam különálló valóság. A kettő kapcsolata időnként és országonként változó. Közös alap az ember méltóságának és jogainak teljes elismerése és közös cél az ember boldogítása. Mindezek kivitelezésének is története van.</w:t>
      </w:r>
    </w:p>
    <w:p>
      <w:pPr>
        <w:pStyle w:val="Normal"/>
        <w:ind w:firstLine="360"/>
        <w:jc w:val="both"/>
        <w:rPr/>
      </w:pPr>
      <w:r>
        <w:rPr>
          <w:rFonts w:cs="Tahoma" w:ascii="Garamond" w:hAnsi="Garamond"/>
          <w:u w:val="single"/>
          <w:lang w:bidi="zxx"/>
        </w:rPr>
        <w:t>Világegyház – helyiegyház</w:t>
      </w:r>
      <w:r>
        <w:rPr>
          <w:rFonts w:cs="Tahoma" w:ascii="Garamond" w:hAnsi="Garamond"/>
          <w:lang w:bidi="zxx"/>
        </w:rPr>
        <w:t>. A világegyházban él a helyiegyház vagy részegyház. A világegyház saját legfőbb papja Róma püspöke, a pápa, akinek valóságos joghatósága van a világegyház és benne minden katolikus felett. Minden katolikus a világegyház tagja. A helyiegyház jelentheti az egyházmegyét vagy a plébániát.</w:t>
      </w:r>
    </w:p>
    <w:p>
      <w:pPr>
        <w:pStyle w:val="Normal"/>
        <w:ind w:firstLine="426"/>
        <w:jc w:val="both"/>
        <w:rPr/>
      </w:pPr>
      <w:r>
        <w:rPr>
          <w:rFonts w:cs="Tahoma" w:ascii="Garamond" w:hAnsi="Garamond"/>
          <w:lang w:bidi="zxx"/>
        </w:rPr>
        <w:t xml:space="preserve">A világegyházon belül egy-egy egyházmegye </w:t>
      </w:r>
      <w:r>
        <w:rPr>
          <w:rFonts w:cs="Tahoma" w:ascii="Garamond" w:hAnsi="Garamond"/>
          <w:i/>
          <w:lang w:bidi="zxx"/>
        </w:rPr>
        <w:t xml:space="preserve">(dioecesis) </w:t>
      </w:r>
      <w:r>
        <w:rPr>
          <w:rFonts w:cs="Tahoma" w:ascii="Garamond" w:hAnsi="Garamond"/>
          <w:lang w:bidi="zxx"/>
        </w:rPr>
        <w:t xml:space="preserve">tagja minden katolikus, aki az egyházmegye területén él, és saját főpapja a megyéspüspök </w:t>
      </w:r>
      <w:r>
        <w:rPr>
          <w:rFonts w:cs="Tahoma" w:ascii="Garamond" w:hAnsi="Garamond"/>
          <w:i/>
          <w:lang w:bidi="zxx"/>
        </w:rPr>
        <w:t>(episcopus dioecesanus)</w:t>
      </w:r>
      <w:r>
        <w:rPr>
          <w:rFonts w:cs="Tahoma" w:ascii="Garamond" w:hAnsi="Garamond"/>
          <w:lang w:bidi="zxx"/>
        </w:rPr>
        <w:t xml:space="preserve">. Az egész egyházmegye főtemploma a püspöki székesegyház </w:t>
      </w:r>
      <w:r>
        <w:rPr>
          <w:rFonts w:cs="Tahoma" w:ascii="Garamond" w:hAnsi="Garamond"/>
          <w:i/>
          <w:lang w:bidi="zxx"/>
        </w:rPr>
        <w:t>(cathedralis)</w:t>
      </w:r>
      <w:r>
        <w:rPr>
          <w:rFonts w:cs="Tahoma" w:ascii="Garamond" w:hAnsi="Garamond"/>
          <w:lang w:bidi="zxx"/>
        </w:rPr>
        <w:t>.</w:t>
      </w:r>
    </w:p>
    <w:p>
      <w:pPr>
        <w:pStyle w:val="Normal"/>
        <w:ind w:firstLine="360"/>
        <w:jc w:val="both"/>
        <w:rPr>
          <w:rFonts w:ascii="Garamond" w:hAnsi="Garamond" w:cs="Tahoma"/>
          <w:lang w:bidi="zxx"/>
        </w:rPr>
      </w:pPr>
      <w:r>
        <w:rPr>
          <w:rFonts w:cs="Tahoma" w:ascii="Garamond" w:hAnsi="Garamond"/>
          <w:u w:val="single"/>
          <w:lang w:bidi="zxx"/>
        </w:rPr>
        <w:t xml:space="preserve">Plébánia </w:t>
      </w:r>
      <w:r>
        <w:rPr>
          <w:rFonts w:cs="Tahoma" w:ascii="Garamond" w:hAnsi="Garamond"/>
          <w:i/>
          <w:u w:val="single"/>
          <w:lang w:bidi="zxx"/>
        </w:rPr>
        <w:t>(parochia)</w:t>
      </w:r>
      <w:r>
        <w:rPr>
          <w:rFonts w:cs="Tahoma" w:ascii="Garamond" w:hAnsi="Garamond"/>
          <w:lang w:bidi="zxx"/>
        </w:rPr>
        <w:t>. Az egyházmegye egy meghatározott része, ténylegesen és jogilag önálló egység, amely azoknak a katolikusoknak állandó jelleggel szervezett közössége, akik egy pontosan körülhatárolt területen laknak. A plébánia nem légüres térben él, hanem adott helyen, állandó jelleggel működő intézmény, amelynek szolgálatát, a közösség lelki gondozását és vezetését a megyés püspök az általa kinevezett plébánosra bízza, ő a plébánia saját papja. A plébániának van saját vallási kultuszhelye, azaz temploma, kápolnája, vagy templomjogú célszerű épülete.  Tehát a plébániában látható elemként közösségi és területi jelleg érvényesül, de egyszersmind természetfeletti valóság is, és mint ilyen láthatatlan: hatása az emberek hitében, reményében, szeretetében mutatkozik meg. Minden kisebb közösségnek vagy csoportosulásnak akkor lehet létjogosultsága, ha az a plébánia keretében és a plébános vezetése alatt marad és a hierarchia részéről elismerést nyer. A polgári közigazgatás egységeinek (város, község) határai nem minden esetben esnek egybe a plébániai határokkal. Több község képezhet egyetlen plébániát és egy városban lehet több plébánia. A plébániák egymással egyenrangúak és egymástól függetlenek. Minden plébánia jogilag alapított, körülírt terület, szervezett és vezetett közösség, amely a törvény előtt önálló jogi személy.</w:t>
      </w:r>
    </w:p>
    <w:p>
      <w:pPr>
        <w:pStyle w:val="Normal"/>
        <w:ind w:firstLine="360"/>
        <w:jc w:val="both"/>
        <w:rPr>
          <w:rFonts w:ascii="Garamond" w:hAnsi="Garamond" w:cs="Tahoma"/>
          <w:lang w:bidi="zxx"/>
        </w:rPr>
      </w:pPr>
      <w:r>
        <w:rPr>
          <w:rFonts w:cs="Tahoma" w:ascii="Garamond" w:hAnsi="Garamond"/>
          <w:u w:val="single"/>
          <w:lang w:bidi="zxx"/>
        </w:rPr>
        <w:t>Egyházközség</w:t>
      </w:r>
      <w:r>
        <w:rPr>
          <w:rFonts w:cs="Tahoma" w:ascii="Garamond" w:hAnsi="Garamond"/>
          <w:lang w:bidi="zxx"/>
        </w:rPr>
        <w:t>. A plébánia hivatalos szerve (állami joggyakorlat szerint jogi személy), melynek célja a plébánia létének lelki és anyagi biztosítása a helyi egyház hatékony működésének előmozdítására. Az egyházközséget a plébános vezeti a híveket képviselő egyházközösségi képviselőtestület vagy tanács tagjaival. A papok egymagukban nem tudják eredményesen betölteni lelkipásztori szolgálatukat, ezért igénybe kell venniük a hívek segítő közreműködését, szaktudását, apostolkodását, amit a hívek felelősen végeznek, hiszen Krisztus rendelte a keresztséggel és bérmálással a híveket az Egyház üdvözítő küldetésében való közreműködésre. Ennek szervezeti formája az egyházközség. Korunk pápáinak szavai a plébániáról: VI. Pál pápa mondta 1978-ban: „A plébánia Isten népe összegyülekezésének legmegfelelőbb helye marad. A helyi plébániai közösség az ünneplés és evangelizálás helye, továbbá a közösség hitének helye.”</w:t>
      </w:r>
      <w:r>
        <w:rPr>
          <w:rStyle w:val="FootnoteCharacters"/>
          <w:rStyle w:val="FootnoteAnchor"/>
          <w:rFonts w:cs="Tahoma" w:ascii="Garamond" w:hAnsi="Garamond"/>
          <w:lang w:bidi="zxx"/>
        </w:rPr>
        <w:footnoteReference w:id="30"/>
      </w:r>
    </w:p>
    <w:p>
      <w:pPr>
        <w:pStyle w:val="Normal"/>
        <w:ind w:firstLine="426"/>
        <w:jc w:val="both"/>
        <w:rPr>
          <w:rFonts w:ascii="Garamond" w:hAnsi="Garamond" w:cs="Tahoma"/>
          <w:lang w:bidi="zxx"/>
        </w:rPr>
      </w:pPr>
      <w:r>
        <w:rPr>
          <w:rFonts w:cs="Tahoma" w:ascii="Garamond" w:hAnsi="Garamond"/>
          <w:lang w:bidi="zxx"/>
        </w:rPr>
        <w:t>Boldog II. János Pál pápa a plébániát a hit első iskolájának nevezte a családi hitoktatás mint előfeltétel után. „Arra van tehát szükség, hogy a plébániai keretben új erők érvényesüljenek a közömbösek és a távol állók megnyerésére. A plébániai intézményt feltétlenül meg kell őrizni, mint a lelkipásztorkodás természetes és elsőrangú megnyilvánulását. Akár tetszik, akár nem, a plébánia a keresztény nép számára, beleértve a nemgyakorló katolikusokat is, a legfőbb vonatkozási pont marad.”</w:t>
      </w:r>
      <w:r>
        <w:rPr>
          <w:rStyle w:val="FootnoteCharacters"/>
          <w:rStyle w:val="FootnoteAnchor"/>
          <w:rFonts w:cs="Tahoma" w:ascii="Garamond" w:hAnsi="Garamond"/>
          <w:lang w:bidi="zxx"/>
        </w:rPr>
        <w:footnoteReference w:id="31"/>
      </w:r>
    </w:p>
    <w:p>
      <w:pPr>
        <w:pStyle w:val="Normal"/>
        <w:ind w:firstLine="360"/>
        <w:jc w:val="both"/>
        <w:rPr>
          <w:rFonts w:ascii="Garamond" w:hAnsi="Garamond" w:cs="Tahoma"/>
          <w:lang w:bidi="zxx"/>
        </w:rPr>
      </w:pPr>
      <w:r>
        <w:rPr>
          <w:rFonts w:cs="Tahoma" w:ascii="Garamond" w:hAnsi="Garamond"/>
          <w:u w:val="single"/>
          <w:lang w:bidi="zxx"/>
        </w:rPr>
        <w:t xml:space="preserve">Plébános </w:t>
      </w:r>
      <w:r>
        <w:rPr>
          <w:rFonts w:cs="Tahoma" w:ascii="Garamond" w:hAnsi="Garamond"/>
          <w:i/>
          <w:u w:val="single"/>
          <w:lang w:bidi="zxx"/>
        </w:rPr>
        <w:t>(parochus)</w:t>
      </w:r>
      <w:r>
        <w:rPr>
          <w:rFonts w:cs="Tahoma" w:ascii="Garamond" w:hAnsi="Garamond"/>
          <w:lang w:bidi="zxx"/>
        </w:rPr>
        <w:t>. A szervezett plébánia saját papja, akit a megyéspüspök jogilag kinevezett és beiktatott. A plébános a nép saját papja, néplelkész, szó szerinti fordítással „a nép embere”, „a nép papja”, régi magyar kifejezéssel „népész”. Az ő plébániáján és egyházközségének területén nincs joghatósága olyan papnak, aki ugyanazon városban másik plébánián, vagy bárhol más helyen plébános.</w:t>
      </w:r>
    </w:p>
    <w:p>
      <w:pPr>
        <w:pStyle w:val="Normal"/>
        <w:ind w:firstLine="360"/>
        <w:jc w:val="both"/>
        <w:rPr/>
      </w:pPr>
      <w:r>
        <w:rPr>
          <w:rFonts w:cs="Tahoma" w:ascii="Garamond" w:hAnsi="Garamond"/>
          <w:u w:val="single"/>
          <w:lang w:bidi="zxx"/>
        </w:rPr>
        <w:t xml:space="preserve">Káplán, segédlelkész </w:t>
      </w:r>
      <w:r>
        <w:rPr>
          <w:rFonts w:cs="Tahoma" w:ascii="Garamond" w:hAnsi="Garamond"/>
          <w:i/>
          <w:u w:val="single"/>
          <w:lang w:bidi="zxx"/>
        </w:rPr>
        <w:t>(capellanus)</w:t>
      </w:r>
      <w:r>
        <w:rPr>
          <w:rFonts w:cs="Tahoma" w:ascii="Garamond" w:hAnsi="Garamond"/>
          <w:lang w:bidi="zxx"/>
        </w:rPr>
        <w:t>. Olyan pap, aki kinevezés alapján a plébános kisegítője a hívek szolgálatában.</w:t>
      </w:r>
    </w:p>
    <w:p>
      <w:pPr>
        <w:pStyle w:val="Normal"/>
        <w:ind w:firstLine="360"/>
        <w:jc w:val="both"/>
        <w:rPr/>
      </w:pPr>
      <w:r>
        <w:rPr>
          <w:rFonts w:cs="Tahoma" w:ascii="Garamond" w:hAnsi="Garamond"/>
          <w:u w:val="single"/>
          <w:lang w:bidi="zxx"/>
        </w:rPr>
        <w:t xml:space="preserve">Kántor </w:t>
      </w:r>
      <w:r>
        <w:rPr>
          <w:rFonts w:cs="Tahoma" w:ascii="Garamond" w:hAnsi="Garamond"/>
          <w:i/>
          <w:u w:val="single"/>
          <w:lang w:bidi="zxx"/>
        </w:rPr>
        <w:t>(cantor)</w:t>
      </w:r>
      <w:r>
        <w:rPr>
          <w:rFonts w:cs="Tahoma" w:ascii="Garamond" w:hAnsi="Garamond"/>
          <w:lang w:bidi="zxx"/>
        </w:rPr>
        <w:t>. Az istentiszteletek énekét és zenéjét vezető személy. Régen a kántor és tanító gyakran egy személy volt. A kántor képesítését oklevele igazolja.</w:t>
      </w:r>
    </w:p>
    <w:p>
      <w:pPr>
        <w:pStyle w:val="Normal"/>
        <w:ind w:firstLine="360"/>
        <w:jc w:val="both"/>
        <w:rPr>
          <w:rFonts w:ascii="Garamond" w:hAnsi="Garamond" w:cs="Tahoma"/>
          <w:lang w:bidi="zxx"/>
        </w:rPr>
      </w:pPr>
      <w:r>
        <w:rPr>
          <w:rFonts w:cs="Tahoma" w:ascii="Garamond" w:hAnsi="Garamond"/>
          <w:u w:val="single"/>
          <w:lang w:bidi="zxx"/>
        </w:rPr>
        <w:t>Templom</w:t>
      </w:r>
      <w:r>
        <w:rPr>
          <w:rFonts w:cs="Tahoma" w:ascii="Garamond" w:hAnsi="Garamond"/>
          <w:lang w:bidi="zxx"/>
        </w:rPr>
        <w:t>. A közösség nyilvános és hivatalos liturgikus életének helye, a hívek egyetemességének szolgáló épület, vallási kultuszhely a nyilvános liturgia számára, s mint ilyen, Isten dicsőségére és az emberek üdvösségére, megszentelődésére szolgál. A templom titulusa, címe jelenti azt a személyt vagy hittitkot, melynek a nevét viseli. A templom búcsúja tehát a titulus névnapja. A templom patrónusa az a szent vagy boldog, aki mintegy mennyei birtokosa a templom és plébánia, valamint az egyházközség, illetve a település területének, népének, amellyel ő személyesen is jogviszonyban áll, vagy közvetve (pl. neve szerepel az egyházközségi iratokon-pecséten, stb.), vagy közvetlenül (pl. ereklyéje van a templomban, stb.). A templom titulusa és a plébánia patrónusa vagy patronája általában ugyanaz a szent személy. A hívő embernek a templom szent erőtér, a nem-hívő számára a templom olyan mint egy kultúrház: a szépérzék fejlesztője, jó gondolatok ébresztője és az erkölcs erősítője. A templom a település fontos tartozéka, egységben a tájjal és a társadalommal.</w:t>
      </w:r>
    </w:p>
    <w:p>
      <w:pPr>
        <w:pStyle w:val="Normal"/>
        <w:ind w:firstLine="360"/>
        <w:jc w:val="both"/>
        <w:rPr/>
      </w:pPr>
      <w:r>
        <w:rPr>
          <w:rFonts w:cs="Tahoma" w:ascii="Garamond" w:hAnsi="Garamond"/>
          <w:u w:val="single"/>
          <w:lang w:bidi="zxx"/>
        </w:rPr>
        <w:t>Plébániai templom</w:t>
      </w:r>
      <w:r>
        <w:rPr>
          <w:rFonts w:cs="Tahoma" w:ascii="Garamond" w:hAnsi="Garamond"/>
          <w:lang w:bidi="zxx"/>
        </w:rPr>
        <w:t>. A plébánia területén lakó minden katolikusnak saját temploma, számára liturgiai és jogi szempontból illetékes hely, ahol a szorosan vett plébániai liturgia történik.</w:t>
      </w:r>
    </w:p>
    <w:p>
      <w:pPr>
        <w:pStyle w:val="Normal"/>
        <w:ind w:firstLine="360"/>
        <w:jc w:val="both"/>
        <w:rPr>
          <w:rFonts w:ascii="Garamond" w:hAnsi="Garamond" w:cs="Tahoma"/>
          <w:lang w:bidi="zxx"/>
        </w:rPr>
      </w:pPr>
      <w:r>
        <w:rPr>
          <w:rFonts w:cs="Tahoma" w:ascii="Garamond" w:hAnsi="Garamond"/>
          <w:u w:val="single"/>
          <w:lang w:bidi="zxx"/>
        </w:rPr>
        <w:t>Patrocinium</w:t>
      </w:r>
      <w:r>
        <w:rPr>
          <w:rFonts w:cs="Tahoma" w:ascii="Garamond" w:hAnsi="Garamond"/>
          <w:lang w:bidi="zxx"/>
        </w:rPr>
        <w:t>. A templom címének bővebb tartalmát jelenti. A patrocinium fogalomköre magába foglalja azt a birtokviszonyt, hogy a templomnak, a hozzátartozó területnek, rajta élő hívő népnek mennyei tulajdonosa az a szent, akinek nevét a templom viseli. Régi templomok patrociniumai ezért olykor helynevekké lettek, például: Mindszent, Mindenszentek templom, vagy Budapesten Ferenc–város, József- város, amely városrészek templomainak titulusa: Assisi Szent Ferenc, illetve Szent József. Ahol a település megnevezését más szempont irányította, ott általában igyekeztek a templom titulusáról utcát elnevezni, például Szentes: Szent Anna templom és Szent Anna utca. Magyarországon a leggyakoribb patrociniumok: Szent Mihály főangyal és Szent István király.</w:t>
      </w:r>
      <w:r>
        <w:rPr>
          <w:rStyle w:val="FootnoteCharacters"/>
          <w:rStyle w:val="FootnoteAnchor"/>
          <w:rFonts w:cs="Tahoma" w:ascii="Garamond" w:hAnsi="Garamond"/>
          <w:lang w:bidi="zxx"/>
        </w:rPr>
        <w:footnoteReference w:id="32"/>
      </w:r>
    </w:p>
    <w:p>
      <w:pPr>
        <w:pStyle w:val="Normal"/>
        <w:ind w:firstLine="360"/>
        <w:jc w:val="both"/>
        <w:rPr>
          <w:rFonts w:ascii="Garamond" w:hAnsi="Garamond" w:cs="Tahoma"/>
          <w:lang w:bidi="zxx"/>
        </w:rPr>
      </w:pPr>
      <w:r>
        <w:rPr>
          <w:rFonts w:cs="Tahoma" w:ascii="Garamond" w:hAnsi="Garamond"/>
          <w:u w:val="single"/>
          <w:lang w:bidi="zxx"/>
        </w:rPr>
        <w:t>Templombúcsú</w:t>
      </w:r>
      <w:r>
        <w:rPr>
          <w:rFonts w:cs="Tahoma" w:ascii="Garamond" w:hAnsi="Garamond"/>
          <w:lang w:bidi="zxx"/>
        </w:rPr>
        <w:t xml:space="preserve">. Ez jelentheti a templom felszentelési ünnepét </w:t>
      </w:r>
      <w:r>
        <w:rPr>
          <w:rFonts w:cs="Tahoma" w:ascii="Garamond" w:hAnsi="Garamond"/>
          <w:i/>
          <w:lang w:bidi="zxx"/>
        </w:rPr>
        <w:t>(dedicatio)</w:t>
      </w:r>
      <w:r>
        <w:rPr>
          <w:rFonts w:cs="Tahoma" w:ascii="Garamond" w:hAnsi="Garamond"/>
          <w:lang w:bidi="zxx"/>
        </w:rPr>
        <w:t xml:space="preserve"> és annak évfordulóját, illetve a templom névnapját, azaz címének </w:t>
      </w:r>
      <w:r>
        <w:rPr>
          <w:rFonts w:cs="Tahoma" w:ascii="Garamond" w:hAnsi="Garamond"/>
          <w:i/>
          <w:lang w:bidi="zxx"/>
        </w:rPr>
        <w:t xml:space="preserve">(titulus) </w:t>
      </w:r>
      <w:r>
        <w:rPr>
          <w:rFonts w:cs="Tahoma" w:ascii="Garamond" w:hAnsi="Garamond"/>
          <w:lang w:bidi="zxx"/>
        </w:rPr>
        <w:t xml:space="preserve">ünnepét. </w:t>
      </w:r>
      <w:r>
        <w:rPr>
          <w:rFonts w:cs="Garamond" w:ascii="Garamond" w:hAnsi="Garamond"/>
        </w:rPr>
        <w:t>A templom címének vagy védőszentjének ünnepe a nagybúcsú (vagy torkosbúcsú), dedik</w:t>
      </w:r>
      <w:r>
        <w:rPr>
          <w:rFonts w:cs="Georgia" w:ascii="Garamond" w:hAnsi="Garamond"/>
        </w:rPr>
        <w:t>á</w:t>
      </w:r>
      <w:r>
        <w:rPr>
          <w:rFonts w:cs="Garamond" w:ascii="Garamond" w:hAnsi="Garamond"/>
        </w:rPr>
        <w:t>ci</w:t>
      </w:r>
      <w:r>
        <w:rPr>
          <w:rFonts w:cs="Georgia" w:ascii="Garamond" w:hAnsi="Garamond"/>
        </w:rPr>
        <w:t>ó</w:t>
      </w:r>
      <w:r>
        <w:rPr>
          <w:rFonts w:cs="Garamond" w:ascii="Garamond" w:hAnsi="Garamond"/>
        </w:rPr>
        <w:t xml:space="preserve">jának évfordulója pedig a kisbúcsú. </w:t>
      </w:r>
      <w:r>
        <w:rPr>
          <w:rFonts w:cs="Tahoma" w:ascii="Garamond" w:hAnsi="Garamond"/>
          <w:lang w:bidi="zxx"/>
        </w:rPr>
        <w:t xml:space="preserve">Egyes helyeken van rá példa, hogy még a templom alapkőletételének napját is évente megünneplik. A népi használatban a magyar „búcsú” szó a templom említett ünnepein elnyerhető búcsúkra </w:t>
      </w:r>
      <w:r>
        <w:rPr>
          <w:rFonts w:cs="Tahoma" w:ascii="Garamond" w:hAnsi="Garamond"/>
          <w:i/>
          <w:lang w:bidi="zxx"/>
        </w:rPr>
        <w:t>(indulgentia)</w:t>
      </w:r>
      <w:r>
        <w:rPr>
          <w:rFonts w:cs="Tahoma" w:ascii="Garamond" w:hAnsi="Garamond"/>
          <w:lang w:bidi="zxx"/>
        </w:rPr>
        <w:t xml:space="preserve"> céloz, mely nem a bűnök bocsánata, hanem a szentségileg feloldozott bűnök után visszamaradó, ún. ideigtartó büntetések elengedése. Az Egyház tanítása szerint, aki ezen az adott napon kegyelmi állapotban (halálos bűntől szabadon) szentmisét hallgat, megáldozik, valamint a pápa szándékára imádkozik (legalább egy Miatyánkot és egy Üdvözlégyet), az teljes búcsút nyerhet saját maga vagy szerettei javára.</w:t>
      </w:r>
    </w:p>
    <w:p>
      <w:pPr>
        <w:pStyle w:val="Normal"/>
        <w:ind w:firstLine="360"/>
        <w:jc w:val="both"/>
        <w:rPr/>
      </w:pPr>
      <w:r>
        <w:rPr>
          <w:rFonts w:cs="Tahoma" w:ascii="Garamond" w:hAnsi="Garamond"/>
          <w:u w:val="single"/>
          <w:lang w:bidi="zxx"/>
        </w:rPr>
        <w:t>Liturgia</w:t>
      </w:r>
      <w:r>
        <w:rPr>
          <w:rFonts w:cs="Tahoma" w:ascii="Garamond" w:hAnsi="Garamond"/>
          <w:lang w:bidi="zxx"/>
        </w:rPr>
        <w:t>. Az Egyház hivatalos és nyilvános istentiszteletét jelenti, a szentmise, szentségek, szentelmények, zsolozsma, körmenetek szertartását, amelyek szövegét és ténykedési rendjét egyházi hatóság szabályozta. Az Egyház megszentelői ténykedését a liturgia által végzi.</w:t>
      </w:r>
    </w:p>
    <w:p>
      <w:pPr>
        <w:pStyle w:val="Normal"/>
        <w:ind w:firstLine="360"/>
        <w:jc w:val="both"/>
        <w:rPr/>
      </w:pPr>
      <w:r>
        <w:rPr>
          <w:rFonts w:cs="Tahoma" w:ascii="Garamond" w:hAnsi="Garamond"/>
          <w:u w:val="single"/>
          <w:lang w:bidi="zxx"/>
        </w:rPr>
        <w:t>Filia, filiális terület</w:t>
      </w:r>
      <w:r>
        <w:rPr>
          <w:rFonts w:cs="Tahoma" w:ascii="Garamond" w:hAnsi="Garamond"/>
          <w:lang w:bidi="zxx"/>
        </w:rPr>
        <w:t xml:space="preserve">. Olyan egyházterületet jelent, amely lehet egy város, falu, tanyaközpont saját nevén, önálló plébánia nélkül, mint egy meghatározott plébániai szervezet része, tartozéka. Amennyiben valamiben önállósága van, például saját egyházközösségi szervezete van, akkor is az önálló plébániának része, függvénye. Az anyaegyház az önálló plébánia, a leányegyház </w:t>
      </w:r>
      <w:r>
        <w:rPr>
          <w:rFonts w:cs="Tahoma" w:ascii="Garamond" w:hAnsi="Garamond"/>
          <w:i/>
          <w:lang w:bidi="zxx"/>
        </w:rPr>
        <w:t>(filia, ecclesia filialis)</w:t>
      </w:r>
      <w:r>
        <w:rPr>
          <w:rFonts w:cs="Tahoma" w:ascii="Garamond" w:hAnsi="Garamond"/>
          <w:lang w:bidi="zxx"/>
        </w:rPr>
        <w:t xml:space="preserve"> tágabb értelemben filiális területe ennek része. Anyakönyvezés csak plébániát illet, ezért a plébánia anyakönyvébe történik a plébánia egész területéről, tehát a filiáról és filiális területről is a hívek bejegyzése.</w:t>
      </w:r>
    </w:p>
    <w:p>
      <w:pPr>
        <w:pStyle w:val="Normal"/>
        <w:ind w:firstLine="360"/>
        <w:jc w:val="both"/>
        <w:rPr>
          <w:rFonts w:ascii="Garamond" w:hAnsi="Garamond" w:cs="Tahoma"/>
          <w:lang w:bidi="zxx"/>
        </w:rPr>
      </w:pPr>
      <w:r>
        <w:rPr>
          <w:rFonts w:cs="Tahoma" w:ascii="Garamond" w:hAnsi="Garamond"/>
          <w:lang w:bidi="zxx"/>
        </w:rPr>
        <w:t xml:space="preserve">Például Hódmezővásárhely belvárosi plébánia filiális területe: Batida, vagy görögkatolikus részen a makói parókia filiája Hódmezővásárhely. Az egyházmegyei gyakorlatban egyik helyen a filia olyan területet jelent, amelynek temploma, vagy kápolnája van, másik egyházmegyében a filia jelent olyan területet, amelynek nincs temploma és nincs kápolnája. Tehát nem a kultikus épület léte, vagy nem léte a döntő, hanem az, hogy a filia és filiális terület az egyházi szervezetben nyilvántartott hely, saját területén önálló plébániai szervezet nélkül, de egy megnevezett plébánia keretébe tartozik. </w:t>
      </w:r>
    </w:p>
    <w:p>
      <w:pPr>
        <w:pStyle w:val="Normal"/>
        <w:jc w:val="both"/>
        <w:rPr>
          <w:rFonts w:ascii="Garamond" w:hAnsi="Garamond" w:cs="Tahoma"/>
          <w:lang w:bidi="zxx"/>
        </w:rPr>
      </w:pPr>
      <w:r>
        <w:rPr>
          <w:rFonts w:cs="Tahoma" w:ascii="Garamond" w:hAnsi="Garamond"/>
          <w:lang w:bidi="zxx"/>
        </w:rPr>
      </w:r>
    </w:p>
    <w:p>
      <w:pPr>
        <w:pStyle w:val="Normal"/>
        <w:jc w:val="center"/>
        <w:rPr/>
      </w:pPr>
      <w:r>
        <w:rPr>
          <w:rFonts w:cs="Tahoma" w:ascii="Garamond" w:hAnsi="Garamond"/>
          <w:lang w:bidi="zxx"/>
        </w:rPr>
        <w:t>TELEPÜLÉS- ÉS TÖRTÉNELEMFÖLDRAJZI VISZONYOK</w:t>
      </w:r>
    </w:p>
    <w:p>
      <w:pPr>
        <w:pStyle w:val="Normal"/>
        <w:jc w:val="both"/>
        <w:rPr>
          <w:rFonts w:ascii="Garamond" w:hAnsi="Garamond" w:cs="Tahoma"/>
          <w:lang w:bidi="zxx"/>
        </w:rPr>
      </w:pPr>
      <w:r>
        <w:rPr>
          <w:rFonts w:cs="Tahoma" w:ascii="Garamond" w:hAnsi="Garamond"/>
          <w:lang w:bidi="zxx"/>
        </w:rPr>
      </w:r>
    </w:p>
    <w:p>
      <w:pPr>
        <w:pStyle w:val="Normal"/>
        <w:jc w:val="both"/>
        <w:rPr/>
      </w:pPr>
      <w:r>
        <w:rPr>
          <w:rFonts w:cs="Tahoma" w:ascii="Garamond" w:hAnsi="Garamond"/>
          <w:lang w:bidi="zxx"/>
        </w:rPr>
        <w:t>Az itteni település középkori lehetőségeit a Tisza szabályozása előtti földrajzi viszonyok keretében kell szemlélni, a modern technikát megelőző körülmények között. Ez a tájkép egészen más, mint az utóbbi évszázadok képe. Történelmi szemlélődésünket ebbe a tájképbe kell helyezni. A XIX. században történt folyószabályozás és ármentesítés előtt, a – ma már nem létező – Hód-tó kapcsolatban volt különböző vízerekkel, patakokkal, tavakkal, mocsarakkal és ezek által a Tiszával, Körössel, Marossal. A vizes területek növény- és állatvilága biztosította az emberek számára az élelmezés, ruházkodás és fűtés elemi feltételeit. A vizek halászatra, a rétek és mezők vadászatra voltak alkalmasak. A vízjárta réteken pásztorkodás, a partosabb mezőkön földművelés indult fejlődésnek. A mocsarak és nádasok közti szigetek menedékhelyet jelentettek a lakosságnak az ellenséges katonai támadásoktól. A puszta jellegű mezőkön avarok, a réti területeken, vízparti magaslatokon magyarok szálláshelyei voltak. Tehát a különböző jellegű talajon egykor különböző népek éltek. A magyarok eleinte kevesebben voltak, de az avarok idővel elmagyarosodtak. A mai Hódmezővásárhely város ősmagja, Hód és Vásárhely falvak ebben a földrajzi tájképben nem avar nyomokon, hanem Árpád magyarjainak nyomain keletkeztek. Az ősi Hód és Vásárhely közvetlenül az egykori Hód-tó partján feküdt. A középkori Hód falu a Hód-tó mellett, az egykori Kis-tó és Sarkaly-ér közti parton volt, a mai Síp utca, Gellért utca és Tuhutum utca táján. A falu mellett lévő Hód-tó és Kis-tó találkozásánál lévő gázló feltehetően fontos pontja lehetett a csongrád</w:t>
      </w:r>
      <w:r>
        <w:rPr>
          <w:rFonts w:cs="Cambria Math" w:ascii="Cambria Math" w:hAnsi="Cambria Math"/>
          <w:lang w:bidi="zxx"/>
        </w:rPr>
        <w:t>₋</w:t>
      </w:r>
      <w:r>
        <w:rPr>
          <w:rFonts w:cs="Tahoma" w:ascii="Garamond" w:hAnsi="Garamond"/>
          <w:lang w:bidi="zxx"/>
        </w:rPr>
        <w:t>csanádi útnak.</w:t>
      </w:r>
      <w:r>
        <w:rPr>
          <w:rStyle w:val="FootnoteCharacters"/>
          <w:rStyle w:val="FootnoteAnchor"/>
          <w:rFonts w:cs="Tahoma" w:ascii="Garamond" w:hAnsi="Garamond"/>
          <w:lang w:bidi="zxx"/>
        </w:rPr>
        <w:footnoteReference w:id="33"/>
      </w:r>
      <w:r>
        <w:rPr>
          <w:rFonts w:cs="Tahoma" w:ascii="Garamond" w:hAnsi="Garamond"/>
          <w:lang w:bidi="zxx"/>
        </w:rPr>
        <w:t xml:space="preserve"> A középkori Vásárhely falu a mai Oldalkosár városrész (Kossuth tér, Andrássy út, Árpád utca, Oldalkosár utca, Lehel utca, Csengettyű köz, Szent Antal utca) területén, a mai református ótemplom táján feküdt. A középkori Vásárhelyt vizek vették körül: nyugatról a Hód-tó, többi oldalról a Királyszék-tó, Hattyas-tó, Csúcs-tó (mai Tarján, Tabán és Csúcs városrészek területén), valamint a Topa-ér (a mai Táncsics utca vonalán) és a Kis-tó ér (a mai Búvár uca vonalán). A földhátak, félszigetek voltak lakottak. Ez a településföldrajzi adottság magyarázza, hogy Vásárhely túlélte a török hódoltságot. A törökök által elpusztított környező helyek Hód, Csomorkány, Gorzsa, Kopáncs, Kutas, Solt, Szentkirály életben maradt lakosai Vásárhelyre menekültek.</w:t>
      </w:r>
      <w:r>
        <w:rPr>
          <w:rStyle w:val="FootnoteCharacters"/>
          <w:rStyle w:val="FootnoteAnchor"/>
          <w:rFonts w:cs="Tahoma" w:ascii="Garamond" w:hAnsi="Garamond"/>
          <w:lang w:bidi="zxx"/>
        </w:rPr>
        <w:footnoteReference w:id="34"/>
      </w:r>
      <w:r>
        <w:rPr>
          <w:rFonts w:cs="Tahoma" w:ascii="Garamond" w:hAnsi="Garamond"/>
          <w:lang w:bidi="zxx"/>
        </w:rPr>
        <w:t xml:space="preserve"> A középkori Hód és Vásárhely életében jelentős, hogy itt ment keresztül a Csongrád – Makó – Csanád közötti út és Vásárhelyről út vezetett a körtvélyesi réven át Szer és Szeged felé.</w:t>
      </w:r>
      <w:r>
        <w:rPr>
          <w:rStyle w:val="FootnoteCharacters"/>
          <w:rStyle w:val="FootnoteAnchor"/>
          <w:rFonts w:cs="Tahoma" w:ascii="Garamond" w:hAnsi="Garamond"/>
          <w:lang w:bidi="zxx"/>
        </w:rPr>
        <w:footnoteReference w:id="35"/>
      </w:r>
      <w:r>
        <w:rPr>
          <w:rFonts w:cs="Tahoma" w:ascii="Garamond" w:hAnsi="Garamond"/>
          <w:lang w:bidi="zxx"/>
        </w:rPr>
        <w:t xml:space="preserve"> Oklevelek tanúsága szerint ősbirtokosak voltak – nyilvánvalóan a Csanád nemzetség után – a következők: Hódra vonatkozóan Csák Miklós 1200-ban, 1231-ben és 1237-ben. Hód előbb birtokföld, majd 1237-ben lakott hely az oklevelek bizonysága szerint.</w:t>
      </w:r>
      <w:r>
        <w:rPr>
          <w:rStyle w:val="FootnoteCharacters"/>
          <w:rStyle w:val="FootnoteAnchor"/>
          <w:rFonts w:cs="Tahoma" w:ascii="Garamond" w:hAnsi="Garamond"/>
          <w:lang w:bidi="zxx"/>
        </w:rPr>
        <w:footnoteReference w:id="36"/>
      </w:r>
      <w:r>
        <w:rPr>
          <w:rFonts w:cs="Tahoma" w:ascii="Garamond" w:hAnsi="Garamond"/>
          <w:lang w:bidi="zxx"/>
        </w:rPr>
        <w:t xml:space="preserve"> Vásárhelyen volt birtoka 1217-ben a Bor-Kalán nemzetségbeli Pósafia Nána főúrnak, aki a Csanád nemzetségbeli Hodus főúr veje volt. Vásárhely területén Pósa fia Nána és neje 1266-ban IV. Béla király jóváhagyásával földbirtokot adományozott a Nyulak-szigeti domonkos apácáknak.</w:t>
      </w:r>
      <w:r>
        <w:rPr>
          <w:rStyle w:val="FootnoteCharacters"/>
          <w:rStyle w:val="FootnoteAnchor"/>
          <w:rFonts w:cs="Tahoma" w:ascii="Garamond" w:hAnsi="Garamond"/>
          <w:lang w:bidi="zxx"/>
        </w:rPr>
        <w:footnoteReference w:id="37"/>
      </w:r>
      <w:r>
        <w:rPr>
          <w:rFonts w:cs="Tahoma" w:ascii="Garamond" w:hAnsi="Garamond"/>
          <w:lang w:bidi="zxx"/>
        </w:rPr>
        <w:t xml:space="preserve"> A Nyulak-szigeti kolostorban élte ekkor imádságos, vezeklő életét Árpád-házi Szent Margit (†1271). Nincs nyoma annak, hogy ekkor Vásárhely lakott hely lett volna. Mártélyon a Szent Benedek-rend zalavári apátsága (1019-től vagy 1024-től) volt birtokos.</w:t>
      </w:r>
      <w:r>
        <w:rPr>
          <w:rStyle w:val="FootnoteCharacters"/>
          <w:rStyle w:val="FootnoteAnchor"/>
          <w:rFonts w:cs="Tahoma" w:ascii="Garamond" w:hAnsi="Garamond"/>
          <w:lang w:bidi="zxx"/>
        </w:rPr>
        <w:footnoteReference w:id="38"/>
      </w:r>
      <w:r>
        <w:rPr>
          <w:rFonts w:cs="Tahoma" w:ascii="Garamond" w:hAnsi="Garamond"/>
          <w:lang w:bidi="zxx"/>
        </w:rPr>
        <w:t xml:space="preserve"> A zalavári bencések és a nyulakszigeti apácák birtokjoga gyakorlatilag érvényesült is évszázadokon át, miközben más földbirtokos családok cserélődtek. Halászóhellyel kapcsolatos földet feltehetően azért kaptak ezen a tájon a távol fekvő egyházi intézmények, mert a halat a szegedi sóraktárból hozott erdélyi sóval konzerválni lehetett. A mezőgazdaság fejletlensége miatt a hal fontos népélelmezési cikk volt. Az egyházi földbirtokosok nyilvánvalóan vallási hatással voltak birtokuk embereire.</w:t>
      </w:r>
    </w:p>
    <w:p>
      <w:pPr>
        <w:pStyle w:val="Normal"/>
        <w:ind w:firstLine="426"/>
        <w:jc w:val="both"/>
        <w:rPr>
          <w:rFonts w:ascii="Garamond" w:hAnsi="Garamond" w:cs="Tahoma"/>
          <w:lang w:bidi="zxx"/>
        </w:rPr>
      </w:pPr>
      <w:r>
        <w:rPr>
          <w:rFonts w:cs="Tahoma" w:ascii="Garamond" w:hAnsi="Garamond"/>
          <w:lang w:bidi="zxx"/>
        </w:rPr>
        <w:t xml:space="preserve">A mai Hódmezővásárhely területén a középkorban a Hód és Vásárhely falvak egyesülésével keletkezett a középkorban Hódmezővásárhely város, és ezen a területen több falu állt, amelyek közül a török hódoltságot (1552-1686) csak a mezőváros élte túl, pontosabban a városnak ősi Vásárhely része, a mai belváros. A tavak, erek, mocsarak lecsapolásával és feltöltésével megváltozott tájképen a vizes területek helyén, a város belterületén középületek és lakóházak állnak, a város külterületén ezek a földrészek is mezőgazdaság alá kerültek. A Hód-tó a XIX. század közepén még hajózható volt. A XIX. század végén a Hód-tó helyét részben parkosították (Népkert), részben szegény embereknek ingyen házhelyekként kiosztották, részben gazdasági művelésre használták. Az utóbbi évtizedek alatt az egykori Hód-tónak közvetlenül a középkori Vásárhely mellett lévő részén modern és népes városrészt (Kertváros) létesítettek. Az egykori tavakra és patakokra a város belterületén és külterületén néhol egészen a közelmúltig látható apró nádasok szerény maradványai utaltak. Ma már nehéz elhinni, hogy az árvízvédelmi partfal egykor jó szolgálatot tett a város polgárainak a Hód-tó áradásaikor. Ez a fal műemlék, emlékezteti a polgárokat az árvizekkel való egykori küzdelemre. </w:t>
      </w:r>
    </w:p>
    <w:p>
      <w:pPr>
        <w:pStyle w:val="Normal"/>
        <w:ind w:firstLine="360"/>
        <w:jc w:val="both"/>
        <w:rPr>
          <w:rFonts w:ascii="Garamond" w:hAnsi="Garamond" w:cs="Tahoma"/>
          <w:lang w:bidi="zxx"/>
        </w:rPr>
      </w:pPr>
      <w:r>
        <w:rPr>
          <w:rFonts w:cs="Tahoma" w:ascii="Garamond" w:hAnsi="Garamond"/>
          <w:lang w:bidi="zxx"/>
        </w:rPr>
      </w:r>
    </w:p>
    <w:p>
      <w:pPr>
        <w:pStyle w:val="Normal"/>
        <w:jc w:val="center"/>
        <w:rPr>
          <w:rFonts w:ascii="Garamond" w:hAnsi="Garamond" w:cs="Tahoma"/>
          <w:lang w:bidi="zxx"/>
        </w:rPr>
      </w:pPr>
      <w:r>
        <w:rPr>
          <w:rFonts w:cs="Tahoma" w:ascii="Garamond" w:hAnsi="Garamond"/>
          <w:lang w:bidi="zxx"/>
        </w:rPr>
        <w:t>HÓDMEZŐVÁSÁRHELY NEVE</w:t>
        <w:br/>
      </w:r>
    </w:p>
    <w:p>
      <w:pPr>
        <w:pStyle w:val="Normal"/>
        <w:jc w:val="both"/>
        <w:rPr>
          <w:rFonts w:ascii="Garamond" w:hAnsi="Garamond" w:cs="Tahoma"/>
          <w:lang w:bidi="zxx"/>
        </w:rPr>
      </w:pPr>
      <w:r>
        <w:rPr>
          <w:rFonts w:cs="Tahoma" w:ascii="Garamond" w:hAnsi="Garamond"/>
          <w:lang w:bidi="zxx"/>
        </w:rPr>
        <w:t>A városnév vizsgálata alapján a szakértők véleménye arra hajlik, hogy Hód nevét személynévből származtatja. Ilyen néveredetet mutat Csanád város neve. Hodus földesúr nevéből a latinos végződést elhagyva marad a Hód, ami helynév lett.</w:t>
      </w:r>
      <w:r>
        <w:rPr>
          <w:rStyle w:val="FootnoteCharacters"/>
          <w:rStyle w:val="FootnoteAnchor"/>
          <w:rFonts w:cs="Tahoma" w:ascii="Garamond" w:hAnsi="Garamond"/>
          <w:lang w:bidi="zxx"/>
        </w:rPr>
        <w:footnoteReference w:id="39"/>
      </w:r>
      <w:r>
        <w:rPr>
          <w:rFonts w:cs="Tahoma" w:ascii="Garamond" w:hAnsi="Garamond"/>
          <w:lang w:bidi="zxx"/>
        </w:rPr>
        <w:t xml:space="preserve"> Vásárhely neve pedig a kereskedelmi élettel függ össze, a vásározás helyéből ered. A vélemények részletesebben kifejtve: a Hód név egyesek szerint a Hód-tótól származik, amely félhold alakú volt. A legrégibb térképeken a tónak azonban ellipszis alakja van. Van, aki szerint a Holdról, mint égitestről kapta a nevét a falu, mivel a régi oklevelekben így írják: „Hold” (1332), „Holduusarhel” (1396). Valamint a címerben kezdettől fogva szereplő motívum, a fogyó félhold is erre az elnevezésre, valamint a város törökök általi elnyomatására utal. Szőnyi Benjámin református lelkész szerint a tó a Holdról kapta a nevét, a falu pedig a tóról, mert szerinte a tó formája is félhold alakú volt (Nagy Ferenc is ugyanezt állítja, csak ő nem tette a város nevének elejére a „Hold” előtagot). A mai térképek ezt elégségesen megcáfolták. Más vélemény szerint a tó és a település a tóban élő hód állatról lett elnevezve. Ez a feletételezés is a település nevének oklevélben leírt alakját hozza fel bizonyítékképpen: „Houd” (1231), „Hod” (1280), „Hood” (1282). Az ellenvélemény tagadja, hogy a tóban valamikor is éltek volna hódok, 1000 előtt régészetileg pontosan dokumentálható, hogy ilyen állat még a környéken sem élt, jóllehet mind Pesty Frigyes, mind Borovszky Sámuel, mind Zsilinszky Mihály a fentebbi (tudományosan megcáfolt) véleményt állította. Csak 1446-ban lett az új településképződmény hivatalos neve „Hódvásárhely”, amikor is Hunyadi János egyesítette Ábrány, Hód, Tarján, Szentmihály utcája falvakat. Végül csak 1601-ben lett leírva először a város mai neve: „Hódmezővásárhely”.</w:t>
      </w:r>
      <w:r>
        <w:rPr>
          <w:rStyle w:val="FootnoteCharacters"/>
          <w:rStyle w:val="FootnoteAnchor"/>
          <w:rFonts w:cs="Tahoma" w:ascii="Garamond" w:hAnsi="Garamond"/>
          <w:lang w:bidi="zxx"/>
        </w:rPr>
        <w:footnoteReference w:id="40"/>
      </w:r>
      <w:r>
        <w:rPr>
          <w:rFonts w:cs="Tahoma" w:ascii="Garamond" w:hAnsi="Garamond"/>
          <w:lang w:bidi="zxx"/>
        </w:rPr>
        <w:t xml:space="preserve"> Más vélemény szerint a Hód név a Csanád nemzetségbeli Hodus úr személynevéből ered, a latinos „us” végződés elhagyásával. A Csanád nemzetség egyes tagjainak személynevéből helynevek is lettek vidékünkön: Marosvárból Csanád vezér neve után lett Csanád, Velvelnökből Makó bán és földesúr után Makófalva, majd Makó. A Pongrácz úr palotájáról nevezett település Csanádpalota lett. A Fülöp úrról nevezett település ma Földeák. A Csanád nemzetségbeli Csomor személynév kicsinyített formájából lett Csomorkány. </w:t>
      </w:r>
    </w:p>
    <w:p>
      <w:pPr>
        <w:pStyle w:val="Normal"/>
        <w:ind w:firstLine="426"/>
        <w:jc w:val="both"/>
        <w:rPr/>
      </w:pPr>
      <w:r>
        <w:rPr>
          <w:rFonts w:cs="Tahoma" w:ascii="Garamond" w:hAnsi="Garamond"/>
          <w:lang w:bidi="zxx"/>
        </w:rPr>
        <w:t>Vásárhely neve bizonyára az itt tartott vásároktól ered. Oklevelekben említései: „Visaralhelly” (1266), „Wasarhel” (1330).</w:t>
      </w:r>
      <w:r>
        <w:rPr>
          <w:rStyle w:val="FootnoteCharacters"/>
          <w:rStyle w:val="FootnoteAnchor"/>
          <w:rFonts w:cs="Tahoma" w:ascii="Garamond" w:hAnsi="Garamond"/>
          <w:lang w:bidi="zxx"/>
        </w:rPr>
        <w:footnoteReference w:id="41"/>
      </w:r>
      <w:r>
        <w:rPr>
          <w:rFonts w:cs="Tahoma" w:ascii="Garamond" w:hAnsi="Garamond"/>
          <w:lang w:bidi="zxx"/>
        </w:rPr>
        <w:t xml:space="preserve"> A vásározás természetéből következik, hogy a vásár színhelyén előbb-utóbb állandó település fejlődik a vendégfogadó, kocsma, üzlet, raktár, pénzváltóhely körül. Az Árpád-korban egy-egy kisebb tájegység falvainak népe egy meghatározott helyre ment vásárra, és a vásárosnép összejövetele alkalmat adott arra is, hogy misén vegyenek részt. A vásár időpontját a hét hetedik (egyházi megközelítésben a hét első) napjára tették, így a vásárokat és a misét egy napon és egy helyen tartották. A vásáros napot vásárnapnak, vagy vasárnapnak nevezték a magyarok, míg a latinban ennek a napnak a neve </w:t>
      </w:r>
      <w:r>
        <w:rPr>
          <w:rFonts w:cs="Tahoma" w:ascii="Garamond" w:hAnsi="Garamond"/>
          <w:i/>
          <w:lang w:bidi="zxx"/>
        </w:rPr>
        <w:t>dies Dominica</w:t>
      </w:r>
      <w:r>
        <w:rPr>
          <w:rFonts w:cs="Tahoma" w:ascii="Garamond" w:hAnsi="Garamond"/>
          <w:lang w:bidi="zxx"/>
        </w:rPr>
        <w:t xml:space="preserve">, az Úr napja, továbbá az oroszban </w:t>
      </w:r>
      <w:r>
        <w:rPr>
          <w:rFonts w:cs="Garamond" w:ascii="Garamond" w:hAnsi="Garamond"/>
          <w:i/>
        </w:rPr>
        <w:t>воскресенье</w:t>
      </w:r>
      <w:r>
        <w:rPr>
          <w:rFonts w:cs="Garamond" w:ascii="Garamond" w:hAnsi="Garamond"/>
        </w:rPr>
        <w:t>, a feltámadás napja, mivel Krisztus vasárnap támadt fel. Vásáros helyet pedig vásártérnek, régiesen vásárhelynek nevezték. Itt a Hód mező síksága felé földrajzilag nyitott volt az ősváros, így alkalmas hely vásárra, a Hód-tó pedig állatvilágával a megélhetést, az ellenséges katonáktól mocsaraival a védelmet biztosította, így alkalmas volt az emberi településre. Ezek nyomán feltételezhető, hogy Vásárhelyen régen létesült plébánia.</w:t>
      </w:r>
    </w:p>
    <w:p>
      <w:pPr>
        <w:pStyle w:val="Normal"/>
        <w:ind w:firstLine="426"/>
        <w:jc w:val="both"/>
        <w:rPr>
          <w:rFonts w:ascii="Garamond" w:hAnsi="Garamond" w:cs="Tahoma"/>
          <w:lang w:bidi="zxx"/>
        </w:rPr>
      </w:pPr>
      <w:r>
        <w:rPr>
          <w:rFonts w:cs="Garamond" w:ascii="Garamond" w:hAnsi="Garamond"/>
        </w:rPr>
        <w:t>Ha a címerben keressük a város nevének eredetét, illetve a városnévben keressük a címer eredetét, akkor láthatjuk, hogy a kettő egymást igazolja. Mert a város első címerét ábrázoló pecséten is (melyben a város önkormányzata Bercsényi Imrét és a csanádi püspököt panaszolta be a pozsonyi magyar királyi kamaránál 1616. december 3-án) világosan kivehető a csillag balról (ami itt a ma is látható Napot jelképezi) és jobbról a holdsarló. Véleményem szerint már az első címer elkészítésekor is úgy gondolták a mezővárosban, hogy a településnévnek a „Hód” előtagja a „Holdra” mint égitestre vezethető vissza, és ezt a királyi kancellárián is így gondolták, különben nem maradhatott volna meg a címerben a ma is látható félhold. 1665-ből való a város második pecsétje, melyen még mindig csillagként ábrázolják a Napot balról és a holdsarló is feltűnik jobbról ugyanúgy, mint annakelőtte, ám itt már látható a három szál liliomot (és itt még nem nyílvesszőket) markoló páncélos kar. A Német Lovagrend földesurasága elleni 1702-ben kelt városi panasziraton szereplő (jelen pecséten még balról jobbra hajló, és nem jobbról balra hajló) páncélos kar három nyílvesszőt szorongat fejjel felfelé, valamint látszik a Nap és a holdsarló. A református ótemplom tornyán lévő 1713-as városi címer ennek még ellentéte: a Nap balról, a holdsarló jobbról látszódik, alattuk balról jobbra nyúlik a páncélos kar, amely fejjel lefelé markolja a három nyílvesszőt. 1712-ben jelenik meg a mai városi címer: a Nap balról, a holdsarló jobbról látható, alattuk a páncélos kar jobbról balra hajlik, a három nyílvesszőt fejjel felfelé tartva szorongatja. Innentől kezdve ez a címer van használatban, amint az kimutatható az 1799-es, 1823-as városi címeres pecséteken is, bár az egyik 1799-es pecséten a Nap jobbról, a holdsarló balról van ábrázolva, alattuk balról jobbra hajlik a páncélos kar, kezében fejjel felfelé tartva a három nyílvesszőt. Csók Mózes egykori városi jegyző szerint a holdsarló és a Nap a mezőgazdaságot, a páncélos kar a nyílvesszőkkel a király iránti hűséget jelzik. Szeremlei Sámuel szerint a Nap Krisztust, illetve a királyt, a holdsarló az Egyházat, illetve a török hatalmat jelképezi. Szerinte azért alakulhatott ki a városnak saját címere, mert abban a pillanatban, amikor a földesurak a várossal nem foglalkoztak, a városnak módja nyílt az önállóság megszerzésére, s magát a szabad városi akaratot mutatja az önálló címer. Ugyanis – szerinte – amikor a város földesúri hatalom alatt állt, nem volt önállósága, ezért saját címert sem használhatott, hanem a földesúr címere volt itt is akkor érvényben. Ennek a nézetnek véleményem szerint ellentmondanak már a város pecsétjei is, ugyanis ezt akkor is használták, amikor pl. a Bercsényiek vagy a Károlyiak voltak a város földesurai, tehát akkor is használták a városi címert a helyiek, amikor földesura volt a városnak és elvileg a földesúri címert kellett volna használniuk.</w:t>
      </w:r>
      <w:r>
        <w:rPr>
          <w:rStyle w:val="FootnoteCharacters"/>
          <w:rStyle w:val="FootnoteAnchor"/>
          <w:rFonts w:cs="Garamond" w:ascii="Garamond" w:hAnsi="Garamond"/>
        </w:rPr>
        <w:footnoteReference w:id="42"/>
      </w:r>
    </w:p>
    <w:p>
      <w:pPr>
        <w:pStyle w:val="Normal"/>
        <w:ind w:firstLine="360"/>
        <w:jc w:val="both"/>
        <w:rPr>
          <w:rFonts w:ascii="Garamond" w:hAnsi="Garamond" w:cs="Tahoma"/>
          <w:lang w:bidi="zxx"/>
        </w:rPr>
      </w:pPr>
      <w:r>
        <w:rPr>
          <w:rFonts w:cs="Tahoma" w:ascii="Garamond" w:hAnsi="Garamond"/>
          <w:lang w:bidi="zxx"/>
        </w:rPr>
      </w:r>
    </w:p>
    <w:p>
      <w:pPr>
        <w:pStyle w:val="Normal"/>
        <w:jc w:val="center"/>
        <w:rPr>
          <w:rFonts w:ascii="Garamond" w:hAnsi="Garamond" w:cs="Tahoma"/>
          <w:lang w:bidi="zxx"/>
        </w:rPr>
      </w:pPr>
      <w:r>
        <w:rPr>
          <w:rFonts w:cs="Tahoma" w:ascii="Garamond" w:hAnsi="Garamond"/>
          <w:lang w:bidi="zxx"/>
        </w:rPr>
        <w:t>A KERESZTÉNYSÉG GYÖKEREI VIDÉKÜNKÖN</w:t>
      </w:r>
    </w:p>
    <w:p>
      <w:pPr>
        <w:pStyle w:val="Normal"/>
        <w:ind w:firstLine="360"/>
        <w:jc w:val="both"/>
        <w:rPr>
          <w:rFonts w:ascii="Garamond" w:hAnsi="Garamond" w:cs="Tahoma"/>
          <w:lang w:bidi="zxx"/>
        </w:rPr>
      </w:pPr>
      <w:r>
        <w:rPr>
          <w:rFonts w:cs="Tahoma" w:ascii="Garamond" w:hAnsi="Garamond"/>
          <w:lang w:bidi="zxx"/>
        </w:rPr>
      </w:r>
    </w:p>
    <w:p>
      <w:pPr>
        <w:pStyle w:val="Normal"/>
        <w:spacing w:lineRule="atLeast" w:line="100"/>
        <w:jc w:val="both"/>
        <w:rPr/>
      </w:pPr>
      <w:r>
        <w:rPr>
          <w:rFonts w:cs="Tahoma" w:ascii="Garamond" w:hAnsi="Garamond"/>
          <w:lang w:bidi="zxx"/>
        </w:rPr>
        <w:t>Az államalapítás és egyházszervezés idején vidékünk birtokosa Ajtony volt, akinek gazdagsága a királyéval vetekedett. Ajtony az új magyar államban „szeparatista” vagy autonóm szándékkal Bizánccal lépett szövetségre. Bizánci szertartás szerint megkeresztelkedett és görög szerzeteseket telepített birtokközpontjába, Marosvárra. Ezek nem görögkeletiek voltak, mert akkor még egységes volt az Egyház, benne a bizánciak is, a római pápa fősége alatt. A bizánciak hivatalosan 1054 óta vannak különállásban. Ajtony nem más vallást keresett, mint Szent István király vallása volt, hanem más politikát folytatott és ennek vonalán keresett keleten politikai támaszt. Szándékát bizonyítja az is, hogy István király ellenségei Ajtonynál menedéket kaptak. Katonai összecsapásra került sor Szent István király és Ajtony közt. A királyi hadsereget Csanád vezér vezette, Csanád csapatai Szőregnél, Ajtonyé Nagyősznél gyülekeztek. Az ütközet előtt Csanád vezér Szent Györgyhöz imádkozott és győzött. A győzelem után a király Marosvár nevét a győztes vezér nevéről megváltoztatta, így lett Marosvár neve Csanád. Egyúttal megalapította Csanád vármegyét és 1030-ban a csanádi püspökséget, amelynek főpásztorává Szent Gellértet tette. Hódmezővásárhely és környéke a középkorban Csanád vármegyéhez és a csanádi püspökséghez, annak marosontúli főesperességéhez tartozott.</w:t>
      </w:r>
      <w:r>
        <w:rPr>
          <w:rStyle w:val="FootnoteCharacters"/>
          <w:rStyle w:val="FootnoteAnchor"/>
          <w:rFonts w:cs="Tahoma" w:ascii="Garamond" w:hAnsi="Garamond"/>
          <w:lang w:bidi="zxx"/>
        </w:rPr>
        <w:footnoteReference w:id="43"/>
      </w:r>
      <w:r>
        <w:rPr>
          <w:rFonts w:cs="Tahoma" w:ascii="Garamond" w:hAnsi="Garamond"/>
          <w:lang w:bidi="zxx"/>
        </w:rPr>
        <w:t xml:space="preserve"> Csanád vezér győzelmének következménye azon lehetőség kizárása, hogy a Balkán egészen a Maros vagy Körös határáig terjedjen, azonban tény, hogy Csanád győzelme után kezdett vidékünkön gyökeret ereszteni a római egyház és a nyugati kultúra.</w:t>
      </w:r>
    </w:p>
    <w:p>
      <w:pPr>
        <w:pStyle w:val="Normal"/>
        <w:spacing w:lineRule="atLeast" w:line="100"/>
        <w:ind w:firstLine="426"/>
        <w:jc w:val="both"/>
        <w:rPr>
          <w:rFonts w:ascii="Garamond" w:hAnsi="Garamond" w:cs="Tahoma"/>
          <w:lang w:bidi="zxx"/>
        </w:rPr>
      </w:pPr>
      <w:r>
        <w:rPr>
          <w:rFonts w:cs="Tahoma" w:ascii="Garamond" w:hAnsi="Garamond"/>
          <w:lang w:bidi="zxx"/>
        </w:rPr>
        <w:t>Szent Gellért első munkatársai, akik a püspökkel Csanádon telepedtek meg: Pécsváradról két szerzetes, István és Anzelm, Zalavárról szintén két szerzetes, Konrád és Adalbert, Bakonybélből is két szerzetes, Krátó és Tasziló, Pannonhalmáról négy szerzetes, Fülöp, Henrik, Lénárt és Konciusz, mindannyian bencések. Ezek közül Adalbert, Fülöp, Henrik, Konrád, Krátó, Tasziló és István folyékonyan beszéltek magyarul, így tolmács nélkül tudták a népet téríteni. Szent Gellért működése nemcsak a Maros mentére lokalizálódott, hanem a Tisza-Maros-Körös közére, a mai Hódmezővásárhely térségére és a csongrádi királyi várig is kiterjedt. A történészek egybehangzó véleményének megfelel Szeremlei Sámuel hódmezővásárhelyi református lelkész megállapítása: „A kereszténység itteni megalapítójának Gellért csanádi püspököt tekinthetjük: aki szent életével, apostoli buzgalmával s lángoló lelkesedésével rövid időn belül nagy tekintélyre tett szert, úgy hogy nem volt nehéz nemesek és szolgák által egyaránt elfogadtatni az új hitet, és így a hitélet bámulatos módon emelkedett.”</w:t>
      </w:r>
      <w:r>
        <w:rPr>
          <w:rStyle w:val="FootnoteCharacters"/>
          <w:rStyle w:val="FootnoteAnchor"/>
          <w:rFonts w:cs="Tahoma" w:ascii="Garamond" w:hAnsi="Garamond"/>
          <w:lang w:bidi="zxx"/>
        </w:rPr>
        <w:footnoteReference w:id="44"/>
      </w:r>
    </w:p>
    <w:p>
      <w:pPr>
        <w:pStyle w:val="Normal"/>
        <w:spacing w:lineRule="atLeast" w:line="100"/>
        <w:ind w:firstLine="426"/>
        <w:jc w:val="both"/>
        <w:rPr>
          <w:rFonts w:ascii="Garamond" w:hAnsi="Garamond" w:cs="Tahoma"/>
          <w:lang w:bidi="zxx"/>
        </w:rPr>
      </w:pPr>
      <w:r>
        <w:rPr>
          <w:rFonts w:cs="Tahoma" w:ascii="Garamond" w:hAnsi="Garamond"/>
          <w:lang w:bidi="zxx"/>
        </w:rPr>
        <w:t>Hódmezővásárhely és környéke térítése Konrád szerzetes munkaterülete volt. Miután vértanúként Szent Gellért püspök kilehelte nemes lelkét, és testét Budán temették el, elhatározták, hogy visszaviszik püspöki székhelyére, Csanádra, s ott helyezik végső nyugalomra. Ezért tutajon Budáról átszállították a holttestet Pestre. Pesttől Csanádig a gyászmenet útvonalán a nép seregestől tisztelgett Szent Gellért holtteste előtt. A holttestet a csongrádi királyi vár alatt vitték át a Tiszán és a mai Hódmezővásárhely irányában a Böldi-réven, Solton, Vásárhelyen, Hódon keresztül Csanádra. A gyászmenet útján csodás események történtek. A gyászmenethez kapcsolódó helyi lakosság életében ismerte Szent Gellértet. Mindezeket még a helyiek (Maczelka Gábor, Kerekes Gábor, Pányi György, Herczeg István, Jó Ferenc) is ismerték, és így adták tovább a történteket. Ugyanakkor a város különböző területén élők közt is ugyanígy megmaradt ez a szájhagyomány, felekezeteken átívelően.  Az emberek Szent Gellért püspököt mint térítő apostolukat, főpásztorukat kérték már ekkor, hogy Istennél legyen közbenjárójuk. A csongrád-csanádi út a mai Hódmezővásárhely területén vezetett keresztül, így érthető, hogy Szeremlei ezt írja Szent Gellértről: „Még hamvainak is missiója volt. Csodatevő erőinek híre támadván, azok nem kis mértékben közreműködtek a nép megtérítésében és hitbeli megerősítésében.” „Kétségtelen, hogy az egész vidék nagy tisztelettel viselteték az ottani ereklyék iránt.” Nevét ma is őrzi híven Hódmezővsárhely egyik külterülete: Gellértegyháza (1456), Gellértkuta (1475), illetve az újvárosi Hívő-malom mellett a Gellért utca. A néphagyomány szerint a szentéletű püspök Hód faluban lakott a falu temploma mellett a Hód-tó magas partján, és térített Szent István 1016-os I. törvénykönyve alapján: „Minden tíz falu egy templomot építsen, azt két telekkel, szintannyi szolgával, egy hátaslóval, tehénnel, hat ökörrel és harminc aprómarhával lássa el. Miseruhákról, oltárkendőkről és terítőkről a király gondoskodik, papot és könyveket pedig a püspök ad.”</w:t>
      </w:r>
      <w:r>
        <w:rPr>
          <w:rStyle w:val="FootnoteCharacters"/>
          <w:rStyle w:val="FootnoteAnchor"/>
          <w:rFonts w:cs="Tahoma" w:ascii="Garamond" w:hAnsi="Garamond"/>
          <w:lang w:bidi="zxx"/>
        </w:rPr>
        <w:footnoteReference w:id="45"/>
      </w:r>
      <w:r>
        <w:rPr>
          <w:rFonts w:cs="Tahoma" w:ascii="Garamond" w:hAnsi="Garamond"/>
          <w:lang w:bidi="zxx"/>
        </w:rPr>
        <w:t xml:space="preserve"> </w:t>
      </w:r>
    </w:p>
    <w:p>
      <w:pPr>
        <w:pStyle w:val="Normal"/>
        <w:spacing w:lineRule="atLeast" w:line="100"/>
        <w:ind w:firstLine="360"/>
        <w:jc w:val="both"/>
        <w:rPr>
          <w:rFonts w:ascii="Garamond" w:hAnsi="Garamond" w:cs="Tahoma"/>
          <w:lang w:bidi="zxx"/>
        </w:rPr>
      </w:pPr>
      <w:r>
        <w:rPr>
          <w:rFonts w:cs="Tahoma" w:ascii="Garamond" w:hAnsi="Garamond"/>
          <w:lang w:bidi="zxx"/>
        </w:rPr>
      </w:r>
    </w:p>
    <w:p>
      <w:pPr>
        <w:pStyle w:val="Normal"/>
        <w:jc w:val="center"/>
        <w:rPr>
          <w:rFonts w:ascii="Garamond" w:hAnsi="Garamond" w:cs="Garamond"/>
          <w:bCs/>
        </w:rPr>
      </w:pPr>
      <w:r>
        <w:rPr>
          <w:rFonts w:cs="Garamond" w:ascii="Garamond" w:hAnsi="Garamond"/>
          <w:bCs/>
        </w:rPr>
        <w:t>A HÓD-TÓI CSATA</w:t>
      </w:r>
    </w:p>
    <w:p>
      <w:pPr>
        <w:pStyle w:val="Normal"/>
        <w:jc w:val="both"/>
        <w:rPr>
          <w:rFonts w:ascii="Garamond" w:hAnsi="Garamond" w:cs="Garamond"/>
        </w:rPr>
      </w:pPr>
      <w:r>
        <w:rPr>
          <w:rFonts w:cs="Garamond" w:ascii="Garamond" w:hAnsi="Garamond"/>
        </w:rPr>
        <w:br/>
        <w:t xml:space="preserve">Mintegy a hód-tavi csata előzményeként fogható fel, hogy történelmünkben először, maga a király meglátogatta itt élő népét. Ugyanis IV. (kun) László király Vásárhelyen adott ki egy oklevelet 1282. húsvétvasárnapján. Az egyházi ünnep jelentőségéből adódik, hogy ekkor szentmisét is hallgatott a vásárhelyi templomban. A falunak és az egyházközségnek tett adományáról nem maradt fenn dokumentum. Tehát nem volt számára ismeretlen a vidék, amikor újra el kellett jönnie határunkba a hadseregével. 1282-ben (Szabó Károly szerint már 1280. augusztus 24-én, mivel három oklevél is erről szól) az Arad vármegyei Egresen a magyarok megfutamították a fellázadt és rabló kunokat a Hód-tó és a Tisza felé. Ezek a kunok Oldamur kun főembert kérték fel (Oldamur ugyanis a tatárok szolgálata alá tartozó kunoknak volt a feje, és bizonyíték nélkül tartják a Pesten 1241. március 17-én magyarok által meggyilkolt Kötöny kun király fiának), hogy vezesse seregét a magyarok ellen. A kun sereg java részét nem a magyarországi kunok tették ki, hanem azok vérrokonai, akik betörtek az egykori Etelköz területéről Erdélybe fosztogatni. A király gyorsan összeszedte a betörés hírére Budán a személyes testőrségét kitevő kunokat, valamint csatlakozott hozzá majdnem minden észak-kelet magyararoszági vármegye hada. Ezután Nagyváradon át indult a kunok ellen. Közben seregestül csatlakozott hozzá Aba Amadé két fiával, Miklós galgóci ispán, Borsa Roland erdélyi vajda a testvérével, Borsa Istvánnal (Borsa Kopasz), valamint Káta Rafain ispánnal, a hét Rátót nemes, Ákos nembéli Ernye István, Baksa Simon fiai (György, Baksa, Tamás, akik két fegyveres kunt vittek rabként a csata közben királyukhoz). Mindegyik teljes bandériumával segítette a királyt. A királyi hívásra a sereghez csatlakoztak még az Aranyos mellől a kézdi székely lófők, a Sáros vármegyei asgúti erdőcsőszök és a Vas vármegyei vépi udvarnokok. Csatlakoztak a vármegyék összetoborzott lovagi kompániái is. </w:t>
      </w:r>
      <w:r>
        <w:rPr>
          <w:rStyle w:val="FootnoteCharacters"/>
          <w:rStyle w:val="FootnoteAnchor"/>
          <w:rFonts w:cs="Garamond" w:ascii="Garamond" w:hAnsi="Garamond"/>
        </w:rPr>
        <w:footnoteReference w:id="46"/>
      </w:r>
    </w:p>
    <w:p>
      <w:pPr>
        <w:pStyle w:val="Normal"/>
        <w:ind w:firstLine="426"/>
        <w:jc w:val="both"/>
        <w:rPr>
          <w:rFonts w:ascii="Garamond" w:hAnsi="Garamond" w:cs="Garamond"/>
        </w:rPr>
      </w:pPr>
      <w:r>
        <w:rPr>
          <w:rFonts w:cs="Garamond" w:ascii="Garamond" w:hAnsi="Garamond"/>
        </w:rPr>
        <w:t xml:space="preserve">A csata színhelye 1282. augusztus 1-én a Hód-tó melletti Vásárhely és Hód községeknél a mai Hódmezővásárhely város Újváros nevű városrészének helyein, a reformátusok egykori nagy temetőjének alján volt. Itt nyílhegyeket találtak, amint a nagy temetők alját mosta a tó. Itt veszett sok szántó-vető, sok arató: „Alig lőn akkoron népünk maradható, itt ma is sok darab nyíl található.” Szeremlei Sámuel szerint a király délről, Csanádról („Rátz út”) érkezett meg seregével, és seregvezérei (Borsa Roland, Borsa István, Borsa Rafain ispán) az erdélyi hadakkal kezdeményezték a csatát, mely kevésbé volt kézitusa, mint inkább üldözés. Borsa Rafain ispán itt több sebből vérezve, északra nyomta tovább a kunokat, akik menekülést színleltek. A csata színhelye innen a Nagyszigetbe került, ott átvonultak Hódmezővásárhelyre, a Tarján városrész végén levő rakodói alacsony halomhoz a kunok, a tó észak-nyugati partjára. Bizonyára a tarjáni jobbágyokat is gyilkolták és felégették kunyhóikat. Itt a királyi sereg jobb szárnyával találták szembe magukat, mely keletről (oldalról) támadott a kutasi úton. 1893-ban ezen a helyen sok embercsontot találtak. A kunok innen a mártélyi síkságra futottak, ahol a királynak egy északról délre tartó seregtestébe ütköztek, majd a Tisza mocsarainak hátbaszorítva, csatát vállaltak az északról, délről és keletről egyszerre támadó magyarokkal. Nyári heves zivatar támadt, mely a kunok íjait feszítő húrokat eláztatta, viszont a magyarok lándzsával és karddal jobban tudtak bánni, mint a kunok, ezért végül kézifegyvereikkel legyőzték a kunokat a nagy zivatar közben. Mindkét sereg döntő többségében lovaskatonákból állt, s míg a kunok könnyűlovasok voltak, addig a páncélos magyarok nehézlovasként küzdöttek, mely a csatában nagy előny szokott lenni. A mártélyi síkon levő egykori kunhalmokat a Tisza töltésének építése miatt elhordták. Ekkor tömegsírokat találtak bennük, a csontokat a tárgyakkal együtt beleépítették a Tisza-gát mártélyi szakaszába, régészetileg mai napig sem sikerült feltárni őket. A végső győzelem színhelye tehát a mai Hódmezővásárhely és Mártély között van a Tisza közelében. A szájhagyomány szerint IV. (kun) László király egy ideig a mai Királyszék utca helyén táborozott a csata alkalmával, s ezek szerint innét vitte a győzelem hírét Lukács, a királyi apród Izabella királynénak Budára. A fenti utca plébániánk területén van. IV. (kun) László király bizonyosan részt vett a helyi templomban az elhalt katonák lelki üdvéért tartott gyásszentmisén, majd a győzelemért hálaadó szentmisén is </w:t>
      </w:r>
      <w:r>
        <w:rPr>
          <w:rFonts w:cs="Garamond" w:ascii="Garamond" w:hAnsi="Garamond"/>
          <w:i/>
        </w:rPr>
        <w:t>(Te Deum)</w:t>
      </w:r>
      <w:r>
        <w:rPr>
          <w:rFonts w:cs="Garamond" w:ascii="Garamond" w:hAnsi="Garamond"/>
        </w:rPr>
        <w:t>. Mivel az év húsvétvasárnapján a vásárhelyi, és nem a hódi templomban tartózkodott, ezért a győzelem után is itt hallgathatta meg a szentmisét, lévén hogy a vásárhelyi templom földrajzilag sokkal közelebb volt a csatatérhez.</w:t>
      </w:r>
      <w:r>
        <w:rPr>
          <w:rStyle w:val="FootnoteCharacters"/>
          <w:rStyle w:val="FootnoteAnchor"/>
          <w:rFonts w:cs="Garamond" w:ascii="Garamond" w:hAnsi="Garamond"/>
        </w:rPr>
        <w:footnoteReference w:id="47"/>
      </w:r>
    </w:p>
    <w:p>
      <w:pPr>
        <w:pStyle w:val="Normal"/>
        <w:ind w:firstLine="426"/>
        <w:jc w:val="both"/>
        <w:rPr>
          <w:rFonts w:ascii="Garamond" w:hAnsi="Garamond" w:cs="Garamond"/>
        </w:rPr>
      </w:pPr>
      <w:r>
        <w:rPr>
          <w:rFonts w:cs="Garamond" w:ascii="Garamond" w:hAnsi="Garamond"/>
        </w:rPr>
        <w:t>A győzelem nagyságát jelzi, hogy IV. Miklós pápa levélben gratulált a fiatal királynak 1282. szeptember 30-án. A leginkább vitézkedő bajnokokat a király falvak adományozásával jutalmazta meg. Ilyen volt Tamás fia Fülöp mester, aki három kun foglyot vitt a királyhoz. De ilyen volt a sok sebesülést szerzett Káta Rafain ispán is, aki derekasan végigharcolta a csatát. Okolcsányi Szerafin (Miklós zólyomi erdőispán apródja) egy kun foglyot vitt a királyhoz csata közben. Gergely mester sok kunt sebesített meg a harcban. Baksa György olyan hevesen támadta meg a kunokat, hogy még a lovát is ledöfték alóla, s még ezek után gyalog tovább folytatta a harcot, bár több lándzsadöfést és nyílvesszőt kapott ő maga is a testébe. Rátold Fülöp három kunt fogott el. A nemesi halottak számából adódóan a magyarok is nagy veszteséget szenvedtek. Elesett itt Talpas Tamás, Pata fia Olivér, Rosd Mihály fia Demeter, Rátold Lőrinc, Bő János, illetve még Aba, Vigmán Miklós fia András, Panyit fia László.</w:t>
      </w:r>
      <w:r>
        <w:rPr>
          <w:rStyle w:val="FootnoteCharacters"/>
          <w:rStyle w:val="FootnoteAnchor"/>
          <w:rFonts w:cs="Garamond" w:ascii="Garamond" w:hAnsi="Garamond"/>
        </w:rPr>
        <w:footnoteReference w:id="48"/>
      </w:r>
    </w:p>
    <w:p>
      <w:pPr>
        <w:pStyle w:val="Normal"/>
        <w:ind w:firstLine="426"/>
        <w:jc w:val="both"/>
        <w:rPr>
          <w:rFonts w:ascii="Garamond" w:hAnsi="Garamond" w:cs="Garamond"/>
        </w:rPr>
      </w:pPr>
      <w:r>
        <w:rPr>
          <w:rFonts w:cs="Garamond" w:ascii="Garamond" w:hAnsi="Garamond"/>
        </w:rPr>
        <w:t xml:space="preserve">A fosztogató kunokat végül megfutamították, de közülük sok ezer esett el a csatában. Ez a csata elsősorban lovassági hadművelet volt, hiszen a kunok, mint íjász könnyűlovasok támadtak a nehézlovas (páncélos-lándzsás) magyarokra. Akik innét elfutottak, azok a Délvidék felé igyekeztek, hogy átjutva a déli határon, eredeti földjükre térjenek vissza, a mai Ukrajna és Románia területére, de a király visszahívta őket. </w:t>
      </w:r>
    </w:p>
    <w:p>
      <w:pPr>
        <w:pStyle w:val="Normal"/>
        <w:ind w:firstLine="426"/>
        <w:jc w:val="both"/>
        <w:rPr>
          <w:rFonts w:ascii="Garamond" w:hAnsi="Garamond" w:cs="Garamond"/>
        </w:rPr>
      </w:pPr>
      <w:r>
        <w:rPr>
          <w:rFonts w:cs="Garamond" w:ascii="Garamond" w:hAnsi="Garamond"/>
        </w:rPr>
        <w:t xml:space="preserve">Annyi is bizonyos, hogy a mai hód-tói csatát jelölő emlékmű irreális helyen van felállítva, mert így csak a Hód-tó helyét mutatja, de nem a csatáét, amely nem a tó partján, hanem attól jóval távolabb zajlott le. A krónikákban és a történelmi emlékezetben azért maradt ezen a néven fenn ez az esemény, mert ez volt a helyhez legközelebbi közismert természeti képződmény. A csata színhelyét az egykorú oklevelek így mutatják be: „Hod”, „Hood”, „Houd”, „Hoot”, „in loco Howd”. A krónikák így említik: </w:t>
      </w:r>
      <w:r>
        <w:rPr>
          <w:rFonts w:cs="Garamond" w:ascii="Garamond" w:hAnsi="Garamond"/>
          <w:i/>
        </w:rPr>
        <w:t>„circa lacum Hood”</w:t>
      </w:r>
      <w:r>
        <w:rPr>
          <w:rFonts w:cs="Garamond" w:ascii="Garamond" w:hAnsi="Garamond"/>
        </w:rPr>
        <w:t xml:space="preserve">. Antonio Bonfini szerint a hely neve </w:t>
      </w:r>
      <w:r>
        <w:rPr>
          <w:rFonts w:cs="Garamond" w:ascii="Garamond" w:hAnsi="Garamond"/>
          <w:i/>
        </w:rPr>
        <w:t>„ad lacum, quem Hodum vocant”</w:t>
      </w:r>
      <w:r>
        <w:rPr>
          <w:rFonts w:cs="Garamond" w:ascii="Garamond" w:hAnsi="Garamond"/>
        </w:rPr>
        <w:t>.</w:t>
      </w:r>
      <w:r>
        <w:rPr>
          <w:rStyle w:val="FootnoteCharacters"/>
          <w:rStyle w:val="FootnoteAnchor"/>
          <w:rFonts w:cs="Garamond" w:ascii="Garamond" w:hAnsi="Garamond"/>
        </w:rPr>
        <w:footnoteReference w:id="49"/>
      </w:r>
    </w:p>
    <w:p>
      <w:pPr>
        <w:pStyle w:val="Normal"/>
        <w:ind w:firstLine="426"/>
        <w:jc w:val="both"/>
        <w:rPr>
          <w:rFonts w:ascii="Garamond" w:hAnsi="Garamond" w:cs="Garamond"/>
        </w:rPr>
      </w:pPr>
      <w:r>
        <w:rPr>
          <w:rFonts w:cs="Garamond" w:ascii="Garamond" w:hAnsi="Garamond"/>
        </w:rPr>
        <w:t xml:space="preserve">A hód-tavi csata a kunokat plébániánk területével hozza kapcsolatba, de ebből nem következik, hogy Hód és Vásárhely kun telepek lettek volna. Szeremlei és Juhász Kálmán neves történészek véleménye szerint ki van zárva, hogy Hódmezővásárhely és Makó kun nemzetiségűek lettek volna. A hódtavi csatától a pápai tizedjegyzékig eltelt fél évszázadnyi időszak rövid arra, hogy a pogány kunok hazánk történetének azon zavaros időszakában keresztényekké lettek volna, holott tudjuk, hogy a kunok megtérése Nagy Lajos király idejére esik. A vidéken megtelepedett kunok aligha maradtak volna vereségük színhelyén. Hódmezővásárhelynek magyarsága mellett további bizonyíték Vásárhely neve, mely tiszta magyar név, a vásárokról, a vásározó helyről, vásártérről vette eredetét. A középkori emberek vásárok és istentiszteletek alkalmával jöttek össze tömegesen. Több falunak volt egyetlen temploma, így közérdek volt, hogy az istentiszteletet és a vásárokat egy napon tartsák, a vasárnap elnevezése is ebből a tényből ered: vásározónap, vásárnap, vasárnap. Vásárhelyen forgalmas vásárok lehettek, ha az itt kialakult községet is a vásárokról nevezték Vásárhelynek. Amennyiben Vásárhelyre kunok telepedtek volna, a kunnyelvű lakosság nem viselt volna magyar helynevet. A kun településeket, birtokokat többnyire szállásnak </w:t>
      </w:r>
      <w:r>
        <w:rPr>
          <w:rFonts w:cs="Garamond" w:ascii="Garamond" w:hAnsi="Garamond"/>
          <w:i/>
        </w:rPr>
        <w:t>(descensus)</w:t>
      </w:r>
      <w:r>
        <w:rPr>
          <w:rFonts w:cs="Garamond" w:ascii="Garamond" w:hAnsi="Garamond"/>
        </w:rPr>
        <w:t xml:space="preserve"> nevezték, innen ered a mai napig a jász és kun helyneveknél a szállás toldat. A szállások székekbe </w:t>
      </w:r>
      <w:r>
        <w:rPr>
          <w:rFonts w:cs="Garamond" w:ascii="Garamond" w:hAnsi="Garamond"/>
          <w:i/>
        </w:rPr>
        <w:t xml:space="preserve">(sedes) </w:t>
      </w:r>
      <w:r>
        <w:rPr>
          <w:rFonts w:cs="Garamond" w:ascii="Garamond" w:hAnsi="Garamond"/>
        </w:rPr>
        <w:t>voltak bekebelezve. A székek főbb emberei a kapitányok voltak. Szeremlei Sámuel nyíltan kifejti, hogy a Tisza-Maros északi szögében, tehát a mi vidékünkön a kunoknak székeik nem voltak. Továbbá a pápai tizedjegyzék alapján Juhász Kálmán igazolja, hogy a kunok a Tisza-Maros déli szögében laktak. Legfeljebb szórványosan maradtak itt kunok, akik a magyarságtól elkülönülve éltek, hiszen nemzeti és vallási különbség volt köztük. Ha ez így is volt, plébániánk magyar jellegén semmit sem változtatott.</w:t>
      </w:r>
      <w:r>
        <w:rPr>
          <w:rStyle w:val="FootnoteCharacters"/>
          <w:rStyle w:val="FootnoteAnchor"/>
          <w:rFonts w:cs="Garamond" w:ascii="Garamond" w:hAnsi="Garamond"/>
        </w:rPr>
        <w:footnoteReference w:id="50"/>
      </w:r>
    </w:p>
    <w:p>
      <w:pPr>
        <w:pStyle w:val="Normal"/>
        <w:ind w:firstLine="426"/>
        <w:jc w:val="both"/>
        <w:rPr>
          <w:rFonts w:ascii="Garamond" w:hAnsi="Garamond" w:cs="Garamond"/>
        </w:rPr>
      </w:pPr>
      <w:r>
        <w:rPr>
          <w:rFonts w:cs="Garamond" w:ascii="Garamond" w:hAnsi="Garamond"/>
        </w:rPr>
        <w:t>A kunokat a tatárjárás után elnéptelenedett helyekre, a kihalt nemesi családok birtokára telepítették. Vásárhelyre és Makóra ebből a szempontból sem telepíthettek kunokat, mert az itt birtokos családok nem haltak ki, és a tatár pusztítástól a hódtóvidéki és marosmenti lakosság a nádasok védelmében biztonságos helyzetben volt. Egyházi birtokra sem telepítettek kunokat, márpedig plébániánk területén és szomszédságában egyházi birtokosok voltak a pápai tizedjegyzék idejében is: a Nyulak-szigeti domonkos apácák, a csanádi püspökség, valamint a csanádi káptalan. A hód-tavi csata tulajdonképpen az egresi monostor ostromával kezdődött a Maros bal partján a kunok szállásainak közelében, és a hadmozdulatok onnan tevődtek át a Hód-tó partjára. Ez egyáltalán nem jelenti, hogy a Hód-tó partján is kunok laktak volna.</w:t>
      </w:r>
      <w:r>
        <w:rPr>
          <w:rStyle w:val="FootnoteCharacters"/>
          <w:rStyle w:val="FootnoteAnchor"/>
          <w:rFonts w:cs="Garamond" w:ascii="Garamond" w:hAnsi="Garamond"/>
        </w:rPr>
        <w:footnoteReference w:id="51"/>
      </w:r>
    </w:p>
    <w:p>
      <w:pPr>
        <w:pStyle w:val="Normal"/>
        <w:ind w:firstLine="426"/>
        <w:jc w:val="both"/>
        <w:rPr>
          <w:rFonts w:ascii="Garamond" w:hAnsi="Garamond" w:cs="Garamond"/>
        </w:rPr>
      </w:pPr>
      <w:r>
        <w:rPr>
          <w:rFonts w:cs="Garamond" w:ascii="Garamond" w:hAnsi="Garamond"/>
        </w:rPr>
        <w:t>Mindezek alapján nyilvánvaló, hogy Vásárhely és Makó hívei a középkorban magyarok voltak. A nemzeti történelmünk szempontjából is nevezetes hód-tói csata a kunokkal hozza kapcsolatba területünket, de egyetlen adatunk sincs arra vonatkozóan, hogy Vásárhely, vagy Makó kun telep lett volna, az érvek a magyarság mellett szólnak.</w:t>
      </w:r>
    </w:p>
    <w:p>
      <w:pPr>
        <w:pStyle w:val="Normal"/>
        <w:spacing w:lineRule="atLeast" w:line="100"/>
        <w:jc w:val="both"/>
        <w:rPr>
          <w:rFonts w:ascii="Garamond" w:hAnsi="Garamond" w:cs="Tahoma"/>
          <w:lang w:bidi="zxx"/>
        </w:rPr>
      </w:pPr>
      <w:r>
        <w:rPr>
          <w:rFonts w:cs="Tahoma" w:ascii="Garamond" w:hAnsi="Garamond"/>
          <w:lang w:bidi="zxx"/>
        </w:rPr>
      </w:r>
    </w:p>
    <w:p>
      <w:pPr>
        <w:pStyle w:val="Normal"/>
        <w:spacing w:lineRule="atLeast" w:line="100"/>
        <w:jc w:val="center"/>
        <w:rPr/>
      </w:pPr>
      <w:r>
        <w:rPr>
          <w:rFonts w:cs="Tahoma" w:ascii="Garamond" w:hAnsi="Garamond"/>
          <w:lang w:bidi="zxx"/>
        </w:rPr>
        <w:t>A KATOLIKUS ÉLET RÉGÉSZETI EMLÉKEI</w:t>
      </w:r>
    </w:p>
    <w:p>
      <w:pPr>
        <w:pStyle w:val="Normal"/>
        <w:spacing w:lineRule="atLeast" w:line="100"/>
        <w:jc w:val="center"/>
        <w:rPr>
          <w:rFonts w:ascii="Garamond" w:hAnsi="Garamond" w:cs="Tahoma"/>
          <w:lang w:bidi="zxx"/>
        </w:rPr>
      </w:pPr>
      <w:r>
        <w:rPr>
          <w:rFonts w:cs="Tahoma" w:ascii="Garamond" w:hAnsi="Garamond"/>
          <w:lang w:bidi="zxx"/>
        </w:rPr>
        <w:t xml:space="preserve">HÓDMEZŐVÁSÁRHELYEN ÉS TÁGABB KÖRNYÉKÉN </w:t>
      </w:r>
    </w:p>
    <w:p>
      <w:pPr>
        <w:pStyle w:val="Normal"/>
        <w:spacing w:lineRule="atLeast" w:line="100"/>
        <w:jc w:val="center"/>
        <w:rPr>
          <w:rFonts w:ascii="Garamond" w:hAnsi="Garamond" w:cs="Tahoma"/>
          <w:lang w:bidi="zxx"/>
        </w:rPr>
      </w:pPr>
      <w:r>
        <w:rPr>
          <w:rFonts w:cs="Tahoma" w:ascii="Garamond" w:hAnsi="Garamond"/>
          <w:lang w:bidi="zxx"/>
        </w:rPr>
      </w:r>
    </w:p>
    <w:p>
      <w:pPr>
        <w:pStyle w:val="Normal"/>
        <w:spacing w:lineRule="atLeast" w:line="100"/>
        <w:jc w:val="both"/>
        <w:rPr>
          <w:rFonts w:ascii="Garamond" w:hAnsi="Garamond" w:cs="Tahoma"/>
          <w:lang w:bidi="zxx"/>
        </w:rPr>
      </w:pPr>
      <w:r>
        <w:rPr>
          <w:rFonts w:cs="Tahoma" w:ascii="Garamond" w:hAnsi="Garamond"/>
          <w:lang w:bidi="zxx"/>
        </w:rPr>
        <w:t>E fejezetben szólnom kell a hódmezővásárhelyi határ középkori lakott falvainak templomairól, azok sorsáról. Ezek ma már nem léteznek (elsősorban a török és tatár pusztítások miatt), éppen ezért legalább ebben a fejezetben említést kell tegyek mindegyikről, hiszen mára csak a rájuk való emlékezés jutott osztályrészül. Mint az kitűnik, nemcsak a természet rombolta le a falakat (jég, eső, hó, savaseső, szél, napsütés, hőingás), hanem jelentős mértékben a jobb megélhetést remélő helyi emberek tiszteletlensége a múlt romjai iránt. Bízom benne, hogy amint a vásárhelyi pusztán új települések fejlődnek ki, egyben arra is lesz igényük a születő falvaknak, hogy a régi templomok alapjain újakat emeljenek az Isten dicsőségére. Jelen pillanatban ilyen helye a pusztának Batida (ami ma nem az ősi középkori település helyén található), ahol Hódmezővásárhely külterületének legnépesebb római katolikus kolóniája él. Ez leginkább az ő kényelmüket szolgálná.</w:t>
      </w:r>
    </w:p>
    <w:p>
      <w:pPr>
        <w:pStyle w:val="Normal"/>
        <w:spacing w:lineRule="atLeast" w:line="100"/>
        <w:ind w:firstLine="426"/>
        <w:jc w:val="both"/>
        <w:rPr>
          <w:rFonts w:ascii="Garamond" w:hAnsi="Garamond" w:cs="Tahoma"/>
          <w:lang w:bidi="zxx"/>
        </w:rPr>
      </w:pPr>
      <w:r>
        <w:rPr>
          <w:rFonts w:cs="Tahoma" w:ascii="Garamond" w:hAnsi="Garamond"/>
          <w:lang w:bidi="zxx"/>
        </w:rPr>
        <w:t>Figyelemreméltó emlékek a kopáncsi és rárósi keresztek, ezek nem álló építmények, hanem kézi kegytárgyak. Készítési idejük az Árpád-kor. Rétkopáncson a XIX. század végén római és bizánci vonásokat mutató, de román stílusú bronz feszületet (gótikus stílusú, véséssel kialakított uralkodó koronás Krisztus a kereszten tunikában, lába zsámolyon, 1000-ből való) és bronz könyvcsatot találtak. A középkori rárósi templom közelében, Bővehalmon 1962-ben aranyozott keresztet találtak Krisztus korpusszal. A tatárjárás (1241-1242) előtti időből a város szűkebb határában hét templomos falu ismert: Szöllős, Rárós, Szenterzsébet, Batida, Csomorkány, Fecskés és Kápolna. Ezek templomainak helye és rommaradványa ismert. Középkori templomos helyek voltak a következők, amelyeknek templomépítési ideje azonban ismeretlen: Apácaegyháza, Gorzsa, Pereskutas, Úrnépe, Solt, Szentkirály, Hód és Vásárhely. Ezek helye ismert és romjaik sorsáról van tudomásunk. Általánosságban az egykori templomos falvak 4-5 km távolságra estek egymástól, így egy napi járásra mindig tudtak a jobbágyok szentmisét hallgatni. Ugyanakkor némelyik templomalaprajzból láthatjuk, hogy a magyarság a keresztény hitre való áttérés után vidékünkön igen hamar megalkotta falvait, bár a félnomád állattartással nem hagyott fel. Mint az ismeretes, a templomok felépítése után a templom köré temetkezett a lakosság. A templomkertet, mely egyben temető is volt, kerítéssel választották el a többi telektől. Ide temetkezett azon falu is, melynek nem volt temploma, de az egyházi közigazgatás szempontjából ide tartozott, vagyis a másik faluból kordén áthozták ide halottaikat eltemetni. A templomok nem mindig a falu közepén álltak. Györffy György szerint a középkori elpusztult templomos települések a nevükben az -egyháza utótagot, míg a középkori elpusztult templom nélküli települések a nevükben a -telke utótagot kapták meg a nevük mellé.</w:t>
      </w:r>
      <w:r>
        <w:rPr>
          <w:rStyle w:val="FootnoteCharacters"/>
          <w:rStyle w:val="FootnoteAnchor"/>
          <w:rFonts w:cs="Tahoma" w:ascii="Garamond" w:hAnsi="Garamond"/>
          <w:lang w:bidi="zxx"/>
        </w:rPr>
        <w:footnoteReference w:id="52"/>
      </w:r>
    </w:p>
    <w:p>
      <w:pPr>
        <w:pStyle w:val="Normal"/>
        <w:spacing w:lineRule="atLeast" w:line="100"/>
        <w:ind w:firstLine="426"/>
        <w:jc w:val="both"/>
        <w:rPr>
          <w:rFonts w:ascii="Garamond" w:hAnsi="Garamond" w:cs="Tahoma"/>
          <w:lang w:bidi="zxx"/>
        </w:rPr>
      </w:pPr>
      <w:r>
        <w:rPr>
          <w:rFonts w:cs="Tahoma" w:ascii="Garamond" w:hAnsi="Garamond"/>
          <w:lang w:bidi="zxx"/>
        </w:rPr>
        <w:t xml:space="preserve">Óföldeák középkori templomának alapjait a mai templom alapjai mentén rekonstruálták, ugyanis e kettő megegyezik. A falu (melynek neve eredetileg Fülöp deákra megy vissza) már 1332-ben rendelkezett templommal a helyi kunhalom tetején, a pápai tizedjegyzék szerint. 1116-ban a dombtetőn vár is épült, már ekkor megvolt a templom is (itt II. István király által kiadott érmét találtak). A következő adat 1429-ből magától V. Márton pápától származik, aki bullájában Balázsfalvi Dénes papot beiktatta plébánosi méltóságába és a templom javadalmaiba, a templom védőszentje ekkor Tours-i Szent Márton püspök volt – ünnepe november 11-én van (patrónusa jelenleg Szűz Mária Keresztények Segítsége – május 24). Ekkor már állt a hajó északi oldalához épített 15 méter magas, támpilléres tégla harangtorony. Kehellyel és szentostyával díszített gótikus harangját 1860-ban találták meg (korábban el volt ásva). A középkori templom gótikus stílusban épült, az épületet oldalt támpillérekkel támasztották meg. A mennyezet eredetileg gótikus boltozatú volt, de amikor ez beomlott a XVI. század első felében, a templomteret síkfödémmel borították be. </w:t>
      </w:r>
      <w:r>
        <w:rPr>
          <w:rStyle w:val="Szoveg"/>
          <w:rFonts w:cs="Garamond" w:ascii="Garamond" w:hAnsi="Garamond"/>
        </w:rPr>
        <w:t xml:space="preserve">1528 táján a síkfödémet lecserélve a hajót újraboltozták, majd ennek leomlása után a XVIII. században kazettás famennyezettel fedték be. </w:t>
      </w:r>
      <w:r>
        <w:rPr>
          <w:rFonts w:cs="Tahoma" w:ascii="Garamond" w:hAnsi="Garamond"/>
          <w:lang w:bidi="zxx"/>
        </w:rPr>
        <w:t xml:space="preserve">A templom egyhajós volt, patkó alakú, sokszögzáródásos szentélyű. A délkeleti, keleti, északi ablakok gótikus keretűek voltak, csakúgy, mint az apszist a sekrestyével összekötő ajtó is. A gótikus ablakkeretek kávaszélessége 32 cm volt. A keleti templomfalnál temető volt, benne több kisnemes csontvázával. A XVI. század elején (feltehetőleg még a török megszállás előtt), körülbelül 78-100 cm szélességben fallal kerítették körbe, ebbe a falba építették bele délen a bástyát, nyugaton a kaputornyot (ez párhuzamosan épült a fallal) és északon a harangtornyot, a falat (3 m mély és 7 m széles) sáncárokkal vették körbe. Ezekkel szinte várrá alakult át a középkori szent hely, „erődtemplommá” lett, melynek területére ellenséges támadás esetén bemenekülhetett és védekezhetett a lakosság. A megerősített templomot a lakosság és az ellenség egyaránt várnak tekintette. 1596-ban rommá lett a török támadás miatt, a hajó fala az alapokig ledőlt, a szentélyé az ablakok felső részétől fölfelé a menyezettel együtt lezuhant. Háborús időben cserép helyett náddal fedték le a tetőt. A templomban 1526-tól 1640-ig a hívek lelki gondozását az obszerváns ferences szerzetesek látták el, Szeged-Alsóvárosról csónakon kijárva, 1640-től 1723-ig pedig magánházaknál miséztek. 1640-től reformátusok kijavították a fal sérüléseit, az épületet átalakították helvét templommá, rajta javítást nem végeztek. A törökök által 1686-ban elpusztított középkori templomot 1723-ban építette fel újra a visszatelepült római katolikus lakosság, melyet katolikus templomként állítottak helyre, és Árpád-házi Szent László király (június 27.) tiszteletére szenteltek fel. 1723-ban a középkori Balázsfalvi Dénes után az első ismert plébános Bieliczky Sámuel lett. </w:t>
      </w:r>
      <w:r>
        <w:rPr>
          <w:rFonts w:cs="Garamond" w:ascii="Garamond" w:hAnsi="Garamond"/>
        </w:rPr>
        <w:t xml:space="preserve">A Návayak gróf Engl Antal csanádi püspök engedélyével1758-ban családi kriptát építtettek a szentély alá. A </w:t>
      </w:r>
      <w:r>
        <w:rPr>
          <w:rFonts w:cs="Garamond" w:ascii="Garamond" w:hAnsi="Garamond"/>
          <w:i/>
        </w:rPr>
        <w:t>historia domus</w:t>
      </w:r>
      <w:r>
        <w:rPr>
          <w:rFonts w:cs="Garamond" w:ascii="Garamond" w:hAnsi="Garamond"/>
        </w:rPr>
        <w:t xml:space="preserve"> szerint 1778-80-ban a templomhajót egyharmad hosszúsággal, mintegy öt méterrel kibővítették. Az időközben erősen leromlott épületet a földbirtokos, Návay László az évekig tartó orosz hadifogsága alatt tett fogadalma szerint 1923-1924-ben helyreállíttatta. Ekkor a templom a bejárattól északra új templomtornyot kapott, de ezt az 1989-ben indult felújítási munkák során a tetőszerkezettel együtt elbontották, és az eredeti gótikus stílusnak jobban megfelelő meredek tetőszerkezettel és ún. huszártoronnyal helyettesítették. </w:t>
      </w:r>
      <w:r>
        <w:rPr>
          <w:rFonts w:cs="Tahoma" w:ascii="Garamond" w:hAnsi="Garamond"/>
          <w:lang w:bidi="zxx"/>
        </w:rPr>
        <w:t>Oltványi Pál 1860-ban, Návay László 1923-24-ben, Hamvas István és Jámbor Zoltán 1960-ban, Bálint Alajos 1965-ben és dr. Béres Mária régész 1990-től 1995-ig tüzetesebben feltárta az épületet.</w:t>
      </w:r>
      <w:r>
        <w:rPr>
          <w:rStyle w:val="FootnoteCharacters"/>
          <w:rStyle w:val="FootnoteAnchor"/>
          <w:rFonts w:cs="Tahoma" w:ascii="Garamond" w:hAnsi="Garamond"/>
          <w:lang w:bidi="zxx"/>
        </w:rPr>
        <w:footnoteReference w:id="53"/>
      </w:r>
      <w:r>
        <w:rPr>
          <w:rFonts w:cs="Tahoma" w:ascii="Garamond" w:hAnsi="Garamond"/>
          <w:lang w:bidi="zxx"/>
        </w:rPr>
        <w:t xml:space="preserve"> Jelenleg a közel 500 fős lakosságból több mint 300 római katolikus.</w:t>
      </w:r>
    </w:p>
    <w:p>
      <w:pPr>
        <w:pStyle w:val="Normal"/>
        <w:spacing w:lineRule="atLeast" w:line="100"/>
        <w:ind w:firstLine="426"/>
        <w:jc w:val="both"/>
        <w:rPr/>
      </w:pPr>
      <w:r>
        <w:rPr>
          <w:rFonts w:cs="Tahoma" w:ascii="Garamond" w:hAnsi="Garamond"/>
          <w:lang w:bidi="zxx"/>
        </w:rPr>
        <w:t>Dombtetőn állt a kelet-nyugati tájolású, egyhajós csomorkányi templom a vásárhelyi-békéssámsoni út kanyarjában, Hódmezővásárhelytől 17 km-re észak-keletre, a Tiszától 22 km-re keletre, a Cirják-ér partján. A romot 1892-től 1895-ig Oláh Imre, Varga Antal, Farkas Sándor és dr. Tergina Gyula tanfelügyelő tárta fel, majd 1991-1997-ig dr. Béres Mária régész végzett szakszerű leletmentést a Düsseldorfi Műszaki Egyetem hallgatóival. Radiokarbonos vizsgálatok mutatták ki az építési korszakokat, ezen vizsgálatoknak éveit közlöm. Az első templom 1000-ben vagy 1030-ban épült korai román stílusban, 1170-ben épült késő román stílusban a második, a következő átépítés 1200-ban volt, majd pedig gótikus stílusban 1250-ben, utána 1350-ben (ez tűz miatt leégett) és 1430-ban. A ma romjaiban látható templomot 1470-ben építették késő-gótikus stílusban, a templombelsőt vörös habarccsal vakolták be. Csarnoktemplom volt, hálóboltozattal és nyújtott félköríves külső támpillérekkel megtámasztott szentéllyel volt ellátva. A templomot Dávid Katalin rekonstruálta méreteiben, véleménye szerint az épület 25,2 m hosszú és 6,8 m széles volt. 4 támpillér volt a déli falnál, 4 az északi falnál (ebből 2 beleépült a sekrestye és a templomtorony falába). Az apszis szélessége 650 cm, a hajóé 716 cm, a szélessége minimum 16 m, maximum 21 m volt. A dél-nyugati támpillér magassága 495 cm, szélessége 74 cm, hossza 130 cm, az égetett cserepek hódfarkúak voltak. A szentek szobrait vörös homokkőből faragták ki, színes téglákat is beépítettek a falba. Templomtorony (1450-ben épült) és sekrestye is volt a templom északi oldalán, külső falait fehérre vakolták és meszelték, belső falait a hajó északi oldalán, a szentélyben és a déli kapunál míves freskók díszítették, tetőzete és padlója égetett cserép volt. Az apszis és a hajó freskóit 1470-ben festették a falra, de már 1580-ban vastagon levakolták azokat, és fehérre meszelték a falakat, rájuk pedig szabadkézzel, valamint sablonnal geometrikus ábrákat festettek, ekkor történt a templom külső falainak és támpilléreinek levakolása és fehérre meszelése.</w:t>
      </w:r>
    </w:p>
    <w:p>
      <w:pPr>
        <w:pStyle w:val="Normal"/>
        <w:spacing w:lineRule="atLeast" w:line="100"/>
        <w:ind w:firstLine="426"/>
        <w:jc w:val="both"/>
        <w:rPr>
          <w:rFonts w:ascii="Garamond" w:hAnsi="Garamond" w:cs="Tahoma"/>
          <w:lang w:bidi="zxx"/>
        </w:rPr>
      </w:pPr>
      <w:r>
        <w:rPr>
          <w:rFonts w:cs="Tahoma" w:ascii="Garamond" w:hAnsi="Garamond"/>
          <w:lang w:bidi="zxx"/>
        </w:rPr>
        <w:t>Mindezekből csak arra tudok következtetni, hogy ebben az évben reformátusok, de legalábbis evangélikusok foglalták el a templomot, a geometriai forma pedig tetragram volt, melyet nagyon kedveltek akkoriban a reformátusok. Ez nem meglepő, mert amint látjuk, Hód és Vásárhely római katolikus templomai is erre a sorsra jutottak. Ez Csomorkány templomának esetében várható is volt, hiszen földesura, a templom kegyura, Mágocsi Gáspár gyulai várkapitány elfoglalta Csomorkányt 1555-ben. Mint látni fogjuk, uradalmaiban a jobbágyoknak kötelezővé tette a református vallást, ez alól Csomorkány sem volt kivétel. A reformátusok a katolikus díszítéseket, használati tárgyakat kidobálták a templomból, elégették, mivel feleslegesnek tartották azokat, így szerintem nem várhatjuk több szakrális használati vagy dísztárgy előkerülését. Csomorkánynak 300-400 lakosa volt 1560-ban, akik rendezett portákon (40 m széles) éltek, a mezővárosban kiépített utcahálózat létezett. A templom előtt hatalmas piactér volt a középkori mezővárosok mintájára. Környékünkön ez a templomrom örződött meg a legjobb állagban, mai fala 4,7 m magasságú (ez az északi fal 1892-ben még 5 m magas volt, 10,6 m hosszan) és 86-93 cm széles. Az első templomtól az utolsóig istentiszteleti élet bennük 1170-től 1596-ig volt, amikor is a krími tatárok felégették (kormosak a téglák), az embereket halomra leölték a templom északi falánál, a falu pedig nem települt újra. Az 1400 és 1596 közti időszakból eddig 123 sírt találtak a régészek. Csomorkány lakosainak adva volt a templomba való menekülés a török elől, ugyanis a templom méreteinél fogva kiváló erődítmény volt, természetesen körbekerítve téglafallal. Ez történt 1500-ban, tartva a török támadásoktól és a jobbágyfelkelésektől. Oklevélből tudjuk 1522-ből, hogy egy innét származó Csomorkányi Mátyás volt (neve megerősíteni látszik, hogy Mátyás király is Csomorkány földesura volt, vagy talán a néphagyomány szerinti igazságos Mátyás király kibontakozó kultuszával van dolgunk) Csaholi Ferenc csanádi megyés püspök udvari káplánja (gyóntatópapja) Csanádon. 1904 és 1908 közt a város bekerítette a romot és környékét parkosította, a földet megvásárolta a rommal együtt. 1596-tól egészen mostanáig az épület tégláit folyamatosan lopják, holott országos műemlék!</w:t>
      </w:r>
      <w:r>
        <w:rPr>
          <w:rStyle w:val="FootnoteCharacters"/>
          <w:rStyle w:val="FootnoteAnchor"/>
          <w:rFonts w:cs="Tahoma" w:ascii="Garamond" w:hAnsi="Garamond"/>
          <w:lang w:bidi="zxx"/>
        </w:rPr>
        <w:footnoteReference w:id="54"/>
      </w:r>
    </w:p>
    <w:p>
      <w:pPr>
        <w:pStyle w:val="Normal"/>
        <w:spacing w:lineRule="atLeast" w:line="100"/>
        <w:ind w:firstLine="426"/>
        <w:jc w:val="both"/>
        <w:rPr>
          <w:rFonts w:ascii="Garamond" w:hAnsi="Garamond" w:cs="Tahoma"/>
          <w:lang w:bidi="zxx"/>
        </w:rPr>
      </w:pPr>
      <w:r>
        <w:rPr>
          <w:rFonts w:cs="Tahoma" w:ascii="Garamond" w:hAnsi="Garamond"/>
          <w:lang w:bidi="zxx"/>
        </w:rPr>
        <w:t xml:space="preserve">Csomorkánytól 20 km-re, észak-keletre állt a Mágocs-ér és a Kórogy-ér összefolyásánál a középkori Donáttornya óriásfalu-mezőváros, templomával együtt. 1499-ben a mezővárosnak 500 főnyi lakosa volt. A falunak és templomának védőszentje Szent Donát volt, aki a villámcsapások és viharok elleni segítőszent. Borovszky Sámuel szerint első birtokosát nevezték Donátnak. A mezőváros és a templom alapjait Csallány Gábor, Zalotay Elemér (1920-ban), Kovalovszki Júlia (1940-ben illegálisan), Paszternák István (1993-tól 1996-ig) tárta fel. </w:t>
      </w:r>
      <w:r>
        <w:rPr>
          <w:rStyle w:val="St"/>
          <w:rFonts w:cs="Garamond" w:ascii="Garamond" w:hAnsi="Garamond"/>
        </w:rPr>
        <w:t xml:space="preserve">Neubauer József </w:t>
      </w:r>
      <w:r>
        <w:rPr>
          <w:rFonts w:cs="Tahoma" w:ascii="Garamond" w:hAnsi="Garamond"/>
          <w:lang w:bidi="zxx"/>
        </w:rPr>
        <w:t>Felicián, nagymágocsi kapucinus szerzetes is gyűjtött itt leleteket. Felföldi Szabolcs egy 1173-as érmét talált, eszerint már 1173-ban biztosan templom állt e helyen. Itt került elő több 2 cm vastagságú kályhacsempe lap (a Kórogy-ér partján, a Mágocs-ér torkolatával szemben), melyeknek motívuma megegyezően díszes középkori körmeneti kereszt. E templom nyomai pontosabban a Módla-tanyán, Dóczi-tanyán, Külső-Donáton vannak. A tornya névrész arra utal, hogy a templom toronnyal rendelkezett, mely igen ritka volt akkoriban ebben a kőben szegény tájon; jelzi lakóinak gazdasági helyzetét, hogy megengedhették maguknak egy templomtorony építését. A templom nem volt nagy kiterjedésű. A torony méretéről nincs adat. A falu lakosai önálló bíró és esküdtválasztási joggal rendelkeztek. Mágocsi Gáspár (gyulai várkapitány) földesúrként erőszakosan a református vallásra térítette át a donáttornyaiakat, és mint kegyúr a katolikus templomot lefoglalta és átadta a reformátusoknak. Azért sem kerülhet elő később sem szakrális tárgy a donáttornyai templom alapjaiból, mert a templom elfoglalásakor a reformátusok a katolikus díszeket és használati tárgyakat kidobálták, elégették, törekedvén az épület puritánságára. Mágocsi Gáspár személyes helybenlakással vagy megbízottjai által könnyen tudta ellenőrizni a vallásgyakorlást, hiszen a templom mellett volt udvarháza, mely két épületet árokkal vett körül. Zalotay Elemér feltárásai alapján feltételezte, hogy a törökök a templomot felgyújtották (kormos téglák), a lakosságot a templomban lemészárolták (halomban hevertek az emberi csontok). 1589-ben a török fennhatóság következtében a falu elnéptelenedett, bár 1700-ig az urasági udvarház, a templom és a falu házainak romjai még megvoltak, ezeket a szentesiek elhordták építőanyagként. A szentesi Petrák-krónika szerint: „Mágotsi Gáspár és Felesége Massay Eulália a Reformáta Vallásnak nagy pártfogólya lévén mivel Dónátot ő birta a hol is egy sántzal kőrűl vett háza volt és ottan lakott (…) Dónát melynek még az 1700dik Esztendő elején Főldes Urának Téglából épült, sántzokkal körül vett palotája és annak udvarán lévő kis Templom falai le égve pusztán állottak, hanem aztán a következő években a Szentesi lakosoktól elpusztítatott, a Tanyákon belőle kutakat és kéményeket raktak, mivel azon zavaros időkben az akkori előljárók nem gondoltak vélle. Lakosai reformátusok voltak, el pusztulásuk után Szentesre kőltöztek…”</w:t>
      </w:r>
      <w:r>
        <w:rPr>
          <w:rStyle w:val="FootnoteCharacters"/>
          <w:rStyle w:val="FootnoteAnchor"/>
          <w:rFonts w:cs="Tahoma" w:ascii="Garamond" w:hAnsi="Garamond"/>
          <w:lang w:bidi="zxx"/>
        </w:rPr>
        <w:footnoteReference w:id="55"/>
      </w:r>
    </w:p>
    <w:p>
      <w:pPr>
        <w:pStyle w:val="Normal"/>
        <w:spacing w:lineRule="atLeast" w:line="100"/>
        <w:ind w:firstLine="426"/>
        <w:jc w:val="both"/>
        <w:rPr/>
      </w:pPr>
      <w:r>
        <w:rPr>
          <w:rFonts w:cs="Tahoma" w:ascii="Garamond" w:hAnsi="Garamond"/>
          <w:lang w:bidi="zxx"/>
        </w:rPr>
        <w:t>Derekegyház templomának is volt középkori elődje. Ez az Ibolyásdombon (a mai településtől nyugatra), a Kórógy-ér bal partján állt, melynek alapjait Hegedűs Katalin azonosította 1981-ben. Egyenes szentélyzáródású, egyhajós templom volt, mely alaprajzából adódóan 1030-ban épülhetett. A körülötte lévő temetőben 54 sírt tártak fel, a Salamon dénár pedig azt bizonyítja, hogy már 1063-ban temetkeztek ide. Fokozatosan keletre terjeszkedett a falu, a mai helyére. 1596-ban török támadás miatt néptelenedett el a falu, mely nevét erős, vastag és magas falú templomáról kapta, e mellett állt 1472-ben a Szeri-Pósafi kastély, mely uradalmi központ volt.</w:t>
      </w:r>
      <w:r>
        <w:rPr>
          <w:rStyle w:val="FootnoteCharacters"/>
          <w:rStyle w:val="FootnoteAnchor"/>
          <w:rFonts w:cs="Tahoma" w:ascii="Garamond" w:hAnsi="Garamond"/>
          <w:lang w:bidi="zxx"/>
        </w:rPr>
        <w:footnoteReference w:id="56"/>
      </w:r>
      <w:r>
        <w:rPr>
          <w:rFonts w:cs="Tahoma" w:ascii="Garamond" w:hAnsi="Garamond"/>
          <w:lang w:bidi="zxx"/>
        </w:rPr>
        <w:t xml:space="preserve"> </w:t>
      </w:r>
    </w:p>
    <w:p>
      <w:pPr>
        <w:pStyle w:val="Normal"/>
        <w:spacing w:lineRule="atLeast" w:line="100"/>
        <w:ind w:firstLine="426"/>
        <w:jc w:val="both"/>
        <w:rPr>
          <w:rFonts w:ascii="Garamond" w:hAnsi="Garamond" w:cs="Tahoma"/>
          <w:lang w:bidi="zxx"/>
        </w:rPr>
      </w:pPr>
      <w:r>
        <w:rPr>
          <w:rFonts w:cs="Tahoma" w:ascii="Garamond" w:hAnsi="Garamond"/>
          <w:lang w:bidi="zxx"/>
        </w:rPr>
        <w:t>A mai Mártély templom a középkorban Szent Adorján mártír nevét viselte, amint maga a falu is. Szent István király a zalavári bencés apátságnak (melynek a temploma szintén ennek a szentnek a védelme alatt állt) adományozta a halászfalut 1019 és 1024 között. Szent Adorján Mártír a világi közigazgatás szerint Csanád vármegyéhez tartozott, de egyházilag 1020-tól a Csongrádi főesperességbe (1271-től írnak róla), azaz, a Váci egyházmegyéhez. Mártély korábbi nevéből a „Mártír” szóból lett Mártély a falu újkori neve. Egykori temploma és maga a halászfalu a mai mártélyi szabadtéri strand területén, a töltésen belüli hullámtérben van. Hajós Rezső mártélyi plébános sem tudta megtalálni a templom helyét. Még 1900-ban is emlegették a Barát-fok, Barátok-foka nevezetű helyet a helybeli halászok a Tiszánál. Kétségtelen hogy ebben a földrajzi névben megörződött az utókor számára a bencés apátok itteni földesurasága. Ez egyben utal annak a folyópartnak a legrégebbi halászóhelyként való használatára, valamint a középkori mártélyi Tisza-komp helyére is. A zalavári apát 1439-ben engedélyt kért a királytól, hogy a Tiszán révet üzemeltethessen Mártély (Szent Adorján Mártír) falunál. 1450-ben egy Bertalan nevezetű ember volt a falu bírója. Amikor gróf Károlyi Sándor 1727-ben megszervezte a Hódmezővásárhely-Belvárosi Plébániát, akkor az magába foglalta a középkori Hódvásárhelyt és a török hódoltság alatt elpusztult Szentkirály és Mártély területét.</w:t>
      </w:r>
      <w:r>
        <w:rPr>
          <w:rStyle w:val="FootnoteCharacters"/>
          <w:rStyle w:val="FootnoteAnchor"/>
          <w:rFonts w:cs="Tahoma" w:ascii="Garamond" w:hAnsi="Garamond"/>
          <w:lang w:bidi="zxx"/>
        </w:rPr>
        <w:footnoteReference w:id="57"/>
      </w:r>
    </w:p>
    <w:p>
      <w:pPr>
        <w:pStyle w:val="Normal"/>
        <w:spacing w:lineRule="atLeast" w:line="100"/>
        <w:ind w:firstLine="426"/>
        <w:jc w:val="both"/>
        <w:rPr>
          <w:rFonts w:ascii="Garamond" w:hAnsi="Garamond" w:cs="Tahoma"/>
          <w:lang w:bidi="zxx"/>
        </w:rPr>
      </w:pPr>
      <w:r>
        <w:rPr>
          <w:rFonts w:cs="Tahoma" w:ascii="Garamond" w:hAnsi="Garamond"/>
          <w:lang w:bidi="zxx"/>
        </w:rPr>
        <w:t>A középkori Szentkirály – ma tanyavidék a város területén – a Hódmezővásárhely-Maroslele-Makó műúton, a Tízöles út sarkán, a Hód-tó keleti partján, valamint a Katra-ér északi partján terült el. Szomszédos volt Hód-Vásárhellyel, mellyel 1396-ban összeépült. A templom titulusa Árpád-házi Szent István király volt. A tizedjegyzékek szerint viszonylag jelentős plébánia volt, templomának maradványaiból ítélve díszesebb falusi templom lehetett. A falu és a templom gazdagságát jól mutatja, hogy a középnagyságú és jövedelmű Hód faluval szemben az itteni plébános több pápai adót tudott befizetni. A falu földesurai és a templom kegyurai a Gyáli Kakas nemzetség volt. IX. Bonifác pápa 1400. október 11-én (a jubieumi szent évben) búcsút engedélyezett a szentkirályi templomot látogató híveknek, amint írja: „Bonifáczius stb… minden Krisztusban hívőknek, kik e levelet látandják, üdvöt! Óhajtván, hogy a csanádi püspökség Szentkirály nevű falujának Szent István egyházát a keresztények illő tisztelettel látogassák és kegyes segítséggel hűségüket megújítsák, ezért az összes igaz bűnbánónak és bűnvallónak, akik Karácsony (december 25.), Újév (január 1.), Vízkereszt (január 6.), Húsvét, Áldozócsütörtök ünnepén, Úrnapján és Pünkösdkor, valamint Szűz Mária születése (szeptember 8., Kisboldogasszony) és mennybemenetele ünnepén (augusztus 15., Nagyboldogasszony), Gyümölcsoltó Boldogasszony (március  25., Urunk születésének hírüladása), Sarlós Boldogasszony (Szűz Mária látogatása Szent Erzsébetnél, július 2.) napján és Gyertyaszentelőkor (Urunk bemutatása a templomban, Gyertyaszentelő Boldogasszony, február 2.), Keresztelő Szent János (születése, június 24.), Szent Péter és Szent Pál apostolok (vértanúsága, június 29.) és az előbb elmondott Szent István napján és az ő szentté avatásának ünnepén (augusztus 20.), valamint Mindenszentek napján (november 1.), továbbá Karácsony, Vízkereszt, a feltámadás, a mennybementel és az Úrnapjának, Keresztelő Szent János, Szent Péter és Szent Pál apostolok előbb mondott ünnepének nyolcada idején és 6 napon át, amely az említett Pünkösd ünnepét közvetlenül követi, az előzően mondott egyházat ájtatosan látogatják, és annak fenntartására segélyező karjaikat kinyújtják, a rájuk rótt vezeklésből az egyes ünnepeken 2 évet és ugyanennyi 40 napot, a nyolcadik és az említett 6 nap bármelyikén pedig 100 napot irgalmasan elengedünk. Kelt Rómában, Szent Péternél okt. 5-dik idusán, a 11-ik évben.”</w:t>
      </w:r>
      <w:r>
        <w:rPr>
          <w:rStyle w:val="FootnoteCharacters"/>
          <w:rStyle w:val="FootnoteAnchor"/>
          <w:rFonts w:cs="Tahoma" w:ascii="Garamond" w:hAnsi="Garamond"/>
          <w:lang w:bidi="zxx"/>
        </w:rPr>
        <w:footnoteReference w:id="58"/>
      </w:r>
      <w:r>
        <w:rPr>
          <w:rFonts w:cs="Tahoma" w:ascii="Garamond" w:hAnsi="Garamond"/>
          <w:lang w:bidi="zxx"/>
        </w:rPr>
        <w:t xml:space="preserve"> 1596-ban török támadás miatt néptelenedett el a falu és nem települt újra. 1840-ben földmunkák közben kerültek elő a templom alapjai.</w:t>
      </w:r>
    </w:p>
    <w:p>
      <w:pPr>
        <w:pStyle w:val="Normal"/>
        <w:spacing w:lineRule="atLeast" w:line="100"/>
        <w:ind w:firstLine="426"/>
        <w:jc w:val="both"/>
        <w:rPr>
          <w:rFonts w:ascii="Garamond" w:hAnsi="Garamond" w:cs="Tahoma"/>
          <w:lang w:bidi="zxx"/>
        </w:rPr>
      </w:pPr>
      <w:r>
        <w:rPr>
          <w:rFonts w:cs="Tahoma" w:ascii="Garamond" w:hAnsi="Garamond"/>
          <w:lang w:bidi="zxx"/>
        </w:rPr>
        <w:t>Sóstóegyházának középkori temploma a Sós-tó észak-keleti partján állt, Csomorkánytól észak-keletre. Szentalbert-puszta templomának védőszentje Szent Albert volt. Ez Szenterzsébet falu szomszédságában volt. Szentmargita középkori falva és kőtemploma Csomorkánytól dél-keletre volt a Margita-érnél, egy 1256-os keltezésű oklevél szerint, védőszentje pedig Antióchiai Szent Margit volt. Ennek a templomnak a kegyura és a falu földesura 1322-ben Vejtehi Teodor délvidéki oligarcha volt a Csanád nemzetségből. 1360-ban a lakosok Szentlőrincre és Makóra költöztek át.</w:t>
      </w:r>
      <w:r>
        <w:rPr>
          <w:rStyle w:val="FootnoteCharacters"/>
          <w:rStyle w:val="FootnoteAnchor"/>
          <w:rFonts w:cs="Tahoma" w:ascii="Garamond" w:hAnsi="Garamond"/>
          <w:lang w:bidi="zxx"/>
        </w:rPr>
        <w:footnoteReference w:id="59"/>
      </w:r>
    </w:p>
    <w:p>
      <w:pPr>
        <w:pStyle w:val="Normal"/>
        <w:spacing w:lineRule="atLeast" w:line="100"/>
        <w:ind w:firstLine="426"/>
        <w:jc w:val="both"/>
        <w:rPr>
          <w:rFonts w:ascii="Garamond" w:hAnsi="Garamond" w:cs="Tahoma"/>
          <w:lang w:bidi="zxx"/>
        </w:rPr>
      </w:pPr>
      <w:r>
        <w:rPr>
          <w:rFonts w:cs="Tahoma" w:ascii="Garamond" w:hAnsi="Garamond"/>
          <w:lang w:bidi="zxx"/>
        </w:rPr>
        <w:t>Dálegyház középkori falva és Szent Egyedről nevezett középkori temploma Csomorkánytól dél-keletre volt a Dáli-ér déli partján, melyet egy 1274-es oklevél említ. A falu egy Dál nevű szláv személyről kapta a nevét. 1274-ben a Csanád nemzetségből való Telegdiek birtoka, majd 1561-ig a csanádi székeskáptalané a falu, mely 1241-ben részlegesen, 1596-ban végleg elpusztult.</w:t>
      </w:r>
      <w:r>
        <w:rPr>
          <w:rStyle w:val="FootnoteCharacters"/>
          <w:rStyle w:val="FootnoteAnchor"/>
          <w:rFonts w:cs="Tahoma" w:ascii="Garamond" w:hAnsi="Garamond"/>
          <w:lang w:bidi="zxx"/>
        </w:rPr>
        <w:footnoteReference w:id="60"/>
      </w:r>
    </w:p>
    <w:p>
      <w:pPr>
        <w:pStyle w:val="Normal"/>
        <w:spacing w:lineRule="atLeast" w:line="100"/>
        <w:ind w:firstLine="426"/>
        <w:jc w:val="both"/>
        <w:rPr>
          <w:rFonts w:ascii="Garamond" w:hAnsi="Garamond" w:cs="Tahoma"/>
          <w:lang w:bidi="zxx"/>
        </w:rPr>
      </w:pPr>
      <w:r>
        <w:rPr>
          <w:rFonts w:cs="Tahoma" w:ascii="Garamond" w:hAnsi="Garamond"/>
          <w:lang w:bidi="zxx"/>
        </w:rPr>
        <w:t>Pereskutas középkori temploma Hódmezővásárhelytől észak-keletre, a Pósa-halomtól délre, 5-6 km-re a Kútvölgy északi partján volt, a kutasi csárda helyén, ahol ma Székkutas van. Varga Antal és Tergina Gyula 1893-ban végeztek itt régészeti ásatásokat. Az itt talált téglákon a kereszt jele volt. 1890-ben még 60-80 cm magasan kiállt a talajból. Földesura és kegyura volt Szeri-Pósafi György, Lábatlani Gergely, Hangácsi Albert csanádi püspök, Szakoli János csanádi püspök, a csanádi székeskáptalan, 1471-ben Nádasdi Ongor János és Guti Országh Mihály nádor, 1554-ben Mágocsi Gáspár gyulai várkapitány. 1596-ban úgy elpusztították a falut a tatárok, hogy nem települt egy jó ideig újra. A Székkutas-Kápolnadülőben találtak egy avarok által használt, aranyozott bronz mellkeresztet 1965-ben, mely 5,69 gramm, szélessége 5,5 cm, hossza 6,3 cm, leltári száma: 2001.1.24.</w:t>
      </w:r>
      <w:r>
        <w:rPr>
          <w:rStyle w:val="FootnoteCharacters"/>
          <w:rStyle w:val="FootnoteAnchor"/>
          <w:rFonts w:cs="Tahoma" w:ascii="Garamond" w:hAnsi="Garamond"/>
          <w:lang w:bidi="zxx"/>
        </w:rPr>
        <w:footnoteReference w:id="61"/>
      </w:r>
      <w:r>
        <w:rPr>
          <w:rFonts w:cs="Tahoma" w:ascii="Garamond" w:hAnsi="Garamond"/>
          <w:lang w:bidi="zxx"/>
        </w:rPr>
        <w:t xml:space="preserve"> </w:t>
      </w:r>
    </w:p>
    <w:p>
      <w:pPr>
        <w:pStyle w:val="Normal"/>
        <w:spacing w:lineRule="atLeast" w:line="100"/>
        <w:ind w:firstLine="426"/>
        <w:jc w:val="both"/>
        <w:rPr>
          <w:rFonts w:ascii="Garamond" w:hAnsi="Garamond" w:cs="Tahoma"/>
          <w:lang w:bidi="zxx"/>
        </w:rPr>
      </w:pPr>
      <w:r>
        <w:rPr>
          <w:rFonts w:cs="Tahoma" w:ascii="Garamond" w:hAnsi="Garamond"/>
          <w:lang w:bidi="zxx"/>
        </w:rPr>
        <w:t>Szeremlei Sámuel és Széll Márta szerint Ördöngösegyház-puszta temploma a középkorban a Zöld-halomtól 100 ölre volt, a Tompahát- és az Ördöngős-majorok közt, a Kék-tó észak-nyugati partján, ahonnét a Lúdas-ér kiindult, Rárós és Derekegyháza közt egy halmon, amit 1896-ban elhordtak. Csakhogy itt nem találtak templomtól való maradványokat. Ezért ezt a templomot és falut inkább a mai Ludas-halomra kell helyezni, mivel itt középkori templommaradványokat is találtak. Nem utolsósorban ez a hely egyenlő távolságra esik az ördöngösi halastótól és az ördöngösi erdőtől. A templom és a falu elpusztult. A falu elnevezése az ördögtől megszállott fogalom egyszavas, rövid, tömör megfelelője volt, illetve jelenti az ördöggel barátkozó embert, de a rendkívül szerencsés embert is.</w:t>
      </w:r>
      <w:r>
        <w:rPr>
          <w:rStyle w:val="FootnoteCharacters"/>
          <w:rStyle w:val="FootnoteAnchor"/>
          <w:rFonts w:cs="Tahoma" w:ascii="Garamond" w:hAnsi="Garamond"/>
          <w:lang w:bidi="zxx"/>
        </w:rPr>
        <w:footnoteReference w:id="62"/>
      </w:r>
      <w:r>
        <w:rPr>
          <w:rFonts w:cs="Tahoma" w:ascii="Garamond" w:hAnsi="Garamond"/>
          <w:lang w:bidi="zxx"/>
        </w:rPr>
        <w:t xml:space="preserve"> A Ludas-halmon volt tehát az egykori falu középkori temploma, melynek helyén ma kereszt áll. Ennek a keresztnek az első előde 1730-ban került a halom tetejére gróf Károlyi Sándor kegyességéből, ezért ezt a keresztet Károlyi-keresztnek is nevezik. A következő keresztet ennek helyére 1841-ben Szécsényi Pál állítatta fel akácfából, fém korpusszal. Ekkor a halom földjéből kengyel, kard, zabla, valamint emberi és állati csontok kerültek elő. Ez még 2013-ig is így volt. A népemlékezet szerint ide temették el a keresztény és török halottakat 1686 októberében a csata után. Ekkor a keresztet már kocakeresztnek nevezték a helyiek, mivel a halmon legeltették a disznókat, azok pedig rendszeresen túrtak ki csontokat a földből. A régi keresztet 1920-ban betonkereszt váltotta fel. Mivel Búza Imre kocsmáros és Molnár Sándor gazda szorgoskodott az új kereszt létesítésén, ezért a tanyasiak a keresztet Búza-keresztnek, valamint Molnár-keresztnek nevezték el, és a két elnevezés egymással párhuzamosan élt a köztudatban 1945-ig. Ezt a keresztet Kun Sándor, Mihály János, Lantos Ferenc, Pál Sándor, Molnár Sándor gazdák és Búza Imre kocsmáros állítatta. Az új keresztre felszerelték a régiről a korpuszt. Betonkockán áll a feszület. 1945-től kezdve máig (2013) Hármashatárkeresztnek nevezik, valamint Háromashatárhalomnak. 2004. június 29-től 2005. június 29-ig tartott a betonkeresztnek és környezetének teljes felújítása. Az adakozók és munkások nevei: Nagy József, Mihály József, Lantos László, Vida Mihály, Korcsik István, Borsi Imre. Ekkor tisztították meg és festették újra a korpuszt, a betonkocka környezetét kibetonozták, műkővel borították be a keresztet, annak környezetét sárgára festett akácfa díszléckerítéssel vették körbe, a kereszt talapzatára rozsdamentes arany és acél színű, műanyag borítású, gravírozott táblát helyeztek el a kereszt egykori és mai felállítói-felújítói neveivel. Régebben szokás volt, hogy a keresztnél június 29-én, Szent Péter és Pál apostolok római halálának ünnepén, este 6 órakor a derekegyházi, szentesi, hódmezővásárhelyi, szegvári, mindszenti plébánosok közös szentmisét mutattak be a kereszt megújítóinak és felállítóinak emlékére, valamint az említett települések katolikusságának javára. Az említett halom a kereszttel a Miási út és a Hódmezővásárhely-Szentes műút találkozásánál áll, a Miási úttól 200 méterre, északra.</w:t>
      </w:r>
      <w:r>
        <w:rPr>
          <w:rStyle w:val="FootnoteCharacters"/>
          <w:rStyle w:val="FootnoteAnchor"/>
          <w:rFonts w:cs="Tahoma" w:ascii="Garamond" w:hAnsi="Garamond"/>
          <w:lang w:bidi="zxx"/>
        </w:rPr>
        <w:footnoteReference w:id="63"/>
      </w:r>
    </w:p>
    <w:p>
      <w:pPr>
        <w:pStyle w:val="Normal"/>
        <w:spacing w:lineRule="atLeast" w:line="100"/>
        <w:ind w:firstLine="426"/>
        <w:jc w:val="both"/>
        <w:rPr>
          <w:rFonts w:ascii="Garamond" w:hAnsi="Garamond" w:cs="Tahoma"/>
          <w:lang w:bidi="zxx"/>
        </w:rPr>
      </w:pPr>
      <w:r>
        <w:rPr>
          <w:rFonts w:cs="Tahoma" w:ascii="Garamond" w:hAnsi="Garamond"/>
          <w:lang w:bidi="zxx"/>
        </w:rPr>
        <w:t>Orosháza Rákóczitelep nevű városrészétől délre a mederparton állt a középkorban egy templomos falu, ez volt Gellértegyháza. Ez Orosháza és Mogyorósfecskés közt helyezkedett el. Zalotay Elemér 1951-től 1952-ig végzett ásatást és megtalálta a téglatemplom alapjait, valamint 680 sírt tárt fel. Szerinte a templom 1096-ban épült fel, bizánci építészeti stílusban. Van, aki szerint egy Gellért nevezetű nemes volt a birtokosa, és tőle kapta a falu a nevét. Véleményem szerint Szent Gellért csanádi püspök volt a templom védőszentje, akit 1083-ban avattak szentté Székesfehérvárott. Tehát a templom 1083 után nem sokkal épülhetett. A másik magyarázat az, hogy ezt még az első missziós papok, Szent Gellért bencés szerzetesei építtették bizánci mesteremberekkel. Ettől a templomtól kissé keletre állt a középkorban egy újabb falu a téglatemplomával (az Orosháza-Szentes vasútvonal és az Orosháza-Hódmezővásárhely műút közt), ez Koczka Pálnak Bónum 21. sz. tanyáján volt.</w:t>
      </w:r>
      <w:r>
        <w:rPr>
          <w:rStyle w:val="FootnoteCharacters"/>
          <w:rStyle w:val="FootnoteAnchor"/>
          <w:rFonts w:cs="Tahoma" w:ascii="Garamond" w:hAnsi="Garamond"/>
          <w:lang w:bidi="zxx"/>
        </w:rPr>
        <w:footnoteReference w:id="64"/>
      </w:r>
      <w:r>
        <w:rPr>
          <w:rFonts w:cs="Tahoma" w:ascii="Garamond" w:hAnsi="Garamond"/>
          <w:lang w:bidi="zxx"/>
        </w:rPr>
        <w:t xml:space="preserve"> </w:t>
      </w:r>
    </w:p>
    <w:p>
      <w:pPr>
        <w:pStyle w:val="Normal"/>
        <w:spacing w:lineRule="atLeast" w:line="100"/>
        <w:ind w:firstLine="426"/>
        <w:jc w:val="both"/>
        <w:rPr/>
      </w:pPr>
      <w:r>
        <w:rPr>
          <w:rFonts w:cs="Tahoma" w:ascii="Garamond" w:hAnsi="Garamond"/>
          <w:lang w:bidi="zxx"/>
        </w:rPr>
        <w:t>Szilasegyháza középkori templomának apszisát észak-felé építették meg, négyzet alapon, a négy sarkán a falakat vastag támpillérekkel támasztották meg. A Tótkomlós-Orosháza vasút vonalán középtávolságban lehet lokalizálni, ez Orosházától délre, Pusztaföldvárnál volt. Itt ásott Varga Antal tanár 1894-ben. 1950-ben és 1960-ban végeztek még itt régészeti ásatásokat. Ez volt a „hatablaki kápolna” Kardoskúton. Ez az egyetlen olyan templom, melynek az összes építési periódusa jól kivehető az alaprajzok szerint. Kezdetben szögletes szentélyzáródású, egyhajós téglatemplomot építettek román stílusban. Erre épült rá 1200-ban a félköríves apszisú, nyugati falához hozzáépített négyszög alaprajzú templomtornyos téglatemplom gótikus stílusban. A vakolt falakat fehérre meszelték és azokat freskókkal díszítették, a köveket gótikus stílusban faragták. Már az első templomnak a védőszentje is Árpád-házi Szent Imre herceg volt egy 1274-ben készült oklevél szerint. A herceget 1083-ban avatták szentté Székesfehérvárott. Tehát a templomot 1083 és 1090 között építették fel. A faluról és a templomról 1456-ban és 1525-ben szólnak oklevelek. Eredeti neve Szilas volt. Eredetileg 1274-ben a Csanád nemzetség volt a birtokosa.</w:t>
      </w:r>
      <w:r>
        <w:rPr>
          <w:rStyle w:val="FootnoteCharacters"/>
          <w:rStyle w:val="FootnoteAnchor"/>
          <w:rFonts w:cs="Tahoma" w:ascii="Garamond" w:hAnsi="Garamond"/>
          <w:lang w:bidi="zxx"/>
        </w:rPr>
        <w:footnoteReference w:id="65"/>
      </w:r>
      <w:r>
        <w:rPr>
          <w:rFonts w:cs="Tahoma" w:ascii="Garamond" w:hAnsi="Garamond"/>
          <w:lang w:bidi="zxx"/>
        </w:rPr>
        <w:t xml:space="preserve"> </w:t>
      </w:r>
    </w:p>
    <w:p>
      <w:pPr>
        <w:pStyle w:val="Normal"/>
        <w:spacing w:lineRule="atLeast" w:line="100"/>
        <w:ind w:firstLine="426"/>
        <w:jc w:val="both"/>
        <w:rPr/>
      </w:pPr>
      <w:r>
        <w:rPr>
          <w:rFonts w:cs="Tahoma" w:ascii="Garamond" w:hAnsi="Garamond"/>
          <w:lang w:bidi="zxx"/>
        </w:rPr>
        <w:t>Nagymágocstól délre, a Mágocs-ér déli partján, a Határ-halomnál volt Nagymágocs középkori temploma, melynek alapjai még 1840-ben is láthatóak voltak. Temploma 1190-ben épült. A földesurak és kegyurak: Szeri Pósafi István, Hangácsi Albert csanádi püspök, Guti Országh Mihály nádor és Nádasdi Ongor János 1471-ben, Mágocsi Porkoláb Márton 1515-ben, a csanádi székeskáptalan, Mágocsi Gáspár 1561-ben, Rákóczi Zsigmond 1587-ben. Az 1552-es török hadjáratot túlélte a falu, de az 1596-os tatár hadjáratot már nem, csak jóval később települt újra. Már 1551. december 11-én református lelkésze volt a falunak, Szintai Kalmár Vince személyében, aki éppen ekkor érkezett meg wittenbergi protestáns egyetemi képzéséből, hogy a korábbi plébánost leváltsa. A falu lakossága tehát protestánssá (evangélikussá) lett ekkor. 1971-ben Hegedűs Katalin kezdte el a feltárást, majd 1981-ben folytatták, Béres Mária régész 1986-ban megtalálta a középkori templom és temető maradványait.</w:t>
      </w:r>
    </w:p>
    <w:p>
      <w:pPr>
        <w:pStyle w:val="Normal"/>
        <w:spacing w:lineRule="atLeast" w:line="100"/>
        <w:ind w:firstLine="426"/>
        <w:jc w:val="both"/>
        <w:rPr/>
      </w:pPr>
      <w:r>
        <w:rPr>
          <w:rFonts w:cs="Tahoma" w:ascii="Garamond" w:hAnsi="Garamond"/>
          <w:lang w:bidi="zxx"/>
        </w:rPr>
        <w:t>Mogyorósfecskés középkori téglatemploma egy halmon állt Tótkomlóstól észak-nyugatra, Orosházától délnyugatra (ma itt van Fecskéspart), melyet már 1893-ban elhordtak, csak néhány tégla maradt meg az alapból, illetve csontvázak, melyeknek fejei nyugatra néztek. Ez a Kis-Sóstó déli partjához közel volt, a dülőúttól 60 m-re, délre. A téglatemplomban a díszítéshez süttői vörösmárványt használtak. 1596-ban a tatárok teljesen elpusztították a falut, nem települt újra. Oláh Imre tárta fel 1894-ben a helyet, itt 1964-ben újra ástak. Ettől nyugatra, a Sóstó-parti csatorna nyugati oldalán állt földháton a középkori templom, falujával együtt. Mocsár vette körül ezt a magaslatot.</w:t>
      </w:r>
      <w:r>
        <w:rPr>
          <w:rStyle w:val="FootnoteCharacters"/>
          <w:rStyle w:val="FootnoteAnchor"/>
          <w:rFonts w:cs="Tahoma" w:ascii="Garamond" w:hAnsi="Garamond"/>
          <w:lang w:bidi="zxx"/>
        </w:rPr>
        <w:footnoteReference w:id="66"/>
      </w:r>
      <w:r>
        <w:rPr>
          <w:rFonts w:cs="Tahoma" w:ascii="Garamond" w:hAnsi="Garamond"/>
          <w:lang w:bidi="zxx"/>
        </w:rPr>
        <w:t xml:space="preserve"> </w:t>
      </w:r>
    </w:p>
    <w:p>
      <w:pPr>
        <w:pStyle w:val="Normal"/>
        <w:spacing w:lineRule="atLeast" w:line="100"/>
        <w:ind w:firstLine="426"/>
        <w:jc w:val="both"/>
        <w:rPr>
          <w:rFonts w:ascii="Garamond" w:hAnsi="Garamond" w:cs="Tahoma"/>
          <w:lang w:bidi="zxx"/>
        </w:rPr>
      </w:pPr>
      <w:r>
        <w:rPr>
          <w:rFonts w:cs="Tahoma" w:ascii="Garamond" w:hAnsi="Garamond"/>
          <w:lang w:bidi="zxx"/>
        </w:rPr>
        <w:t>Mezőkopáncs középkori faluját és templomát is megtalálták a Kopáncsi-ér déli partjánál, Békéssámsontól délre, Tótkomlóstól dél-nyugatra. Szabó Imre makói főmérnök lerajzolta az alapjait, 1934-ben 5,5 m magas romfala még állt. Temploma egyhajós, gótikus stílusú, félköríves szentélyzáródású volt, nyugati falánál támpillért építettek, a fala 90-100 cm széles, az épület belső szélessége 4,7 m, belső hossza 13,4 m volt. Eddig 118 sírt regisztráltak alapjainál. 1219-ben a Váradi Regestrum említette először a falut, mely túlélte az 1241-es tatár és az 1552-es török hadjáratot, de az 1596-os tatár támadást már nem, és nem is települt újra. Rétkopáncs középkori temploma a leletek szerint 1235-től 1526-ig állt használatban (a Váradi Regestrumból ismeretes, valamint IV. Béla és II. Lajos érméit találták itt). Hódmezővásárhelytől délnyugatra esik ez, a Kopáncsi-síkon, a Zsoldos-tanyánál, ahol régen tó volt. 1231-ben Csák Miklósé volt. A mai Békéssámsontól északra, a Száraz-értől északra volt a középkori Békéssámson faluja és temploma, ott, ahol a vasútvonal északról dél-keletre veszi az irányt élesen. 1860-ban több téglát is elloptak a templom alapjából, amit nem tártak fel. 1770-ben gróf Károlyi Antal a helyet újratelepítette. Békéssámsontól keletre, a Száraz-ér északi partján, a Hajdú Bálint-kastélytól dél-nyugatra volt egy középkori templom, az ér déli partján pedig egy falu, ám a templom alapjait nem tárták fel. A Békéssámson-Tótkomlós vasútvonalra esett a cigándi középkori templom a faluval együtt, egyiket sem tárták még fel. 1141-ben már biztosan állt Kápolnafalu temploma terméskőből felépítve a Kakasszék-ér partján, egy halmon, a Kápolna-dülőben, mely templom alapjait Varga Antal tárta fel 1896-ban, s ekkor sérült márványlapokat és csillámpalát is talált.</w:t>
      </w:r>
      <w:r>
        <w:rPr>
          <w:rStyle w:val="FootnoteCharacters"/>
          <w:rStyle w:val="FootnoteAnchor"/>
          <w:rFonts w:cs="Tahoma" w:ascii="Garamond" w:hAnsi="Garamond"/>
          <w:lang w:bidi="zxx"/>
        </w:rPr>
        <w:footnoteReference w:id="67"/>
      </w:r>
    </w:p>
    <w:p>
      <w:pPr>
        <w:pStyle w:val="Normal"/>
        <w:spacing w:lineRule="atLeast" w:line="100"/>
        <w:ind w:firstLine="426"/>
        <w:jc w:val="both"/>
        <w:rPr/>
      </w:pPr>
      <w:r>
        <w:rPr>
          <w:rFonts w:cs="Tahoma" w:ascii="Garamond" w:hAnsi="Garamond"/>
          <w:lang w:bidi="zxx"/>
        </w:rPr>
        <w:t>Úrnépe középkori temploma és faluja a Kakasszék-ér északi partján, a Kistó-hajlatban épült fel egy dombon, Hódmezővásárhelytől 9 km-re, keletre. Itt Pető Ferenc tanár 1893-ban kezdte el a leletmentést. Sajnos alig lehet ma már fellelni maradványait, mert már 1868-ban 8000 darab téglát hordtak el innét istálló építésére, nem tisztelve a történelmi múltat! Félköríves apsziszáródásos, téglalap alaprajzú és egyhajós volt az 1018-ban épült téglatemplom, mely alaprajzában az észak-görögországi templomokhoz hasonlít, éppen ezért országosan is ritka műemlék! A szentélyben kétoldalról egy-egy félköríves kiszögelés van a falban. A falut 1241-ben a tatárok pusztították el, a lakosokat leölték, s a falu később sem települt újra. A falu nevében hordozta vallásos meggyőződését.</w:t>
      </w:r>
      <w:r>
        <w:rPr>
          <w:rStyle w:val="FootnoteCharacters"/>
          <w:rStyle w:val="FootnoteAnchor"/>
          <w:rFonts w:cs="Tahoma" w:ascii="Garamond" w:hAnsi="Garamond"/>
          <w:lang w:bidi="zxx"/>
        </w:rPr>
        <w:footnoteReference w:id="68"/>
      </w:r>
      <w:r>
        <w:rPr>
          <w:rFonts w:cs="Tahoma" w:ascii="Garamond" w:hAnsi="Garamond"/>
          <w:lang w:bidi="zxx"/>
        </w:rPr>
        <w:t xml:space="preserve"> </w:t>
      </w:r>
    </w:p>
    <w:p>
      <w:pPr>
        <w:pStyle w:val="Normal"/>
        <w:ind w:firstLine="426"/>
        <w:jc w:val="both"/>
        <w:rPr>
          <w:rFonts w:ascii="Garamond" w:hAnsi="Garamond" w:cs="Tahoma"/>
          <w:lang w:bidi="zxx"/>
        </w:rPr>
      </w:pPr>
      <w:r>
        <w:rPr>
          <w:rFonts w:cs="Tahoma" w:ascii="Garamond" w:hAnsi="Garamond"/>
          <w:lang w:bidi="zxx"/>
        </w:rPr>
        <w:t>Szenterzsébet keletelve épült középkori temploma alaprajza szerint egyhajós, félköríves szentélyzáródású volt, homokkövet és márványt egyaránt használtak a belső díszítéshez. Az északi fala egyenes volt, a déli falánál a szentély diadalívétől haladva a kapu felé két kiszögelés volt a falban. A tanyasiak rendszeresen ellopták a rom tégláit és a márványlapokat saját építkezéseikhez. Fala egykor 6 m széles és 10,5 m hosszú volt. A romot 1893-ban tárta fel Pető Ferenc tanár. Hódmezővásárhelytől észak-keletre 8 km-re található meg a Cirják-ér déli partjától 130 méterre, védőszentje Keresztelő Szent János anyja és Zakariás felesége, Szent Erzsébet volt. A templomot 1162-től 1235-ig, pontosabban 1241-ig használták a lakosok, a jobbágyokat a tatárok kiirtották 1241-ben, a falu nem települt újra.</w:t>
      </w:r>
      <w:r>
        <w:rPr>
          <w:rStyle w:val="FootnoteCharacters"/>
          <w:rStyle w:val="FootnoteAnchor"/>
          <w:rFonts w:cs="Tahoma" w:ascii="Garamond" w:hAnsi="Garamond"/>
          <w:lang w:bidi="zxx"/>
        </w:rPr>
        <w:footnoteReference w:id="69"/>
      </w:r>
      <w:r>
        <w:rPr>
          <w:rFonts w:cs="Tahoma" w:ascii="Garamond" w:hAnsi="Garamond"/>
          <w:lang w:bidi="zxx"/>
        </w:rPr>
        <w:t xml:space="preserve">  </w:t>
      </w:r>
    </w:p>
    <w:p>
      <w:pPr>
        <w:pStyle w:val="Normal"/>
        <w:ind w:firstLine="426"/>
        <w:jc w:val="both"/>
        <w:rPr>
          <w:rFonts w:ascii="Garamond" w:hAnsi="Garamond" w:cs="Tahoma"/>
          <w:lang w:bidi="zxx"/>
        </w:rPr>
      </w:pPr>
      <w:r>
        <w:rPr>
          <w:rFonts w:cs="Tahoma" w:ascii="Garamond" w:hAnsi="Garamond"/>
          <w:lang w:bidi="zxx"/>
        </w:rPr>
        <w:t>Mivel Királyságon, Donáttornyán és Apácaegyházán a Nyulak-szigeti domonkos apácák voltak a birtokosok, Szeremlei Sámuel szerint ők építettek ezekre a helyekre templomokat is. Varga Antal tanár Kardoskúton, a Fehér-tó észak-keleti partján, a félszigeten 1895-ben ugyanis önszorgalomból feltárta a keletelve épült középkori templom alapjait, majd 1959-ben 30 csontvázat tártak fel, ezek szorosan egymás mellett, mindegyik koponyája nyugatra nézett. Ez alapján megállapítható, hogy még 1030-ból származott az egyhajós, korai román stílusú templom, mivel nem félköríves, hanem szögletes szentélyzáródású, falhossza 11 m, falszélessége 6 m volt. A csontok sokaságából ítélve a templom keleti falánál temetkeztek legszívesebben a középkori emberek. A falut a tatárok 1241-ben elpusztították, nem is települt újra.</w:t>
      </w:r>
      <w:r>
        <w:rPr>
          <w:rStyle w:val="FootnoteCharacters"/>
          <w:rStyle w:val="FootnoteAnchor"/>
          <w:rFonts w:cs="Tahoma" w:ascii="Garamond" w:hAnsi="Garamond"/>
          <w:lang w:bidi="zxx"/>
        </w:rPr>
        <w:footnoteReference w:id="70"/>
      </w:r>
      <w:r>
        <w:rPr>
          <w:rFonts w:cs="Tahoma" w:ascii="Garamond" w:hAnsi="Garamond"/>
          <w:lang w:bidi="zxx"/>
        </w:rPr>
        <w:t xml:space="preserve"> </w:t>
      </w:r>
    </w:p>
    <w:p>
      <w:pPr>
        <w:pStyle w:val="Normal"/>
        <w:ind w:firstLine="426"/>
        <w:jc w:val="both"/>
        <w:rPr/>
      </w:pPr>
      <w:r>
        <w:rPr>
          <w:rFonts w:cs="Tahoma" w:ascii="Garamond" w:hAnsi="Garamond"/>
          <w:lang w:bidi="zxx"/>
        </w:rPr>
        <w:t>A Kék-tó partján (1526-ig Békés vármegye földje volt), Hódmezővásárhelytől észak-keletre tárta fel 1894-ben Varga Antal és 1952-ben Zalotay Elemér a Vereshalmon az egykori Kéktórárós falu keletelve épült középkori téglatemplomát. Hívei solymászok voltak. Szakrális emlékként egy szenteltvíztartót talált itt. A fala 5,8 m széles és 12 m hosszú volt. Az alaprajza téglalap, egyenes szentélyzáródású, korai román stílusú. Éppen ezért 1030-ban, tehát a magyar kereszténység kezdetén épült. Az 1241-es tatárjárás után többször újratelepült a falu, különösen 1462-től kezdve. A templomot 1596-ig használták (a törökök kiirtották a lakosságot, s ezután a falu nem települt újra).</w:t>
      </w:r>
      <w:r>
        <w:rPr>
          <w:rStyle w:val="FootnoteCharacters"/>
          <w:rStyle w:val="FootnoteAnchor"/>
          <w:rFonts w:cs="Tahoma" w:ascii="Garamond" w:hAnsi="Garamond"/>
          <w:lang w:bidi="zxx"/>
        </w:rPr>
        <w:footnoteReference w:id="71"/>
      </w:r>
      <w:r>
        <w:rPr>
          <w:rFonts w:cs="Tahoma" w:ascii="Garamond" w:hAnsi="Garamond"/>
          <w:lang w:bidi="zxx"/>
        </w:rPr>
        <w:t xml:space="preserve">  </w:t>
      </w:r>
    </w:p>
    <w:p>
      <w:pPr>
        <w:pStyle w:val="Normal"/>
        <w:spacing w:lineRule="atLeast" w:line="100"/>
        <w:ind w:firstLine="426"/>
        <w:jc w:val="both"/>
        <w:rPr>
          <w:rFonts w:ascii="Garamond" w:hAnsi="Garamond" w:cs="Tahoma"/>
          <w:lang w:bidi="zxx"/>
        </w:rPr>
      </w:pPr>
      <w:r>
        <w:rPr>
          <w:rFonts w:cs="Tahoma" w:ascii="Garamond" w:hAnsi="Garamond"/>
          <w:lang w:bidi="zxx"/>
        </w:rPr>
        <w:t>Banner János 1930-ban és 1895-ben Oláh Imre tanár tárta fel a keletelve épült középkori Batida falu templomromját. A templom és faluja Hódmezővásárhelytől dél-keletre, 12 km-re, a Bot-értől 15 m-re, északra az észak-nyugati parton épült fel. Az apszisa sarokíves (rombusz) alapú, alapterülete 20m x 20m. A téglafalat mészhabarccsal rögzítették, a fal 16 m hosszú. A templom belsejében három személyes családi kripta volt. A templomot 1163-tól 1576-ig használták az ott kiásott érmék ideje alapján, a törökök 1686-ban lerombolták. Előtte a reformátusok elfoglalták a templomot, ezért innnen nem kerültek elő szakrális használati tárgyak.</w:t>
      </w:r>
      <w:r>
        <w:rPr>
          <w:rStyle w:val="FootnoteCharacters"/>
          <w:rStyle w:val="FootnoteAnchor"/>
          <w:rFonts w:cs="Tahoma" w:ascii="Garamond" w:hAnsi="Garamond"/>
          <w:lang w:bidi="zxx"/>
        </w:rPr>
        <w:footnoteReference w:id="72"/>
      </w:r>
    </w:p>
    <w:p>
      <w:pPr>
        <w:pStyle w:val="Normal"/>
        <w:spacing w:lineRule="atLeast" w:line="100"/>
        <w:ind w:firstLine="426"/>
        <w:jc w:val="both"/>
        <w:rPr>
          <w:rFonts w:ascii="Garamond" w:hAnsi="Garamond" w:cs="Tahoma"/>
          <w:lang w:bidi="zxx"/>
        </w:rPr>
      </w:pPr>
      <w:r>
        <w:rPr>
          <w:rFonts w:cs="Tahoma" w:ascii="Garamond" w:hAnsi="Garamond"/>
          <w:lang w:bidi="zxx"/>
        </w:rPr>
        <w:t>Volt a határban 1446-ban egy Szent Mihály utcája nevezetű falu. Lichtner Gáspár plébános szerint Tarján városrésszel szemben a Nagyszigetnél, kunhalomnál. Itt Szeremlei Sámuel csak soros temetkezésű sírokat talált és téglákat. Gazdapusztai Gyula 1957-ben megtalálta a templom és a temető nyomait a kishomoki-dűlő keleti részén, a szegedi úttól északra, egy homokbánya helyén. Szerintük itt volt a mondott falu temploma is a középkorban. Mások a középkori Hód falu azon utcájának mondják, melyben volt egy Szent Mihály titulusú templom. Én ezt a nézetet támogatom, amint azt a következő fejezetben bővebben is kifejtem. Blazovich László szerint ez a falu nem itt, hanem a Hód-tó és a Kis-tó közös gázlójánál volt, az előbb mondott homokbányától 5 km-re, észak-keletre. Ennek a templomnak az alapjait 1957-ben Gazdapusztai Gyula tárta fel. Az első említése 1446-ból való, és a templom maradványai is megerősítik, hogy ekkor épült, majd rövid időn belül Tarján részeként egybeépült Vásárhellyel. A templom titulusa Szent Mihály arkangyal volt (szeptember 29.).</w:t>
      </w:r>
      <w:r>
        <w:rPr>
          <w:rStyle w:val="FootnoteCharacters"/>
          <w:rStyle w:val="FootnoteAnchor"/>
          <w:rFonts w:cs="Tahoma" w:ascii="Garamond" w:hAnsi="Garamond"/>
          <w:lang w:bidi="zxx"/>
        </w:rPr>
        <w:footnoteReference w:id="73"/>
      </w:r>
    </w:p>
    <w:p>
      <w:pPr>
        <w:pStyle w:val="Normal"/>
        <w:spacing w:lineRule="atLeast" w:line="100"/>
        <w:ind w:firstLine="426"/>
        <w:jc w:val="both"/>
        <w:rPr>
          <w:rFonts w:ascii="Garamond" w:hAnsi="Garamond" w:cs="Tahoma"/>
          <w:lang w:bidi="zxx"/>
        </w:rPr>
      </w:pPr>
      <w:r>
        <w:rPr>
          <w:rFonts w:cs="Tahoma" w:ascii="Garamond" w:hAnsi="Garamond"/>
          <w:lang w:bidi="zxx"/>
        </w:rPr>
        <w:t>Veresegyház középkori falvát és templomát 1241-ben a tatárok elpusztították, nem települt újra. Pusztaföldvár és Kaszapereg közt, a Nagytatársáncnál lévő vasútvonal keleti oldalán terült el. A templom alaprajza négyzetre emlékeztet, a keleti fal két végpontjánál egy-egy támpillér volt építve. Alaprajzánál fogva igen korai építésű lehetett, 1030-ban már állhatott. Varga Antal tanár 1894-ben tárta fel a helyet, amely valójában Mezőszöllős volt. Mezőszöllős középkori temploma és faluja a Kaszapereget Orosházával összekötő vasútvonaltól délre volt, a Nagytatársánctól dél-nyugatra. 1880-ban 80 cm-re kimagaslott alapja a talajfelszínből, a templom keleti oldalát nem tárták fel. 8 m széles és 14 m hosszú volt a fala. Terméskőből, téglából épültek a falai, mészhabarcsot használtak kötőanyagként. Egyházi tárgy nem került elő. Alaprajza téglalap, egyenes szentélyzáródással, ezért 1030-ban épült, korai román stílusban, a templom szentélyét északra építették. Az 1161-tól 1196-ig terjedő időszakból került elő az alapnál rézpénz, valamint lazurkő és márvány is díszítette berendezését. E község plébánosa (oklevél van rá) 1488-ban Bálint pap volt, aki a pusztaföldvári parasztlázadásban az Orosházát Pusztaföldvárral összekötő úton volt a pusztaföldvári plébánossal, Orbánnal. E két papot ekkor a lázadó jobbágyok részéről incidens érte. A török támadás miatt 1550-1552-ben a lakosok szétfutottak. A templomot a törökök pusztították el 1596-ban.</w:t>
      </w:r>
      <w:r>
        <w:rPr>
          <w:rStyle w:val="FootnoteCharacters"/>
          <w:rStyle w:val="FootnoteAnchor"/>
          <w:rFonts w:cs="Tahoma" w:ascii="Garamond" w:hAnsi="Garamond"/>
          <w:lang w:bidi="zxx"/>
        </w:rPr>
        <w:footnoteReference w:id="74"/>
      </w:r>
      <w:r>
        <w:rPr>
          <w:rFonts w:cs="Tahoma" w:ascii="Garamond" w:hAnsi="Garamond"/>
          <w:lang w:bidi="zxx"/>
        </w:rPr>
        <w:t xml:space="preserve"> </w:t>
      </w:r>
    </w:p>
    <w:p>
      <w:pPr>
        <w:pStyle w:val="Normal"/>
        <w:spacing w:lineRule="atLeast" w:line="100"/>
        <w:ind w:firstLine="426"/>
        <w:jc w:val="both"/>
        <w:rPr>
          <w:rFonts w:ascii="Garamond" w:hAnsi="Garamond" w:cs="Tahoma"/>
          <w:lang w:bidi="zxx"/>
        </w:rPr>
      </w:pPr>
      <w:r>
        <w:rPr>
          <w:rFonts w:cs="Tahoma" w:ascii="Garamond" w:hAnsi="Garamond"/>
          <w:lang w:bidi="zxx"/>
        </w:rPr>
        <w:t>Borovszky Sámuel, Szeremlei Sámuel, Széll Márta Solt falu középkori templomát a Hunyadi-halomra (más néven a Solti-halomra) helyezte tévesen, szerintük a templom romfalai még 1700-ig is láthatóak voltak. Tehát a később bővebb részletességgel taglalt „kőkép” nem ezen a halmon volt. Varga Antal tanár 1895-ben ásott a Hunyadi-halmon és megtalálta Barc falu középkori templomának és temetőjének nyomait. Az ásatást folytatta Török Gyula 1934-ben, majd Banner János 1935-ben. Itt 1063-ból származó érméket találtak. Tehát 1063-tól 1596-ig használták templomát és lakták a falut, egészen a török támadásig. Ez Hódmezővásárhelytől nyugatra, a Barci-réten van. A templom építésekor téglát és mészkövet egyaránt kellő mennyiséggel használtak. Könnyen megtehették, a téglákat helyben kiégették, a mészköveket pedig az Északi-középhegység bányáiból kitermelvén szekéren szállítatták el a Tiszáig, ahol hajóra és tutajokra rakván azokat, megfelelő hajósok kormányzásával leúsztatták idáig. Itt kirakodták szekérre, vagy farudakra és a Tisza árteréből a halomhoz görgették el a kőtömböket, ahol még faragtak rajtuk. Hódmezővásárhelytől nyugatra, Solt-Palé határrészen volt Solt középkori falu, templomának helyét nem ismerjük.</w:t>
      </w:r>
      <w:r>
        <w:rPr>
          <w:rStyle w:val="FootnoteCharacters"/>
          <w:rStyle w:val="FootnoteAnchor"/>
          <w:rFonts w:cs="Tahoma" w:ascii="Garamond" w:hAnsi="Garamond"/>
          <w:lang w:bidi="zxx"/>
        </w:rPr>
        <w:footnoteReference w:id="75"/>
      </w:r>
      <w:r>
        <w:rPr>
          <w:rFonts w:cs="Tahoma" w:ascii="Garamond" w:hAnsi="Garamond"/>
          <w:lang w:bidi="zxx"/>
        </w:rPr>
        <w:t xml:space="preserve"> </w:t>
      </w:r>
    </w:p>
    <w:p>
      <w:pPr>
        <w:pStyle w:val="Normal"/>
        <w:spacing w:lineRule="atLeast" w:line="100"/>
        <w:jc w:val="both"/>
        <w:rPr>
          <w:rFonts w:ascii="Garamond" w:hAnsi="Garamond" w:cs="Tahoma"/>
          <w:lang w:bidi="zxx"/>
        </w:rPr>
      </w:pPr>
      <w:r>
        <w:rPr>
          <w:rFonts w:cs="Tahoma" w:ascii="Garamond" w:hAnsi="Garamond"/>
          <w:lang w:bidi="zxx"/>
        </w:rPr>
      </w:r>
    </w:p>
    <w:p>
      <w:pPr>
        <w:pStyle w:val="Normal"/>
        <w:spacing w:lineRule="atLeast" w:line="100"/>
        <w:jc w:val="center"/>
        <w:rPr/>
      </w:pPr>
      <w:r>
        <w:rPr>
          <w:rFonts w:cs="Tahoma" w:ascii="Garamond" w:hAnsi="Garamond"/>
          <w:lang w:bidi="zxx"/>
        </w:rPr>
        <w:t>ELSŐ ÍRÁSOS EMLÉKEK ÉS KÖZÉPKORI TEMPLOMOK</w:t>
      </w:r>
    </w:p>
    <w:p>
      <w:pPr>
        <w:pStyle w:val="Normal"/>
        <w:spacing w:lineRule="atLeast" w:line="100"/>
        <w:jc w:val="center"/>
        <w:rPr>
          <w:rFonts w:ascii="Garamond" w:hAnsi="Garamond" w:cs="Tahoma"/>
          <w:lang w:bidi="zxx"/>
        </w:rPr>
      </w:pPr>
      <w:r>
        <w:rPr>
          <w:rFonts w:cs="Tahoma" w:ascii="Garamond" w:hAnsi="Garamond"/>
          <w:lang w:bidi="zxx"/>
        </w:rPr>
        <w:t>HÓDMEZŐVÁSÁRHELY MAI BELTERÜLETÉN</w:t>
      </w:r>
    </w:p>
    <w:p>
      <w:pPr>
        <w:pStyle w:val="Normal"/>
        <w:spacing w:lineRule="atLeast" w:line="100"/>
        <w:rPr>
          <w:rFonts w:ascii="Garamond" w:hAnsi="Garamond" w:cs="Tahoma"/>
          <w:lang w:bidi="zxx"/>
        </w:rPr>
      </w:pPr>
      <w:r>
        <w:rPr>
          <w:rFonts w:cs="Tahoma" w:ascii="Garamond" w:hAnsi="Garamond"/>
          <w:lang w:bidi="zxx"/>
        </w:rPr>
      </w:r>
    </w:p>
    <w:p>
      <w:pPr>
        <w:pStyle w:val="Normal"/>
        <w:jc w:val="both"/>
        <w:rPr>
          <w:rFonts w:ascii="Garamond" w:hAnsi="Garamond" w:cs="Garamond"/>
        </w:rPr>
      </w:pPr>
      <w:r>
        <w:rPr>
          <w:rFonts w:cs="Tahoma" w:ascii="Garamond" w:hAnsi="Garamond"/>
          <w:lang w:bidi="zxx"/>
        </w:rPr>
        <w:t xml:space="preserve">Mint egyháztörténeti előzményt jegyzem meg itt, hogy Hód és Vásárhely templomai a Csanádi egyházmegyének a marosontúli (maroselvi) főesperességébe </w:t>
      </w:r>
      <w:r>
        <w:rPr>
          <w:rFonts w:cs="Tahoma" w:ascii="Garamond" w:hAnsi="Garamond"/>
          <w:i/>
          <w:lang w:bidi="zxx"/>
        </w:rPr>
        <w:t>(Archidiaconatus Ultramarusinus)</w:t>
      </w:r>
      <w:r>
        <w:rPr>
          <w:rFonts w:cs="Tahoma" w:ascii="Garamond" w:hAnsi="Garamond"/>
          <w:lang w:bidi="zxx"/>
        </w:rPr>
        <w:t xml:space="preserve"> tartoztak – erről a főesperességről először csak 1218-ban van említés – és Csanád vármegyébe, amint arról az 1333-1335. évi pápai felmérés aktái is tanúskodnak. Hód-mezőről a Csanád nemezetség 1300-1400 közötti birtokfelosztási jegyzéke tesz említést. Hód faluról legelőször 1231-ben szól egy oklevél,</w:t>
      </w:r>
      <w:r>
        <w:rPr>
          <w:rStyle w:val="FootnoteCharacters"/>
          <w:rStyle w:val="FootnoteAnchor"/>
          <w:rFonts w:cs="Tahoma" w:ascii="Garamond" w:hAnsi="Garamond"/>
          <w:lang w:bidi="zxx"/>
        </w:rPr>
        <w:footnoteReference w:id="76"/>
      </w:r>
      <w:r>
        <w:rPr>
          <w:rFonts w:cs="Tahoma" w:ascii="Garamond" w:hAnsi="Garamond"/>
          <w:lang w:bidi="zxx"/>
        </w:rPr>
        <w:t xml:space="preserve"> nyilván azért csak erről legelőször, mert ekkoriban még nem volt a másik falunak hivatalos neve Vásárhely, vagy pedig még nem is létezett. Vásárhelyről 1266-ból van az első írásos feljegyzés (Vásárhely Hód-tava északi partján, a Kis-tó, illetve a Kistó-ér két partján terült el, nyugaton Tarjánnal volt határos, Tarján pedig a Pap-ere nevezetű víztől Vásárhelyig terjedt ki a Hód-tó északi partján. Hód falu a Hód-tó észak-keleti partján volt a Kis-tóval és Vásárhellyel határos. A falvakat elválasztó vizeket mesterségesen kiszárította a lakosság vagy feltöltötte 1300-tól kezdve. A honfoglaló Ond vezértől származó Szente-Mágocs nemzetség Bor-Kalán-ágából eredő Szeri-Pósafi Nána (Ananiás) földesúr a honfoglaló országgyűlés színhelyén lévő Szeremlakot (a mai Sövényháza területén, ahol egykor bencés apátság is volt), Vásárhelyt és egyébb Tisza balparti területeket 1266-ban IV. Béla király jóváhagyásával a Nyulak szigetén élő domonkos apácáknak adományozta; épp akkor, amikor ebben a zárdában élte imádságos vezeklő életét Árpád-házi Szent Margit. </w:t>
      </w:r>
      <w:r>
        <w:rPr>
          <w:rFonts w:cs="Garamond" w:ascii="Garamond" w:hAnsi="Garamond"/>
        </w:rPr>
        <w:t xml:space="preserve">Az apácákat ezen birtokukban megerősítette V. Ince pápa 1276-ban. </w:t>
      </w:r>
      <w:r>
        <w:rPr>
          <w:rFonts w:cs="Tahoma" w:ascii="Garamond" w:hAnsi="Garamond"/>
          <w:lang w:bidi="zxx"/>
        </w:rPr>
        <w:t xml:space="preserve">A Bor-Kalán nemzetségből való Pósafi </w:t>
      </w:r>
      <w:r>
        <w:rPr>
          <w:rFonts w:cs="Garamond" w:ascii="Garamond" w:hAnsi="Garamond"/>
        </w:rPr>
        <w:t>Nána földesúr egykori fennhatóságát megőrző ősi helynév Kalán gyürüse (füzese), a mai Kollán-tó</w:t>
      </w:r>
      <w:r>
        <w:rPr>
          <w:rFonts w:cs="Tahoma" w:ascii="Garamond" w:hAnsi="Garamond"/>
          <w:lang w:bidi="zxx"/>
        </w:rPr>
        <w:t xml:space="preserve"> vagy Kalán-tó</w:t>
      </w:r>
      <w:r>
        <w:rPr>
          <w:rFonts w:cs="Garamond" w:ascii="Garamond" w:hAnsi="Garamond"/>
        </w:rPr>
        <w:t xml:space="preserve"> Hódmezővásárhely határában,</w:t>
      </w:r>
      <w:r>
        <w:rPr>
          <w:rStyle w:val="FootnoteCharacters"/>
          <w:rStyle w:val="FootnoteAnchor"/>
          <w:rFonts w:cs="Garamond" w:ascii="Garamond" w:hAnsi="Garamond"/>
        </w:rPr>
        <w:footnoteReference w:id="77"/>
      </w:r>
      <w:r>
        <w:rPr>
          <w:rFonts w:cs="Garamond" w:ascii="Garamond" w:hAnsi="Garamond"/>
        </w:rPr>
        <w:t xml:space="preserve"> és a régi hódmezővásárhelyi, ma székkutasi határban Pósa-halma és a mai Pósahalom megállóhely a Szeged-Békéscsabai vasútvonalon. </w:t>
      </w:r>
      <w:r>
        <w:rPr>
          <w:rFonts w:cs="Tahoma" w:ascii="Garamond" w:hAnsi="Garamond"/>
          <w:lang w:bidi="zxx"/>
        </w:rPr>
        <w:t xml:space="preserve">(Nagymágocs és Szentetornya községek neve a Szente-Mágocs család nevéből származik). Apácaegyháza egykori település ebben a térségben a Nyulak-szigeti dömés apácák földesuraságára emlékeztet. </w:t>
      </w:r>
      <w:r>
        <w:rPr>
          <w:rFonts w:cs="Garamond" w:ascii="Garamond" w:hAnsi="Garamond"/>
        </w:rPr>
        <w:t xml:space="preserve">Az apácák hódmezővásárhelyi birtokukat a török hódoltságig birtokolták. </w:t>
      </w:r>
      <w:r>
        <w:rPr>
          <w:rFonts w:cs="Tahoma" w:ascii="Garamond" w:hAnsi="Garamond"/>
          <w:lang w:bidi="zxx"/>
        </w:rPr>
        <w:t xml:space="preserve">A nevezett írásokon </w:t>
      </w:r>
      <w:r>
        <w:rPr>
          <w:rFonts w:cs="Tahoma" w:ascii="Garamond" w:hAnsi="Garamond"/>
          <w:i/>
          <w:lang w:bidi="zxx"/>
        </w:rPr>
        <w:t>Campus Hód</w:t>
      </w:r>
      <w:r>
        <w:rPr>
          <w:rFonts w:cs="Tahoma" w:ascii="Garamond" w:hAnsi="Garamond"/>
          <w:lang w:bidi="zxx"/>
        </w:rPr>
        <w:t xml:space="preserve"> és </w:t>
      </w:r>
      <w:r>
        <w:rPr>
          <w:rFonts w:cs="Tahoma" w:ascii="Garamond" w:hAnsi="Garamond"/>
          <w:i/>
          <w:lang w:bidi="zxx"/>
        </w:rPr>
        <w:t>Terra Vasarhel</w:t>
      </w:r>
      <w:r>
        <w:rPr>
          <w:rFonts w:cs="Tahoma" w:ascii="Garamond" w:hAnsi="Garamond"/>
          <w:lang w:bidi="zxx"/>
        </w:rPr>
        <w:t xml:space="preserve"> szerepel. Ezekből nem következik azonban, hogy akkor már a nevezettek lakott helyek lettek volna.</w:t>
      </w:r>
    </w:p>
    <w:p>
      <w:pPr>
        <w:pStyle w:val="Normal"/>
        <w:spacing w:lineRule="atLeast" w:line="100"/>
        <w:ind w:firstLine="426"/>
        <w:jc w:val="both"/>
        <w:rPr>
          <w:rFonts w:ascii="Garamond" w:hAnsi="Garamond" w:cs="Garamond"/>
        </w:rPr>
      </w:pPr>
      <w:r>
        <w:rPr>
          <w:rFonts w:cs="Garamond" w:ascii="Garamond" w:hAnsi="Garamond"/>
        </w:rPr>
        <w:t xml:space="preserve">A plébániatemplom a mai Újváros (VIII. kerület) nevű városrészen volt. Ez a városrész nevével ellentétben éppen az ősváros. A lakosság ebből az ősvárosból a törökök elől a vadvizek által védett és biztonságosabb mai belvárosba költözött. Az ősváros így lakatlan maradt és csak a belvárost 1808-ban pusztító tűz után települtek oda lakosok, amikor is az új település helyesebben az újratelepülés címén az ősváros az Újváros nevet kapta és ez állandósult. </w:t>
      </w:r>
      <w:r>
        <w:rPr>
          <w:rFonts w:cs="Tahoma" w:ascii="Garamond" w:hAnsi="Garamond"/>
          <w:lang w:bidi="zxx"/>
        </w:rPr>
        <w:t xml:space="preserve">A középkori templomok római katolikus templomok voltak. Hód falu temploma az egykori Hód tó keleti parti magaslatán, a mai Újvároson a vasúti átjáró csőszháza és a Síp utca találkozási pontjától délkeletre 100 öl távolságra állt, a mai Tuhutum utca déli végén a Majolika gyárral szemben a makói műút jobb oldala és a Szolnok-Hódmezővásárhely vasútvonal jobb oldala szögében a nazarénus malomtól számítva 100 öl távolságra, délkeletre. </w:t>
      </w:r>
      <w:r>
        <w:rPr>
          <w:rFonts w:cs="Garamond" w:ascii="Garamond" w:hAnsi="Garamond"/>
        </w:rPr>
        <w:t>Az egykori Dillinka ér táján volt a hódi templom. A Hód-tó vizét, illetve a többi ér vizét a Tisza, a Maros és a Körös együttesen táplálta, így ennek a templomnak három folyó vizével kellett megküzdenie, hiszen hiába volt alakjára nézve tó a Hód-tó, mégis a turzásaival és erős sodrásával, örvényeivel inkább folyóvíznek, mintsem állóvíznek. A hódi templomot és temetőjét a vásárhelyiek is használták egy ideig. A hódi templomot és temetőt a vásárhelyi reformátusok 1560-ban erőszakosan elfoglalták. Éppen ezért az a megállapításom, hogy Vásárhely előbb vált reformátussá, mint Hód, és éppen Vásárhelyről terjedt át Hódra a reformáció. A temetőt a reformátusok 1806-ban zárták be, mivel már nem volt benne elég férőhely, a bezárás után pedig nem gondozták, a természet birtokába vette az egykori temetőt, így került rá sor, hogy területét házhelyeknek osztották ki. Még 1840-ben is pontosan a templom előtt volt a tó legmélyebb része, 2 öl mélységben, illetve Szentkirálynál és Sarkalynál. 1450-ben Hód falu elpusztult, népessége beleolvadt Vásárhely társadalmába, a faluról többé nem történik említés lakott településként, 1590-ben a templomot és Hód falut a törökök végleg elpusztították.</w:t>
      </w:r>
      <w:r>
        <w:rPr>
          <w:rStyle w:val="FootnoteCharacters"/>
          <w:rStyle w:val="FootnoteAnchor"/>
          <w:rFonts w:cs="Garamond" w:ascii="Garamond" w:hAnsi="Garamond"/>
        </w:rPr>
        <w:footnoteReference w:id="78"/>
      </w:r>
    </w:p>
    <w:p>
      <w:pPr>
        <w:pStyle w:val="Normal"/>
        <w:spacing w:lineRule="atLeast" w:line="100"/>
        <w:ind w:firstLine="426"/>
        <w:jc w:val="both"/>
        <w:rPr/>
      </w:pPr>
      <w:r>
        <w:rPr>
          <w:rFonts w:cs="Garamond" w:ascii="Garamond" w:hAnsi="Garamond"/>
        </w:rPr>
        <w:t xml:space="preserve">Ezen a helyen a földszint a környezethez viszonyítva enyhén, a Hód-tó vízszintjéhez viszonyítva erősebben kimagaslott, így a templom és község számára ez a hely települési viszonynak megfelelő természetes adottság volt. Jól látható volt, mivel eléggé nagyra építették. A templomot temető vette körül. </w:t>
      </w:r>
      <w:r>
        <w:rPr>
          <w:rFonts w:cs="Tahoma" w:ascii="Garamond" w:hAnsi="Garamond"/>
          <w:lang w:bidi="zxx"/>
        </w:rPr>
        <w:t xml:space="preserve">Ezt a középkori katolikus templomot és temetőt 1560 és 1566 között foglalták el a reformátusok. Szőnyi Benjámin szerint a 18. század elején a templomromok még jelentős nagyságúak voltak. </w:t>
      </w:r>
      <w:r>
        <w:rPr>
          <w:rFonts w:cs="Garamond" w:ascii="Garamond" w:hAnsi="Garamond"/>
        </w:rPr>
        <w:t xml:space="preserve">A Hód-tót és a vele közlekedő Kis-tót elzárták egymástól, így a délkeleti széljárás a Hód-tó vizét nem tudta átterelni a Kis-tóba, illetve a Kis-tót a Hód-tótól mesterségesen elzárták (földdel való feltöltéses kubikosmunkával), ezért a hullámok a partot szaggatták és alámosták a templom alapját. Így a templom a temetővel együtt (keleti részét Ókáposztás, illetve Hódi, vagy Hódfalvi, míg nyugati részét Hajdai temető vagy Nagy temetőnek hívták) egyre jobban benyúlt félszigetként a Hód-tóba. A temető folyamatos töredezése miatt koporsódarabok és emberi csontok látszódtak ki a soros sírokból. </w:t>
      </w:r>
      <w:r>
        <w:rPr>
          <w:rFonts w:cs="Tahoma" w:ascii="Garamond" w:hAnsi="Garamond"/>
          <w:lang w:bidi="zxx"/>
        </w:rPr>
        <w:t>Kerekes Gábor és Jó Ferenc szerint a templom falmaradványai 1733-ban egy viharos éjjelen dőltek bele a felduzzadt Hód-tóba. Az alapfalak 1778-ban még láthatóak voltak a föld felszínén, a Hajda vendéglő közelében, 1780-ban 1-2 méter magasak voltak ezek a terméskő alapfalak a megmaradt téglafallal együtt. Szeremlei Sámuel említi, hogy kortársai között éltek olyan emberek, akik a templom kőmaradványait elhordták, ugyanezt állította Jó Ferenc is, akinek a nagyapja is így cselekedett.</w:t>
      </w:r>
      <w:r>
        <w:rPr>
          <w:rFonts w:cs="Garamond" w:ascii="Garamond" w:hAnsi="Garamond"/>
        </w:rPr>
        <w:t xml:space="preserve"> </w:t>
      </w:r>
      <w:r>
        <w:rPr>
          <w:rFonts w:cs="Tahoma" w:ascii="Garamond" w:hAnsi="Garamond"/>
          <w:lang w:bidi="zxx"/>
        </w:rPr>
        <w:t xml:space="preserve">Értesülésünk szerint a Bocskay István utcában van olyan ház, amelynek falaiba ennek a középkori templomnak köveit beépítették. </w:t>
      </w:r>
      <w:r>
        <w:rPr>
          <w:rFonts w:cs="Garamond" w:ascii="Garamond" w:hAnsi="Garamond"/>
        </w:rPr>
        <w:t xml:space="preserve">A Csanád nemzetség korabeli birtokfelosztási levelében szerepel a makói Hód utca, vagy a Hód felé vezető út és a Marosból kiszakadó patak, amely Hód mezeje </w:t>
      </w:r>
      <w:r>
        <w:rPr>
          <w:rFonts w:cs="Garamond" w:ascii="Garamond" w:hAnsi="Garamond"/>
          <w:i/>
        </w:rPr>
        <w:t>(campus Hód)</w:t>
      </w:r>
      <w:r>
        <w:rPr>
          <w:rFonts w:cs="Garamond" w:ascii="Garamond" w:hAnsi="Garamond"/>
        </w:rPr>
        <w:t xml:space="preserve"> felé folyik, s melyet a helyiek Foknak neveztek el. Hód község mellett terült el a Makó határa felé nyúló Hód mezeje.</w:t>
      </w:r>
      <w:r>
        <w:rPr>
          <w:rStyle w:val="FootnoteCharacters"/>
          <w:rStyle w:val="FootnoteAnchor"/>
          <w:rFonts w:cs="Garamond" w:ascii="Garamond" w:hAnsi="Garamond"/>
        </w:rPr>
        <w:footnoteReference w:id="79"/>
      </w:r>
      <w:r>
        <w:rPr>
          <w:rFonts w:cs="Garamond" w:ascii="Garamond" w:hAnsi="Garamond"/>
        </w:rPr>
        <w:t xml:space="preserve"> </w:t>
      </w:r>
    </w:p>
    <w:p>
      <w:pPr>
        <w:pStyle w:val="Normal"/>
        <w:spacing w:lineRule="atLeast" w:line="100"/>
        <w:ind w:firstLine="426"/>
        <w:jc w:val="both"/>
        <w:rPr>
          <w:rFonts w:ascii="Garamond" w:hAnsi="Garamond" w:cs="Garamond"/>
        </w:rPr>
      </w:pPr>
      <w:r>
        <w:rPr>
          <w:rFonts w:cs="Garamond" w:ascii="Garamond" w:hAnsi="Garamond"/>
        </w:rPr>
        <w:t xml:space="preserve">Adatok és ásatási emlékek hiányában a hódi templomra vonatkozóan csak a hitelességét le nem igazolt szájhagyományt említhetjük. </w:t>
      </w:r>
      <w:r>
        <w:rPr>
          <w:rFonts w:cs="Tahoma" w:ascii="Garamond" w:hAnsi="Garamond"/>
          <w:lang w:bidi="zxx"/>
        </w:rPr>
        <w:t xml:space="preserve">A templommal együtt a templom mellett lévő temetőt is elfoglalták a reformátusok. Ez a temető volt a Kiserdő sor–Tuhutum és Gellért utcák által körbezárt terület. Itt működött a reformátusok nagytemetője. A lakatlanná vált helyen 1808-1815 közt illetve 1828-ban (a Tuhutum utcától nyugatra) osztottak ki házhelyeket. Innen ered az Újváros elnevezés. A nagytemető helyett működött a Káposztás temető 1851-ig, majd 1849 óta – ma is – a Dilinka temető. Az újvárosi református templomot 1897-ben építették. </w:t>
      </w:r>
      <w:r>
        <w:rPr>
          <w:rFonts w:cs="Garamond" w:ascii="Garamond" w:hAnsi="Garamond"/>
        </w:rPr>
        <w:t xml:space="preserve">A mai öregek még emlékeznek a temetőnek az 1900-as évek elején elhanyagoltan álló öreg sírköveire. A temető területét azóta családi házakkal építették be. Jó Ferenc szerint a Hód-tó hullámai az egykori hódi temetőt is megbontották, „elhabolták”. </w:t>
      </w:r>
      <w:r>
        <w:rPr>
          <w:rFonts w:cs="Tahoma" w:ascii="Garamond" w:hAnsi="Garamond"/>
          <w:lang w:bidi="zxx"/>
        </w:rPr>
        <w:t>Vásárhely középkori temetőjéről nincs ismeretünk. Blazovich László megállapította, hogy a középkorban a mai Tuhutum utca régi neve Szent György utca volt, illetve a mai Újváros ezen részét nevezték ebben a korban Hód falunak. B. Nagy Katalin régész szerint is volt itt egy Árpád-kori település (Temesvári és Gellért utcák találkozásánál). A templom körüli temető a mai Kiserdő sor és a Tuhutum utca által bezárt szögben terült el. Ez volt Hód falu első temetője és temploma. Hozzá kell tennem, és nem mehetek el ezen másik megállapítás mellett sem, hogy ugyancsak ő helyezi Hód 1337-es templomát a régi Hajda vendéglő, a mai Majolikagyár, az Alföld Porcelán Edénygyár Zrt. (Erzsébeti út 7. sz.) helyére Szent Mihály titulussal (Szent Mihály utcája), tehát ugyanazt a templomot egyszerre két helyen is sejti, nyilván ez csak feltételezés a részéről, hiszen régészetileg még egyik helyen sem kutattak ilyen témában. Szintén ennek a templomnak a titulusát gondolja 1350-ben megváltozottnak. Ennek a templomnak a fala zuhant bele a Hód-tóba. Véleménye szerint a középkorban Tarjánhoz tartozott az Oldalkosár–Árpád–Szent Antal utcák nyugati oldala, míg Vásárhelyhez a keleti oldala.</w:t>
      </w:r>
      <w:r>
        <w:rPr>
          <w:rStyle w:val="FootnoteCharacters"/>
          <w:rStyle w:val="FootnoteAnchor"/>
          <w:rFonts w:cs="Tahoma" w:ascii="Garamond" w:hAnsi="Garamond"/>
          <w:lang w:bidi="zxx"/>
        </w:rPr>
        <w:footnoteReference w:id="80"/>
      </w:r>
      <w:r>
        <w:rPr>
          <w:rFonts w:cs="Tahoma" w:ascii="Garamond" w:hAnsi="Garamond"/>
          <w:lang w:bidi="zxx"/>
        </w:rPr>
        <w:t xml:space="preserve"> </w:t>
      </w:r>
    </w:p>
    <w:p>
      <w:pPr>
        <w:pStyle w:val="Normal"/>
        <w:spacing w:lineRule="atLeast" w:line="100"/>
        <w:ind w:firstLine="426"/>
        <w:jc w:val="both"/>
        <w:rPr>
          <w:rFonts w:ascii="Garamond" w:hAnsi="Garamond" w:cs="Garamond"/>
        </w:rPr>
      </w:pPr>
      <w:r>
        <w:rPr>
          <w:rFonts w:cs="Garamond" w:ascii="Garamond" w:hAnsi="Garamond"/>
        </w:rPr>
        <w:t xml:space="preserve">Szeremlei Sámuel szerint: „amikor a lakosság nagyobb része a mai Oldalkosár városrészben élt, mellőzte a város szélére került középkori szilárdépítésű templomát.” „Városunk tehát attól fogva, hogy a lakosság Újváros déli szélétől zártabb helyre, t.i. a Hódtava délkeleti partjára, vagyis a mostani területre, költözött át, ott hagyván középkori szilárd építésű templomát, nem építhetett más anyagból új templomot, mint fából és sárból, a minek emlékét a szájhagyomány is megőrizte. Ebben imádták tehát eleink a Mindenhatót, melynek szegényes és szerény falai a vízparton állottak, a mostani templom közelében.” A református ótemplom mai tornyának elkészültéhez ezt írja hozzá: „…készült el téglából szilárdan a torony a Hódtava partján, a fatemplomot környező temető szélén…” </w:t>
      </w:r>
      <w:r>
        <w:rPr>
          <w:rFonts w:cs="Tahoma" w:ascii="Garamond" w:hAnsi="Garamond"/>
          <w:lang w:bidi="zxx"/>
        </w:rPr>
        <w:t>Pongrácz György váci püspök 1675-ben egy régebbi állapotokat mutató térképet csatolt egyházmegyéje állapotát írásban rögzítő okiratához és ez a térkép Vásárhelyt templomos településként mutatja. Török adójegyzék említ 1560-ban Hódon Szent György utcát a lakosság névsorának közlésével. Ez utalás az utcában létezett Szent György templomra, mert templomhoz közeli utcát volt szokásos elnevezni a templom címéről. A csanádi székesegyház és az egyházmegye védőszentje a középkorban Szent György volt, Hód falu közelebb volt Csanádhoz, mint Vásárhely. Szent Gellértnek is György volt az eredeti keresztneve, illetve a velencei bencés apátságnak is Szent György volt a védőszentje, ahol előbb novícius, később apát volt. Szent György jelent meg Oroszlámosnál álmában Csanád vezérnek oroszlán képében, aki a harc folytatására buzdította. Vásárhely a középkorban az egyházi tizedet a csanádi nagyprépostnak fizette. A középkori népáhítat Szent Györgyöt mint katonaszentet és lovaskatonát tisztelte; a katonák, lótenyésztők, lókereskedők rokonszenvesnek tekintették.</w:t>
      </w:r>
      <w:r>
        <w:rPr>
          <w:rStyle w:val="FootnoteCharacters"/>
          <w:rStyle w:val="FootnoteAnchor"/>
          <w:rFonts w:cs="Tahoma" w:ascii="Garamond" w:hAnsi="Garamond"/>
          <w:lang w:bidi="zxx"/>
        </w:rPr>
        <w:footnoteReference w:id="81"/>
      </w:r>
      <w:r>
        <w:rPr>
          <w:rFonts w:cs="Tahoma" w:ascii="Garamond" w:hAnsi="Garamond"/>
          <w:lang w:bidi="zxx"/>
        </w:rPr>
        <w:t xml:space="preserve"> Szent György tisztelete ily módon beleillik a középkori hódi egyházi, állattenyésztő és vásározó keretbe. Véleményem szerint a fentiek alapján az, hogy Hód falunak a középkori temploma a Szent György nevet viselte az ismertetett helyen. </w:t>
      </w:r>
    </w:p>
    <w:p>
      <w:pPr>
        <w:pStyle w:val="Normal"/>
        <w:spacing w:lineRule="atLeast" w:line="100"/>
        <w:ind w:firstLine="426"/>
        <w:jc w:val="both"/>
        <w:rPr/>
      </w:pPr>
      <w:r>
        <w:rPr>
          <w:rFonts w:cs="Garamond" w:ascii="Garamond" w:hAnsi="Garamond"/>
        </w:rPr>
        <w:t xml:space="preserve">Megfontolásra ajánlom, hogy a környékbeli Kórógyszentgyörgyön Szent György tiszteletére kápolna állt, illetve a szentről nevezték el a települést. Ha egy települést részben a védőszentjéről neveztek el, akkor a Szent György utcanévvel bizonyára azért illették a város ezen részét, mert itt állt a szentről elnevezett templom.  Szintúgy hozzá kell tennem, hogy Szeged-Felsővároson a mai minorita testvérek temploma a középkorban elpusztult egykori domonkos templom jogutódja, melyet Szent Györgyről neveztek el, és szintén itt található ma a Szent György tér. Bizonyára Hódon is ez volt a középkori szokás az utcanév megnevezésével, hiszen ha mód volt rá, akkor ismert vagy híres épületről, földrajzi helyről neveztek el utcaneveket, illetve mesterségekről. </w:t>
      </w:r>
    </w:p>
    <w:p>
      <w:pPr>
        <w:pStyle w:val="Normal"/>
        <w:spacing w:lineRule="atLeast" w:line="100"/>
        <w:ind w:firstLine="426"/>
        <w:jc w:val="both"/>
        <w:rPr>
          <w:rFonts w:ascii="Garamond" w:hAnsi="Garamond" w:cs="Garamond"/>
        </w:rPr>
      </w:pPr>
      <w:r>
        <w:rPr>
          <w:rFonts w:cs="Tahoma" w:ascii="Garamond" w:hAnsi="Garamond"/>
          <w:lang w:bidi="zxx"/>
        </w:rPr>
        <w:t xml:space="preserve">Vásárhely falu (I–VII. kerület) középkori templomáról csak azt tudjuk, hogy létezett. </w:t>
      </w:r>
      <w:r>
        <w:rPr>
          <w:rFonts w:cs="Garamond" w:ascii="Garamond" w:hAnsi="Garamond"/>
        </w:rPr>
        <w:t>Szeremlei Sámuel szerint a vásárhelyi templom köveinek kőzetfaja azonos volt a csomorkányi és kápolnai templomok kőzetfajával. Ezek a templomok Hódmezővásárhely határában léteztek és a kövek kőzeteiben agyag, csillámpala, phyllit, közönséges márvány és homokkő fordult elő. Ezeket a kőzetfajtákat Arad és Bihar vármegyék területén lehet megtalálni, Világos, Tenke, Dézna, Belényes tájain. Ezekkel a helyekkel a vízi közlekedés biztosítva volt a kövek szállítására, mert a Hód- tó a Körössel is és a Marossal is összeköttetésben volt különböző ereken keresztül. B. Nagy Katalin szerint az Éva és Bajcsy-Zsilinszky Endre utcáknál Árpád-kori falu volt. A vásárhelyi katolikus templom református elfoglalásáról nincsenek adataink, véleményem szerint pont azért, mert az első lelkésze, az 1531-es Mátyás vásárhelyi plébános volt. Fejérváry József, református helytörténetíró, mikor a hódmezővásárhelyi református templom történetéről ír, megemlíti, hogy az első templom az Újvároson állott, ahol ma a Tuhutum utca végén a zsidó temető van, ez azonban Hód falu középkori templomára vonatkozik. Az első utcanév egy 1446-os oklevél szerint Szent Mihály, ezt Tarjánt követően sorolják fel. Tehát vagy Tarján egyik utcája volt ez, vagy Vásárhelyé. Akármelyiké is volt, véleményem szerint a gyakorlatnak megfelelően ott Szent Mihály arkangyal temploma állott egykor, és ez a középkori Vásárhely és Tarján északi részén keresendő.</w:t>
      </w:r>
      <w:r>
        <w:rPr>
          <w:rStyle w:val="FootnoteCharacters"/>
          <w:rStyle w:val="FootnoteAnchor"/>
          <w:rFonts w:cs="Garamond" w:ascii="Garamond" w:hAnsi="Garamond"/>
        </w:rPr>
        <w:footnoteReference w:id="82"/>
      </w:r>
    </w:p>
    <w:p>
      <w:pPr>
        <w:pStyle w:val="Normal"/>
        <w:spacing w:lineRule="atLeast" w:line="100"/>
        <w:ind w:firstLine="426"/>
        <w:jc w:val="both"/>
        <w:rPr>
          <w:rFonts w:ascii="Garamond" w:hAnsi="Garamond" w:cs="Tahoma"/>
          <w:lang w:bidi="zxx"/>
        </w:rPr>
      </w:pPr>
      <w:r>
        <w:rPr>
          <w:rFonts w:cs="Tahoma" w:ascii="Garamond" w:hAnsi="Garamond"/>
          <w:lang w:bidi="zxx"/>
        </w:rPr>
        <w:t xml:space="preserve">A mai református ótemplom mellett volt egy régebbi református templom és temető. Ez a templom sárból és fából épült, mert a török nem engedett katonai megfontolás alapján új templomot kőből építeni. Teljesen egyéni feltételezésünket rögzítjük arra gondolva, hogy a középkori vásárhelyi templom állt ezen a helyen, amelynek kőanyaga katonai okok miatt, vagy összedőlés után széthordásra került és az említett ok miatt a helyére építhették a sár-fa-vályog-agyag templomot. A régi templom melletti temető szélén építették 1713-1714-ben a református ótemplom tornyát, majd a templom többi részét. Feltételezésünket arra alapozzuk, hogy régi templom helyére, vagy annak közelébe szoktak őstelepüléseken új templomot építeni. Tény, hogy 2 m mélységben az ótemplom környékét az újkorban feltöltötték, így ez is gondot okoz a kutatásban. Könnyebb </w:t>
      </w:r>
      <w:r>
        <w:rPr>
          <w:rFonts w:cs="Garamond" w:ascii="Garamond" w:hAnsi="Garamond"/>
        </w:rPr>
        <w:t>lenne a dolgunk, ha régészetileg, vagy írásos emlékekkel be lehetne bizonyítani az egykori Vásárhely területén, hogy hol volt a városháza, mert a középkorban a városháza szomszédságában volt a település temploma is. Régészetileg sokkal inkább be lehetne bizonyítani ásatások által a templom helyét, mint írások alapján. Bizonyára kőből lett megépítve a templom, így nagy esély van rá, hogy a régészek megtalálnák a templom alapjait. Ellenben ha csak fából volt megépítve (ami nem valószínű), akkor archeológiailag nem lehet kimutatni a templom helyét. V</w:t>
      </w:r>
      <w:r>
        <w:rPr>
          <w:rFonts w:cs="Tahoma" w:ascii="Garamond" w:hAnsi="Garamond"/>
          <w:lang w:bidi="zxx"/>
        </w:rPr>
        <w:t>éleményem szerint ajánlatos lenne a Kossuth tér teljes és korszerű régészeti feltárása, mert nagybecsű kortörténeti emlékekkel és ismeretekkel lennénk gazdagabbak mindannyian. Ugyanakkor azt is megállapították, hogy Vásárhely középkori temploma nem a mai református ótemplom helyén volt, mivel a 2011-2012-es alapos régészeti feltárás során az archeológusok és Bán Csaba református ótemplomi lelkész megállapították, hogy nem találtak a templom szűkebb területén középkori alapokat. Mindez tehát megerősítette azon vizsgálatokat, melyeket a váci megyés püspök emberei folytattak le 1721-ben, amikor az ótemplom téglafalait emelték. Az akkori vizsgálat is megállapította, hogy a református ótemplom nem katolikus templom helyére épült, és az nem is volt soha katolikus templom, így nem kellett úgy átengedni a katolikusoknak, mint azt tették a szentesi reformátusok akkortájt.</w:t>
      </w:r>
      <w:r>
        <w:rPr>
          <w:rStyle w:val="FootnoteCharacters"/>
          <w:rStyle w:val="FootnoteAnchor"/>
          <w:rFonts w:cs="Tahoma" w:ascii="Garamond" w:hAnsi="Garamond"/>
          <w:lang w:bidi="zxx"/>
        </w:rPr>
        <w:footnoteReference w:id="83"/>
      </w:r>
    </w:p>
    <w:p>
      <w:pPr>
        <w:pStyle w:val="Normal"/>
        <w:spacing w:lineRule="atLeast" w:line="100"/>
        <w:ind w:firstLine="360"/>
        <w:jc w:val="both"/>
        <w:rPr>
          <w:rFonts w:ascii="Garamond" w:hAnsi="Garamond" w:cs="Tahoma"/>
          <w:lang w:bidi="zxx"/>
        </w:rPr>
      </w:pPr>
      <w:r>
        <w:rPr>
          <w:rFonts w:cs="Tahoma" w:ascii="Garamond" w:hAnsi="Garamond"/>
          <w:lang w:bidi="zxx"/>
        </w:rPr>
      </w:r>
    </w:p>
    <w:p>
      <w:pPr>
        <w:pStyle w:val="Normal"/>
        <w:jc w:val="center"/>
        <w:rPr>
          <w:rFonts w:ascii="Garamond" w:hAnsi="Garamond" w:cs="Tahoma"/>
          <w:lang w:bidi="zxx"/>
        </w:rPr>
      </w:pPr>
      <w:r>
        <w:rPr>
          <w:rFonts w:cs="Tahoma" w:ascii="Garamond" w:hAnsi="Garamond"/>
          <w:lang w:bidi="zxx"/>
        </w:rPr>
        <w:t>HÓD, VÁSÁRHELY ÉS MÁRTÉLY EGYHÁZI HELYZETE A XIV. SZÁZADBAN</w:t>
      </w:r>
    </w:p>
    <w:p>
      <w:pPr>
        <w:pStyle w:val="Normal"/>
        <w:rPr>
          <w:rFonts w:ascii="Garamond" w:hAnsi="Garamond" w:cs="Tahoma"/>
          <w:lang w:bidi="zxx"/>
        </w:rPr>
      </w:pPr>
      <w:r>
        <w:rPr>
          <w:rFonts w:cs="Tahoma" w:ascii="Garamond" w:hAnsi="Garamond"/>
          <w:lang w:bidi="zxx"/>
        </w:rPr>
      </w:r>
    </w:p>
    <w:p>
      <w:pPr>
        <w:pStyle w:val="Normal"/>
        <w:jc w:val="both"/>
        <w:rPr>
          <w:rFonts w:ascii="Garamond" w:hAnsi="Garamond" w:cs="Garamond"/>
        </w:rPr>
      </w:pPr>
      <w:r>
        <w:rPr>
          <w:rFonts w:cs="Garamond" w:ascii="Garamond" w:hAnsi="Garamond"/>
        </w:rPr>
        <w:t xml:space="preserve">Az 1332–1337 évek közti időből és nevezetesen 1333-ból van birtokunkban összesen három pápai tizedjegyzék. </w:t>
      </w:r>
      <w:r>
        <w:rPr>
          <w:rFonts w:cs="Tahoma" w:ascii="Garamond" w:hAnsi="Garamond"/>
          <w:lang w:bidi="zxx"/>
        </w:rPr>
        <w:t xml:space="preserve">Ezek eredetije a Vatikáni Levéltárban található. Magyarul részleteiben Borovszky és Szeremlei közlik, az egész egyházmegye területére vonatkozó felsorolással pedig Oltványi. </w:t>
      </w:r>
      <w:r>
        <w:rPr>
          <w:rFonts w:cs="Garamond" w:ascii="Garamond" w:hAnsi="Garamond"/>
        </w:rPr>
        <w:t xml:space="preserve">A pápai tizedjegyzéket közli: Theiner Ágost pápai könyvtárőr: </w:t>
      </w:r>
      <w:r>
        <w:rPr>
          <w:rFonts w:cs="Garamond" w:ascii="Garamond" w:hAnsi="Garamond"/>
          <w:i/>
        </w:rPr>
        <w:t>Vat. Monumenta Hung</w:t>
      </w:r>
      <w:r>
        <w:rPr>
          <w:rFonts w:cs="Garamond" w:ascii="Garamond" w:hAnsi="Garamond"/>
        </w:rPr>
        <w:t xml:space="preserve">. I. 563. Magyar püspöki kar: </w:t>
      </w:r>
      <w:r>
        <w:rPr>
          <w:rFonts w:cs="Garamond" w:ascii="Garamond" w:hAnsi="Garamond"/>
          <w:i/>
        </w:rPr>
        <w:t>Monumenta Vaticana historiam regni Hungariae illustrantia, series I. volumen I</w:t>
      </w:r>
      <w:r>
        <w:rPr>
          <w:rFonts w:cs="Garamond" w:ascii="Garamond" w:hAnsi="Garamond"/>
        </w:rPr>
        <w:t xml:space="preserve">. 148, 154, 156, 254, 263. Fejérpataki: </w:t>
      </w:r>
      <w:r>
        <w:rPr>
          <w:rFonts w:cs="Garamond" w:ascii="Garamond" w:hAnsi="Garamond"/>
          <w:i/>
        </w:rPr>
        <w:t>A pápai adószedők Magyarországon</w:t>
      </w:r>
      <w:r>
        <w:rPr>
          <w:rFonts w:cs="Garamond" w:ascii="Garamond" w:hAnsi="Garamond"/>
        </w:rPr>
        <w:t xml:space="preserve">, közli; </w:t>
      </w:r>
      <w:r>
        <w:rPr>
          <w:rFonts w:cs="Garamond" w:ascii="Garamond" w:hAnsi="Garamond"/>
          <w:i/>
        </w:rPr>
        <w:t>Századok</w:t>
      </w:r>
      <w:r>
        <w:rPr>
          <w:rFonts w:cs="Garamond" w:ascii="Garamond" w:hAnsi="Garamond"/>
        </w:rPr>
        <w:t xml:space="preserve"> 1887. l 493. skk. Vidékünkre vonatkozóan Borovszky és Szeremlei protestáns történészek közlik a pápai tizedjegyzéket, de csak kevés következtetést vonnak le belőle. Hazánk legtöbb régi plébániájáról a XIV. századi pápai tizedjegyzék az egyetlen hiteles történelmi feljegyzés. Sem előtte, sem utána hosszú időn át nincsenek adataink az ország ősi plébániáiról. A pápai tizedjegyzék tükrözi a tatárjárás utáni települési viszonyokat. A feljegyzett plébániák a Maros jobb partjának ingoványos részein, a Hód-tó partjának vadvizektől védett mellékén és a Tisza-mentén vannak. Ezeken a területeken élelmiszerben, tüzelőanyagban biztosítva voltak a helybenlakás természetes feltételei, és ezek a települések a mocsarak, nádasok védelme miatt mentesek voltak a tatárok és kunok támadásaitól. Veszély esetén a lakosság vízi úton könnyen tudott menekülni, és békésebb napok virradtával régi helyén felépítette lakását. A vízparttól távolabbi helyekről nem közöl plébániákat a pápai tizedjegyzék, mert az a vidék akkor még nem épült újjá a tatárjárás és a kunok pusztításai után.</w:t>
      </w:r>
      <w:r>
        <w:rPr>
          <w:rStyle w:val="FootnoteCharacters"/>
          <w:rStyle w:val="FootnoteAnchor"/>
          <w:rFonts w:cs="Garamond" w:ascii="Garamond" w:hAnsi="Garamond"/>
        </w:rPr>
        <w:footnoteReference w:id="84"/>
      </w:r>
    </w:p>
    <w:p>
      <w:pPr>
        <w:pStyle w:val="Normal"/>
        <w:ind w:firstLine="426"/>
        <w:jc w:val="both"/>
        <w:rPr>
          <w:rFonts w:ascii="Garamond" w:hAnsi="Garamond" w:cs="Garamond"/>
        </w:rPr>
      </w:pPr>
      <w:r>
        <w:rPr>
          <w:rFonts w:cs="Garamond" w:ascii="Garamond" w:hAnsi="Garamond"/>
        </w:rPr>
        <w:t>A pápai tizedjegyzékben felsorolt plébániák egyházjogi szempontból megfelelnek a plébánia fogalmának. Az egyházjog szerint a plébánia az egyházmegyének külön templommal és meghatározott hívősereggel rendelkező olyan területe, amelynek élén rendes joghatósággal felruházott állandó lelkipásztor áll.</w:t>
      </w:r>
      <w:r>
        <w:rPr>
          <w:rStyle w:val="FootnoteCharacters"/>
          <w:rStyle w:val="FootnoteAnchor"/>
          <w:rFonts w:cs="Garamond" w:ascii="Garamond" w:hAnsi="Garamond"/>
        </w:rPr>
        <w:footnoteReference w:id="85"/>
      </w:r>
      <w:r>
        <w:rPr>
          <w:rFonts w:cs="Garamond" w:ascii="Garamond" w:hAnsi="Garamond"/>
        </w:rPr>
        <w:t xml:space="preserve"> A pápai tizedjegyzék közli a plébánia nevét és ezzel a területét, közli a befizetett tized összegét, ebből kiszámítható az évi jövedelem, amelyből a plébánia anyagi helyzetére lehet következtetni. A plébános feltüntetése jelzi, hogy a nevezett helyen katolikus nép lakott, amelynek saját lelkipásztora a nevezett plébános volt. A pápai tizedjegyzék mint hiteles történelmi okmány bizonyítékot ad a korabeli egyes plébániák létéről és némi tájékoztatást nyújt azok viszonyairól. A nevezett plébániák keresztelő egyházairól (templomairól) a történelmi feljegyzések és ásatási emlékek nyomán szólhatunk, amennyiben az egyes plébániákra vonatkozóan ilyenek vannak birtokunkban. </w:t>
      </w:r>
      <w:r>
        <w:rPr>
          <w:rFonts w:cs="Tahoma" w:ascii="Garamond" w:hAnsi="Garamond"/>
          <w:lang w:bidi="zxx"/>
        </w:rPr>
        <w:t xml:space="preserve">A szóban forgó tized rendkívüli adó volt, a rendszeres püspöki dézsmát a csanádi nagyprépostnak fizették be. A pápai tizedjegyzékeken a Csanádi egyházmegye marosontúli főesperességében van feltüntetve – többek közt – Hód, Vásárhely, Tömpös, Nagylak, Makó és Szentkirály, a Kalocsai érsekség területén a szegedi főesperességben Szeged plébániái és kolostorai, a Váci egyházmegye csongrádi főesprességében pedig Szent Adorján mártír (Mártély) és Apor (Opir, Opur). A Csanádi egyházmegyében Jakobus Berengárius francia bencés segédtisztviselők </w:t>
      </w:r>
      <w:r>
        <w:rPr>
          <w:rFonts w:cs="Tahoma" w:ascii="Garamond" w:hAnsi="Garamond"/>
          <w:i/>
          <w:lang w:bidi="zxx"/>
        </w:rPr>
        <w:t>(subcollectores)</w:t>
      </w:r>
      <w:r>
        <w:rPr>
          <w:rFonts w:cs="Tahoma" w:ascii="Garamond" w:hAnsi="Garamond"/>
          <w:lang w:bidi="zxx"/>
        </w:rPr>
        <w:t xml:space="preserve"> közreműködésével szedte a pápai tizedet. </w:t>
      </w:r>
      <w:r>
        <w:rPr>
          <w:rFonts w:cs="Garamond" w:ascii="Garamond" w:hAnsi="Garamond"/>
        </w:rPr>
        <w:t xml:space="preserve">A falvakat ezek a segédadószedők járták, akik külföldiek voltak és a magyar helyneveket sokszor hibásan jegyezték fel. Épp ezek az elírások bizonyítják a tizedjegyzék hitelességét.  </w:t>
      </w:r>
      <w:r>
        <w:rPr>
          <w:rFonts w:cs="Tahoma" w:ascii="Garamond" w:hAnsi="Garamond"/>
          <w:lang w:bidi="zxx"/>
        </w:rPr>
        <w:t>A pápai tizedjegyzékek korabeli hivatalos okiratok, és mint ilyenek, egy-egy plébánia létét és működését igazolják. A tizedjegyzékek közlik egy-egy plébánia nevét, a plébános nevét és a befizetett adó összegét. Az adóösszeg következtetésre alkalmas jelzést tesz a település milyenségére. Komoly nehézséget jelentett, hogy az országban nem volt akkor egységes pénznem:</w:t>
      </w:r>
      <w:r>
        <w:rPr>
          <w:rStyle w:val="FootnoteCharacters"/>
          <w:rStyle w:val="FootnoteAnchor"/>
          <w:rFonts w:cs="Tahoma" w:ascii="Garamond" w:hAnsi="Garamond"/>
          <w:lang w:bidi="zxx"/>
        </w:rPr>
        <w:footnoteReference w:id="86"/>
      </w:r>
    </w:p>
    <w:p>
      <w:pPr>
        <w:pStyle w:val="Normal"/>
        <w:jc w:val="both"/>
        <w:rPr>
          <w:rFonts w:ascii="Garamond" w:hAnsi="Garamond" w:cs="Garamond"/>
        </w:rPr>
      </w:pPr>
      <w:r>
        <w:rPr>
          <w:rFonts w:cs="Garamond" w:ascii="Garamond" w:hAnsi="Garamond"/>
        </w:rPr>
      </w:r>
    </w:p>
    <w:p>
      <w:pPr>
        <w:pStyle w:val="Normal"/>
        <w:ind w:left="708" w:hanging="0"/>
        <w:rPr/>
      </w:pPr>
      <w:r>
        <w:rPr>
          <w:rFonts w:cs="Tahoma" w:ascii="Garamond" w:hAnsi="Garamond"/>
          <w:lang w:bidi="zxx"/>
        </w:rPr>
        <w:t xml:space="preserve">1 pondus             </w:t>
        <w:tab/>
        <w:t xml:space="preserve">= 1/48 márka </w:t>
        <w:br/>
        <w:t xml:space="preserve">1 budai márka </w:t>
        <w:tab/>
        <w:tab/>
        <w:t>= 40 garas</w:t>
      </w:r>
    </w:p>
    <w:p>
      <w:pPr>
        <w:pStyle w:val="Normal"/>
        <w:ind w:left="426" w:firstLine="282"/>
        <w:jc w:val="both"/>
        <w:rPr/>
      </w:pPr>
      <w:r>
        <w:rPr>
          <w:rFonts w:cs="Tahoma" w:ascii="Garamond" w:hAnsi="Garamond"/>
          <w:lang w:bidi="zxx"/>
        </w:rPr>
        <w:t>1 garas</w:t>
        <w:tab/>
        <w:tab/>
        <w:tab/>
        <w:t>= 36 dénár</w:t>
      </w:r>
    </w:p>
    <w:p>
      <w:pPr>
        <w:pStyle w:val="Normal"/>
        <w:ind w:left="426" w:firstLine="282"/>
        <w:jc w:val="both"/>
        <w:rPr>
          <w:rFonts w:ascii="Garamond" w:hAnsi="Garamond" w:cs="Tahoma"/>
          <w:lang w:bidi="zxx"/>
        </w:rPr>
      </w:pPr>
      <w:r>
        <w:rPr>
          <w:rFonts w:cs="Tahoma" w:ascii="Garamond" w:hAnsi="Garamond"/>
          <w:lang w:bidi="zxx"/>
        </w:rPr>
        <w:t>1 garas</w:t>
        <w:tab/>
        <w:tab/>
        <w:tab/>
        <w:t>= 4,7 báni dénár, banális</w:t>
      </w:r>
    </w:p>
    <w:p>
      <w:pPr>
        <w:pStyle w:val="Normal"/>
        <w:ind w:firstLine="360"/>
        <w:jc w:val="both"/>
        <w:rPr>
          <w:rFonts w:ascii="Garamond" w:hAnsi="Garamond" w:cs="Tahoma"/>
          <w:lang w:bidi="zxx"/>
        </w:rPr>
      </w:pPr>
      <w:r>
        <w:rPr>
          <w:rFonts w:cs="Tahoma" w:ascii="Garamond" w:hAnsi="Garamond"/>
          <w:lang w:bidi="zxx"/>
        </w:rPr>
      </w:r>
    </w:p>
    <w:p>
      <w:pPr>
        <w:pStyle w:val="Normal"/>
        <w:jc w:val="both"/>
        <w:rPr>
          <w:rFonts w:ascii="Garamond" w:hAnsi="Garamond" w:cs="Garamond"/>
        </w:rPr>
      </w:pPr>
      <w:r>
        <w:rPr>
          <w:rFonts w:cs="Garamond" w:ascii="Garamond" w:hAnsi="Garamond"/>
        </w:rPr>
        <w:t>Eltérések voltak tehát egyházmegyék közt is a pénz átváltásában. Budai súlyban számolva 1 márka 252 báni dénárt ért. A Kalocsai érsekségben a budai mértéket használták. Álljon itt példaként a Váci egyházmegye pénzváltójegyzéke:</w:t>
      </w:r>
      <w:r>
        <w:rPr>
          <w:rStyle w:val="FootnoteCharacters"/>
          <w:rStyle w:val="FootnoteAnchor"/>
          <w:rFonts w:cs="Garamond" w:ascii="Garamond" w:hAnsi="Garamond"/>
        </w:rPr>
        <w:footnoteReference w:id="87"/>
      </w:r>
    </w:p>
    <w:p>
      <w:pPr>
        <w:pStyle w:val="Normal"/>
        <w:jc w:val="both"/>
        <w:rPr>
          <w:rFonts w:ascii="Garamond" w:hAnsi="Garamond" w:cs="Garamond"/>
        </w:rPr>
      </w:pPr>
      <w:r>
        <w:rPr>
          <w:rFonts w:cs="Garamond" w:ascii="Garamond" w:hAnsi="Garamond"/>
        </w:rPr>
      </w:r>
    </w:p>
    <w:p>
      <w:pPr>
        <w:pStyle w:val="Normal"/>
        <w:tabs>
          <w:tab w:val="clear" w:pos="708"/>
          <w:tab w:val="left" w:pos="426" w:leader="none"/>
          <w:tab w:val="left" w:pos="1418" w:leader="none"/>
        </w:tabs>
        <w:ind w:left="426" w:hanging="0"/>
        <w:rPr/>
      </w:pPr>
      <w:r>
        <w:rPr>
          <w:rFonts w:eastAsia="Garamond" w:cs="Garamond" w:ascii="Garamond" w:hAnsi="Garamond"/>
        </w:rPr>
        <w:t xml:space="preserve">      </w:t>
      </w:r>
      <w:r>
        <w:rPr>
          <w:rFonts w:cs="Garamond" w:ascii="Garamond" w:hAnsi="Garamond"/>
        </w:rPr>
        <w:t xml:space="preserve">1 márka </w:t>
        <w:tab/>
        <w:tab/>
        <w:t>= 40 garas</w:t>
        <w:br/>
        <w:t xml:space="preserve">      1 garas </w:t>
        <w:tab/>
        <w:tab/>
        <w:t>= 5 báni dénár, banális</w:t>
        <w:br/>
      </w:r>
    </w:p>
    <w:p>
      <w:pPr>
        <w:pStyle w:val="Normal"/>
        <w:jc w:val="both"/>
        <w:rPr>
          <w:rFonts w:ascii="Garamond" w:hAnsi="Garamond" w:cs="Garamond"/>
        </w:rPr>
      </w:pPr>
      <w:r>
        <w:rPr>
          <w:rFonts w:cs="Garamond" w:ascii="Garamond" w:hAnsi="Garamond"/>
        </w:rPr>
        <w:t>A pápai tizedjegyzéken látszólag csekély összegek szerepelnek, de az árucikkek olcsósága és a vert pénzek ritkasága miatt ezen összegeknek nagy becse volt. A pápai tizedjegyzék idején a pénz természetbeni értéke a következő volt:</w:t>
      </w:r>
      <w:r>
        <w:rPr>
          <w:rStyle w:val="FootnoteCharacters"/>
          <w:rStyle w:val="FootnoteAnchor"/>
          <w:rFonts w:cs="Garamond" w:ascii="Garamond" w:hAnsi="Garamond"/>
        </w:rPr>
        <w:footnoteReference w:id="88"/>
      </w:r>
    </w:p>
    <w:p>
      <w:pPr>
        <w:pStyle w:val="Normal"/>
        <w:jc w:val="both"/>
        <w:rPr>
          <w:rFonts w:ascii="Garamond" w:hAnsi="Garamond" w:cs="Garamond"/>
        </w:rPr>
      </w:pPr>
      <w:r>
        <w:rPr>
          <w:rFonts w:cs="Garamond" w:ascii="Garamond" w:hAnsi="Garamond"/>
        </w:rPr>
      </w:r>
    </w:p>
    <w:p>
      <w:pPr>
        <w:pStyle w:val="Normal"/>
        <w:ind w:left="426" w:hanging="0"/>
        <w:jc w:val="both"/>
        <w:rPr/>
      </w:pPr>
      <w:r>
        <w:rPr>
          <w:rFonts w:cs="Garamond" w:ascii="Garamond" w:hAnsi="Garamond"/>
        </w:rPr>
        <w:tab/>
        <w:t xml:space="preserve">1 budai márkáért </w:t>
        <w:tab/>
        <w:t>= 1 jobbágytelket lehetett venni.</w:t>
      </w:r>
    </w:p>
    <w:p>
      <w:pPr>
        <w:pStyle w:val="Normal"/>
        <w:ind w:left="426" w:hanging="0"/>
        <w:jc w:val="both"/>
        <w:rPr>
          <w:rFonts w:ascii="Garamond" w:hAnsi="Garamond" w:cs="Garamond"/>
        </w:rPr>
      </w:pPr>
      <w:r>
        <w:rPr>
          <w:rFonts w:cs="Garamond" w:ascii="Garamond" w:hAnsi="Garamond"/>
        </w:rPr>
        <w:tab/>
        <w:t xml:space="preserve">1 jobbágytelek </w:t>
        <w:tab/>
        <w:tab/>
        <w:t>= 17 katasztrális hold földterület.</w:t>
      </w:r>
    </w:p>
    <w:p>
      <w:pPr>
        <w:pStyle w:val="Normal"/>
        <w:ind w:left="426" w:firstLine="282"/>
        <w:jc w:val="both"/>
        <w:rPr/>
      </w:pPr>
      <w:r>
        <w:rPr>
          <w:rFonts w:cs="Garamond" w:ascii="Garamond" w:hAnsi="Garamond"/>
        </w:rPr>
        <w:t xml:space="preserve">2 budai márkáért </w:t>
        <w:tab/>
        <w:t>= 1 nemesi kúriát,</w:t>
      </w:r>
    </w:p>
    <w:p>
      <w:pPr>
        <w:pStyle w:val="Normal"/>
        <w:ind w:left="426" w:hanging="0"/>
        <w:jc w:val="both"/>
        <w:rPr/>
      </w:pPr>
      <w:r>
        <w:rPr>
          <w:rFonts w:cs="Garamond" w:ascii="Garamond" w:hAnsi="Garamond"/>
        </w:rPr>
        <w:tab/>
        <w:t xml:space="preserve">10 márkáért </w:t>
        <w:tab/>
        <w:tab/>
        <w:t>= 1 malmot,</w:t>
      </w:r>
    </w:p>
    <w:p>
      <w:pPr>
        <w:pStyle w:val="Normal"/>
        <w:ind w:left="426" w:hanging="0"/>
        <w:jc w:val="both"/>
        <w:rPr/>
      </w:pPr>
      <w:r>
        <w:rPr>
          <w:rFonts w:cs="Garamond" w:ascii="Garamond" w:hAnsi="Garamond"/>
        </w:rPr>
        <w:tab/>
        <w:t xml:space="preserve">100 márkáért </w:t>
        <w:tab/>
        <w:tab/>
        <w:t>= 1 várat lehetett venni abban az időben.</w:t>
      </w:r>
    </w:p>
    <w:p>
      <w:pPr>
        <w:pStyle w:val="Normal"/>
        <w:jc w:val="both"/>
        <w:rPr>
          <w:rFonts w:ascii="Garamond" w:hAnsi="Garamond" w:cs="Tahoma"/>
          <w:lang w:bidi="zxx"/>
        </w:rPr>
      </w:pPr>
      <w:r>
        <w:rPr>
          <w:rFonts w:cs="Tahoma" w:ascii="Garamond" w:hAnsi="Garamond"/>
          <w:lang w:bidi="zxx"/>
        </w:rPr>
      </w:r>
    </w:p>
    <w:p>
      <w:pPr>
        <w:pStyle w:val="Normal"/>
        <w:jc w:val="both"/>
        <w:rPr>
          <w:rFonts w:ascii="Garamond" w:hAnsi="Garamond" w:cs="Garamond"/>
        </w:rPr>
      </w:pPr>
      <w:r>
        <w:rPr>
          <w:rFonts w:cs="Garamond" w:ascii="Garamond" w:hAnsi="Garamond"/>
        </w:rPr>
        <w:t xml:space="preserve">A pápai tizedjegyzéken szereplő pénznem a garas. A garasok mellett banálisokban történt a számítás. Banálisnak a báni dénárt nevezték. A pápai tizedszedés idején a különböző pénznemekkel való számolásban szerzett tapasztalatok ösztönözték I. Károly királyt arra, hogy egységes pénzlábat hozzon be. </w:t>
      </w:r>
      <w:r>
        <w:rPr>
          <w:rFonts w:cs="Tahoma" w:ascii="Garamond" w:hAnsi="Garamond"/>
          <w:lang w:bidi="zxx"/>
        </w:rPr>
        <w:t>Az állami adó 1 jobbágytelek után ekkor 3 garas volt. A tömpösi, tárnoki, szentkirályi, makói plébános ekkor az állami adó kétszeresét fizette be. A csanádi nagyprépost adója 10,47 garas volt.</w:t>
      </w:r>
      <w:r>
        <w:rPr>
          <w:rStyle w:val="FootnoteCharacters"/>
          <w:rStyle w:val="FootnoteAnchor"/>
          <w:rFonts w:cs="Tahoma" w:ascii="Garamond" w:hAnsi="Garamond"/>
          <w:lang w:bidi="zxx"/>
        </w:rPr>
        <w:footnoteReference w:id="89"/>
      </w:r>
      <w:r>
        <w:rPr>
          <w:rFonts w:cs="Tahoma" w:ascii="Garamond" w:hAnsi="Garamond"/>
          <w:lang w:bidi="zxx"/>
        </w:rPr>
        <w:t xml:space="preserve"> Ez azt jelenti, hogy a vásárhelyi plébános korabeli értékre átszámított évi jövedelme megfelelt 1 jobbágytelek árának, amely jobbágyostól értendő. Egy jobbágytelek 17 katasztrális holdat jelentett. </w:t>
      </w:r>
      <w:r>
        <w:rPr>
          <w:rFonts w:cs="Garamond" w:ascii="Garamond" w:hAnsi="Garamond"/>
        </w:rPr>
        <w:t xml:space="preserve">Ennek alapján kiszámított évi tiszta jövedelme 50 garas volt. Ez megfelelt 1 budai márka és 10 garas összegnek. Ennek korabeli természetbeni értéke 17 katasztrális hold földterület jobbágyostól és még 10 garas. </w:t>
      </w:r>
      <w:r>
        <w:rPr>
          <w:rFonts w:cs="Tahoma" w:ascii="Garamond" w:hAnsi="Garamond"/>
          <w:lang w:bidi="zxx"/>
        </w:rPr>
        <w:t xml:space="preserve">A csanádi plébános akkori évi jövedelme kétszerese (10,47 garas), a csanádi nagypréposté pedig négyszerese volt a vásárhelyi plébános jövedelmének. A pápai tizedjegyzék alapján biztosan tudjuk, hogy plébániánk 1332-ben már létezett meghatározott területen élő hívőcsoporttal, helybenlakó saját pappal, Mihály plébánossal, és ásatási leletek alapján tudjuk, hogy saját temploma is volt. A plébános jövedelme mutatja, hogy plébániánk már ekkor jelentősebb egyházi hely volt. </w:t>
      </w:r>
    </w:p>
    <w:p>
      <w:pPr>
        <w:pStyle w:val="Normal"/>
        <w:ind w:firstLine="426"/>
        <w:jc w:val="both"/>
        <w:rPr>
          <w:rFonts w:ascii="Garamond" w:hAnsi="Garamond" w:cs="Tahoma"/>
          <w:lang w:bidi="zxx"/>
        </w:rPr>
      </w:pPr>
      <w:r>
        <w:rPr>
          <w:rFonts w:cs="Tahoma" w:ascii="Garamond" w:hAnsi="Garamond"/>
          <w:lang w:bidi="zxx"/>
        </w:rPr>
        <w:t>A középkori plébánosokkal kapcsolatban megjegyezzük, hogy a lelkipásztorkodó pap minden időben, amikor liturgikus ténykedést végez, szentségeket szolgáltat ki, azt Isten dicsőségére és az emberek üdvösségére teszi, ami az emberek számára kitörés a természet köréből a természetfeletti világba, az időből az örökkévalóságba. Szolgálatának következménye az emberi jogok és kötelességek tudatának erősítése, a kultúra terjedése és a szeretet civilizációjának növekedése. A pápai tizedjegyzékek adatait az alábbi táblázat közli:</w:t>
      </w:r>
      <w:r>
        <w:rPr>
          <w:rStyle w:val="FootnoteCharacters"/>
          <w:rStyle w:val="FootnoteAnchor"/>
          <w:rFonts w:cs="Tahoma" w:ascii="Garamond" w:hAnsi="Garamond"/>
          <w:lang w:bidi="zxx"/>
        </w:rPr>
        <w:footnoteReference w:id="90"/>
      </w:r>
    </w:p>
    <w:p>
      <w:pPr>
        <w:pStyle w:val="Normal"/>
        <w:jc w:val="both"/>
        <w:rPr>
          <w:rFonts w:ascii="Garamond" w:hAnsi="Garamond" w:cs="Tahoma"/>
          <w:lang w:bidi="zxx"/>
        </w:rPr>
      </w:pPr>
      <w:r>
        <w:rPr>
          <w:rFonts w:cs="Tahoma" w:ascii="Garamond" w:hAnsi="Garamond"/>
          <w:lang w:bidi="zxx"/>
        </w:rPr>
      </w:r>
    </w:p>
    <w:tbl>
      <w:tblPr>
        <w:tblW w:w="9091" w:type="dxa"/>
        <w:jc w:val="left"/>
        <w:tblInd w:w="-5" w:type="dxa"/>
        <w:tblLayout w:type="fixed"/>
        <w:tblCellMar>
          <w:top w:w="0" w:type="dxa"/>
          <w:left w:w="108" w:type="dxa"/>
          <w:bottom w:w="0" w:type="dxa"/>
          <w:right w:w="108" w:type="dxa"/>
        </w:tblCellMar>
      </w:tblPr>
      <w:tblGrid>
        <w:gridCol w:w="1276"/>
        <w:gridCol w:w="1134"/>
        <w:gridCol w:w="1134"/>
        <w:gridCol w:w="1134"/>
        <w:gridCol w:w="1134"/>
        <w:gridCol w:w="1134"/>
        <w:gridCol w:w="1134"/>
        <w:gridCol w:w="992"/>
        <w:gridCol w:w="19"/>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Garamond" w:hAnsi="Garamond"/>
                <w:i/>
                <w:sz w:val="20"/>
                <w:szCs w:val="20"/>
                <w:lang w:bidi="zxx"/>
              </w:rPr>
              <w:t>A település és templom neve</w:t>
            </w:r>
          </w:p>
          <w:p>
            <w:pPr>
              <w:pStyle w:val="Normal"/>
              <w:rPr>
                <w:rFonts w:ascii="Garamond" w:hAnsi="Garamond" w:cs="Tahoma"/>
                <w:i/>
                <w:i/>
                <w:sz w:val="20"/>
                <w:szCs w:val="20"/>
                <w:lang w:bidi="zxx"/>
              </w:rPr>
            </w:pPr>
            <w:r>
              <w:rPr>
                <w:rFonts w:cs="Tahoma" w:ascii="Garamond" w:hAnsi="Garamond"/>
                <w:b/>
                <w:i/>
                <w:sz w:val="20"/>
                <w:szCs w:val="20"/>
                <w:lang w:bidi="zxx"/>
              </w:rPr>
              <w:t>plébános nev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Tahoma"/>
                <w:i/>
                <w:i/>
                <w:sz w:val="20"/>
                <w:szCs w:val="20"/>
                <w:lang w:bidi="zxx"/>
              </w:rPr>
            </w:pPr>
            <w:r>
              <w:rPr>
                <w:rFonts w:cs="Tahoma" w:ascii="Garamond" w:hAnsi="Garamond"/>
                <w:i/>
                <w:sz w:val="20"/>
                <w:szCs w:val="20"/>
                <w:lang w:bidi="zxx"/>
              </w:rPr>
              <w:t>Befizetett adó (133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Tahoma"/>
                <w:i/>
                <w:i/>
                <w:sz w:val="20"/>
                <w:szCs w:val="20"/>
                <w:lang w:bidi="zxx"/>
              </w:rPr>
            </w:pPr>
            <w:r>
              <w:rPr>
                <w:rFonts w:cs="Tahoma" w:ascii="Garamond" w:hAnsi="Garamond"/>
                <w:i/>
                <w:sz w:val="20"/>
                <w:szCs w:val="20"/>
                <w:lang w:bidi="zxx"/>
              </w:rPr>
              <w:t>Befizetett adó (133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Garamond" w:hAnsi="Garamond"/>
                <w:i/>
                <w:sz w:val="20"/>
                <w:szCs w:val="20"/>
                <w:lang w:bidi="zxx"/>
              </w:rPr>
              <w:t>Befizetett adó (1334) 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Garamond" w:hAnsi="Garamond"/>
                <w:i/>
                <w:sz w:val="20"/>
                <w:szCs w:val="20"/>
                <w:lang w:bidi="zxx"/>
              </w:rPr>
              <w:t>Befizetett adó (1334) I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Tahoma"/>
                <w:i/>
                <w:i/>
                <w:sz w:val="20"/>
                <w:szCs w:val="20"/>
                <w:lang w:bidi="zxx"/>
              </w:rPr>
            </w:pPr>
            <w:r>
              <w:rPr>
                <w:rFonts w:cs="Tahoma" w:ascii="Garamond" w:hAnsi="Garamond"/>
                <w:i/>
                <w:sz w:val="20"/>
                <w:szCs w:val="20"/>
                <w:lang w:bidi="zxx"/>
              </w:rPr>
              <w:t>Befizetett adó (133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Tahoma"/>
                <w:i/>
                <w:i/>
                <w:sz w:val="20"/>
                <w:szCs w:val="20"/>
                <w:lang w:bidi="zxx"/>
              </w:rPr>
            </w:pPr>
            <w:r>
              <w:rPr>
                <w:rFonts w:cs="Tahoma" w:ascii="Garamond" w:hAnsi="Garamond"/>
                <w:i/>
                <w:sz w:val="20"/>
                <w:szCs w:val="20"/>
                <w:lang w:bidi="zxx"/>
              </w:rPr>
              <w:t>Befizetett adó (1336--133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Tahoma"/>
                <w:i/>
                <w:i/>
                <w:sz w:val="20"/>
                <w:szCs w:val="20"/>
                <w:lang w:bidi="zxx"/>
              </w:rPr>
            </w:pPr>
            <w:r>
              <w:rPr>
                <w:rFonts w:cs="Tahoma" w:ascii="Garamond" w:hAnsi="Garamond"/>
                <w:i/>
                <w:sz w:val="20"/>
                <w:szCs w:val="20"/>
                <w:lang w:bidi="zxx"/>
              </w:rPr>
              <w:t>pótlás (1337)</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Garamond" w:hAnsi="Garamond"/>
                <w:sz w:val="20"/>
                <w:szCs w:val="20"/>
                <w:lang w:bidi="zxx"/>
              </w:rPr>
              <w:t>Szeged (Felszeged) Felsőváros Szt. György domonkos konv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sz w:val="20"/>
                <w:szCs w:val="20"/>
                <w:lang w:bidi="zxx"/>
              </w:rPr>
            </w:pPr>
            <w:r>
              <w:rPr>
                <w:rFonts w:cs="Tahoma" w:ascii="Garamond" w:hAnsi="Garamond"/>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aramond" w:hAnsi="Garamond"/>
                <w:sz w:val="20"/>
                <w:szCs w:val="20"/>
                <w:lang w:bidi="zxx"/>
              </w:rPr>
              <w:t>119 garas = 2 márka 1 unc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aramond" w:hAnsi="Garamond"/>
                <w:sz w:val="20"/>
                <w:szCs w:val="20"/>
                <w:lang w:bidi="zxx"/>
              </w:rPr>
              <w:t xml:space="preserve">114 garas = 2 márka 2 pondu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sz w:val="20"/>
                <w:szCs w:val="20"/>
                <w:lang w:bidi="zxx"/>
              </w:rPr>
            </w:pPr>
            <w:r>
              <w:rPr>
                <w:rFonts w:cs="Tahoma" w:ascii="Garamond" w:hAnsi="Garamond"/>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0"/>
                <w:szCs w:val="20"/>
                <w:lang w:bidi="zxx"/>
              </w:rPr>
            </w:pPr>
            <w:r>
              <w:rPr>
                <w:rFonts w:cs="Tahoma" w:ascii="Garamond" w:hAnsi="Garamond"/>
                <w:sz w:val="20"/>
                <w:szCs w:val="20"/>
                <w:lang w:bidi="zxx"/>
              </w:rPr>
              <w:t>98 garas</w:t>
            </w:r>
          </w:p>
          <w:p>
            <w:pPr>
              <w:pStyle w:val="Normal"/>
              <w:rPr>
                <w:rFonts w:ascii="Garamond" w:hAnsi="Garamond" w:cs="Tahoma"/>
                <w:sz w:val="20"/>
                <w:szCs w:val="20"/>
                <w:lang w:bidi="zxx"/>
              </w:rPr>
            </w:pPr>
            <w:r>
              <w:rPr>
                <w:rFonts w:cs="Tahoma" w:ascii="Garamond" w:hAnsi="Garamond"/>
                <w:sz w:val="20"/>
                <w:szCs w:val="20"/>
                <w:lang w:bidi="zxx"/>
              </w:rPr>
              <w:t>2 már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aramond" w:hAnsi="Garamond"/>
                <w:sz w:val="20"/>
                <w:szCs w:val="20"/>
                <w:lang w:bidi="zxx"/>
              </w:rPr>
              <w:t>238 garas 3,1/2 márka</w:t>
            </w:r>
          </w:p>
          <w:p>
            <w:pPr>
              <w:pStyle w:val="Normal"/>
              <w:rPr>
                <w:rFonts w:ascii="Garamond" w:hAnsi="Garamond" w:cs="Tahoma"/>
                <w:sz w:val="20"/>
                <w:szCs w:val="20"/>
                <w:lang w:bidi="zxx"/>
              </w:rPr>
            </w:pPr>
            <w:r>
              <w:rPr>
                <w:rFonts w:cs="Tahoma" w:ascii="Garamond" w:hAnsi="Garamond"/>
                <w:sz w:val="20"/>
                <w:szCs w:val="20"/>
                <w:lang w:bidi="zxx"/>
              </w:rPr>
              <w:t>3 fert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sz w:val="20"/>
                <w:szCs w:val="20"/>
                <w:lang w:bidi="zxx"/>
              </w:rPr>
            </w:pPr>
            <w:r>
              <w:rPr>
                <w:rFonts w:eastAsia="Garamond" w:cs="Garamond" w:ascii="Garamond" w:hAnsi="Garamond"/>
                <w:sz w:val="20"/>
                <w:szCs w:val="20"/>
                <w:lang w:bidi="zxx"/>
              </w:rPr>
              <w:t xml:space="preserve"> </w:t>
            </w:r>
            <w:r>
              <w:rPr>
                <w:rFonts w:cs="Tahoma" w:ascii="Garamond" w:hAnsi="Garamond"/>
                <w:sz w:val="20"/>
                <w:szCs w:val="20"/>
                <w:lang w:bidi="zxx"/>
              </w:rPr>
              <w:t xml:space="preserve">42 garas </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Tahoma"/>
                <w:sz w:val="20"/>
                <w:szCs w:val="20"/>
                <w:lang w:bidi="zxx"/>
              </w:rPr>
            </w:pPr>
            <w:r>
              <w:rPr>
                <w:rFonts w:cs="Tahoma" w:ascii="Garamond" w:hAnsi="Garamond"/>
                <w:sz w:val="20"/>
                <w:szCs w:val="20"/>
                <w:lang w:bidi="zxx"/>
              </w:rPr>
              <w:t>Szeged (Palánk)</w:t>
            </w:r>
          </w:p>
          <w:p>
            <w:pPr>
              <w:pStyle w:val="Normal"/>
              <w:rPr/>
            </w:pPr>
            <w:r>
              <w:rPr>
                <w:rFonts w:cs="Tahoma" w:ascii="Garamond" w:hAnsi="Garamond"/>
                <w:sz w:val="20"/>
                <w:szCs w:val="20"/>
                <w:lang w:bidi="zxx"/>
              </w:rPr>
              <w:t>Szt. Demeter templ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aramond" w:hAnsi="Garamond"/>
                <w:sz w:val="20"/>
                <w:szCs w:val="20"/>
                <w:lang w:bidi="zxx"/>
              </w:rPr>
              <w:t xml:space="preserve">107 garas = 2 márk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0"/>
                <w:szCs w:val="20"/>
                <w:lang w:bidi="zxx"/>
              </w:rPr>
            </w:pPr>
            <w:r>
              <w:rPr>
                <w:rFonts w:cs="Tahoma" w:ascii="Garamond" w:hAnsi="Garamond"/>
                <w:sz w:val="20"/>
                <w:szCs w:val="20"/>
                <w:lang w:bidi="zxx"/>
              </w:rPr>
              <w:t>126 garas 2 márka</w:t>
            </w:r>
          </w:p>
          <w:p>
            <w:pPr>
              <w:pStyle w:val="Normal"/>
              <w:rPr>
                <w:rFonts w:ascii="Garamond" w:hAnsi="Garamond" w:cs="Tahoma"/>
                <w:sz w:val="20"/>
                <w:szCs w:val="20"/>
                <w:lang w:bidi="zxx"/>
              </w:rPr>
            </w:pPr>
            <w:r>
              <w:rPr>
                <w:rFonts w:cs="Tahoma" w:ascii="Garamond" w:hAnsi="Garamond"/>
                <w:sz w:val="20"/>
                <w:szCs w:val="20"/>
                <w:lang w:bidi="zxx"/>
              </w:rPr>
              <w:t>1 fert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aramond" w:hAnsi="Garamond"/>
                <w:sz w:val="20"/>
                <w:szCs w:val="20"/>
                <w:lang w:bidi="zxx"/>
              </w:rPr>
              <w:t xml:space="preserve">83 garas 1,1/2 márk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sz w:val="20"/>
                <w:szCs w:val="20"/>
                <w:lang w:bidi="zxx"/>
              </w:rPr>
            </w:pPr>
            <w:r>
              <w:rPr>
                <w:rFonts w:cs="Tahoma" w:ascii="Garamond" w:hAnsi="Garamond"/>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0"/>
                <w:szCs w:val="20"/>
                <w:lang w:bidi="zxx"/>
              </w:rPr>
            </w:pPr>
            <w:r>
              <w:rPr>
                <w:rFonts w:cs="Tahoma" w:ascii="Garamond" w:hAnsi="Garamond"/>
                <w:sz w:val="20"/>
                <w:szCs w:val="20"/>
                <w:lang w:bidi="zxx"/>
              </w:rPr>
              <w:t>84 garas 1,1/2 már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0"/>
                <w:szCs w:val="20"/>
                <w:lang w:bidi="zxx"/>
              </w:rPr>
            </w:pPr>
            <w:r>
              <w:rPr>
                <w:rFonts w:cs="Tahoma" w:ascii="Garamond" w:hAnsi="Garamond"/>
                <w:sz w:val="20"/>
                <w:szCs w:val="20"/>
                <w:lang w:bidi="zxx"/>
              </w:rPr>
              <w:t>238 garas 3,1/2 márka</w:t>
            </w:r>
          </w:p>
          <w:p>
            <w:pPr>
              <w:pStyle w:val="Normal"/>
              <w:rPr>
                <w:rFonts w:ascii="Garamond" w:hAnsi="Garamond" w:cs="Tahoma"/>
                <w:sz w:val="20"/>
                <w:szCs w:val="20"/>
                <w:lang w:bidi="zxx"/>
              </w:rPr>
            </w:pPr>
            <w:r>
              <w:rPr>
                <w:rFonts w:cs="Tahoma" w:ascii="Garamond" w:hAnsi="Garamond"/>
                <w:sz w:val="20"/>
                <w:szCs w:val="20"/>
                <w:lang w:bidi="zxx"/>
              </w:rPr>
              <w:t>3 fert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sz w:val="20"/>
                <w:szCs w:val="20"/>
                <w:lang w:bidi="zxx"/>
              </w:rPr>
            </w:pPr>
            <w:r>
              <w:rPr>
                <w:rFonts w:eastAsia="Garamond" w:cs="Garamond" w:ascii="Garamond" w:hAnsi="Garamond"/>
                <w:sz w:val="20"/>
                <w:szCs w:val="20"/>
                <w:lang w:bidi="zxx"/>
              </w:rPr>
              <w:t xml:space="preserve"> </w:t>
            </w:r>
            <w:r>
              <w:rPr>
                <w:rFonts w:cs="Tahoma" w:ascii="Garamond" w:hAnsi="Garamond"/>
                <w:sz w:val="20"/>
                <w:szCs w:val="20"/>
                <w:lang w:bidi="zxx"/>
              </w:rPr>
              <w:t>42 garas</w:t>
            </w:r>
          </w:p>
          <w:p>
            <w:pPr>
              <w:pStyle w:val="Normal"/>
              <w:rPr>
                <w:rFonts w:ascii="Garamond" w:hAnsi="Garamond" w:cs="Tahoma"/>
                <w:sz w:val="20"/>
                <w:szCs w:val="20"/>
                <w:lang w:bidi="zxx"/>
              </w:rPr>
            </w:pPr>
            <w:r>
              <w:rPr>
                <w:rFonts w:cs="Tahoma" w:ascii="Garamond" w:hAnsi="Garamond"/>
                <w:sz w:val="20"/>
                <w:szCs w:val="20"/>
                <w:lang w:bidi="zxx"/>
              </w:rPr>
              <w:t>3 fertó</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Garamond" w:hAnsi="Garamond"/>
                <w:sz w:val="20"/>
                <w:szCs w:val="20"/>
                <w:lang w:bidi="zxx"/>
              </w:rPr>
              <w:t>Szt. Adorján</w:t>
              <w:br/>
              <w:t xml:space="preserve">Mártír (Mártély) </w:t>
            </w:r>
            <w:r>
              <w:rPr>
                <w:rFonts w:cs="Tahoma" w:ascii="Garamond" w:hAnsi="Garamond"/>
                <w:b/>
                <w:sz w:val="20"/>
                <w:szCs w:val="20"/>
                <w:lang w:bidi="zxx"/>
              </w:rPr>
              <w:t>János</w:t>
            </w:r>
            <w:r>
              <w:rPr>
                <w:rFonts w:cs="Tahoma" w:ascii="Garamond" w:hAnsi="Garamond"/>
                <w:sz w:val="20"/>
                <w:szCs w:val="20"/>
                <w:lang w:bidi="zxx"/>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sz w:val="20"/>
                <w:szCs w:val="20"/>
                <w:lang w:bidi="zxx"/>
              </w:rPr>
            </w:pPr>
            <w:r>
              <w:rPr>
                <w:rFonts w:cs="Tahoma" w:ascii="Garamond" w:hAnsi="Garamond"/>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sz w:val="20"/>
                <w:szCs w:val="20"/>
                <w:lang w:bidi="zxx"/>
              </w:rPr>
            </w:pPr>
            <w:r>
              <w:rPr>
                <w:rFonts w:cs="Tahoma" w:ascii="Garamond" w:hAnsi="Garamond"/>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Garamond" w:hAnsi="Garamond" w:cs="Tahoma"/>
                <w:sz w:val="20"/>
                <w:szCs w:val="20"/>
                <w:lang w:bidi="zxx"/>
              </w:rPr>
            </w:pPr>
            <w:r>
              <w:rPr>
                <w:rFonts w:cs="Tahoma" w:ascii="Garamond" w:hAnsi="Garamond"/>
                <w:sz w:val="20"/>
                <w:szCs w:val="20"/>
                <w:lang w:bidi="zxx"/>
              </w:rPr>
              <w:t>2 márka vagy</w:t>
            </w:r>
          </w:p>
          <w:p>
            <w:pPr>
              <w:pStyle w:val="Normal"/>
              <w:ind w:left="108" w:hanging="0"/>
              <w:rPr>
                <w:rFonts w:ascii="Garamond" w:hAnsi="Garamond" w:cs="Tahoma"/>
                <w:sz w:val="20"/>
                <w:szCs w:val="20"/>
                <w:lang w:bidi="zxx"/>
              </w:rPr>
            </w:pPr>
            <w:r>
              <w:rPr>
                <w:rFonts w:cs="Tahoma" w:ascii="Garamond" w:hAnsi="Garamond"/>
                <w:sz w:val="20"/>
                <w:szCs w:val="20"/>
                <w:lang w:bidi="zxx"/>
              </w:rPr>
              <w:t>2 ga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rPr>
                <w:rFonts w:ascii="Garamond" w:hAnsi="Garamond" w:cs="Tahoma"/>
                <w:sz w:val="20"/>
                <w:szCs w:val="20"/>
                <w:lang w:bidi="zxx"/>
              </w:rPr>
            </w:pPr>
            <w:r>
              <w:rPr>
                <w:rFonts w:cs="Tahoma" w:ascii="Garamond" w:hAnsi="Garamond"/>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Garamond" w:hAnsi="Garamond" w:cs="Tahoma"/>
                <w:sz w:val="20"/>
                <w:szCs w:val="20"/>
                <w:lang w:bidi="zxx"/>
              </w:rPr>
            </w:pPr>
            <w:r>
              <w:rPr>
                <w:rFonts w:cs="Tahoma" w:ascii="Garamond" w:hAnsi="Garamond"/>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rPr>
                <w:rFonts w:ascii="Garamond" w:hAnsi="Garamond" w:cs="Tahoma"/>
                <w:sz w:val="20"/>
                <w:szCs w:val="20"/>
                <w:lang w:bidi="zxx"/>
              </w:rPr>
            </w:pPr>
            <w:r>
              <w:rPr>
                <w:rFonts w:cs="Tahoma" w:ascii="Garamond" w:hAnsi="Garamond"/>
                <w:sz w:val="20"/>
                <w:szCs w:val="20"/>
                <w:lang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rPr>
                <w:rFonts w:ascii="Garamond" w:hAnsi="Garamond" w:cs="Tahoma"/>
                <w:sz w:val="20"/>
                <w:szCs w:val="20"/>
                <w:lang w:bidi="zxx"/>
              </w:rPr>
            </w:pPr>
            <w:r>
              <w:rPr>
                <w:rFonts w:cs="Tahoma" w:ascii="Garamond" w:hAnsi="Garamond"/>
                <w:sz w:val="20"/>
                <w:szCs w:val="20"/>
                <w:lang w:bidi="zxx"/>
              </w:rPr>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Tahoma"/>
                <w:sz w:val="20"/>
                <w:szCs w:val="20"/>
                <w:lang w:bidi="zxx"/>
              </w:rPr>
            </w:pPr>
            <w:r>
              <w:rPr>
                <w:rFonts w:eastAsia="Garamond" w:cs="Garamond" w:ascii="Garamond" w:hAnsi="Garamond"/>
                <w:sz w:val="20"/>
                <w:szCs w:val="20"/>
                <w:lang w:bidi="zxx"/>
              </w:rPr>
              <w:t xml:space="preserve"> </w:t>
            </w:r>
            <w:r>
              <w:rPr>
                <w:rFonts w:cs="Tahoma" w:ascii="Garamond" w:hAnsi="Garamond"/>
                <w:sz w:val="20"/>
                <w:szCs w:val="20"/>
                <w:lang w:bidi="zxx"/>
              </w:rPr>
              <w:t xml:space="preserve">Hód  </w:t>
            </w:r>
            <w:r>
              <w:rPr>
                <w:rFonts w:cs="Tahoma" w:ascii="Garamond" w:hAnsi="Garamond"/>
                <w:b/>
                <w:sz w:val="20"/>
                <w:szCs w:val="20"/>
                <w:lang w:bidi="zxx"/>
              </w:rPr>
              <w:t xml:space="preserve">Mihál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sz w:val="20"/>
                <w:szCs w:val="20"/>
                <w:lang w:bidi="zxx"/>
              </w:rPr>
            </w:pPr>
            <w:r>
              <w:rPr>
                <w:rFonts w:cs="Tahoma" w:ascii="Garamond" w:hAnsi="Garamond"/>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sz w:val="20"/>
                <w:szCs w:val="20"/>
                <w:lang w:bidi="zxx"/>
              </w:rPr>
            </w:pPr>
            <w:r>
              <w:rPr>
                <w:rFonts w:cs="Tahoma" w:ascii="Garamond" w:hAnsi="Garamond"/>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Garamond" w:hAnsi="Garamond" w:cs="Tahoma"/>
                <w:sz w:val="20"/>
                <w:szCs w:val="20"/>
                <w:lang w:bidi="zxx"/>
              </w:rPr>
            </w:pPr>
            <w:r>
              <w:rPr>
                <w:rFonts w:cs="Tahoma" w:ascii="Garamond" w:hAnsi="Garamond"/>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Garamond" w:hAnsi="Garamond" w:cs="Tahoma"/>
                <w:sz w:val="20"/>
                <w:szCs w:val="20"/>
                <w:lang w:bidi="zxx"/>
              </w:rPr>
            </w:pPr>
            <w:r>
              <w:rPr>
                <w:rFonts w:cs="Tahoma" w:ascii="Garamond" w:hAnsi="Garamond"/>
                <w:sz w:val="20"/>
                <w:szCs w:val="20"/>
                <w:lang w:bidi="zxx"/>
              </w:rPr>
              <w:t>2 ga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Garamond" w:hAnsi="Garamond" w:cs="Tahoma"/>
                <w:sz w:val="20"/>
                <w:szCs w:val="20"/>
                <w:lang w:bidi="zxx"/>
              </w:rPr>
            </w:pPr>
            <w:r>
              <w:rPr>
                <w:rFonts w:cs="Tahoma" w:ascii="Garamond" w:hAnsi="Garamond"/>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rPr>
                <w:rFonts w:ascii="Garamond" w:hAnsi="Garamond" w:cs="Tahoma"/>
                <w:sz w:val="20"/>
                <w:szCs w:val="20"/>
                <w:lang w:bidi="zxx"/>
              </w:rPr>
            </w:pPr>
            <w:r>
              <w:rPr>
                <w:rFonts w:cs="Tahoma" w:ascii="Garamond" w:hAnsi="Garamond"/>
                <w:sz w:val="20"/>
                <w:szCs w:val="20"/>
                <w:lang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rPr>
                <w:rFonts w:ascii="Garamond" w:hAnsi="Garamond" w:cs="Tahoma"/>
                <w:sz w:val="20"/>
                <w:szCs w:val="20"/>
                <w:lang w:bidi="zxx"/>
              </w:rPr>
            </w:pPr>
            <w:r>
              <w:rPr>
                <w:rFonts w:cs="Tahoma" w:ascii="Garamond" w:hAnsi="Garamond"/>
                <w:sz w:val="20"/>
                <w:szCs w:val="20"/>
                <w:lang w:bidi="zxx"/>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Tahoma"/>
                <w:sz w:val="20"/>
                <w:szCs w:val="20"/>
                <w:lang w:bidi="zxx"/>
              </w:rPr>
            </w:pPr>
            <w:r>
              <w:rPr>
                <w:rFonts w:cs="Tahoma" w:ascii="Garamond" w:hAnsi="Garamond"/>
                <w:sz w:val="20"/>
                <w:szCs w:val="20"/>
                <w:lang w:bidi="zxx"/>
              </w:rPr>
              <w:t>Vásárhely</w:t>
              <w:br/>
            </w:r>
            <w:r>
              <w:rPr>
                <w:rFonts w:cs="Tahoma" w:ascii="Garamond" w:hAnsi="Garamond"/>
                <w:b/>
                <w:sz w:val="20"/>
                <w:szCs w:val="20"/>
                <w:lang w:bidi="zxx"/>
              </w:rPr>
              <w:t xml:space="preserve">Mihál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sz w:val="20"/>
                <w:szCs w:val="20"/>
                <w:lang w:bidi="zxx"/>
              </w:rPr>
            </w:pPr>
            <w:r>
              <w:rPr>
                <w:rFonts w:cs="Tahoma" w:ascii="Garamond" w:hAnsi="Garamond"/>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0"/>
                <w:szCs w:val="20"/>
                <w:lang w:bidi="zxx"/>
              </w:rPr>
            </w:pPr>
            <w:r>
              <w:rPr>
                <w:rFonts w:cs="Tahoma" w:ascii="Garamond" w:hAnsi="Garamond"/>
                <w:sz w:val="20"/>
                <w:szCs w:val="20"/>
                <w:lang w:bidi="zxx"/>
              </w:rPr>
              <w:t>5 gar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Garamond" w:hAnsi="Garamond" w:cs="Tahoma"/>
                <w:sz w:val="20"/>
                <w:szCs w:val="20"/>
                <w:lang w:bidi="zxx"/>
              </w:rPr>
            </w:pPr>
            <w:r>
              <w:rPr>
                <w:rFonts w:cs="Tahoma" w:ascii="Garamond" w:hAnsi="Garamond"/>
                <w:sz w:val="20"/>
                <w:szCs w:val="20"/>
                <w:lang w:bidi="zxx"/>
              </w:rPr>
              <w:t xml:space="preserve">4 gar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sz w:val="20"/>
                <w:szCs w:val="20"/>
                <w:lang w:bidi="zxx"/>
              </w:rPr>
            </w:pPr>
            <w:r>
              <w:rPr>
                <w:rFonts w:cs="Tahoma" w:ascii="Garamond" w:hAnsi="Garamond"/>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rPr>
                <w:rFonts w:ascii="Garamond" w:hAnsi="Garamond" w:cs="Tahoma"/>
                <w:sz w:val="20"/>
                <w:szCs w:val="20"/>
                <w:lang w:bidi="zxx"/>
              </w:rPr>
            </w:pPr>
            <w:r>
              <w:rPr>
                <w:rFonts w:cs="Tahoma" w:ascii="Garamond" w:hAnsi="Garamond"/>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rPr>
                <w:rFonts w:ascii="Garamond" w:hAnsi="Garamond" w:cs="Tahoma"/>
                <w:sz w:val="20"/>
                <w:szCs w:val="20"/>
                <w:lang w:bidi="zxx"/>
              </w:rPr>
            </w:pPr>
            <w:r>
              <w:rPr>
                <w:rFonts w:cs="Tahoma" w:ascii="Garamond" w:hAnsi="Garamond"/>
                <w:sz w:val="20"/>
                <w:szCs w:val="20"/>
                <w:lang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rPr>
                <w:rFonts w:ascii="Garamond" w:hAnsi="Garamond" w:cs="Tahoma"/>
                <w:sz w:val="20"/>
                <w:szCs w:val="20"/>
                <w:lang w:bidi="zxx"/>
              </w:rPr>
            </w:pPr>
            <w:r>
              <w:rPr>
                <w:rFonts w:cs="Tahoma" w:ascii="Garamond" w:hAnsi="Garamond"/>
                <w:sz w:val="20"/>
                <w:szCs w:val="20"/>
                <w:lang w:bidi="zxx"/>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0"/>
                <w:szCs w:val="20"/>
              </w:rPr>
            </w:pPr>
            <w:r>
              <w:rPr>
                <w:rFonts w:cs="Garamond" w:ascii="Garamond" w:hAnsi="Garamond"/>
                <w:sz w:val="20"/>
                <w:szCs w:val="20"/>
              </w:rPr>
              <w:t xml:space="preserve">Apor </w:t>
            </w:r>
            <w:r>
              <w:rPr>
                <w:rFonts w:cs="Garamond" w:ascii="Garamond" w:hAnsi="Garamond"/>
                <w:b/>
                <w:sz w:val="20"/>
                <w:szCs w:val="20"/>
              </w:rPr>
              <w:t xml:space="preserve">Mihál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 már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sz w:val="20"/>
                <w:szCs w:val="20"/>
              </w:rPr>
              <w:t>csanádi Szent Gellért (vagy szent Szűz Mária) monostor apát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½ márka = 120 banál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2 garas</w:t>
            </w:r>
          </w:p>
          <w:p>
            <w:pPr>
              <w:pStyle w:val="Normal"/>
              <w:rPr/>
            </w:pPr>
            <w:r>
              <w:rPr>
                <w:rFonts w:cs="Garamond" w:ascii="Garamond" w:hAnsi="Garamond"/>
                <w:sz w:val="20"/>
                <w:szCs w:val="20"/>
              </w:rPr>
              <w:t>= 88 banál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 garas</w:t>
            </w:r>
          </w:p>
          <w:p>
            <w:pPr>
              <w:pStyle w:val="Normal"/>
              <w:rPr/>
            </w:pPr>
            <w:r>
              <w:rPr>
                <w:rFonts w:cs="Garamond" w:ascii="Garamond" w:hAnsi="Garamond"/>
                <w:sz w:val="20"/>
                <w:szCs w:val="20"/>
              </w:rPr>
              <w:t>= 40 banál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sz w:val="20"/>
                <w:szCs w:val="20"/>
              </w:rPr>
              <w:t>csanádi székes-egyházi prépo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3 márka </w:t>
              <w:br/>
              <w:t>vagy</w:t>
            </w:r>
          </w:p>
          <w:p>
            <w:pPr>
              <w:pStyle w:val="Normal"/>
              <w:rPr>
                <w:rFonts w:ascii="Garamond" w:hAnsi="Garamond" w:cs="Garamond"/>
                <w:sz w:val="20"/>
                <w:szCs w:val="20"/>
              </w:rPr>
            </w:pPr>
            <w:r>
              <w:rPr>
                <w:rFonts w:cs="Garamond" w:ascii="Garamond" w:hAnsi="Garamond"/>
                <w:sz w:val="20"/>
                <w:szCs w:val="20"/>
              </w:rPr>
              <w:t>720 banál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0"/>
                <w:szCs w:val="20"/>
              </w:rPr>
            </w:pPr>
            <w:r>
              <w:rPr>
                <w:rFonts w:cs="Garamond" w:ascii="Garamond" w:hAnsi="Garamond"/>
                <w:sz w:val="20"/>
                <w:szCs w:val="20"/>
              </w:rPr>
              <w:t>csanádi Szent Üdvözítő káptalani prépo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8 penza vagy</w:t>
            </w:r>
          </w:p>
          <w:p>
            <w:pPr>
              <w:pStyle w:val="Normal"/>
              <w:rPr>
                <w:rFonts w:ascii="Garamond" w:hAnsi="Garamond" w:cs="Garamond"/>
                <w:sz w:val="20"/>
                <w:szCs w:val="20"/>
              </w:rPr>
            </w:pPr>
            <w:r>
              <w:rPr>
                <w:rFonts w:cs="Garamond" w:ascii="Garamond" w:hAnsi="Garamond"/>
                <w:sz w:val="20"/>
                <w:szCs w:val="20"/>
              </w:rPr>
              <w:t>320 banál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2 márka </w:t>
              <w:br/>
              <w:t>1 fertó vagy</w:t>
            </w:r>
          </w:p>
          <w:p>
            <w:pPr>
              <w:pStyle w:val="Normal"/>
              <w:rPr>
                <w:rFonts w:ascii="Garamond" w:hAnsi="Garamond" w:cs="Garamond"/>
                <w:sz w:val="20"/>
                <w:szCs w:val="20"/>
              </w:rPr>
            </w:pPr>
            <w:r>
              <w:rPr>
                <w:rFonts w:cs="Garamond" w:ascii="Garamond" w:hAnsi="Garamond"/>
                <w:sz w:val="20"/>
                <w:szCs w:val="20"/>
              </w:rPr>
              <w:t xml:space="preserve">540 </w:t>
              <w:br/>
              <w:t>banál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 garas</w:t>
            </w:r>
          </w:p>
          <w:p>
            <w:pPr>
              <w:pStyle w:val="Normal"/>
              <w:rPr/>
            </w:pPr>
            <w:r>
              <w:rPr>
                <w:rFonts w:cs="Garamond" w:ascii="Garamond" w:hAnsi="Garamond"/>
                <w:sz w:val="20"/>
                <w:szCs w:val="20"/>
              </w:rPr>
              <w:t>= 80 banál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sz w:val="20"/>
                <w:szCs w:val="20"/>
              </w:rPr>
              <w:t>csanádi székes-egyházi őrkanonok</w:t>
            </w:r>
          </w:p>
          <w:p>
            <w:pPr>
              <w:pStyle w:val="Normal"/>
              <w:rPr/>
            </w:pPr>
            <w:r>
              <w:rPr>
                <w:rFonts w:cs="Garamond" w:ascii="Garamond" w:hAnsi="Garamond"/>
                <w:sz w:val="20"/>
                <w:szCs w:val="20"/>
              </w:rPr>
              <w:t>(a többi kanonok</w:t>
            </w:r>
          </w:p>
          <w:p>
            <w:pPr>
              <w:pStyle w:val="Normal"/>
              <w:rPr>
                <w:rFonts w:ascii="Garamond" w:hAnsi="Garamond" w:cs="Garamond"/>
                <w:sz w:val="20"/>
                <w:szCs w:val="20"/>
              </w:rPr>
            </w:pPr>
            <w:r>
              <w:rPr>
                <w:rFonts w:cs="Garamond" w:ascii="Garamond" w:hAnsi="Garamond"/>
                <w:sz w:val="20"/>
                <w:szCs w:val="20"/>
              </w:rPr>
              <w:t>4 garastól 7 pondusig fiz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1 márka 28 banális 45 garas vagy</w:t>
            </w:r>
          </w:p>
          <w:p>
            <w:pPr>
              <w:pStyle w:val="Normal"/>
              <w:rPr>
                <w:rFonts w:ascii="Garamond" w:hAnsi="Garamond" w:cs="Garamond"/>
                <w:sz w:val="20"/>
                <w:szCs w:val="20"/>
              </w:rPr>
            </w:pPr>
            <w:r>
              <w:rPr>
                <w:rFonts w:cs="Garamond" w:ascii="Garamond" w:hAnsi="Garamond"/>
                <w:sz w:val="20"/>
                <w:szCs w:val="20"/>
              </w:rPr>
              <w:t>548 banál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1 márka </w:t>
              <w:br/>
              <w:t xml:space="preserve">7 banális </w:t>
              <w:br/>
              <w:t>vagy</w:t>
            </w:r>
          </w:p>
          <w:p>
            <w:pPr>
              <w:pStyle w:val="Normal"/>
              <w:rPr/>
            </w:pPr>
            <w:r>
              <w:rPr>
                <w:rFonts w:cs="Garamond" w:ascii="Garamond" w:hAnsi="Garamond"/>
                <w:sz w:val="20"/>
                <w:szCs w:val="20"/>
              </w:rPr>
              <w:t>247 banál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4 garas</w:t>
            </w:r>
          </w:p>
          <w:p>
            <w:pPr>
              <w:pStyle w:val="Normal"/>
              <w:rPr/>
            </w:pPr>
            <w:r>
              <w:rPr>
                <w:rFonts w:eastAsia="Garamond" w:cs="Garamond" w:ascii="Garamond" w:hAnsi="Garamond"/>
                <w:sz w:val="20"/>
                <w:szCs w:val="20"/>
              </w:rPr>
              <w:t xml:space="preserve"> </w:t>
            </w:r>
            <w:r>
              <w:rPr>
                <w:rFonts w:cs="Garamond" w:ascii="Garamond" w:hAnsi="Garamond"/>
                <w:sz w:val="20"/>
                <w:szCs w:val="20"/>
              </w:rPr>
              <w:t>= 56 banál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05"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sz w:val="20"/>
                <w:szCs w:val="20"/>
              </w:rPr>
              <w:t>Csanádi székes-káptalan olvasó-kanono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5 ga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435"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0"/>
                <w:szCs w:val="20"/>
              </w:rPr>
            </w:pPr>
            <w:r>
              <w:rPr>
                <w:rFonts w:cs="Garamond" w:ascii="Garamond" w:hAnsi="Garamond"/>
                <w:sz w:val="20"/>
                <w:szCs w:val="20"/>
              </w:rPr>
              <w:t>Csanád városi főplébá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 garas</w:t>
            </w:r>
          </w:p>
          <w:p>
            <w:pPr>
              <w:pStyle w:val="Normal"/>
              <w:rPr/>
            </w:pPr>
            <w:r>
              <w:rPr>
                <w:rFonts w:cs="Garamond" w:ascii="Garamond" w:hAnsi="Garamond"/>
                <w:sz w:val="20"/>
                <w:szCs w:val="20"/>
              </w:rPr>
              <w:t>1 banális = 41 banál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1 garas</w:t>
            </w:r>
          </w:p>
          <w:p>
            <w:pPr>
              <w:pStyle w:val="Normal"/>
              <w:rPr/>
            </w:pPr>
            <w:r>
              <w:rPr>
                <w:rFonts w:cs="Garamond" w:ascii="Garamond" w:hAnsi="Garamond"/>
                <w:sz w:val="20"/>
                <w:szCs w:val="20"/>
              </w:rPr>
              <w:t xml:space="preserve">= 44 </w:t>
              <w:br/>
              <w:t>banál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0"/>
                <w:szCs w:val="20"/>
              </w:rPr>
            </w:pPr>
            <w:r>
              <w:rPr>
                <w:rFonts w:cs="Garamond" w:ascii="Garamond" w:hAnsi="Garamond"/>
                <w:sz w:val="20"/>
                <w:szCs w:val="20"/>
              </w:rPr>
              <w:t xml:space="preserve">Szőre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garas</w:t>
            </w:r>
          </w:p>
          <w:p>
            <w:pPr>
              <w:pStyle w:val="Normal"/>
              <w:rPr>
                <w:rFonts w:ascii="Garamond" w:hAnsi="Garamond" w:cs="Garamond"/>
                <w:sz w:val="20"/>
                <w:szCs w:val="20"/>
              </w:rPr>
            </w:pPr>
            <w:r>
              <w:rPr>
                <w:rFonts w:cs="Garamond" w:ascii="Garamond" w:hAnsi="Garamond"/>
                <w:sz w:val="20"/>
                <w:szCs w:val="20"/>
              </w:rPr>
              <w:t>= 4 banál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0"/>
                <w:szCs w:val="20"/>
              </w:rPr>
            </w:pPr>
            <w:r>
              <w:rPr>
                <w:rFonts w:cs="Garamond" w:ascii="Garamond" w:hAnsi="Garamond"/>
                <w:sz w:val="20"/>
                <w:szCs w:val="20"/>
              </w:rPr>
              <w:t xml:space="preserve">Zombor </w:t>
            </w:r>
            <w:r>
              <w:rPr>
                <w:rFonts w:cs="Tahoma" w:ascii="Garamond" w:hAnsi="Garamond"/>
                <w:lang w:bidi="zxx"/>
              </w:rPr>
              <w:t>–</w:t>
            </w:r>
          </w:p>
          <w:p>
            <w:pPr>
              <w:pStyle w:val="Normal"/>
              <w:rPr/>
            </w:pPr>
            <w:r>
              <w:rPr>
                <w:rFonts w:cs="Garamond" w:ascii="Garamond" w:hAnsi="Garamond"/>
                <w:sz w:val="20"/>
                <w:szCs w:val="20"/>
              </w:rPr>
              <w:t xml:space="preserve">Kiszombor </w:t>
            </w:r>
            <w:r>
              <w:rPr>
                <w:rFonts w:cs="Garamond" w:ascii="Garamond" w:hAnsi="Garamond"/>
                <w:b/>
                <w:sz w:val="20"/>
                <w:szCs w:val="20"/>
              </w:rPr>
              <w:t>András</w:t>
            </w:r>
            <w:r>
              <w:rPr>
                <w:rFonts w:cs="Garamond" w:ascii="Garamond" w:hAnsi="Garamond"/>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5 banál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08"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0"/>
                <w:szCs w:val="20"/>
              </w:rPr>
            </w:pPr>
            <w:r>
              <w:rPr>
                <w:rFonts w:cs="Garamond" w:ascii="Garamond" w:hAnsi="Garamond"/>
                <w:sz w:val="20"/>
                <w:szCs w:val="20"/>
              </w:rPr>
              <w:t xml:space="preserve">Apátfalva (Holdvilág) </w:t>
            </w:r>
            <w:r>
              <w:rPr>
                <w:rFonts w:cs="Garamond" w:ascii="Garamond" w:hAnsi="Garamond"/>
                <w:b/>
                <w:sz w:val="20"/>
                <w:szCs w:val="20"/>
              </w:rPr>
              <w:t xml:space="preserve">Pá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 banális</w:t>
            </w:r>
          </w:p>
          <w:p>
            <w:pPr>
              <w:pStyle w:val="Normal"/>
              <w:rPr>
                <w:rFonts w:ascii="Garamond" w:hAnsi="Garamond" w:cs="Garamond"/>
                <w:sz w:val="20"/>
                <w:szCs w:val="20"/>
              </w:rPr>
            </w:pPr>
            <w:r>
              <w:rPr>
                <w:rFonts w:cs="Garamond" w:ascii="Garamond" w:hAnsi="Garamond"/>
                <w:sz w:val="20"/>
                <w:szCs w:val="20"/>
              </w:rPr>
              <w:t>= 5 ga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sz w:val="20"/>
                <w:szCs w:val="20"/>
              </w:rPr>
              <w:t xml:space="preserve">Nagylak </w:t>
            </w:r>
            <w:r>
              <w:rPr>
                <w:rFonts w:cs="Garamond" w:ascii="Garamond" w:hAnsi="Garamond"/>
                <w:b/>
                <w:sz w:val="20"/>
                <w:szCs w:val="20"/>
              </w:rPr>
              <w:t>Péter</w:t>
            </w:r>
            <w:r>
              <w:rPr>
                <w:rFonts w:cs="Garamond" w:ascii="Garamond" w:hAnsi="Garamond"/>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 banál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08"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0"/>
                <w:szCs w:val="20"/>
              </w:rPr>
            </w:pPr>
            <w:r>
              <w:rPr>
                <w:rFonts w:cs="Garamond" w:ascii="Garamond" w:hAnsi="Garamond"/>
                <w:sz w:val="20"/>
                <w:szCs w:val="20"/>
              </w:rPr>
              <w:t xml:space="preserve">Szentkirály </w:t>
            </w:r>
            <w:r>
              <w:rPr>
                <w:rFonts w:cs="Garamond" w:ascii="Garamond" w:hAnsi="Garamond"/>
                <w:b/>
                <w:sz w:val="20"/>
                <w:szCs w:val="20"/>
              </w:rPr>
              <w:t>Gerge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6 garas</w:t>
            </w:r>
          </w:p>
          <w:p>
            <w:pPr>
              <w:pStyle w:val="Normal"/>
              <w:rPr>
                <w:rFonts w:ascii="Garamond" w:hAnsi="Garamond" w:cs="Garamond"/>
                <w:sz w:val="20"/>
                <w:szCs w:val="20"/>
              </w:rPr>
            </w:pPr>
            <w:r>
              <w:rPr>
                <w:rFonts w:cs="Garamond" w:ascii="Garamond" w:hAnsi="Garamond"/>
                <w:sz w:val="20"/>
                <w:szCs w:val="20"/>
              </w:rPr>
              <w:t>= 24 banális, vagy 36 banál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garas</w:t>
            </w:r>
          </w:p>
          <w:p>
            <w:pPr>
              <w:pStyle w:val="Normal"/>
              <w:rPr>
                <w:rFonts w:ascii="Garamond" w:hAnsi="Garamond" w:cs="Garamond"/>
                <w:sz w:val="20"/>
                <w:szCs w:val="20"/>
              </w:rPr>
            </w:pPr>
            <w:r>
              <w:rPr>
                <w:rFonts w:cs="Garamond" w:ascii="Garamond" w:hAnsi="Garamond"/>
                <w:sz w:val="20"/>
                <w:szCs w:val="20"/>
              </w:rPr>
              <w:t xml:space="preserve">= 20 banális, </w:t>
            </w:r>
          </w:p>
          <w:p>
            <w:pPr>
              <w:pStyle w:val="Normal"/>
              <w:rPr>
                <w:rFonts w:ascii="Garamond" w:hAnsi="Garamond" w:cs="Garamond"/>
                <w:sz w:val="20"/>
                <w:szCs w:val="20"/>
              </w:rPr>
            </w:pPr>
            <w:r>
              <w:rPr>
                <w:rFonts w:cs="Garamond" w:ascii="Garamond" w:hAnsi="Garamond"/>
                <w:sz w:val="20"/>
                <w:szCs w:val="20"/>
              </w:rPr>
              <w:t xml:space="preserve">vagy 30 </w:t>
              <w:br/>
              <w:t>banál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 banális vagy</w:t>
            </w:r>
          </w:p>
          <w:p>
            <w:pPr>
              <w:pStyle w:val="Normal"/>
              <w:rPr>
                <w:rFonts w:ascii="Garamond" w:hAnsi="Garamond" w:cs="Garamond"/>
                <w:sz w:val="20"/>
                <w:szCs w:val="20"/>
              </w:rPr>
            </w:pPr>
            <w:r>
              <w:rPr>
                <w:rFonts w:cs="Garamond" w:ascii="Garamond" w:hAnsi="Garamond"/>
                <w:sz w:val="20"/>
                <w:szCs w:val="20"/>
              </w:rPr>
              <w:t>4 garas, vagy 16 banál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0"/>
                <w:szCs w:val="20"/>
              </w:rPr>
            </w:pPr>
            <w:r>
              <w:rPr>
                <w:rFonts w:cs="Garamond" w:ascii="Garamond" w:hAnsi="Garamond"/>
                <w:sz w:val="20"/>
                <w:szCs w:val="20"/>
              </w:rPr>
              <w:t xml:space="preserve">Makófalv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 banál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16 banális </w:t>
              <w:br/>
              <w:t>vagy</w:t>
            </w:r>
          </w:p>
          <w:p>
            <w:pPr>
              <w:pStyle w:val="Normal"/>
              <w:rPr>
                <w:rFonts w:ascii="Garamond" w:hAnsi="Garamond" w:cs="Garamond"/>
                <w:sz w:val="20"/>
                <w:szCs w:val="20"/>
              </w:rPr>
            </w:pPr>
            <w:r>
              <w:rPr>
                <w:rFonts w:cs="Garamond" w:ascii="Garamond" w:hAnsi="Garamond"/>
                <w:sz w:val="20"/>
                <w:szCs w:val="20"/>
              </w:rPr>
              <w:t xml:space="preserve">5 garas </w:t>
              <w:br/>
            </w:r>
            <w:r>
              <w:rPr>
                <w:rFonts w:cs="Garamond" w:ascii="Garamond" w:hAnsi="Garamond"/>
                <w:b/>
                <w:sz w:val="20"/>
                <w:szCs w:val="20"/>
              </w:rPr>
              <w:t>Istvá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 garas</w:t>
              <w:br/>
            </w:r>
            <w:r>
              <w:rPr>
                <w:rFonts w:cs="Garamond" w:ascii="Garamond" w:hAnsi="Garamond"/>
                <w:b/>
                <w:sz w:val="20"/>
                <w:szCs w:val="20"/>
              </w:rPr>
              <w:t>Pé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 banális</w:t>
            </w:r>
          </w:p>
          <w:p>
            <w:pPr>
              <w:pStyle w:val="Normal"/>
              <w:rPr>
                <w:rFonts w:ascii="Garamond" w:hAnsi="Garamond" w:cs="Garamond"/>
                <w:sz w:val="20"/>
                <w:szCs w:val="20"/>
              </w:rPr>
            </w:pPr>
            <w:r>
              <w:rPr>
                <w:rFonts w:cs="Garamond" w:ascii="Garamond" w:hAnsi="Garamond"/>
                <w:sz w:val="20"/>
                <w:szCs w:val="20"/>
              </w:rPr>
              <w:t>= 5 ga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0"/>
                <w:szCs w:val="20"/>
              </w:rPr>
            </w:pPr>
            <w:r>
              <w:rPr>
                <w:rFonts w:cs="Garamond" w:ascii="Garamond" w:hAnsi="Garamond"/>
                <w:sz w:val="20"/>
                <w:szCs w:val="20"/>
              </w:rPr>
              <w:t>Bökény</w:t>
            </w:r>
          </w:p>
          <w:p>
            <w:pPr>
              <w:pStyle w:val="Normal"/>
              <w:rPr>
                <w:rFonts w:ascii="Garamond" w:hAnsi="Garamond" w:cs="Garamond"/>
                <w:sz w:val="20"/>
                <w:szCs w:val="20"/>
              </w:rPr>
            </w:pPr>
            <w:r>
              <w:rPr>
                <w:rFonts w:cs="Garamond" w:ascii="Garamond" w:hAnsi="Garamond"/>
                <w:b/>
                <w:sz w:val="20"/>
                <w:szCs w:val="20"/>
              </w:rPr>
              <w:t xml:space="preserve">Pá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 ga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rPr>
                <w:rFonts w:ascii="Garamond" w:hAnsi="Garamond" w:cs="Garamond"/>
                <w:sz w:val="20"/>
                <w:szCs w:val="20"/>
              </w:rPr>
            </w:pPr>
            <w:r>
              <w:rPr>
                <w:rFonts w:cs="Garamond" w:ascii="Garamond" w:hAnsi="Garamond"/>
                <w:sz w:val="20"/>
                <w:szCs w:val="20"/>
              </w:rPr>
              <w:t xml:space="preserve">Tömpös </w:t>
              <w:b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Garamond" w:hAnsi="Garamond" w:cs="Garamond"/>
                <w:sz w:val="20"/>
                <w:szCs w:val="20"/>
              </w:rPr>
            </w:pPr>
            <w:r>
              <w:rPr>
                <w:rFonts w:cs="Garamond" w:ascii="Garamond" w:hAnsi="Garamond"/>
                <w:sz w:val="20"/>
                <w:szCs w:val="20"/>
              </w:rPr>
              <w:t xml:space="preserve">6 garas = 24 banális </w:t>
            </w:r>
            <w:r>
              <w:rPr>
                <w:rFonts w:cs="Garamond" w:ascii="Garamond" w:hAnsi="Garamond"/>
                <w:b/>
                <w:sz w:val="20"/>
                <w:szCs w:val="20"/>
              </w:rPr>
              <w:t>Péte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Garamond" w:hAnsi="Garamond" w:cs="Garamond"/>
                <w:sz w:val="20"/>
                <w:szCs w:val="20"/>
              </w:rPr>
            </w:pPr>
            <w:r>
              <w:rPr>
                <w:rFonts w:cs="Garamond" w:ascii="Garamond" w:hAnsi="Garamond"/>
                <w:sz w:val="20"/>
                <w:szCs w:val="20"/>
              </w:rPr>
              <w:t xml:space="preserve">3 garas= </w:t>
              <w:br/>
              <w:t xml:space="preserve">12 banális </w:t>
              <w:br/>
            </w:r>
            <w:r>
              <w:rPr>
                <w:rFonts w:cs="Garamond" w:ascii="Garamond" w:hAnsi="Garamond"/>
                <w:b/>
                <w:sz w:val="20"/>
                <w:szCs w:val="20"/>
              </w:rPr>
              <w:t>László</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Garamond" w:hAnsi="Garamond" w:cs="Garamond"/>
                <w:sz w:val="20"/>
                <w:szCs w:val="20"/>
              </w:rPr>
            </w:pPr>
            <w:r>
              <w:rPr>
                <w:rFonts w:cs="Garamond" w:ascii="Garamond" w:hAnsi="Garamond"/>
                <w:sz w:val="20"/>
                <w:szCs w:val="20"/>
              </w:rPr>
              <w:t xml:space="preserve">9 banális </w:t>
              <w:br/>
            </w:r>
            <w:r>
              <w:rPr>
                <w:rFonts w:cs="Garamond" w:ascii="Garamond" w:hAnsi="Garamond"/>
                <w:b/>
                <w:sz w:val="20"/>
                <w:szCs w:val="20"/>
              </w:rPr>
              <w:t>Péter</w:t>
            </w:r>
          </w:p>
          <w:p>
            <w:pPr>
              <w:pStyle w:val="Normal"/>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r>
    </w:tbl>
    <w:p>
      <w:pPr>
        <w:pStyle w:val="Normal"/>
        <w:jc w:val="both"/>
        <w:rPr>
          <w:rFonts w:ascii="Garamond" w:hAnsi="Garamond" w:cs="Garamond"/>
        </w:rPr>
      </w:pPr>
      <w:r>
        <w:rPr>
          <w:rFonts w:eastAsia="Garamond" w:cs="Garamond" w:ascii="Garamond" w:hAnsi="Garamond"/>
        </w:rPr>
        <w:t xml:space="preserve">     </w:t>
      </w:r>
      <w:r>
        <w:rPr>
          <w:rFonts w:cs="Garamond" w:ascii="Garamond" w:hAnsi="Garamond"/>
        </w:rPr>
        <w:br/>
        <w:t xml:space="preserve">A pápai tizedjegyzéken Hód is szerepel. Az itteni jövedelem alig több mint egyharmad része volt a vásárhelyi plébános jövedelmének, és a hódi plébános neve is Mihály. A hódi plébános befizetett adója alapján kiszámított évi tiszta jövedelme 12,60 garas volt. Ennek korabeli természetbeni értéke még egy jobbágytelek értékének sem felelt meg. A hódi plébánia lényegesen szegényebb volt, mint a vásárhelyi. A plébánosok névazonossága és a két település közvetlen közelsége miatt az is lehetséges, hogy Hód nem volt önálló plébánia, hanem Vásárhely plébániájához tartozott. </w:t>
      </w:r>
      <w:r>
        <w:rPr>
          <w:rFonts w:cs="Tahoma" w:ascii="Garamond" w:hAnsi="Garamond"/>
          <w:lang w:bidi="zxx"/>
        </w:rPr>
        <w:t>Figyelemreméltó, hogy egy-egy adójegyzéken vagy Hód, vagy Vásárhely szerepel, de a kettő nem. A plébános neve 1334-ben Hódon is és Vásárhelyen is Mihály. Mivel az adókivetés a jövedelem alapján történt, az adó összegéből és annak más plébániák és a nagyprépost adójának történt összehasonlításából látható, hogy Vásárhely anyagilag jól álló település volt. Lehetséges, hogy ez nem lakóinak számával, hanem a vásárok jövedelmével magyarázható. Az előbbiek mellett a plébánosok nevének azonosságából lehet arra következtetni, hogy Hódon is, Vásárhelyen is külön személy volt a plébános. Lehetséges, hogy a tizedjegyzékek 5 éves időtartama alatt Hódon, majd Vásárhelyen átmenetileg üresedésben volt a plébánosi állás és ezért nincsenek ezek együtt mindegyik tizedjegyzékben, míg Szentkirály mindegyik tizedjegyzéken ugyanazon nevű plébánosával szerepel.</w:t>
      </w:r>
      <w:r>
        <w:rPr>
          <w:rStyle w:val="FootnoteCharacters"/>
          <w:rStyle w:val="FootnoteAnchor"/>
          <w:rFonts w:cs="Tahoma" w:ascii="Garamond" w:hAnsi="Garamond"/>
          <w:lang w:bidi="zxx"/>
        </w:rPr>
        <w:footnoteReference w:id="91"/>
      </w:r>
    </w:p>
    <w:p>
      <w:pPr>
        <w:pStyle w:val="Normal"/>
        <w:ind w:firstLine="426"/>
        <w:jc w:val="both"/>
        <w:rPr>
          <w:rFonts w:ascii="Garamond" w:hAnsi="Garamond" w:cs="Garamond"/>
        </w:rPr>
      </w:pPr>
      <w:r>
        <w:rPr>
          <w:rFonts w:cs="Tahoma" w:ascii="Garamond" w:hAnsi="Garamond"/>
          <w:lang w:bidi="zxx"/>
        </w:rPr>
        <w:t xml:space="preserve">Lehetséges az is, hogy a két falu ekkor már gyakorlatilag egyesült, ugyanis Hódvásárhely faluról már 1396-ból maradt fenn említés. A két falu jogi egyesülése a következő században történt városi rangra való emelkedéssel. Lehet az is, hogy a tizedjegyzék idején a két falunak egy plébániája volt. A lehetőségek közül, hogy melyik volt a valóság, nem tudjuk bizonyítani. Az azonban nem lehetőség, hanem tény, hogy a mai Hódmezővásárhely belterületén 1332-1337-ben legalább egy működő plébánia létezett, és ez a plébánia él tovább a Hódmezővásárhely-belvárosi plébániában. Véleményünk szerint, ha csak egy plébániája lett volna Hódnak és Vásárhelynek a tizedjegyzékek idején, akkor nem lenne indokolt, hogy külön legyen írva Hód és Vásárhely, noha Györffy György a plébánosi névazonosság miatt azt gondolta, hogy már ekkor egyetlen várost képzett valóságosan is a két külön nevű település. További véleményem, hogy ha a vásárhelyi Mihály plébános és a hódi Mihály plébános ugyanaz a személy, akkor Hód falu csak 1334-ben kerülhetett filiaként (leányegyházként) Vásárhelyhez. A várossá fejlődés előfeltétele nem jöhetett létre az egyház helyi munkája nélkül, és középkori magyar város elképzelhetetlen plébánia nélkül. Hód és Vásárhely, majd egyesítve Hódvásárhely város lakott helyként és városi címmel megmaradt évszázadokon át, vele együtt a plébánia is, amely mai napig fennáll. A pápai tizedjegyzék </w:t>
      </w:r>
      <w:r>
        <w:rPr>
          <w:rFonts w:cs="Garamond" w:ascii="Garamond" w:hAnsi="Garamond"/>
        </w:rPr>
        <w:t>Vásárhelyt az egyik jegyzéken Warashel, a másik jegyzéken Wasrahel bejegyzéssel rögzíti.</w:t>
      </w:r>
      <w:r>
        <w:rPr>
          <w:rStyle w:val="FootnoteCharacters"/>
          <w:rStyle w:val="FootnoteAnchor"/>
          <w:rFonts w:cs="Garamond" w:ascii="Garamond" w:hAnsi="Garamond"/>
        </w:rPr>
        <w:footnoteReference w:id="92"/>
      </w:r>
      <w:r>
        <w:rPr>
          <w:rFonts w:cs="Garamond" w:ascii="Garamond" w:hAnsi="Garamond"/>
        </w:rPr>
        <w:t xml:space="preserve"> Hódmezővásárhely nevét még a XIX. században is Hod-Mező-Vásárhely formában írták.</w:t>
      </w:r>
    </w:p>
    <w:p>
      <w:pPr>
        <w:pStyle w:val="Normal"/>
        <w:ind w:firstLine="426"/>
        <w:jc w:val="both"/>
        <w:rPr>
          <w:rFonts w:ascii="Garamond" w:hAnsi="Garamond" w:cs="Tahoma"/>
          <w:lang w:bidi="zxx"/>
        </w:rPr>
      </w:pPr>
      <w:r>
        <w:rPr>
          <w:rFonts w:cs="Tahoma" w:ascii="Garamond" w:hAnsi="Garamond"/>
          <w:lang w:bidi="zxx"/>
        </w:rPr>
        <w:t>A plébániák mellett általában működtek plébániai iskolák (ezek voltak a későbbi elemi és mai általános iskolák elődei), de okmányok hiányában a középkori plébániáról ez ma nem mutatható ki. Lehetséges, hogy Hódnak és Vásárhelynek egy közös iskolája volt. Szentkirályon a templom búcsúkiváltságai miatt viszonylag színvonalasan kellett végezni a liturgiát, ehhez pedig minisztránsok és énekesek kellettek. A minisztránsok és énekesek képzése jelentősebb falvakban előbb-utóbb szükségessé tette az iskola megszervezését, ami Szentkirályon a búcsújárás forgalma miatt, Hódon és/vagy Vásárhelyen a városias fejlődés iránya miatt feltehetően ebben az időben megtörtént. Az iskolában a plébános és a kántor (</w:t>
      </w:r>
      <w:r>
        <w:rPr>
          <w:rStyle w:val="St"/>
          <w:rFonts w:cs="Garamond" w:ascii="Garamond" w:hAnsi="Garamond"/>
          <w:i/>
        </w:rPr>
        <w:t xml:space="preserve">rector </w:t>
      </w:r>
      <w:r>
        <w:rPr>
          <w:rStyle w:val="Emphasis"/>
          <w:rFonts w:cs="Garamond" w:ascii="Garamond" w:hAnsi="Garamond"/>
        </w:rPr>
        <w:t>scholae, magister</w:t>
      </w:r>
      <w:r>
        <w:rPr>
          <w:rStyle w:val="St"/>
          <w:rFonts w:cs="Garamond" w:ascii="Garamond" w:hAnsi="Garamond"/>
        </w:rPr>
        <w:t xml:space="preserve"> </w:t>
      </w:r>
      <w:r>
        <w:rPr>
          <w:rStyle w:val="St"/>
          <w:rFonts w:cs="Garamond" w:ascii="Garamond" w:hAnsi="Garamond"/>
          <w:i/>
        </w:rPr>
        <w:t>scholae</w:t>
      </w:r>
      <w:r>
        <w:rPr>
          <w:rStyle w:val="St"/>
          <w:rFonts w:cs="Garamond" w:ascii="Garamond" w:hAnsi="Garamond"/>
        </w:rPr>
        <w:t xml:space="preserve"> = </w:t>
      </w:r>
      <w:r>
        <w:rPr>
          <w:rFonts w:cs="Tahoma" w:ascii="Garamond" w:hAnsi="Garamond"/>
          <w:lang w:bidi="zxx"/>
        </w:rPr>
        <w:t>kántor-tanító, kórusvezető) tanított.</w:t>
      </w:r>
      <w:r>
        <w:rPr>
          <w:rStyle w:val="FootnoteCharacters"/>
          <w:rStyle w:val="FootnoteAnchor"/>
          <w:rFonts w:cs="Tahoma" w:ascii="Garamond" w:hAnsi="Garamond"/>
          <w:lang w:bidi="zxx"/>
        </w:rPr>
        <w:footnoteReference w:id="93"/>
      </w:r>
    </w:p>
    <w:p>
      <w:pPr>
        <w:pStyle w:val="Normal"/>
        <w:ind w:firstLine="426"/>
        <w:jc w:val="both"/>
        <w:rPr>
          <w:rFonts w:ascii="Garamond" w:hAnsi="Garamond" w:cs="Tahoma"/>
          <w:lang w:bidi="zxx"/>
        </w:rPr>
      </w:pPr>
      <w:r>
        <w:rPr>
          <w:rFonts w:cs="Garamond" w:ascii="Garamond" w:hAnsi="Garamond"/>
        </w:rPr>
        <w:t>Tanulmányunk következő részéből kitűnik, hogy plébániánk azóta sem szűnt meg, hanem jelenleg is él, míg több más egykori plébánia a történelem folyamán megszűnt létezni. A pápai tizedjegyzék alapján bizonyos, hogy Hód és Vásárhely nem volt kun település, mert a pápai tizedjegyzék idejében a kunok még pogányok voltak, azért településeik nem is szerepelnek a pápai tizedjegyzékben. A kunokat nem telepítették le egyházi birtokokra és olyan helyekre, ahol élt a világi földbirtokos. Nálunk egyházi birtokosok voltak a csanádi káptalan és a Nyulak-szigeti apácák, de a világi földbirtokos Csanád nemzetség is életben maradt mind a tatárjárás, mind a Hód-tói csata után.</w:t>
      </w:r>
    </w:p>
    <w:p>
      <w:pPr>
        <w:pStyle w:val="Normal"/>
        <w:jc w:val="both"/>
        <w:rPr>
          <w:rFonts w:ascii="Garamond" w:hAnsi="Garamond" w:cs="Tahoma"/>
          <w:lang w:bidi="zxx"/>
        </w:rPr>
      </w:pPr>
      <w:r>
        <w:rPr>
          <w:rFonts w:cs="Tahoma" w:ascii="Garamond" w:hAnsi="Garamond"/>
          <w:lang w:bidi="zxx"/>
        </w:rPr>
      </w:r>
    </w:p>
    <w:p>
      <w:pPr>
        <w:pStyle w:val="Normal"/>
        <w:jc w:val="center"/>
        <w:rPr/>
      </w:pPr>
      <w:r>
        <w:rPr>
          <w:rFonts w:cs="Tahoma" w:ascii="Garamond" w:hAnsi="Garamond"/>
          <w:lang w:bidi="zxx"/>
        </w:rPr>
        <w:t>HÓDMEZŐVÁSÁRHELY, HUNYADI JÁNOS VÁROSA</w:t>
      </w:r>
    </w:p>
    <w:p>
      <w:pPr>
        <w:pStyle w:val="Normal"/>
        <w:jc w:val="both"/>
        <w:rPr>
          <w:rFonts w:ascii="Garamond" w:hAnsi="Garamond" w:cs="Tahoma"/>
          <w:lang w:bidi="zxx"/>
        </w:rPr>
      </w:pPr>
      <w:r>
        <w:rPr>
          <w:rFonts w:cs="Tahoma" w:ascii="Garamond" w:hAnsi="Garamond"/>
          <w:lang w:bidi="zxx"/>
        </w:rPr>
      </w:r>
    </w:p>
    <w:p>
      <w:pPr>
        <w:pStyle w:val="Normal"/>
        <w:jc w:val="both"/>
        <w:rPr>
          <w:rFonts w:ascii="Garamond" w:hAnsi="Garamond" w:cs="Garamond"/>
        </w:rPr>
      </w:pPr>
      <w:r>
        <w:rPr>
          <w:rFonts w:cs="Tahoma" w:ascii="Garamond" w:hAnsi="Garamond"/>
          <w:lang w:bidi="zxx"/>
        </w:rPr>
        <w:t xml:space="preserve">Hód és Vásárhely falvakat környékével együtt Zsigmond király Hunyadi Jánosnak adományozta, majd V. László király az adományozást megismételte 1456. május 12-én. </w:t>
      </w:r>
      <w:r>
        <w:rPr>
          <w:rFonts w:cs="Garamond" w:ascii="Garamond" w:hAnsi="Garamond"/>
        </w:rPr>
        <w:t>A Zsigmond-féle adományozás pontos dátuma ismeretlen, az 1456-os adományozás eredeti oklevele viszont megtalálható a Müncheni Állami Levéltárban, másolata pedig a Békés Megyei Levéltárban. Zomlini Gábor az országos kancellária írnoka hamis okleveleket gyártott különböző főurak birtokjoga érdekében, így Hunyadit is megtámadták itteni birtokjogában. A király azonban a hamis okleveleket megsemmisítette és Hód-Vásárhely uradalmát ismételten Hunyadinak adta. Ennek alapján a csanádi káptalan 1450-ben újfent beiktatta Hód és Vásárhely birtokába Hunyadi Jánost. Hód és Vásárhely falvakat Hunyadi János földesúr egyesítette és emelte városi rangra. A Hunyadi János által birtokolt vásárhelyi uradalom 15 falut és 24 pusztát tartalmazott.</w:t>
      </w:r>
      <w:r>
        <w:rPr>
          <w:rStyle w:val="FootnoteCharacters"/>
          <w:rStyle w:val="FootnoteAnchor"/>
          <w:rFonts w:cs="Garamond" w:ascii="Garamond" w:hAnsi="Garamond"/>
        </w:rPr>
        <w:footnoteReference w:id="94"/>
      </w:r>
      <w:r>
        <w:rPr>
          <w:rFonts w:cs="Garamond" w:ascii="Garamond" w:hAnsi="Garamond"/>
        </w:rPr>
        <w:t xml:space="preserve"> Íme, az oklevél lényeges részei: </w:t>
      </w:r>
    </w:p>
    <w:p>
      <w:pPr>
        <w:pStyle w:val="Normal"/>
        <w:ind w:firstLine="426"/>
        <w:jc w:val="both"/>
        <w:rPr>
          <w:rFonts w:ascii="Garamond" w:hAnsi="Garamond" w:cs="Garamond"/>
        </w:rPr>
      </w:pPr>
      <w:r>
        <w:rPr>
          <w:rFonts w:cs="Garamond" w:ascii="Garamond" w:hAnsi="Garamond"/>
        </w:rPr>
        <w:t>„</w:t>
      </w:r>
      <w:r>
        <w:rPr>
          <w:rFonts w:cs="Garamond" w:ascii="Garamond" w:hAnsi="Garamond"/>
        </w:rPr>
        <w:t>Gondolóra vevén tehát őszintén kedvelt hívünknek a tekintetes és nagyságos Hunyadi Jánosnak az előtt Magyarország kormányzójának, most pedig Beszterce örökös grófjának dicséretes hűségét, nagyszerű vitézségét, sok rendbéli és hősies szolgálatait, aki nemcsak tökéletes hűségével tűnt ki mások felett, hanem hathatós vitézségével egész a mi korunkig nagylelkű fenntartója és oszlopa volt királyi trónunknak és méltóságunknak, s ennek az országnak…</w:t>
      </w:r>
    </w:p>
    <w:p>
      <w:pPr>
        <w:pStyle w:val="Normal"/>
        <w:ind w:firstLine="426"/>
        <w:jc w:val="both"/>
        <w:rPr>
          <w:rFonts w:ascii="Garamond" w:hAnsi="Garamond" w:cs="Garamond"/>
        </w:rPr>
      </w:pPr>
      <w:r>
        <w:rPr>
          <w:rFonts w:cs="Garamond" w:ascii="Garamond" w:hAnsi="Garamond"/>
        </w:rPr>
        <w:t>Magyarországunk a korábbi években, melyek alatt mi még gyermekkorban és mások nevelése alatt voltunk, kívülről a német zsarnokság hatalma alatt, belülről a teljes meghasonlás és hazaárulások miatt nyögve csaknem a megsemmisülés szélére jutott. Azonban János grófnak olykor magában álló, olykor legnagyobb buzgalma és nagylelkűségében hírneves tettei, a páratlan vitézséggel folytatott harcai és számos diadalai kiragadták azt szintúgy a külső bonyodalmakból, mint a polgárháborúkból, s nemcsak megtartották, hanem határait kiszélesítve, tetemesen meg is növelték, s azt nekünk nemcsak megtartották, hanem rendbe is hozták s végtére nemrég a mi békés birtoklásunkba hűségesen át is bocsátották.</w:t>
      </w:r>
    </w:p>
    <w:p>
      <w:pPr>
        <w:pStyle w:val="Normal"/>
        <w:ind w:firstLine="426"/>
        <w:jc w:val="both"/>
        <w:rPr>
          <w:rFonts w:ascii="Garamond" w:hAnsi="Garamond" w:cs="Garamond"/>
        </w:rPr>
      </w:pPr>
      <w:r>
        <w:rPr>
          <w:rFonts w:cs="Garamond" w:ascii="Garamond" w:hAnsi="Garamond"/>
        </w:rPr>
        <w:t>Annak okáért ennek a nagyérdemű férfiúnak hasznát és tisztességét, aki sok vállalataiban és országos bajaiban a háború dúlásai közt nemcsak azáltal szenvedett rövidségét, hogy számos barátait, rokonait és tisztjeit elveszítette, hanem maga is vérét igen sokszor hullatta, előmozdítani és királyi bőkezűségünk jótéteményeivel nemcsak az eddig módon közölni, hanem azokat tetézni is kívánjuk: A Csanád megyében fekvő Hold és Vásárhely, nemkülönben Csomorkány, Királyhegyes, Sámson, Donáttornya, Fecskés, Kutas, Monyaros, Fecskés, Szóllós, Csókás és Berek nevű falvakat, úgyszintén Csorvás, Sekrestyésegyháza, Kétzöldes, Gorsa, Berekegyház, Szilasegyház, Tárkán, Rárós, Varjas, Kígyós-kutas, Csókás és Ördöngös-egyháza nevű pusztákat, továbbá a Békés megyében helyeztetett Szente-tornya, Szentandrás és Csaba-csüd falvakat, valamint Gádoros-lábasegyház, Öszegű-egyház, Zileméres, Libecegyház, Tőkemonostora, Csorvás, Gellértegyháza, Apácaegyháza, Kétkupa és Tompa nevezetű pusztákat és az azokban szedni szokott adókat, melyeket egyébként már a felséges fejedelem úr, boldogult Zsigmond római császár és magyar király, a mi kegyes elődünk adományozott és ajándékozott nevezett János grófnak, újból adományozzuk.”</w:t>
      </w:r>
      <w:r>
        <w:rPr>
          <w:rStyle w:val="FootnoteCharacters"/>
          <w:rStyle w:val="FootnoteAnchor"/>
          <w:rFonts w:cs="Garamond" w:ascii="Garamond" w:hAnsi="Garamond"/>
        </w:rPr>
        <w:footnoteReference w:id="95"/>
      </w:r>
    </w:p>
    <w:p>
      <w:pPr>
        <w:pStyle w:val="Normal"/>
        <w:ind w:firstLine="426"/>
        <w:jc w:val="both"/>
        <w:rPr>
          <w:rFonts w:ascii="Garamond" w:hAnsi="Garamond" w:cs="Garamond"/>
        </w:rPr>
      </w:pPr>
      <w:r>
        <w:rPr>
          <w:rFonts w:cs="Tahoma" w:ascii="Garamond" w:hAnsi="Garamond"/>
          <w:lang w:bidi="zxx"/>
        </w:rPr>
        <w:t xml:space="preserve">1445. január 25-én Hunyadi János városunkból (Hodvasarhely) keltezte Szakoly Bálint gyulai várnagynak írott levelét. Tehát valamelyik templomot a mélyen vallásos nagyúr biztosan meglátogatta szentmisehallgatás céljából. Hunyadi János Hód és Vásárhely falvakat egyesítette és mezővárosi </w:t>
      </w:r>
      <w:r>
        <w:rPr>
          <w:rFonts w:cs="Tahoma" w:ascii="Garamond" w:hAnsi="Garamond"/>
          <w:i/>
          <w:lang w:bidi="zxx"/>
        </w:rPr>
        <w:t>(oppidum)</w:t>
      </w:r>
      <w:r>
        <w:rPr>
          <w:rFonts w:cs="Tahoma" w:ascii="Garamond" w:hAnsi="Garamond"/>
          <w:lang w:bidi="zxx"/>
        </w:rPr>
        <w:t xml:space="preserve"> rangra emelte. Ezt a megszólítást teszi Hunyadi János 1455. szeptember 8-án kelt levelében: „Márton fia Ferenc bíróhoz, az esküdtbírákhoz, s a mi Hódvásárhely városunkban lakó egész néphez.” Horogszegi Szilágyi Mihály kormányzó is városnak nevezte 1458-ban Hódvásárhelyt. Mátyás király mint családi birtokát vallotta városának Hódvásárhelyt. </w:t>
      </w:r>
      <w:r>
        <w:rPr>
          <w:rFonts w:cs="Garamond" w:ascii="Garamond" w:hAnsi="Garamond"/>
        </w:rPr>
        <w:t>Városunk határa Hunyadi János idejében volt a legnagyobb kiterjedésű, és növelte jelentőségét közigazgatási, társadalmi és gazdasági síkon az a tény, hogy a roppant kiterjedésű és több faluból álló Hunyadi birtoknak városunk volt a központja. A régi hódi és vásárhelyi plébániák, mint Hódvásárhely plébániái működtek.</w:t>
      </w:r>
      <w:r>
        <w:rPr>
          <w:rFonts w:cs="Tahoma" w:ascii="Garamond" w:hAnsi="Garamond"/>
          <w:lang w:bidi="zxx"/>
        </w:rPr>
        <w:t xml:space="preserve"> Hódvásárhely mint a Hunyadi uradalom egyik központja fejlett mezővárosnak számított; erre vall, hogy 1463-ban </w:t>
      </w:r>
      <w:r>
        <w:rPr>
          <w:rFonts w:cs="Tahoma" w:ascii="Garamond" w:hAnsi="Garamond"/>
          <w:i/>
          <w:lang w:bidi="zxx"/>
        </w:rPr>
        <w:t>hospes</w:t>
      </w:r>
      <w:r>
        <w:rPr>
          <w:rFonts w:cs="Tahoma" w:ascii="Garamond" w:hAnsi="Garamond"/>
          <w:lang w:bidi="zxx"/>
        </w:rPr>
        <w:t xml:space="preserve"> (Nyugat-Európából itt letelepedett német, olasz, francia, stb. kiváltságos jogállású iparosok) lakója is volt.</w:t>
      </w:r>
      <w:r>
        <w:rPr>
          <w:rStyle w:val="FootnoteCharacters"/>
          <w:rStyle w:val="FootnoteAnchor"/>
          <w:rFonts w:cs="Garamond" w:ascii="Garamond" w:hAnsi="Garamond"/>
        </w:rPr>
        <w:footnoteReference w:id="96"/>
      </w:r>
    </w:p>
    <w:p>
      <w:pPr>
        <w:pStyle w:val="Normal"/>
        <w:ind w:firstLine="426"/>
        <w:jc w:val="both"/>
        <w:rPr>
          <w:rFonts w:ascii="Garamond" w:hAnsi="Garamond" w:cs="Tahoma"/>
          <w:lang w:bidi="zxx"/>
        </w:rPr>
      </w:pPr>
      <w:r>
        <w:rPr>
          <w:rFonts w:cs="Garamond" w:ascii="Garamond" w:hAnsi="Garamond"/>
        </w:rPr>
        <w:t xml:space="preserve">Ezután Hódot és Vásárhelyt Hunyadi János saját városának nevezve nem külön, hanem kifejezetten egy településként Hódvásárhelynek, azaz Hódmezővásárhelynek említette. Hódmezővásárhely büszkesége, hogy kegyura volt Hunyadi János (aki ugyanígy kegyura és földesura volt Budavárnak, Gorzsának, Mogyorósfecskésnek, Mártélynak, Derekegyházának, Kopáncsnak, Rárósnak, Szilasegyháznak, Szentetornyának, Donáttornyának, Kasza-Peregnek, Toronynak, Csongrádnak, Kiskunhalasnak, Nagylaknak, Mezőtúrnak, Békésszentandrásnak, Tokajnak, Tarcalnak, Tállyának, Beregszásznak, Világosnak, Temesvárnak, Hátszegnek, Hunyadvárnak, Szatmárnémetinek, Lippának, Solymosnak, Derecskének, Hajdúböszörménynek, Munkácsnak, Dévának, Trencsénnek, Besztercebányának, Zsolnának, Németújvárnak, Nagybányának, Madarasnak, Debrecennek, stb.). Hunyadi János nevét ma utca és halom őrzi. </w:t>
      </w:r>
      <w:r>
        <w:rPr>
          <w:rFonts w:cs="Tahoma" w:ascii="Garamond" w:hAnsi="Garamond"/>
          <w:lang w:bidi="zxx"/>
        </w:rPr>
        <w:t xml:space="preserve">A város örvendetes fejlődésében aggodalmat jelentett a törökök terjeszkedésének veszélye. </w:t>
      </w:r>
    </w:p>
    <w:p>
      <w:pPr>
        <w:pStyle w:val="Normal"/>
        <w:ind w:firstLine="426"/>
        <w:jc w:val="both"/>
        <w:rPr>
          <w:rFonts w:ascii="Garamond" w:hAnsi="Garamond" w:cs="Tahoma"/>
          <w:lang w:bidi="zxx"/>
        </w:rPr>
      </w:pPr>
      <w:r>
        <w:rPr>
          <w:rFonts w:cs="Tahoma" w:ascii="Garamond" w:hAnsi="Garamond"/>
          <w:lang w:bidi="zxx"/>
        </w:rPr>
        <w:t>Kapisztrán csodálatos hatással működött Szegeden, ahol csodajel is történt általa. Lehetetlen, hogy ennek híre ne jutott volna el Hódvásárhelyre. Szeged és környékének népe, már életében szentnek tartotta Kapisztránt. Kapisztrán nemcsak Szegeden, hanem Csanádon is működött, így két oldalról érhette Vásárhelyt Kapisztrán hatása. Hunyadi János vallásos ember volt, Kapisztrán szent élete és szerzetesi szegénysége miatt népszerű volt, és Remetey Himfy Péter csanádi püspök (1438-1457), aki Hódmezővásárhely püspöke volt, szívvel-lélekkel segítette Hunyadi János katonai vállalkozását a haza védelmében. Hunyadi János többször volt Remetei Himfy püspök vendége, így egyházmegyéjén belül Hódmezővásárhelyre, mint Hunyadi városára bizonyára élénk figyelmet fordított, és a maga részéről is adhatott indítást a hódmezővásárhelyieknek, hogy a veszélyeztetett egyházmegye és ország segítségére siessenek Hunyadi oldalán.</w:t>
      </w:r>
      <w:r>
        <w:rPr>
          <w:rStyle w:val="FootnoteCharacters"/>
          <w:rStyle w:val="FootnoteAnchor"/>
          <w:rFonts w:cs="Tahoma" w:ascii="Garamond" w:hAnsi="Garamond"/>
          <w:lang w:bidi="zxx"/>
        </w:rPr>
        <w:footnoteReference w:id="97"/>
      </w:r>
    </w:p>
    <w:p>
      <w:pPr>
        <w:pStyle w:val="Normal"/>
        <w:ind w:firstLine="426"/>
        <w:jc w:val="both"/>
        <w:rPr>
          <w:rFonts w:ascii="Garamond" w:hAnsi="Garamond" w:cs="Garamond"/>
        </w:rPr>
      </w:pPr>
      <w:r>
        <w:rPr>
          <w:rFonts w:cs="Tahoma" w:ascii="Garamond" w:hAnsi="Garamond"/>
          <w:lang w:bidi="zxx"/>
        </w:rPr>
        <w:t>Hunyadi Jánossal és Kapisztrán Szent Jánossal együtt vidékünk népe, a szegedi és hódmezővásárhelyi férfiak (kb. 10.000 ember) részt vettek a nándorfehérvári győzelem kivívásában. Ennek a győzelemnek emlékét hirdeti naponta III. Callixtus (Alfonso Borgia–Borja) pápa rendeletéből az immár hatodik évszázada imára hívó déli harangszó, és a harangok kongása a hódmezővásárhelyi férfiak hősiességét is jelzi, hiszen a Hunyadi uradalmak közt Hódmezővásárhely volt az egyik legnépesebb, így valószínűkeg az egyik legtöbb férfit adó település is. A helyi néphagyomány szerint a férfiak az asszonyokra hagyták az aratást, ők pedig harcba indultak. Éppen ezért büszkék a város katolikusai arra, hogy a laktanya előtt nándorfehérvári emlékharang allíttatott fel, melynél minden évben katonai pompával megemlékezést tartanak. 2006 óta születtek olyan tervek városunkban, hogy az árvízvédelmi partfal Szegedre néző részénél, a mai Hősök terén felállítanák Hunyadi János lovasszobrát egy szökőkút közepére. Ez még nem történt meg, de úgy gondolom, hogy ha valóra válna, akkor mellé Kapisztrán Szent János szobrát is illene odatenni, hiszen mindketten egyformán részesei voltak a közös győzelemnek.</w:t>
      </w:r>
      <w:r>
        <w:rPr>
          <w:rStyle w:val="FootnoteCharacters"/>
          <w:rStyle w:val="FootnoteAnchor"/>
          <w:rFonts w:cs="Tahoma" w:ascii="Garamond" w:hAnsi="Garamond"/>
          <w:lang w:bidi="zxx"/>
        </w:rPr>
        <w:footnoteReference w:id="98"/>
      </w:r>
      <w:r>
        <w:rPr>
          <w:rFonts w:cs="Tahoma" w:ascii="Garamond" w:hAnsi="Garamond"/>
          <w:lang w:bidi="zxx"/>
        </w:rPr>
        <w:t xml:space="preserve"> </w:t>
      </w:r>
      <w:r>
        <w:rPr>
          <w:rFonts w:cs="Garamond" w:ascii="Garamond" w:hAnsi="Garamond"/>
        </w:rPr>
        <w:t xml:space="preserve">Szeremlei állítja, hogy a hódmezővásárhelyiek részt vettek Hunyadi és Kapisztrán oldalán 1456-ban a nándorfehérvári csatában. A híres győzelmet még a távoli Oxfordban is ünnepelték. </w:t>
      </w:r>
    </w:p>
    <w:p>
      <w:pPr>
        <w:pStyle w:val="Normal"/>
        <w:ind w:firstLine="426"/>
        <w:jc w:val="both"/>
        <w:rPr/>
      </w:pPr>
      <w:r>
        <w:rPr>
          <w:rFonts w:cs="Tahoma" w:ascii="Garamond" w:hAnsi="Garamond"/>
          <w:lang w:bidi="zxx"/>
        </w:rPr>
        <w:t>Nincs adatunk arról, hogy járt-e Kapisztrán Hódmezővásárhelyen, de nagyon lehetséges, hogy járt városunkban, mivel falvaktól körülvett régionális központ és népes hely volt településföldrajzi szempontból, és társadalmi jelentőséget adott neki, hogy egyben a Hunyadi uradalom központja is volt. Remetei Himfy Péter püspök joghatósága alatt állt a hódmezővásárhelyi plébánia. Mindezt egybevetve azzal, hogy Szegeden és Csanádon járt Kapisztrán, nagyon lehetséges, hogy Hódmezővásárhelyen is járt. Az pedig lehetetlen, hogy az említett körülmények között Kapisztrán híre ne jutott volna el Hódmezővásárhely népéhez. Amennyiben a hódmezővásárhelyiek saját városukban nem találkoztak volna Kapisztránnal, személyesen megismerhették őt Szegeden és Csanádon, annál inkább Nándorfehérváron. Szeged népe Kapisztránt már életében szentnek tartotta. Nem lehetett más véleménye Hódmezővásárhely népének sem. Kapisztrán 1456. október 23-án halt meg Újlakon, és ugyanott lett eltemetve. Sírját ettől fogva tisztelettel látogatta vidékünk népe. Újlakon számos helyi és egy-egy tápéi és farki lakos is megjelent 1459-1465 között, és ott velük csodák történtek Kapisztrán sírjánál. Mindezekről akkor a jogi alakiságnak megfelelő, betegséget és körülményeit megnevező és a csoda tényét kifejező tanúvallomásokkal erősített és személyi adatokat rögzítő jegyzőkönyvek készültek, amelyek ma is megvannak. A jegyzőkönyvek kifejezik, hogy a csodákat Kapisztrán közbenjárásának tulajdonítják.</w:t>
      </w:r>
      <w:r>
        <w:rPr>
          <w:rStyle w:val="FootnoteCharacters"/>
          <w:rStyle w:val="FootnoteAnchor"/>
          <w:rFonts w:cs="Tahoma" w:ascii="Garamond" w:hAnsi="Garamond"/>
          <w:lang w:bidi="zxx"/>
        </w:rPr>
        <w:footnoteReference w:id="99"/>
      </w:r>
      <w:r>
        <w:rPr>
          <w:rFonts w:cs="Tahoma" w:ascii="Garamond" w:hAnsi="Garamond"/>
          <w:lang w:bidi="zxx"/>
        </w:rPr>
        <w:t xml:space="preserve"> Hódmezővásárhelyhez közel van Szeged és Tápé és még közelebb volt az egykori Fark, amelyek lakói közül voltak csodában részesülő emberek és ezeknek kísérői, akik a csoda tényével és ennek tanújaként tértek vissza Kapisztrán sírjától lakhelyükre. Földrajzi és néprajzi szempontokat figyelembe véve kétségtelennek látszik, hogy a hódmezővásárhelyiek hallottak a Kapisztrán sírjánál történt csodákról már abban az időben, amikor még éltek azok, akik még életében személyesen vagy hírből ismerték Kapisztránt. A sírjánál történt csodák ténye és híre a népi köztudatban erősítette Kapisztrán szent voltát. Ezekben áll Kapisztrán és a vele kortárs hódmezővásárhelyi lakosság kapcsolata.</w:t>
      </w:r>
    </w:p>
    <w:p>
      <w:pPr>
        <w:pStyle w:val="Normal"/>
        <w:ind w:firstLine="426"/>
        <w:jc w:val="both"/>
        <w:rPr>
          <w:rFonts w:ascii="Garamond" w:hAnsi="Garamond" w:cs="Garamond"/>
        </w:rPr>
      </w:pPr>
      <w:r>
        <w:rPr>
          <w:rFonts w:cs="Garamond" w:ascii="Garamond" w:hAnsi="Garamond"/>
        </w:rPr>
        <w:t>Hunyadi János adott parancsot 1450-ben a csomorkányi templom magasítására és kibővítésére, valamint a néphagyomány szerint a mai Serház téri magaslaton lévő egykori kastélya felépítésére, melyben Mátyás király is lakott. A Hunyadi birtokok Hunyadi János halála után Hunyadi Mátyás kezelésébe mentek át. Mátyás 1458-ban Magyarország királya lett. A Hódmezővásárhellyel szomszédos falu, Szentkirály a királyi földesudvar tisztjének, Szentirványi Mihálynak volt a birtoka. A hódmezővásárhelyiek Szentkirályon földterületet vettek használatba Szentiványi birtokából, ezért 1460. március 26-án és 1461. június 24-én Mátyás király Hódmezővásárhely vezetőihez, mint saját városa bíráihoz, esküdtjeihez levelet intézett, melyben elrendeli, hogy Szentiványi földjeit ne használják és a szentkirályi bírót engedjék szabadon. 1462. november 28-án pedig elrendeli a királyi földesúr, hogy a csanádi káptalan a királyi küldöttek jelenlétében állapítsa meg újra Hódmezővásárhely és Szentkirály határát. Ezekből látható, hogy Hódmezővásárhely Mátyás idejében élénk és erős város volt.</w:t>
      </w:r>
      <w:r>
        <w:rPr>
          <w:rStyle w:val="FootnoteCharacters"/>
          <w:rStyle w:val="FootnoteAnchor"/>
          <w:rFonts w:cs="Garamond" w:ascii="Garamond" w:hAnsi="Garamond"/>
        </w:rPr>
        <w:footnoteReference w:id="100"/>
      </w:r>
    </w:p>
    <w:p>
      <w:pPr>
        <w:pStyle w:val="Normal"/>
        <w:ind w:firstLine="426"/>
        <w:jc w:val="both"/>
        <w:rPr/>
      </w:pPr>
      <w:r>
        <w:rPr>
          <w:rFonts w:cs="Tahoma" w:ascii="Garamond" w:hAnsi="Garamond"/>
          <w:lang w:bidi="zxx"/>
        </w:rPr>
        <w:t>A korrajz tartozéka a földesurak említése is. Mátyás király 1462-ben Gáji Horváth Gergely diósgyőri várnagynak ajándékozta Hódmezővásárhelyt. Ezzel elkezdődött városunk történetében különböző földesurak birtoklási folyamata, akik a mai értelemben vett városnak és külterületének részbirtokosai vagy teljes birtokosai voltak. Azért kell említeni őket, mert a későbbiek folyamán a földesurak által terjedt el a protestáns vallás Hódmezővásárhelyen. Városunkat a Gáji Horváth családtól 1478-ban átvette Dóczi Péter. Ennek lánya, Dóczi Katalin, Móré György, majd Losonczy Zsigmond felesége lett. Előbbi házasságából Móré László, az utóbbiból Losonczy István született, akik féltestvérek voltak, és mindketten Temesvár védelmében estek el 1552-ben. Már a mohácsi vész előtt birtoka volt Brandenburgi György gyulai várnagynak Szilasegyháza (a mai Székkutas tája), és Csáky Ferenc birtoka volt Kopáncs. Ezek mellett más birtokosok is megjelentek, köztük a csanádi püspökség és a csanádi káptalan is.</w:t>
      </w:r>
      <w:r>
        <w:rPr>
          <w:rStyle w:val="FootnoteCharacters"/>
          <w:rStyle w:val="FootnoteAnchor"/>
          <w:rFonts w:cs="Tahoma" w:ascii="Garamond" w:hAnsi="Garamond"/>
          <w:lang w:bidi="zxx"/>
        </w:rPr>
        <w:footnoteReference w:id="101"/>
      </w:r>
      <w:r>
        <w:rPr>
          <w:rFonts w:cs="Tahoma" w:ascii="Garamond" w:hAnsi="Garamond"/>
          <w:lang w:bidi="zxx"/>
        </w:rPr>
        <w:t xml:space="preserve"> Szokoli János püspök Mátyás király kegyeiben élt, mint földesúr is érdekelve volt vidékünkön. Kutast (a mai Székkutast) a csanádi káptalannak adományozva. Dózsa György hadai nem érintették Hódmezővásárhelyt. </w:t>
      </w:r>
    </w:p>
    <w:p>
      <w:pPr>
        <w:pStyle w:val="Normal"/>
        <w:ind w:firstLine="426"/>
        <w:jc w:val="both"/>
        <w:rPr/>
      </w:pPr>
      <w:r>
        <w:rPr>
          <w:rFonts w:cs="Tahoma" w:ascii="Garamond" w:hAnsi="Garamond"/>
          <w:lang w:bidi="zxx"/>
        </w:rPr>
        <w:t>1522-ből származó adatok szerint a Csaholi Ferenc csanádi püspök által kedvelt Vásárhelyi János volt Csanád egyik plébánosa.</w:t>
      </w:r>
      <w:r>
        <w:rPr>
          <w:rStyle w:val="FootnoteCharacters"/>
          <w:rStyle w:val="FootnoteAnchor"/>
          <w:rFonts w:cs="Tahoma" w:ascii="Garamond" w:hAnsi="Garamond"/>
          <w:lang w:bidi="zxx"/>
        </w:rPr>
        <w:footnoteReference w:id="102"/>
      </w:r>
      <w:r>
        <w:rPr>
          <w:rFonts w:cs="Tahoma" w:ascii="Garamond" w:hAnsi="Garamond"/>
          <w:lang w:bidi="zxx"/>
        </w:rPr>
        <w:t xml:space="preserve"> Ebben az időben Szentkirályról a bécsi egyetemen két ifjú, a krakkói egyetemen egy ifjú, Kutasról és Mártélyról a bécsi egyetemen egy-egy ifjú tanult. Ezek mögött a plébániai iskola aktivitása, valamint földesúri vagy egyházi pártfogás sejthető. Mátyás vásárhelyi plébános </w:t>
      </w:r>
      <w:r>
        <w:rPr>
          <w:rFonts w:cs="Tahoma" w:ascii="Garamond" w:hAnsi="Garamond"/>
          <w:i/>
          <w:lang w:bidi="zxx"/>
        </w:rPr>
        <w:t>(Mathias Plebanus de Wasarhel)</w:t>
      </w:r>
      <w:r>
        <w:rPr>
          <w:rFonts w:cs="Tahoma" w:ascii="Garamond" w:hAnsi="Garamond"/>
          <w:lang w:bidi="zxx"/>
        </w:rPr>
        <w:t xml:space="preserve"> 1531-ben a krakkói egyetem hallgatója volt.</w:t>
      </w:r>
      <w:r>
        <w:rPr>
          <w:rStyle w:val="FootnoteCharacters"/>
          <w:rStyle w:val="FootnoteAnchor"/>
          <w:rFonts w:cs="Tahoma" w:ascii="Garamond" w:hAnsi="Garamond"/>
          <w:lang w:bidi="zxx"/>
        </w:rPr>
        <w:footnoteReference w:id="103"/>
      </w:r>
      <w:r>
        <w:rPr>
          <w:rFonts w:cs="Tahoma" w:ascii="Garamond" w:hAnsi="Garamond"/>
          <w:lang w:bidi="zxx"/>
        </w:rPr>
        <w:t xml:space="preserve"> A plébános külföldi tanulmányútja miatt bizonyára helyettese vagy segédlelkésze végezte itthon a lelkipásztori szolgálatot.</w:t>
      </w:r>
    </w:p>
    <w:p>
      <w:pPr>
        <w:pStyle w:val="Normal"/>
        <w:ind w:firstLine="426"/>
        <w:jc w:val="both"/>
        <w:rPr>
          <w:rFonts w:ascii="Garamond" w:hAnsi="Garamond" w:cs="Tahoma"/>
          <w:lang w:bidi="zxx"/>
        </w:rPr>
      </w:pPr>
      <w:r>
        <w:rPr>
          <w:rFonts w:cs="Tahoma" w:ascii="Garamond" w:hAnsi="Garamond"/>
          <w:lang w:bidi="zxx"/>
        </w:rPr>
        <w:t xml:space="preserve">A hódmezővásárhelyiek nem vettek részt Dózsa harcaiban és a város nem volt harctér. Csáky Miklós csanádi püspököt Dózsa ugyan kivégeztette, de ebben nem a népharag mutatkozott meg. A püspök tragédiájában személyi és háborús okok szerepeltek. Csáky püspök ugyanis előzetesen kifejezte, hogy Dózsát nem tartja alkalmasnak a fővezérségre. </w:t>
      </w:r>
      <w:r>
        <w:rPr>
          <w:rFonts w:cs="Garamond" w:ascii="Garamond" w:hAnsi="Garamond"/>
        </w:rPr>
        <w:t>A Dózsa-féle parasztháború hírére és a várostól nem messze lévő apátfalvi csata és a csanádi véres események miatt az egyébként is törökvészes időkben Hódmezővásárhely lakossága a vadvizektől és mocsaraktól védett, a mai belváros területén lévő Oldalkosárnak nevezett városrészbe telepedett át. Az Oldalkosár városrész a mai Tóalj utca, Kossuth tér, Andrássy út és Kaszap utcák által körülhatárolt terület. Ezt a területet a Hód-tó, Papere, Hattyas-tó, Csúcs-tó, és Kis-tó vizei, ingoványai zárták körül, és a háborús támadásoktól biztonságosabb terület volt, mint az ősváros.</w:t>
      </w:r>
    </w:p>
    <w:p>
      <w:pPr>
        <w:pStyle w:val="Normal"/>
        <w:jc w:val="both"/>
        <w:rPr>
          <w:rFonts w:ascii="Garamond" w:hAnsi="Garamond" w:cs="Tahoma"/>
          <w:lang w:bidi="zxx"/>
        </w:rPr>
      </w:pPr>
      <w:r>
        <w:rPr>
          <w:rFonts w:cs="Tahoma" w:ascii="Garamond" w:hAnsi="Garamond"/>
          <w:lang w:bidi="zxx"/>
        </w:rPr>
      </w:r>
    </w:p>
    <w:p>
      <w:pPr>
        <w:pStyle w:val="Normal"/>
        <w:jc w:val="center"/>
        <w:rPr>
          <w:rFonts w:ascii="Garamond" w:hAnsi="Garamond" w:cs="Tahoma"/>
          <w:lang w:bidi="zxx"/>
        </w:rPr>
      </w:pPr>
      <w:r>
        <w:rPr>
          <w:rFonts w:cs="Tahoma" w:ascii="Garamond" w:hAnsi="Garamond"/>
          <w:lang w:bidi="zxx"/>
        </w:rPr>
        <w:t>A TÖRÖK HÓDOLTSÁG ÉS A PROTESTANTIZMUS HÓDMEZŐVÁSÁRHELYEN</w:t>
      </w:r>
    </w:p>
    <w:p>
      <w:pPr>
        <w:pStyle w:val="Normal"/>
        <w:ind w:firstLine="360"/>
        <w:jc w:val="both"/>
        <w:rPr>
          <w:rFonts w:ascii="Garamond" w:hAnsi="Garamond" w:cs="Tahoma"/>
          <w:lang w:bidi="zxx"/>
        </w:rPr>
      </w:pPr>
      <w:r>
        <w:rPr>
          <w:rFonts w:cs="Tahoma" w:ascii="Garamond" w:hAnsi="Garamond"/>
          <w:lang w:bidi="zxx"/>
        </w:rPr>
      </w:r>
    </w:p>
    <w:p>
      <w:pPr>
        <w:pStyle w:val="Normal"/>
        <w:jc w:val="both"/>
        <w:rPr>
          <w:rFonts w:ascii="Garamond" w:hAnsi="Garamond" w:cs="Tahoma"/>
          <w:lang w:bidi="zxx"/>
        </w:rPr>
      </w:pPr>
      <w:r>
        <w:rPr>
          <w:rFonts w:eastAsia="Garamond" w:cs="Garamond" w:ascii="Garamond" w:hAnsi="Garamond"/>
          <w:lang w:bidi="zxx"/>
        </w:rPr>
        <w:t xml:space="preserve"> </w:t>
      </w:r>
      <w:r>
        <w:rPr>
          <w:rFonts w:cs="Tahoma" w:ascii="Garamond" w:hAnsi="Garamond"/>
          <w:lang w:bidi="zxx"/>
        </w:rPr>
        <w:t xml:space="preserve">A török hódoltság kezdeti időszaka és a protestantizmus kibontakozása vidékünkön egyidejűleg hatott, ezért a kettőt egy címszó alatt célszerű tárgyalni. Élesen szembeötlő, hogy száz évvel Hunyadi János és Kapisztrán Szent János után Szegeden teret hódított a protestantizmus, és Hódmezővásárhelyen a térhódítása oly nagyméretű volt, hogy a város teljesen református jellegű lett. Szent Gellért magyarjai, Hunyadi és Kapisztrán nándorfehérvári harcostársainak gyermekei és unokái, a Kapisztránt szentként tisztelő hódmezővásárhelyi nép csaknem teljesen elhagyta őseinek szent római katolikus hitét és kálvinista (helvét vallású, vagyis református) lett. </w:t>
      </w:r>
    </w:p>
    <w:p>
      <w:pPr>
        <w:pStyle w:val="Normal"/>
        <w:ind w:firstLine="426"/>
        <w:jc w:val="both"/>
        <w:rPr>
          <w:rFonts w:ascii="Garamond" w:hAnsi="Garamond" w:cs="Tahoma"/>
          <w:lang w:bidi="zxx"/>
        </w:rPr>
      </w:pPr>
      <w:r>
        <w:rPr>
          <w:rFonts w:cs="Tahoma" w:ascii="Garamond" w:hAnsi="Garamond"/>
          <w:lang w:bidi="zxx"/>
        </w:rPr>
        <w:t>Semmi adatunk sincs arra, hogy a korabeli hódi vagy a vásárhelyi plébános személye hitbuzgóság vagy erkölcsösség terén kifogásolható lett volna. Arra sincs adatunk, hogy a vásárhelyi plébános áttért volna protestánsnak. A vásárhelyi plébánosról semmi többet nem tudunk annál, hogy 1531-ban a krakkói egyetemen tanult. Azt sem tudjuk, meddig volt Krakkóban egyetemista, és hogy tovább folytatta-e tanulmányait más egyetemeken. Igen jól jövedelmezett a vásárhelyi plébánia, ha nemcsak egyetemi költségekre és utazásra futotta a bevételekből, hanem még a helyettesítő pap fizetésére is. Közismert tény mindenki előtt, hogy Komjáthy Benedek református bibliafordító volt, és hogy éppen Krakkóban nyomtatta ki Szent Pál leveleit magyar nyelven 1532-ben báró Perényi Gáborné Frangepán Katalin anyagi hozzájárulásával. Több magyar szerzetes vagy papdiák, akik ezekben az években voltak a krakkói egyetem tanulói, a tanulmányaik végeztével a wittembergi egyetemre mentek hallgatni, ahol töményen megkapták a reformáció tanítását, majd visszatérve kiindulási helyeikre, a reformáció tanait kezdték el hirdetni, melyet utazásaik alatt tettek magukévá. A krakkói egyetemről köztudott, hogy abban a korban a lutheri-tanok közvetítője volt, az egyetemen 1523-ban jelent meg a reformáció, majd 1528-ra gyakorlatilag az egész egyetem lutheránus irányítás alá került. A krakkói egyetemen először az evangélikus tanok terjedtek el, majd ezután a református hittételek. Az itt tanuló egyházi személyeknek kinyílt a szemük a nagyvilágra; kritikákat fogalmaztak meg a felsőbb egyházi vezetéssel, saját feletteseikkel szemben, és nem utolsó sorban magukévá tették a humanizmus szellemiségét is. A visszatért egykori plébánosok-szerzetesek ezért, ha evangélikusoknak is mondták magukat kezdetben, rövid időn belül mégis a helvét-református tanok felé vették az irányt a protestantizmuson belül. Nem csoda tehát, hogy a protestantizmusnak nagy sikere volt, hiszen kezdetben a prédikátorok katolikus papnak készültek, akik már eleve értettek a szónokláshoz, és mindegyik oldalról éppen elegendő ismeretük volt. Mivel ezek a szerzetesek-plébánosok a wittembergi egyetemre is jártak tanulni, ott Melanchton tanítványaivá lettek, aki bizonyos értelemben átmenetet képezett az evangélikus és a református irányzat közt. Mire végetért a képzés, addigra az evangélikus lelkésznek indult egykori szerzetesek-papok már református prédikátorokká lettek. Ők még nem voltak Kálvin János követői, hanem inkább Ulrich Zwingli zürichi evangélikus prédikátorral keresték a kapcsolatot. A következő magyarok a krakkói egyetemen tanultak, előtte szerzetesek vagy plébánosok voltak, de visszatérve református lelkészekké lettek: Székely István (1529 júniusában ferencesként iratkozott be a krakkói egyetemre, mikor visszatért, reformátorrá lett), Dévai Bíró Mátyás (krakkói egyetemista volt 1532 júniusától, majd Melanchton követője lett, visszatérve 1539-ig még megmaradt római katolikusnak, de 1539-től kezdve református prédikátor vált belőle), Kálmáncsehi Sánta Márton (a krakkói egyetemen tanult 1532 júniusától, visszatérve még katolikus volt, de 1539-re már református prédikátorként működött), és Sylvester János. Ezek után talán nem tévedés azt állítanom, hogy Vásárhely plébánosa, Mátyás egykori krakkói egyetemista lehetett Vásárhely első (félig evangélikus, félig református érzelmű) protestáns lelkésze.  Ha így volt, nem csodálkozhatunk azon, hogy túlságosan is simán sikerült a népnek áttérnie, hiszen egykori plébánosukat követték, akiben megbíztak már előtte is. Semmi jel sem mutat arra, hogy Hódmezővásárhely népe antiklerikális lett volna. Nincs abban semmi meglepő, hogy erről az áttéréséről nincsenek adatok, nemcsak a török vész miatt nincsen, hanem mert csendben ment végbe minden.</w:t>
      </w:r>
      <w:r>
        <w:rPr>
          <w:rStyle w:val="FootnoteCharacters"/>
          <w:rStyle w:val="FootnoteAnchor"/>
          <w:rFonts w:cs="Tahoma" w:ascii="Garamond" w:hAnsi="Garamond"/>
          <w:lang w:bidi="zxx"/>
        </w:rPr>
        <w:footnoteReference w:id="104"/>
      </w:r>
      <w:r>
        <w:rPr>
          <w:rFonts w:cs="Tahoma" w:ascii="Garamond" w:hAnsi="Garamond"/>
          <w:lang w:bidi="zxx"/>
        </w:rPr>
        <w:t xml:space="preserve"> </w:t>
      </w:r>
    </w:p>
    <w:p>
      <w:pPr>
        <w:pStyle w:val="Normal"/>
        <w:ind w:firstLine="426"/>
        <w:jc w:val="both"/>
        <w:rPr/>
      </w:pPr>
      <w:r>
        <w:rPr>
          <w:rFonts w:cs="Tahoma" w:ascii="Garamond" w:hAnsi="Garamond"/>
          <w:lang w:bidi="zxx"/>
        </w:rPr>
        <w:t>Ezek után Hódmezővásárhely protestantizálódásának okát a paphiányban és a földesurak magatartásában kell keresnünk. Hódmezővásárhelyre a reformáció a második hullámban érekezett meg, a „mezővárosi szakaszban”. A Hódmezővásárhelyről származó wittenbergi egyetemisták száma három volt 1538 és 1598 között.</w:t>
      </w:r>
      <w:r>
        <w:rPr>
          <w:rStyle w:val="FootnoteCharacters"/>
          <w:rStyle w:val="FootnoteAnchor"/>
          <w:rFonts w:cs="Tahoma" w:ascii="Garamond" w:hAnsi="Garamond"/>
          <w:lang w:bidi="zxx"/>
        </w:rPr>
        <w:footnoteReference w:id="105"/>
      </w:r>
      <w:r>
        <w:rPr>
          <w:rFonts w:cs="Tahoma" w:ascii="Garamond" w:hAnsi="Garamond"/>
          <w:lang w:bidi="zxx"/>
        </w:rPr>
        <w:t xml:space="preserve"> Volt tehát alkalmuk a református felekezethez csatlakozni. A paphiányból következően a nép lelki veszélyeztetettsége minden időben kétségtelen. Vegyük szemügyre a hódmezővásárhelyi földesurak magatartását a protestantizmus irányába a török hódoltság idejében. Szegedre 1543-ban vonultak be a törökök, ezzel Vásárhely szomszédságában elkezdődött a katonai megszállást jelentő török hódoltság. A protestantizmus Luther Márton fellépésével indult 1517. október 31-én Wittenbergben, Németországban. Ennek következtében a Római Katolikus Egyház és Luther között rövid úton szakadás jött létre, és ennek újabb következménye volt a protestáns felekezetek keletkezése. A protestáns felkezetek közül Luther követői a lutheránusok, vagy evangélikusok, Kálvin követői a kálvinisták, illetve helvét vallásúak, azaz reformátusok. Értekezésünkben a továbbiak során Hódmezővásárhelyre vonatkozóan a protestantizmus, illetve a protestánsok kifejezések a kálvinizmust és a reformátusokat jelölik. A törökök 1552. július 26-án állandó jelleggel elfoglalták Temesvárt, majd Makót és Hódmezővásárhelyt, 1552. szeptember 4-én Szolnokot és még ebben az évben Egerig jutottak. Gyula és Szigetvár ekkor a magyar király kezén maradt. Ezt a két várat 1566-ban foglalták el a törökök.</w:t>
      </w:r>
      <w:r>
        <w:rPr>
          <w:rStyle w:val="FootnoteCharacters"/>
          <w:rStyle w:val="FootnoteAnchor"/>
          <w:rFonts w:cs="Tahoma" w:ascii="Garamond" w:hAnsi="Garamond"/>
          <w:lang w:bidi="zxx"/>
        </w:rPr>
        <w:footnoteReference w:id="106"/>
      </w:r>
      <w:r>
        <w:rPr>
          <w:rFonts w:cs="Tahoma" w:ascii="Garamond" w:hAnsi="Garamond"/>
          <w:lang w:bidi="zxx"/>
        </w:rPr>
        <w:t xml:space="preserve"> Hódmezővásárhely vallástörténeti múltját szemlélve különös figyelmet kell fordítani az 1552-től 1566-ig terjedő – viszonylag rövid – időre.</w:t>
      </w:r>
    </w:p>
    <w:p>
      <w:pPr>
        <w:pStyle w:val="Normal"/>
        <w:ind w:firstLine="426"/>
        <w:jc w:val="both"/>
        <w:rPr>
          <w:rFonts w:ascii="Garamond" w:hAnsi="Garamond" w:cs="Tahoma"/>
          <w:lang w:bidi="zxx"/>
        </w:rPr>
      </w:pPr>
      <w:r>
        <w:rPr>
          <w:rFonts w:cs="Tahoma" w:ascii="Garamond" w:hAnsi="Garamond"/>
          <w:lang w:bidi="zxx"/>
        </w:rPr>
        <w:t xml:space="preserve">Hódmezővásárhely 1545-ben már szerepel Halil bég defterében (adóösszeírás), de a magyar földesurak hatalma is érvényesült 1566-ig, Gyula elestéig. Ebben az időben és ebben a helyzetben lett Hódmezővásárhely lakossága a protestantizmus kálvinista irányzatában reformátussá. Ennek történelmi kimenetelét a következőkben látjuk: a mohácsi vész után Hódmezővásárhely és vidéke területén megváltozott a földesurak személyi összetétele. A török megszállás alatt a csanádi püspök, a csanádi káptalan, a zalavári apátság, a Nyulak-szigeti apácák és Temesvár hős védőjének, Losonczi Istvánnak özvegye elvesztették Hódmezővásárhely területén lévő birtokaikat és azokat új földesurak foglalták el. Az új földesurak a földbirtok megszerzése, a régi földesurak a földbirtok megtartása miatt lettek reformátussá, és tették egyúttal reformátussá a földesúri hatalmuk alatt álló terület lakosságát. Érvényesült tehát a </w:t>
      </w:r>
      <w:r>
        <w:rPr>
          <w:rFonts w:cs="Tahoma" w:ascii="Garamond" w:hAnsi="Garamond"/>
          <w:i/>
          <w:lang w:bidi="zxx"/>
        </w:rPr>
        <w:t>cuius regio, eius religio</w:t>
      </w:r>
      <w:r>
        <w:rPr>
          <w:rFonts w:cs="Tahoma" w:ascii="Garamond" w:hAnsi="Garamond"/>
          <w:lang w:bidi="zxx"/>
        </w:rPr>
        <w:t>, „akié a föld, azé a vallás” írott törvénye. Hódmezővásárhely, Kopáncs, Rárós földesurai 1561-ben Csáky László és Csáky Pál voltak, akik a protestantizmust pártolták. Ezért ajánlotta nekik Váradon Czeglédi György prédikátor a „Szent Háromságról” írt könyvét. A Jaksics földesúri család elfoglalta a csanádi káptalan csomorkányi birtokát és saját költségén taníttatta Wittembergben Basarági Vida Jánost, aki itthon Melanchton szellemében tanított. Mártély is protestáns kézre került. Hódmezővásárhely keleti részén 1566-ig a gyulai várkapitányok érvényesítették hatalmukat. Ezek a várkapitányok: Brandenburgi György, Petrovics Péter, Mágocsi Gáspár és Kerecsényi László protestánsok voltak, akiknek protestáns hitbuzgósága összekapcsolódott a katolikus egyházi birtokok módszeres eltulajdonításával. Petrovics Péter megszerezte a csanádi püspök csanádi vagyonát. Mágocsi Gáspár élen járt a katolikus egyházi javak eltulajdonításával, önmaga számára elfoglalta Kutast, Mágocsot, Fecskést, Csomorkányt; minden birtokán (Szentesen is) fanatikus terjesztője volt a protestantizmusnak. Segítette Ozorai Imre és Szegedi Kis István prédikátorokat és Melius Juhász Pétert, aki heves szónoklataival terjesztette Debrecenben Kálvin tanait és követelte azok üldözését, akiknek vallási álláspontja ellenkező volt az övével, mint ahogy követelte a katolikus papok kiirtását. A református lelkész-történész elismeri: „A török ... a mi vallásunk irányában ... barátságos indulatát számtalanszor kimutatta.”</w:t>
      </w:r>
      <w:r>
        <w:rPr>
          <w:rStyle w:val="FootnoteCharacters"/>
          <w:rStyle w:val="FootnoteAnchor"/>
          <w:rFonts w:cs="Tahoma" w:ascii="Garamond" w:hAnsi="Garamond"/>
          <w:lang w:bidi="zxx"/>
        </w:rPr>
        <w:footnoteReference w:id="107"/>
      </w:r>
      <w:r>
        <w:rPr>
          <w:rFonts w:cs="Tahoma" w:ascii="Garamond" w:hAnsi="Garamond"/>
          <w:lang w:bidi="zxx"/>
        </w:rPr>
        <w:t xml:space="preserve"> </w:t>
      </w:r>
    </w:p>
    <w:p>
      <w:pPr>
        <w:pStyle w:val="Normal"/>
        <w:ind w:firstLine="426"/>
        <w:jc w:val="both"/>
        <w:rPr/>
      </w:pPr>
      <w:r>
        <w:rPr>
          <w:rFonts w:cs="Garamond" w:ascii="Garamond" w:hAnsi="Garamond"/>
        </w:rPr>
        <w:t xml:space="preserve">Szeremlei Sámuel állítása szerint a kálvinizmus Vásárhelyen csak akkor tudott megerősödni, amikor a török hatalma itt megszilárdult, és a város földesura, a katolicizmus erős támasza, a temesvári hős, Losonczi István is elvérzett 1552-ben. Városunk református lelkész-történésze állítja, hogy mikor a törökök a vidéket elfoglalták, az evangéliumi hit prédikátorainak nyíltan engedett. </w:t>
      </w:r>
      <w:r>
        <w:rPr>
          <w:rFonts w:cs="Tahoma" w:ascii="Garamond" w:hAnsi="Garamond"/>
          <w:lang w:bidi="zxx"/>
        </w:rPr>
        <w:t>A város a tizedet 1560-ban még elküldte a törökök elől elmenekült Madarászi Péter csanádi nagyprépostnak. Pereskutas még 1595-ben is elküldte a tizedet a csanádi püspöknek. Ebből úgy tűnik, hogy a protestantizmus ekkor még vagy nem volt túlsúlyban, vagy ha abban volt, akkor a katolikus kisebbség még nem volt jelentéktelen létszámú. Hódmezővásárhely ősi középkori templomát elfoglalták a reformátusok 1560-ban. A török adójegyzék szerint 1560-ban létezett Hódon Szent György utca (ezt az utcát Blazovich László a fentebb hivatkozott fejezetekben említve, Hód faluba helyezi; ennek a falu templomához vezető utcának ma Tuhutum utca a neve), tehát a reformátusok meghagyták a szentre utaló utcanevet, noha ők nem hittek az ilyesmiben. Elképzelhető, hogy a megmaradt kevés katolikusság ezen utcában tömörült össze.</w:t>
      </w:r>
      <w:r>
        <w:rPr>
          <w:rStyle w:val="FootnoteCharacters"/>
          <w:rStyle w:val="FootnoteAnchor"/>
          <w:rFonts w:cs="Tahoma" w:ascii="Garamond" w:hAnsi="Garamond"/>
          <w:lang w:bidi="zxx"/>
        </w:rPr>
        <w:footnoteReference w:id="108"/>
      </w:r>
      <w:r>
        <w:rPr>
          <w:rFonts w:cs="Tahoma" w:ascii="Garamond" w:hAnsi="Garamond"/>
          <w:lang w:bidi="zxx"/>
        </w:rPr>
        <w:t xml:space="preserve"> Ez olyan templomra utal, amelynek titulusa Szent György volt. Ez pedig utalás a középkori hódi katolikus templomra. Ez az utcanév és a tizedküldés a csanádi nagyprépostnak egyazon évben van említve, ami célzás lehet arra, hogy a városban katolikusok is laktak. Ez azt mutatja, hogy 1560-ban a protestantizmus még nem volt teljes túlsúlyban városunkban. 1566-ban azonban, Gyula várának eleste után a török hatalom megszilárdulásával gyakorlatilag megszűnt a magyar földesurak hatalma, ezért városunkban 1560-1566 között jutott teljes uralomra a protestáns vallás.</w:t>
      </w:r>
      <w:r>
        <w:rPr>
          <w:rStyle w:val="FootnoteCharacters"/>
          <w:rStyle w:val="FootnoteAnchor"/>
          <w:rFonts w:cs="Tahoma" w:ascii="Garamond" w:hAnsi="Garamond"/>
          <w:lang w:bidi="zxx"/>
        </w:rPr>
        <w:footnoteReference w:id="109"/>
      </w:r>
      <w:r>
        <w:rPr>
          <w:rFonts w:cs="Tahoma" w:ascii="Garamond" w:hAnsi="Garamond"/>
          <w:lang w:bidi="zxx"/>
        </w:rPr>
        <w:t xml:space="preserve"> Szeremlei szerint 1550-ben református lelkésze volt Hódnak, Vásárhelynek pedig 1540-ben. </w:t>
      </w:r>
    </w:p>
    <w:p>
      <w:pPr>
        <w:pStyle w:val="Normal"/>
        <w:ind w:firstLine="426"/>
        <w:jc w:val="both"/>
        <w:rPr>
          <w:rFonts w:ascii="Garamond" w:hAnsi="Garamond" w:cs="Tahoma"/>
          <w:lang w:bidi="zxx"/>
        </w:rPr>
      </w:pPr>
      <w:r>
        <w:rPr>
          <w:rFonts w:cs="Tahoma" w:ascii="Garamond" w:hAnsi="Garamond"/>
          <w:lang w:bidi="zxx"/>
        </w:rPr>
        <w:t>Hódmezővásárhely 1545-től 1686-ig volt török hódoltság alatt. Ebben az időben a város katolikus lakosairól ad jelzést 1560-ból az a tény, hogy a város megküldi a tizedet a csanádi nagyprépostnak a szabad országrészre, és a török adójegyzék a város területén említ Szent György utcát. Pereskutast 1596-ban elpusztították a törökök, így az életben maradt lakosság (köztük feltételezhetően katolikusok) a városba költöztek. A török adójegyzéken előforduló családneveket és a mindszenti plébánia és saját plébániánk XVIII. századi anyakönyveinek jellegzetes vásárhelyi neveit összehasonlítva azt látjuk, hogy valamennyi katolikus azért lakott Vásárhelyen a török hódoltság alatt is. Ezen túl az adófizetésre képtelen (így adójegyzékeken nem szereplő) családok és a cigányok lehettek még Vásárhelyen katolikusok a török hódoltság alatt. Törvényesen soha nem kebelezték bele más plébániákba a hódmezővásárhelyit, történelmi és kánonjogi alapon állva kétségtelen, hogy 1727-ben nem új plébániaalapítás, hanem az ősi 1332-ben már biztosan létező plébánia újjászervezése történt meg. A csaknem teljesen katolikus Szeged és teljesen katolikus Mindszent népéből lehetett valami bevándorlás a török hódoltság alatt Vásárhelyre, feltehetően szomszédi, piaci, kézműves–kisipari vonalon. Balassi Bálint költő 1560-ban a királytól birtokrészt kapott Batidán, Szentkirályon, Gorzsán és Kopáncson. Balassi Bálint a protestáns vallásból kilépve, belépett a Katolikus Egyházba.</w:t>
      </w:r>
      <w:r>
        <w:rPr>
          <w:rStyle w:val="FootnoteCharacters"/>
          <w:rStyle w:val="FootnoteAnchor"/>
          <w:rFonts w:cs="Tahoma" w:ascii="Garamond" w:hAnsi="Garamond"/>
          <w:lang w:bidi="zxx"/>
        </w:rPr>
        <w:footnoteReference w:id="110"/>
      </w:r>
    </w:p>
    <w:p>
      <w:pPr>
        <w:pStyle w:val="Normal"/>
        <w:ind w:firstLine="426"/>
        <w:jc w:val="both"/>
        <w:rPr/>
      </w:pPr>
      <w:r>
        <w:rPr>
          <w:rFonts w:cs="Garamond" w:ascii="Garamond" w:hAnsi="Garamond"/>
        </w:rPr>
        <w:t>Vásárhely lakossága nem pusztult ki, mert a vadvizek mocsár és növény rengetege menedéket adott, de alig eszméltek fel ebből a rettenetes pusztításból, Rácz Márton vezetésével a kóborló hajdúk 1601-ben lerohanták és kirabolták. A sok pusztulás ellenére a romok gyorsan felépültek és 1615-ben már élénk élet volt Vásárhelyen. A város legrégibb pecsétje 1617-ből maradt fenn, amelynek hibás körirata: „Hód Vásárheli Pesteni Petőr”. A háborúmentes évek előmozdították a város fejlődését annyira, hogy a váci püspök tizedjegyzéke 1630-ban városnak nevezi Hódmezővásárhelyt.</w:t>
      </w:r>
      <w:r>
        <w:rPr>
          <w:rStyle w:val="FootnoteCharacters"/>
          <w:rStyle w:val="FootnoteAnchor"/>
          <w:rFonts w:cs="Garamond" w:ascii="Garamond" w:hAnsi="Garamond"/>
        </w:rPr>
        <w:footnoteReference w:id="111"/>
      </w:r>
      <w:r>
        <w:rPr>
          <w:rFonts w:cs="Garamond" w:ascii="Garamond" w:hAnsi="Garamond"/>
        </w:rPr>
        <w:t xml:space="preserve"> A nagy pusztulás után újra berendezkedett a református hitközség is. A városban 1569. november 10-én Egei Benedek, 1628-ban Csomorkányi Tamás, 1629–1630-ban Hiripi Tamás esperes, 1631-ben Losonczi István esperes, 1635-ben Ráczkevei Máté református lelkészek nevei találhatók. A környéken mindenütt erősödik a kálvinista vallás, mert pap nélkül a hívek beleélték magukat a reformációba. Makó református esperesi székhely lett 1567-ben. Az esperesi kerület vezető lelkésze 1590-ben Nádudvari Tamás vásárhelyi lelkész volt.</w:t>
      </w:r>
    </w:p>
    <w:p>
      <w:pPr>
        <w:pStyle w:val="Normal"/>
        <w:ind w:firstLine="426"/>
        <w:jc w:val="both"/>
        <w:rPr>
          <w:rFonts w:ascii="Garamond" w:hAnsi="Garamond" w:cs="Garamond"/>
        </w:rPr>
      </w:pPr>
      <w:r>
        <w:rPr>
          <w:rFonts w:cs="Tahoma" w:ascii="Garamond" w:hAnsi="Garamond"/>
          <w:lang w:bidi="zxx"/>
        </w:rPr>
        <w:t xml:space="preserve">Hódmezővásárhely a török közigazgatásban a temesvári szandzsákhoz tartozott a csanádi vialetben, mint náhié székhely. Később átcsatolták a szegedi szandzsákba, de megmaradt náhié székhelynek. A város gazdasági szempontból szultáni (khász) birtok lett. A török közigazgatás keretében a városnak magyar elöljárósága és némi önkormányzata volt. A török-kori városháza a mai Andrássy út elején volt. A magyar államközigazgatás itt csak jelképes volt. A magyar közigazgatás szerint 1647-ben Hódmezővásárhelyt Csanád vármegyéből átcsatolták Csongrád vármegyébe. Nyilván ez lett később az alapja a mindszenti plébános vásárhelyi szolgálata mellett annak, hogy a város átcsatoltasson a Váci egyházmegyéhez. </w:t>
      </w:r>
      <w:r>
        <w:rPr>
          <w:rFonts w:cs="Garamond" w:ascii="Garamond" w:hAnsi="Garamond"/>
        </w:rPr>
        <w:t>A Hód-tó mocsaras vidéke, mint menekülésre alkalmas hely és élelemforrás a lakosság számára, lehetőséget jelentett az élethez. A város gyarapodását az is emelte, hogy a környék falvainak népe ide menekült a zaklatások elől. A város adója igen magas volt: évi 71.250 akcse, majd 75.000 akcse. 1596-ban véres török portyázás volt itt, de ezt a város hamar kiheverte. A török hódoltság idejéből, 1615-ből maradt fenn első alkalommal a város elöljáróinak a teljes neve (korábban csak a főbírót ismertük név szerint), ezek a következők: Szűcs István főbíró, Buza Benedek, Kiss János, Zsarkó Mátyás, Mocsi István, Tóth Pál, Bódog Miklós esküdtek. Sajnálatos módon negatív élménye is van Hódmezővásárhely önkormányzatának a török időből: Döbrentei vásárhelyi városbírót a török pontosan az első ismert városháza előtt húzta karóba, amiért nem akarta a város megfizetni a török haradzsot. A karóbahúzás és a török-kori városháza a mai Szent Antal és Andrássy Gyula utcák találkozásánál, az utcasarkon lehetett, nem a templom oldalán, hanem azzal átellenben, a mai sarokház helyén.</w:t>
      </w:r>
      <w:r>
        <w:rPr>
          <w:rStyle w:val="FootnoteCharacters"/>
          <w:rStyle w:val="FootnoteAnchor"/>
          <w:rFonts w:cs="Garamond" w:ascii="Garamond" w:hAnsi="Garamond"/>
        </w:rPr>
        <w:footnoteReference w:id="112"/>
      </w:r>
    </w:p>
    <w:p>
      <w:pPr>
        <w:pStyle w:val="Normal"/>
        <w:ind w:firstLine="426"/>
        <w:jc w:val="both"/>
        <w:rPr>
          <w:rFonts w:ascii="Garamond" w:hAnsi="Garamond" w:cs="Tahoma"/>
          <w:lang w:bidi="zxx"/>
        </w:rPr>
      </w:pPr>
      <w:r>
        <w:rPr>
          <w:rFonts w:cs="Tahoma" w:ascii="Garamond" w:hAnsi="Garamond"/>
          <w:lang w:bidi="zxx"/>
        </w:rPr>
        <w:t>Mint helytörténeti kuriózumot közlöm az eredeti török megnevezéssel és magyar megfelelőjével (igen érdekesen jelzik az egyes falvakban élő emberek akkori mentalitását a helynevekben) a csanádi szandzsákba tartozó települések listáját, amint azt 1545-ben Halil bég elkészítette: Varsan tartomány (Szegedhez való náhije), Marton (Mártély), Czinoj (Szentes), Ursa (Gorzsa), Györötkolos (Körtvélyes), Helegin (Hékéd), Szentlászló, Tés, Bigen (Bökény), Szentkirály, Mitrang (Férged), Nyakasszentgyörgy (Kórogyszentgyörgy), Nyakasszegvár (Szegvár), Derékegyház (Derekegyház), Varsán városa (Hódvásárhely), Újváros, Bögye (Nagytőke), Mehed (Mindszent), Ajor (Apor), Jajató városa (Kéktórárós).</w:t>
      </w:r>
      <w:r>
        <w:rPr>
          <w:rStyle w:val="FootnoteCharacters"/>
          <w:rStyle w:val="FootnoteAnchor"/>
          <w:rFonts w:cs="Tahoma" w:ascii="Garamond" w:hAnsi="Garamond"/>
          <w:lang w:bidi="zxx"/>
        </w:rPr>
        <w:footnoteReference w:id="113"/>
      </w:r>
    </w:p>
    <w:p>
      <w:pPr>
        <w:pStyle w:val="Normal"/>
        <w:ind w:firstLine="426"/>
        <w:jc w:val="both"/>
        <w:rPr/>
      </w:pPr>
      <w:r>
        <w:rPr>
          <w:rFonts w:cs="Tahoma" w:ascii="Garamond" w:hAnsi="Garamond"/>
          <w:lang w:bidi="zxx"/>
        </w:rPr>
        <w:t>Hódmezővásárhely miatt kell itt Szegeddel foglalkoznunk az alábbiakban. Bálint Sándor professzor „az új hit szegedi fogadtatásáról” írja: „A huszita mozgalom szelleme alkalmas lelki talajt készített az emberekben a protestáns vallás elfogadására. A török megszállás és a protestáns vallást hirdető Abádi Benedek egyszerre jelentek meg Szegeden. Abádi és a hozzá csatlakozó Szegedi Kis István munkáját a török segítette, így Abádi és Kis István protestáns hitközséget hoztak létre Szegeden. Tóth Mihály Szeged katolikus főbírója 1552-ben fegyveres támadással akarta felszabadítani Szegedet, de vállalkozása megbukott. A Tóth Mihály oldalán álló szegedi ferenceseket, Szegedi Tamás és Zádori László papokat és Lippai Bernát hittudományi hallgatót 1552. március 5-én kivégezték a törökök. A reformátusok használták a szegedi ferences templom hajóját, a katolikusok a szentélyét. Később a reformátusok az egész templomot maguknak követelték. A törökök álláspontja idővel kedvezően fordult a katolikusok felé, és 1562-ben a ferencesek megkapták az egész templomot a török hatóság írásbeli végzésével. Ehhez a népmonda – nyilván helyi hagyomány alapján – hitvitát kapcsolt. A hitvita a ferencesek és a protestáns lelkész közt folyt. A protestáns lelkész nevére és működési helyére vonatkozóan nem maradt fenn adat sem a korabeli iratokban, sem a szájhagyományban.”</w:t>
      </w:r>
      <w:r>
        <w:rPr>
          <w:rStyle w:val="FootnoteCharacters"/>
          <w:rStyle w:val="FootnoteAnchor"/>
          <w:rFonts w:cs="Tahoma" w:ascii="Garamond" w:hAnsi="Garamond"/>
          <w:lang w:bidi="zxx"/>
        </w:rPr>
        <w:footnoteReference w:id="114"/>
      </w:r>
      <w:r>
        <w:rPr>
          <w:rFonts w:cs="Tahoma" w:ascii="Garamond" w:hAnsi="Garamond"/>
          <w:lang w:bidi="zxx"/>
        </w:rPr>
        <w:t xml:space="preserve"> </w:t>
      </w:r>
    </w:p>
    <w:p>
      <w:pPr>
        <w:pStyle w:val="Normal"/>
        <w:ind w:firstLine="426"/>
        <w:jc w:val="both"/>
        <w:rPr>
          <w:rFonts w:ascii="Garamond" w:hAnsi="Garamond" w:cs="Tahoma"/>
          <w:lang w:bidi="zxx"/>
        </w:rPr>
      </w:pPr>
      <w:r>
        <w:rPr>
          <w:rFonts w:cs="Tahoma" w:ascii="Garamond" w:hAnsi="Garamond"/>
          <w:lang w:bidi="zxx"/>
        </w:rPr>
        <w:t>A hitvita célja az volt, hogy a győztes fél kapja meg az egész templomot. Dugonics Andrásnál a hitvitában szereplő református lelkész, aki a hitvitán megbukott, Szegedi Kis István volt, akiről ezt írja: „Kis István észre vevén, hogy hazájában próféta nem lehetne, a Szegediekre rugván bocskorának porát, elméne Tasnádra.” Mikszáth Kálmán szerint a hitvita 1545-ben történt Eszéki Sebestyén, szegedi ferences gvardián (házfőnök) és a vásárhelyi református lelkész között. A szegedi gvardián 1545-ben valóban Eszéki Sebestyén volt, erről írásbeli adat alapján meggyőződhetett Mikszáth, de nem tudja megnevezni a református lelkészt és teljesen önkényesen, alaptalanul beszél vásárhelyi református lelkészről. Téved a hitvita évében is. Mikszáth műve nem történelem, hanem irodalom és irodalmi művében említett állításai a hitvita évére és hitvitázó református lelkész működési helyére vonatkozóan elfogadhatatlanok. Bálint Sándor és Karácsonyi János szerint a törökök által a ferenceseknek ítélt templombirtoklás ügyirata 1562-ben kelt.</w:t>
      </w:r>
      <w:r>
        <w:rPr>
          <w:rStyle w:val="FootnoteCharacters"/>
          <w:rStyle w:val="FootnoteAnchor"/>
          <w:rFonts w:cs="Tahoma" w:ascii="Garamond" w:hAnsi="Garamond"/>
          <w:lang w:bidi="zxx"/>
        </w:rPr>
        <w:footnoteReference w:id="115"/>
      </w:r>
    </w:p>
    <w:p>
      <w:pPr>
        <w:pStyle w:val="Normal"/>
        <w:ind w:firstLine="426"/>
        <w:jc w:val="both"/>
        <w:rPr>
          <w:rFonts w:ascii="Garamond" w:hAnsi="Garamond" w:cs="Tahoma"/>
          <w:lang w:bidi="zxx"/>
        </w:rPr>
      </w:pPr>
      <w:r>
        <w:rPr>
          <w:rFonts w:cs="Tahoma" w:ascii="Garamond" w:hAnsi="Garamond"/>
          <w:lang w:bidi="zxx"/>
        </w:rPr>
        <w:t>A Dugonics és Mikszáth szerinti időben Hódmezővásárhelyen még nem voltak benn a törökök, még élt Losonczi István Hódmezővásárhely földesura „a katolicizmus erős támasza”, így ott a népmondával ellentétben aligha lehetett 1545-ben református lelkész, illetve hitközség. A szegedi hitvita az írásbeli dokumentum alapján, amint Bálint professzor kimutatta, 1562-ben volt, de Mikszáthon kívül senki sem beszél vásárhelyi református lelkészről, Mikszáth pedig a lelkész nevét nem jelzi. Az ótemplomi református gyülekezet 1545-ből tételezi fel eredetét és az a gyanúnk, hogy ezt Mikszáthra építi, mert szembeötlő, hogy Fejérváry József ügyes újságíró, de nem történész 1929-ben erről ugyanazt és ugyanannyit mondott, mint Mikszáth. Hódmezővásárhely első név szerint ismert református lelkésze Egrői Benedek volt 1569-ben. A legújabb – 1984-ben megjelent – várostörténeti munka „Hódmezővásárhely története” a szegedi hitvita évét Mikszáthoz hasonlóan 1545-re teszi, és Bálint Sándorra hivatkozva azt írja, hogy ebben a hitvitában Abádi Benedek segítségére részt vett a vásárhelyi református lelkész, aki az a Mátyás plébános volt, aki reformátussá lett. A valóság az, hogy Bálint Sándor sem ezen a helyen, sem más helyen, sem más művében nem említi, hogy a hitvitára a református lelkész honnan jött, tehát az eljárás önkényes és megalapozatlan.</w:t>
      </w:r>
      <w:r>
        <w:rPr>
          <w:rStyle w:val="FootnoteCharacters"/>
          <w:rStyle w:val="FootnoteAnchor"/>
          <w:rFonts w:cs="Tahoma" w:ascii="Garamond" w:hAnsi="Garamond"/>
          <w:lang w:bidi="zxx"/>
        </w:rPr>
        <w:footnoteReference w:id="116"/>
      </w:r>
    </w:p>
    <w:p>
      <w:pPr>
        <w:pStyle w:val="Normal"/>
        <w:ind w:firstLine="426"/>
        <w:jc w:val="both"/>
        <w:rPr>
          <w:rFonts w:ascii="Garamond" w:hAnsi="Garamond" w:cs="Garamond"/>
        </w:rPr>
      </w:pPr>
      <w:r>
        <w:rPr>
          <w:rFonts w:cs="Tahoma" w:ascii="Garamond" w:hAnsi="Garamond"/>
          <w:lang w:bidi="zxx"/>
        </w:rPr>
        <w:t>Hódmezővásárhely utcanevei (valóságban lakónegyedei) a török 1560-1580 közötti adójegyzékek szerint a következők:</w:t>
      </w:r>
    </w:p>
    <w:p>
      <w:pPr>
        <w:pStyle w:val="Normal"/>
        <w:ind w:left="1418" w:hanging="425"/>
        <w:jc w:val="both"/>
        <w:rPr/>
      </w:pPr>
      <w:r>
        <w:rPr>
          <w:rFonts w:cs="Tahoma" w:ascii="Garamond" w:hAnsi="Garamond"/>
          <w:lang w:bidi="zxx"/>
        </w:rPr>
        <w:t xml:space="preserve">Félszer utca: ma a Tóalj utca Újváros felöli része a Bocskai utca sarkától az </w:t>
      </w:r>
    </w:p>
    <w:p>
      <w:pPr>
        <w:pStyle w:val="Normal"/>
        <w:ind w:left="1418" w:hanging="425"/>
        <w:jc w:val="both"/>
        <w:rPr>
          <w:rFonts w:ascii="Garamond" w:hAnsi="Garamond" w:cs="Tahoma"/>
          <w:lang w:bidi="zxx"/>
        </w:rPr>
      </w:pPr>
      <w:r>
        <w:rPr>
          <w:rFonts w:cs="Tahoma" w:ascii="Garamond" w:hAnsi="Garamond"/>
          <w:lang w:bidi="zxx"/>
        </w:rPr>
        <w:t xml:space="preserve">Oldalkosár nevű városrészben. </w:t>
      </w:r>
    </w:p>
    <w:p>
      <w:pPr>
        <w:pStyle w:val="Normal"/>
        <w:ind w:left="1418" w:hanging="425"/>
        <w:jc w:val="both"/>
        <w:rPr>
          <w:rFonts w:ascii="Garamond" w:hAnsi="Garamond" w:cs="Tahoma"/>
          <w:lang w:bidi="zxx"/>
        </w:rPr>
      </w:pPr>
      <w:r>
        <w:rPr>
          <w:rFonts w:cs="Tahoma" w:ascii="Garamond" w:hAnsi="Garamond"/>
          <w:lang w:bidi="zxx"/>
        </w:rPr>
        <w:t xml:space="preserve">Nagy utca: ma Andrássy vagy Bajcsy-Zsilinszky út (inkább az Andrássy). </w:t>
      </w:r>
    </w:p>
    <w:p>
      <w:pPr>
        <w:pStyle w:val="Normal"/>
        <w:ind w:left="1418" w:hanging="425"/>
        <w:jc w:val="both"/>
        <w:rPr/>
      </w:pPr>
      <w:r>
        <w:rPr>
          <w:rFonts w:cs="Tahoma" w:ascii="Garamond" w:hAnsi="Garamond"/>
          <w:lang w:bidi="zxx"/>
        </w:rPr>
        <w:t>Kanizsa utca: ma Damjanich utca.</w:t>
      </w:r>
    </w:p>
    <w:p>
      <w:pPr>
        <w:pStyle w:val="Normal"/>
        <w:ind w:left="1418" w:hanging="425"/>
        <w:jc w:val="both"/>
        <w:rPr/>
      </w:pPr>
      <w:r>
        <w:rPr>
          <w:rFonts w:cs="Tahoma" w:ascii="Garamond" w:hAnsi="Garamond"/>
          <w:lang w:bidi="zxx"/>
        </w:rPr>
        <w:t>Vásárhely utca: később Szentesi utca, ma Rapcsák út.</w:t>
      </w:r>
    </w:p>
    <w:p>
      <w:pPr>
        <w:pStyle w:val="Normal"/>
        <w:ind w:left="1418" w:hanging="425"/>
        <w:jc w:val="both"/>
        <w:rPr>
          <w:rFonts w:ascii="Garamond" w:hAnsi="Garamond" w:cs="Tahoma"/>
          <w:lang w:bidi="zxx"/>
        </w:rPr>
      </w:pPr>
      <w:r>
        <w:rPr>
          <w:rFonts w:cs="Tahoma" w:ascii="Garamond" w:hAnsi="Garamond"/>
          <w:lang w:bidi="zxx"/>
        </w:rPr>
        <w:t>Szent György utca: ma Tuhutum utca.</w:t>
      </w:r>
    </w:p>
    <w:p>
      <w:pPr>
        <w:pStyle w:val="Normal"/>
        <w:ind w:left="1418" w:hanging="425"/>
        <w:jc w:val="both"/>
        <w:rPr>
          <w:rFonts w:ascii="Garamond" w:hAnsi="Garamond" w:cs="Tahoma"/>
          <w:lang w:bidi="zxx"/>
        </w:rPr>
      </w:pPr>
      <w:r>
        <w:rPr>
          <w:rFonts w:cs="Tahoma" w:ascii="Garamond" w:hAnsi="Garamond"/>
          <w:lang w:bidi="zxx"/>
        </w:rPr>
        <w:t>Hód utca: ma Susán városrész (Bajcsy-Zsilinszky u.)</w:t>
      </w:r>
    </w:p>
    <w:p>
      <w:pPr>
        <w:pStyle w:val="Normal"/>
        <w:ind w:left="1418" w:hanging="425"/>
        <w:jc w:val="both"/>
        <w:rPr>
          <w:rFonts w:ascii="Garamond" w:hAnsi="Garamond" w:cs="Tahoma"/>
          <w:lang w:bidi="zxx"/>
        </w:rPr>
      </w:pPr>
      <w:r>
        <w:rPr>
          <w:rFonts w:cs="Tahoma" w:ascii="Garamond" w:hAnsi="Garamond"/>
          <w:lang w:bidi="zxx"/>
        </w:rPr>
        <w:t xml:space="preserve">Tarján utca: ma Zrínyi vagy Dáni utca (inkább Zrínyi). </w:t>
      </w:r>
    </w:p>
    <w:p>
      <w:pPr>
        <w:pStyle w:val="Normal"/>
        <w:ind w:left="1418" w:hanging="425"/>
        <w:jc w:val="both"/>
        <w:rPr>
          <w:rFonts w:ascii="Garamond" w:hAnsi="Garamond" w:cs="Tahoma"/>
          <w:lang w:bidi="zxx"/>
        </w:rPr>
      </w:pPr>
      <w:r>
        <w:rPr>
          <w:rFonts w:cs="Tahoma" w:ascii="Garamond" w:hAnsi="Garamond"/>
          <w:lang w:bidi="zxx"/>
        </w:rPr>
        <w:t>Kis utca: ma Petőfi utca.</w:t>
      </w:r>
    </w:p>
    <w:p>
      <w:pPr>
        <w:pStyle w:val="Normal"/>
        <w:ind w:left="1418" w:hanging="425"/>
        <w:jc w:val="both"/>
        <w:rPr>
          <w:rFonts w:ascii="Garamond" w:hAnsi="Garamond" w:cs="Tahoma"/>
          <w:lang w:bidi="zxx"/>
        </w:rPr>
      </w:pPr>
      <w:r>
        <w:rPr>
          <w:rFonts w:cs="Tahoma" w:ascii="Garamond" w:hAnsi="Garamond"/>
          <w:lang w:bidi="zxx"/>
        </w:rPr>
        <w:t>Kazsó utca: ma Gellért utca, ide helyezi Blazovich László Atód falut.</w:t>
      </w:r>
      <w:r>
        <w:rPr>
          <w:rStyle w:val="FootnoteCharacters"/>
          <w:rStyle w:val="FootnoteAnchor"/>
          <w:rFonts w:cs="Tahoma" w:ascii="Garamond" w:hAnsi="Garamond"/>
          <w:lang w:bidi="zxx"/>
        </w:rPr>
        <w:footnoteReference w:id="117"/>
      </w:r>
    </w:p>
    <w:p>
      <w:pPr>
        <w:pStyle w:val="Normal"/>
        <w:ind w:left="1418" w:hanging="425"/>
        <w:jc w:val="both"/>
        <w:rPr>
          <w:rFonts w:ascii="Garamond" w:hAnsi="Garamond" w:cs="Tahoma"/>
          <w:lang w:bidi="zxx"/>
        </w:rPr>
      </w:pPr>
      <w:r>
        <w:rPr>
          <w:rFonts w:cs="Tahoma" w:ascii="Garamond" w:hAnsi="Garamond"/>
          <w:lang w:bidi="zxx"/>
        </w:rPr>
        <w:t>Új utca: ma Klauzál utca.</w:t>
      </w:r>
    </w:p>
    <w:p>
      <w:pPr>
        <w:pStyle w:val="Normal"/>
        <w:ind w:firstLine="426"/>
        <w:jc w:val="both"/>
        <w:rPr>
          <w:rFonts w:ascii="Garamond" w:hAnsi="Garamond" w:cs="Garamond"/>
        </w:rPr>
      </w:pPr>
      <w:r>
        <w:rPr>
          <w:rFonts w:cs="Garamond" w:ascii="Garamond" w:hAnsi="Garamond"/>
        </w:rPr>
        <w:t xml:space="preserve">Az 1570-ben készült török összeírás így tartja nyilván a város lakosságát: a Nagy utcán 48, a Hód utcán 28, a Féhszer utcán 54, a Vásárhely utcán 59, a Tarján utcán 54, az Ábrány utcán 44 lakóház volt. Későbbi, de még törökkori a Tabán tized, amely ma a belvárosi plébánia területéhez tartozik. A török közigazgatás szerint Vásárhelyhez tartozott még: Mártély, Szentes, Gorzsa, Körtvélyes, Hékéd, Szent-László, Tés, Bökény, Szent-Király, Férged, Szent-György, Szeg (Szegvár), Derekegyház, Újváros, Tőke, Mindszent, Apor, Kéktóváros és Igás. </w:t>
      </w:r>
      <w:r>
        <w:rPr>
          <w:rFonts w:cs="Tahoma" w:ascii="Garamond" w:hAnsi="Garamond"/>
          <w:lang w:bidi="zxx"/>
        </w:rPr>
        <w:t>A mai Diófa és Simonyi utcák által bezárt részen a Serház tér közepén állt Losonczi István kastélya. Az 1557-1558. évi török adójegyzék szerint lakott falvak: Batida, Csomorkány, Fecskés, Férged, Földvár, Gorzsa, Körtvélyes, Mágocs, Mártély, Peres-Kutas, Rárós, Rét-Kopáncs, Szentkirály, Szöllős, Tót-Kutas, Újváros. Ezekből 1566-ig elpusztult Fecskés, Földvár és Szöllős.</w:t>
      </w:r>
      <w:r>
        <w:rPr>
          <w:rStyle w:val="FootnoteCharacters"/>
          <w:rStyle w:val="FootnoteAnchor"/>
          <w:rFonts w:cs="Tahoma" w:ascii="Garamond" w:hAnsi="Garamond"/>
          <w:lang w:bidi="zxx"/>
        </w:rPr>
        <w:footnoteReference w:id="118"/>
      </w:r>
    </w:p>
    <w:p>
      <w:pPr>
        <w:pStyle w:val="Normal"/>
        <w:ind w:firstLine="426"/>
        <w:jc w:val="both"/>
        <w:rPr>
          <w:rFonts w:ascii="Garamond" w:hAnsi="Garamond" w:cs="Garamond"/>
        </w:rPr>
      </w:pPr>
      <w:r>
        <w:rPr>
          <w:rFonts w:cs="Tahoma" w:ascii="Garamond" w:hAnsi="Garamond"/>
          <w:lang w:bidi="zxx"/>
        </w:rPr>
        <w:t>A török adójegyzékek utcanevei azt mutatják, hogy a város itt említett utcái azóta is folyamatosan lakottak. Tanulságos lenne, ha ezen utcákban hivatalosan is tüzetes régészeti ásatást folytatnának le, bizonyára sok érdekes dolgot lehetne a föld mélyéből előtalálni a város középkori múltjára vonatkozóan. A török adójegyzékek személyneveit összehasonlítva a XVIII. századi anyakönyveink személyneveivel és a mai jellegzetes vásárhelyi családnevekkel, kétségtelenül állítható, hogy Hódmezővásárhely lakosságnak történelmi folytonossága valóság.</w:t>
      </w:r>
      <w:r>
        <w:rPr>
          <w:rStyle w:val="FootnoteCharacters"/>
          <w:rStyle w:val="FootnoteAnchor"/>
          <w:rFonts w:cs="Tahoma" w:ascii="Garamond" w:hAnsi="Garamond"/>
          <w:lang w:bidi="zxx"/>
        </w:rPr>
        <w:footnoteReference w:id="119"/>
      </w:r>
    </w:p>
    <w:p>
      <w:pPr>
        <w:pStyle w:val="Normal"/>
        <w:jc w:val="both"/>
        <w:rPr>
          <w:rFonts w:ascii="Garamond" w:hAnsi="Garamond" w:cs="Tahoma"/>
          <w:lang w:bidi="zxx"/>
        </w:rPr>
      </w:pPr>
      <w:r>
        <w:rPr>
          <w:rFonts w:cs="Tahoma" w:ascii="Garamond" w:hAnsi="Garamond"/>
          <w:lang w:bidi="zxx"/>
        </w:rPr>
      </w:r>
    </w:p>
    <w:p>
      <w:pPr>
        <w:pStyle w:val="Normal"/>
        <w:jc w:val="center"/>
        <w:rPr>
          <w:rFonts w:ascii="Garamond" w:hAnsi="Garamond" w:cs="Tahoma"/>
          <w:lang w:bidi="zxx"/>
        </w:rPr>
      </w:pPr>
      <w:r>
        <w:rPr>
          <w:rFonts w:cs="Tahoma" w:ascii="Garamond" w:hAnsi="Garamond"/>
          <w:lang w:bidi="zxx"/>
        </w:rPr>
        <w:t>KATOLIKUS ÉLET A TÖRÖK HÓDOLTSÁG IDEJÉN</w:t>
      </w:r>
    </w:p>
    <w:p>
      <w:pPr>
        <w:pStyle w:val="Normal"/>
        <w:ind w:firstLine="360"/>
        <w:jc w:val="both"/>
        <w:rPr>
          <w:rFonts w:ascii="Garamond" w:hAnsi="Garamond" w:cs="Tahoma"/>
          <w:lang w:bidi="zxx"/>
        </w:rPr>
      </w:pPr>
      <w:r>
        <w:rPr>
          <w:rFonts w:cs="Tahoma" w:ascii="Garamond" w:hAnsi="Garamond"/>
          <w:lang w:bidi="zxx"/>
        </w:rPr>
      </w:r>
    </w:p>
    <w:p>
      <w:pPr>
        <w:pStyle w:val="Normal"/>
        <w:jc w:val="both"/>
        <w:rPr>
          <w:rFonts w:ascii="Garamond" w:hAnsi="Garamond" w:cs="Tahoma"/>
          <w:lang w:bidi="zxx"/>
        </w:rPr>
      </w:pPr>
      <w:r>
        <w:rPr>
          <w:rFonts w:cs="Tahoma" w:ascii="Garamond" w:hAnsi="Garamond"/>
          <w:lang w:bidi="zxx"/>
        </w:rPr>
        <w:t>A Bercsényieknek jószágkormányzója lakott vásárhelyen. A Tisza folyó–Szegedi út és Mártély határa háromszögébe eső Solti halmon, a Tisza közelében, egy kőképnek említett kegytárgyat a város református vezetősége a katolikus földesúrra való tekintettel megtűrt. Ez a kőkép a régi katolikus idők emléke volt. Bercsényi Miklós földesúr rendeletére 1667. január 12-én készített tanúkihallgatási jegyzőkönyv szerint a környék katolikusai ájtatosság céljából mint „képhelyre” és „búcsújáróhelyre” ellátogattak a „kőképhez”. Bercsényi jogvédelmet adott a kőképnek és az odajáró katolikusoknak.</w:t>
      </w:r>
      <w:r>
        <w:rPr>
          <w:rFonts w:cs="Garamond" w:ascii="Garamond" w:hAnsi="Garamond"/>
        </w:rPr>
        <w:t xml:space="preserve"> A kőfeszületnek a népies kegyelet csodatevő erőt tulajdonított. A kőfeszületnél betegek gyógyultak meg és az emberek lelki felfrissülést kaptak. </w:t>
      </w:r>
      <w:r>
        <w:rPr>
          <w:rFonts w:cs="Tahoma" w:ascii="Garamond" w:hAnsi="Garamond"/>
          <w:lang w:bidi="zxx"/>
        </w:rPr>
        <w:t>A kőképről írta 1929-ben Fejérváry József historikus érdeklődésű újságíró: „A Solti halom tetején állott egy hatalmas kőkereszt, ebben az időben ez volt egyetlen jelképe ezen a vidéken a katolikus lakosságnak. Csodatevő kereszt volt, mely alatt a betegek meggyógyultak, s éppen ezért messzi vidékeknek népe zarándokolt el oda évente a búcsújáró napon.”</w:t>
      </w:r>
      <w:r>
        <w:rPr>
          <w:rStyle w:val="FootnoteCharacters"/>
          <w:rStyle w:val="FootnoteAnchor"/>
          <w:rFonts w:cs="Tahoma" w:ascii="Garamond" w:hAnsi="Garamond"/>
          <w:lang w:bidi="zxx"/>
        </w:rPr>
        <w:footnoteReference w:id="120"/>
      </w:r>
    </w:p>
    <w:p>
      <w:pPr>
        <w:pStyle w:val="Normal"/>
        <w:ind w:firstLine="426"/>
        <w:jc w:val="both"/>
        <w:rPr>
          <w:rFonts w:ascii="Garamond" w:hAnsi="Garamond" w:cs="Tahoma"/>
          <w:lang w:bidi="zxx"/>
        </w:rPr>
      </w:pPr>
      <w:r>
        <w:rPr>
          <w:rFonts w:cs="Tahoma" w:ascii="Garamond" w:hAnsi="Garamond"/>
          <w:lang w:bidi="zxx"/>
        </w:rPr>
        <w:t xml:space="preserve">Kérdő Szűcs Ernő hagyományismerő és hagyományőrző hódmezővásárhelyi lakos, az ótemplomi református gyülekezet presbitériumának tagja 1967-ben felelősen nyilatkozott ezen sorok írójának, amely szerint ez a „kőkép” nem egymagában álló kép vagy kereszt volt, hanem oszlopokon álló tetőzete volt, amely alá az emberek eső ellen beálltak. 1830-ban a kőkép és tartozékai Kérdő Szűcs Ernő elbeszélése szerint nyomtalanul eltűntek. A Solti halom, illetve földhát ma is létezik. </w:t>
      </w:r>
      <w:r>
        <w:rPr>
          <w:rFonts w:cs="Garamond" w:ascii="Garamond" w:hAnsi="Garamond"/>
        </w:rPr>
        <w:t xml:space="preserve">A vidék elpusztult falvainak a városba telepedett lakosai közül néhányan bizonyára megmaradtak katolikusnak. A plébánia mint lelki és jogi közösség soha sem szűnt meg, erőiben ugyan irtózatosan legyengülve, de átvészelte a török hódoltságot. </w:t>
      </w:r>
      <w:r>
        <w:rPr>
          <w:rFonts w:cs="Tahoma" w:ascii="Garamond" w:hAnsi="Garamond"/>
          <w:lang w:bidi="zxx"/>
        </w:rPr>
        <w:t>Azt a feltételezést kockáztatjuk meg, hogy a „kőkép” a törökök hódoltsága idején a Tisza vonalán Tápéra, Mindszentre, Csongrádra, Szolnokra látogató szegedi ferencesek figyelmébe került, vagy a mindszenti licenciátus által megbízott hívő gondozásában állhatott, mint a nehéz körülmények közt élő katolikusok vallási kultuszhelye. A Solti halom közel a Tiszához és távol a forgalmas utaktól viszonylag nyugodtabb körülményeket jelentett az ájtatoskodó híveknek. Szabó Mihály 91 éves hódmezővásárhelyi lakos 1967-ben említette, hogy a mai Petőfi utcában lévő egyik magánlakásban olykor megjelent misézni egy szegedi ferences szerzetes. Az elbeszélésből csak annyi tűnik ki, hogy ez 1727 előtt (plébániánk újjászervezése előtt) volt, így vagy a törökök után, vagy a török hódoltság alatt.</w:t>
      </w:r>
      <w:r>
        <w:rPr>
          <w:rStyle w:val="FootnoteCharacters"/>
          <w:rStyle w:val="FootnoteAnchor"/>
          <w:rFonts w:cs="Tahoma" w:ascii="Garamond" w:hAnsi="Garamond"/>
          <w:lang w:bidi="zxx"/>
        </w:rPr>
        <w:footnoteReference w:id="121"/>
      </w:r>
      <w:r>
        <w:rPr>
          <w:rFonts w:cs="Tahoma" w:ascii="Garamond" w:hAnsi="Garamond"/>
          <w:lang w:bidi="zxx"/>
        </w:rPr>
        <w:t xml:space="preserve"> Ezek után megvizsgáljuk, miért ment veszendőbe a hagyományhordozó és népszerű kegyeleti tárgy, a „kőkép”. Erre feltételezés a válaszunk: bizonyára a XVIII. században a rendezett plébániai keretben élő hívek számára nem volt praktikus a földrajzilag félreeső Solti halmon lévő kőképhez járni. Távoli vidékekről származó papoknak és a többfelől betelepült híveknek, mint amilyen volt a vásárhelyi hívek többsége, nem volt érzékük a helyi hagyomány ápolására. Minden bizonnyal először a zarándoklatok szűntek meg, majd ennek következtében gondozatlanná vált kegytárgy.</w:t>
      </w:r>
    </w:p>
    <w:p>
      <w:pPr>
        <w:pStyle w:val="Normal"/>
        <w:ind w:firstLine="426"/>
        <w:jc w:val="both"/>
        <w:rPr>
          <w:rFonts w:ascii="Garamond" w:hAnsi="Garamond" w:cs="Tahoma"/>
          <w:lang w:bidi="zxx"/>
        </w:rPr>
      </w:pPr>
      <w:r>
        <w:rPr>
          <w:rFonts w:cs="Tahoma" w:ascii="Garamond" w:hAnsi="Garamond"/>
          <w:lang w:bidi="zxx"/>
        </w:rPr>
        <w:t>A török korszakban az egyházi elöljárók által megbízott hívek is gyakorolhatták paphiány esetén a plébánosi liturgikus teendőket. Azt nevezték licenciátusnak. A török hódoltság idején Hódmezővásárhelyhez a lelkipásztori szolgálat terén legközelebb voltak a szegedi ferencesek és a mindszenti licenciátus.</w:t>
      </w:r>
      <w:r>
        <w:rPr>
          <w:rStyle w:val="FootnoteCharacters"/>
          <w:rStyle w:val="FootnoteAnchor"/>
          <w:rFonts w:cs="Tahoma" w:ascii="Garamond" w:hAnsi="Garamond"/>
          <w:lang w:bidi="zxx"/>
        </w:rPr>
        <w:footnoteReference w:id="122"/>
      </w:r>
      <w:r>
        <w:rPr>
          <w:rFonts w:cs="Tahoma" w:ascii="Garamond" w:hAnsi="Garamond"/>
          <w:lang w:bidi="zxx"/>
        </w:rPr>
        <w:t xml:space="preserve"> Így nézett ki a katolikusok számára az élettér és életállapot a török hódoltság idején. </w:t>
      </w:r>
      <w:r>
        <w:rPr>
          <w:rFonts w:cs="Garamond" w:ascii="Garamond" w:hAnsi="Garamond"/>
        </w:rPr>
        <w:t>Hódmezővásárhely városa a csanádi megyéspüspöknek, Mágocs, Kutas, Csarpa és Újváros puszták haszonbére címén fizetett 115 tallért.</w:t>
      </w:r>
    </w:p>
    <w:p>
      <w:pPr>
        <w:pStyle w:val="Normal"/>
        <w:jc w:val="both"/>
        <w:rPr>
          <w:rFonts w:ascii="Garamond" w:hAnsi="Garamond" w:cs="Tahoma"/>
          <w:lang w:bidi="zxx"/>
        </w:rPr>
      </w:pPr>
      <w:r>
        <w:rPr>
          <w:rFonts w:cs="Tahoma" w:ascii="Garamond" w:hAnsi="Garamond"/>
          <w:lang w:bidi="zxx"/>
        </w:rPr>
      </w:r>
    </w:p>
    <w:p>
      <w:pPr>
        <w:pStyle w:val="Normal"/>
        <w:jc w:val="center"/>
        <w:rPr/>
      </w:pPr>
      <w:r>
        <w:rPr>
          <w:rFonts w:cs="Tahoma" w:ascii="Garamond" w:hAnsi="Garamond"/>
          <w:lang w:bidi="zxx"/>
        </w:rPr>
        <w:t>FELSZABADULÁS A TÖRÖK URALOM ALÓL (1686)</w:t>
      </w:r>
    </w:p>
    <w:p>
      <w:pPr>
        <w:pStyle w:val="Normal"/>
        <w:jc w:val="center"/>
        <w:rPr/>
      </w:pPr>
      <w:r>
        <w:rPr>
          <w:rFonts w:cs="Tahoma" w:ascii="Garamond" w:hAnsi="Garamond"/>
          <w:lang w:bidi="zxx"/>
        </w:rPr>
        <w:t>ÉS AZ EGYHÁZI HELYZET 1727-IG</w:t>
      </w:r>
    </w:p>
    <w:p>
      <w:pPr>
        <w:pStyle w:val="Normal"/>
        <w:jc w:val="both"/>
        <w:rPr>
          <w:rFonts w:ascii="Garamond" w:hAnsi="Garamond" w:cs="Tahoma"/>
          <w:lang w:bidi="zxx"/>
        </w:rPr>
      </w:pPr>
      <w:r>
        <w:rPr>
          <w:rFonts w:cs="Tahoma" w:ascii="Garamond" w:hAnsi="Garamond"/>
          <w:lang w:bidi="zxx"/>
        </w:rPr>
      </w:r>
    </w:p>
    <w:p>
      <w:pPr>
        <w:pStyle w:val="Normal"/>
        <w:jc w:val="both"/>
        <w:rPr>
          <w:rFonts w:ascii="Garamond" w:hAnsi="Garamond" w:cs="Tahoma"/>
          <w:lang w:bidi="zxx"/>
        </w:rPr>
      </w:pPr>
      <w:r>
        <w:rPr>
          <w:rFonts w:cs="Tahoma" w:ascii="Garamond" w:hAnsi="Garamond"/>
          <w:lang w:bidi="zxx"/>
        </w:rPr>
        <w:t xml:space="preserve">Veteráni Frigyes tábornok 1686. október 20-án Szentesen megverte a törököket és ezzel Hódmezővásárhely is felszabadult a török hódoltság alól. Szeged felszabadításáért személyesen harcolt Hódmezővásárhely földesura, Bercsényi Miklós és fia, az akkor 21 éves ifjú Bercsényi Miklós. Szeged 1686. október 23-án szabadult fel a török uralom alól, majd 1694-ben Gyula is felszabadult. Szeged felszabadítását katonai és népi részről Szűz Mária közbenjárásának köszönték, és azóta tisztelik Havi Boldogasszonyt </w:t>
      </w:r>
      <w:r>
        <w:rPr>
          <w:rFonts w:cs="Tahoma" w:ascii="Garamond" w:hAnsi="Garamond"/>
          <w:i/>
          <w:lang w:bidi="zxx"/>
        </w:rPr>
        <w:t>Auxiliatrix Segediensis</w:t>
      </w:r>
      <w:r>
        <w:rPr>
          <w:rFonts w:cs="Tahoma" w:ascii="Garamond" w:hAnsi="Garamond"/>
          <w:lang w:bidi="zxx"/>
        </w:rPr>
        <w:t>, Szeged város Segítője címen.</w:t>
      </w:r>
      <w:r>
        <w:rPr>
          <w:rStyle w:val="FootnoteCharacters"/>
          <w:rStyle w:val="FootnoteAnchor"/>
          <w:rFonts w:cs="Tahoma" w:ascii="Garamond" w:hAnsi="Garamond"/>
          <w:lang w:bidi="zxx"/>
        </w:rPr>
        <w:footnoteReference w:id="123"/>
      </w:r>
      <w:r>
        <w:rPr>
          <w:rFonts w:cs="Tahoma" w:ascii="Garamond" w:hAnsi="Garamond"/>
          <w:lang w:bidi="zxx"/>
        </w:rPr>
        <w:t xml:space="preserve"> Gondolható, mily buzgó imával adott hálát Istennek a felszabadulásáért Nagy János szegedi ferences gvardián (1685-1688), aki ezt a tisztet később is betöltötte Szegeden (1690-1692), és mindkét időszakban a csanádi püspök helynöke volt. A felszabadított Szeged kapitánya ifjú Bercsényi Miklós lett, aki ezzel – a megyei közigazgatás hiányában – a katonai és közigazgatási hatalmat gyakorolta Hódmezővásárhely felett, édesapja pedig a város földesura volt. A szegedi ferencesek pedig a várkatonák lelki szolgálatát vállalták és vidékünk néplelkészei is ők voltak. Mindez együttesen katolikus szempontból kedvező volt Hódmezővásárhelyre.</w:t>
      </w:r>
    </w:p>
    <w:p>
      <w:pPr>
        <w:pStyle w:val="Normal"/>
        <w:ind w:firstLine="426"/>
        <w:jc w:val="both"/>
        <w:rPr>
          <w:rFonts w:ascii="Garamond" w:hAnsi="Garamond" w:cs="Garamond"/>
        </w:rPr>
      </w:pPr>
      <w:r>
        <w:rPr>
          <w:rFonts w:cs="Tahoma" w:ascii="Garamond" w:hAnsi="Garamond"/>
          <w:lang w:bidi="zxx"/>
        </w:rPr>
        <w:t xml:space="preserve">Kelemen Didák, a fáradhatatlan és szentéletű konventuális (minorita) ferences barát (1683-1744) számolt a szegedi minoriták hódmezővásárhelyi missziójával. Plébániánk keresztelési anyakönyvei tanúsítják, hogy a XVIII. században gyakran működtek Hódmezővásárhelyen a plébános mellett kisegítő szerzeteslelkészek. Ezek közül a radnai és szegedi ferencesek együttes létszámától is lényegesen több a Hódmezővásárhelyen működő minoriták száma. A törökök kiverése után a vidéken Makó és Gyula maradt lakott helyként, ott a helyi egyház újjászerveződött, de ezeknek Hódmezővásárhellyel nem volt kapcsolata. Hódmezővásárhely földrajzilag Arad és Szeged között, a minoriták figyelmében állhatott, mivel mindkét városban letelepedettek minorita barátok. Némethy János mindszenti plébános tevékenysége Hódmezővásárhellyel kapcsolatosan e korszakban történelmi jelentőségű, erről még később szólni fogok. </w:t>
      </w:r>
      <w:r>
        <w:rPr>
          <w:rFonts w:cs="Garamond" w:ascii="Garamond" w:hAnsi="Garamond"/>
        </w:rPr>
        <w:t>A törökök kiverésével megindulhatott a békés fejlődés a sokat szenvedett vidéken. Lambion császári hadmérnök leírást készített Szegedről és vidékéről. A Tisztától Gyuláig nem talált emberi lakhelyet. Csupán Szentesről jegyezte meg, hogy falu, magyarok lakják. Vásárhelyről pedig ezt írja: „Vasrahely nagy falu.” Mindszent lakott hely volt akkor is.</w:t>
      </w:r>
      <w:r>
        <w:rPr>
          <w:rStyle w:val="FootnoteCharacters"/>
          <w:rStyle w:val="FootnoteAnchor"/>
          <w:rFonts w:cs="Garamond" w:ascii="Garamond" w:hAnsi="Garamond"/>
        </w:rPr>
        <w:footnoteReference w:id="124"/>
      </w:r>
    </w:p>
    <w:p>
      <w:pPr>
        <w:pStyle w:val="Normal"/>
        <w:ind w:firstLine="426"/>
        <w:jc w:val="both"/>
        <w:rPr>
          <w:rFonts w:ascii="Garamond" w:hAnsi="Garamond" w:cs="Garamond"/>
        </w:rPr>
      </w:pPr>
      <w:r>
        <w:rPr>
          <w:rFonts w:cs="Garamond" w:ascii="Garamond" w:hAnsi="Garamond"/>
        </w:rPr>
        <w:t>A Bercsényi uradalom is berendezkedett. Míg Bercsényi Imrének 1627-től kezdve rendszeresen a városi bírák a Felvidékre évi 1000 ft-ot vittek fel, addig már unokájának évi 1680 ft-ot (700 aranytallér) vittek el, ezért is kérték a városi bírák Bercsényit 1691-ben a földesúri adóterhek mérséklésére, melyre ő levelet adott ki: „Én gróf Bercsényi Miklós, Szentelt Vitéz, Császár és Koronás Király Urunk eő Fölséghe Csomornykia (komornyikja, vagyis udvari nemese), Tanácsa (vagyis udvari tanácsosa), és Mező Szeghedi (szegedi) Végh Házának (végvárának) Fő Capitánya Tekintétben vévén az én Mező Vásráhely örökös Városomnak jámbor jobbágyoskodásokat, (szolgálataikat) az mostani fölfordult háborús üdő miatt való megh nyomorodottyab állapottyokat, s az sok raitok megh forduló minden féle hadak hatalmaskodásait, az addigh szokott adóioknak mégh kevesítése véghett való könyörghéseket bocsaitám előmben, nem akarván szomorú orczával előlem bocsáitanom őket, enghettem, hogy esztendőnként való minden némű adóiok Két Száz Arany, 10 pár cselebi csizma, 1 kötés Karmasiny fele vörös és fele sárgha, két csuitár avagy 1 scarlát szőnyegh legyen…” 1701-ben már a 200 ft helyett évi 400 ft-ot fizettek ki a városi bírák. Bercsényi Miklós, nem messze a mai belvárosi plébániatemplomtól épített magának házat. Az elmenekült lakosság egyre bátrabban költözött vissza az épségben maradt házakba. Megindult mindenütt a biztonságos élet. Sem Csanád, sem Csongrád vármegye önállóságát nem állították vissza, hanem a közigazgatás irányítását az uralkodó a Szegedi Királyi Kamarára bízta. A város elöljáróit azonban saját polgárai közül választotta. Hódmezővásárhelyre 1699-ben leszerelt katonák telepedtek le. A gazdasági megerősödésre a város a királytól egy évi adómentességet kapott. Bercsényivel pedig kiegyezett a földesúri szolgáltatások kérdésében. A városban a földművelés mellett élénk kereskedelmi élet alakult ki. Némely lakosok külföldi pénzekkel kereskedtek, ettől azonban a földesúr eltiltotta őket. „Ezen kiadott pecsétes parancsolatom szerént erősen hagyom és parancsolom Mező-Vásárhely városom lakosainak, hogy senki száz arany büntetésnek alatta idegen, külföldi pénzt be ne vigyen s be sem fogadjon az városban.” – írja Bercsényi a város bíráinak.</w:t>
      </w:r>
      <w:r>
        <w:rPr>
          <w:rStyle w:val="FootnoteCharacters"/>
          <w:rStyle w:val="FootnoteAnchor"/>
          <w:rFonts w:cs="Garamond" w:ascii="Garamond" w:hAnsi="Garamond"/>
        </w:rPr>
        <w:footnoteReference w:id="125"/>
      </w:r>
    </w:p>
    <w:p>
      <w:pPr>
        <w:pStyle w:val="Normal"/>
        <w:ind w:firstLine="426"/>
        <w:jc w:val="both"/>
        <w:rPr/>
      </w:pPr>
      <w:r>
        <w:rPr>
          <w:rFonts w:cs="Garamond" w:ascii="Garamond" w:hAnsi="Garamond"/>
        </w:rPr>
        <w:t>A városban a katolikus hit csaknem teljesen kihalt. Állandó református lelkésze volt, leány és fiú iskolája. A katolikusok lenézettek, műveletlenek voltak, papjuk nem volt, viszont a kálvinistáknak lehetőségük volt a hitbeli ismeretek gyarapítására. A földesúr ugyan katolikus volt, de a hitéletet nem éleszthette fel I. Lipót király 1691-ben kiadott rendelete miatt, amely a földesúr alattvalóinak vallási szabadságot rendelt. Félt is, hogy a jogok érvényesítése a katolikus hit javára elnépteleníti a városát és így birtoka elpusztul. Bercsényi szegedi várkapitány is volt és Ung vármegye főispánja. Többnyire Ungváron lakott és szervezte a Rákóczi szabadságharcot. Bécs ezért fej és jószágvesztésre ítélte és birtokai, köztük Vásárhely is a Szegedi Királyi Kamara Főtisztség hatalma alá került.</w:t>
      </w:r>
      <w:r>
        <w:rPr>
          <w:rStyle w:val="FootnoteCharacters"/>
          <w:rStyle w:val="FootnoteAnchor"/>
          <w:rFonts w:cs="Garamond" w:ascii="Garamond" w:hAnsi="Garamond"/>
        </w:rPr>
        <w:footnoteReference w:id="126"/>
      </w:r>
      <w:r>
        <w:rPr>
          <w:rFonts w:cs="Garamond" w:ascii="Garamond" w:hAnsi="Garamond"/>
        </w:rPr>
        <w:t xml:space="preserve"> A Szegedi Királyi Kamara 1701. szeptember 7-én német nyelven kiadott jelentése Hódmezővásárhelyrő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 háztulajdonos gazdák száma:</w:t>
        <w:tab/>
        <w:t>146</w:t>
      </w:r>
    </w:p>
    <w:p>
      <w:pPr>
        <w:pStyle w:val="Normal"/>
        <w:jc w:val="both"/>
        <w:rPr>
          <w:rFonts w:ascii="Garamond" w:hAnsi="Garamond" w:cs="Garamond"/>
        </w:rPr>
      </w:pPr>
      <w:r>
        <w:rPr>
          <w:rFonts w:cs="Garamond" w:ascii="Garamond" w:hAnsi="Garamond"/>
        </w:rPr>
        <w:tab/>
        <w:tab/>
        <w:tab/>
        <w:t>A zsellérek száma:</w:t>
        <w:tab/>
        <w:tab/>
        <w:tab/>
        <w:t>17</w:t>
      </w:r>
    </w:p>
    <w:p>
      <w:pPr>
        <w:pStyle w:val="Normal"/>
        <w:jc w:val="both"/>
        <w:rPr>
          <w:rFonts w:ascii="Garamond" w:hAnsi="Garamond" w:cs="Garamond"/>
        </w:rPr>
      </w:pPr>
      <w:r>
        <w:rPr>
          <w:rFonts w:cs="Garamond" w:ascii="Garamond" w:hAnsi="Garamond"/>
        </w:rPr>
        <w:tab/>
        <w:tab/>
        <w:tab/>
        <w:t>A felnőtt legények száma:</w:t>
        <w:tab/>
        <w:tab/>
        <w:t>46</w:t>
      </w:r>
    </w:p>
    <w:p>
      <w:pPr>
        <w:pStyle w:val="Normal"/>
        <w:jc w:val="both"/>
        <w:rPr>
          <w:rFonts w:ascii="Garamond" w:hAnsi="Garamond" w:cs="Garamond"/>
        </w:rPr>
      </w:pPr>
      <w:r>
        <w:rPr>
          <w:rFonts w:cs="Garamond" w:ascii="Garamond" w:hAnsi="Garamond"/>
        </w:rPr>
        <w:tab/>
        <w:tab/>
        <w:tab/>
        <w:t>A felnőtt leányok száma:</w:t>
        <w:tab/>
        <w:tab/>
        <w:t>11</w:t>
        <w:br/>
      </w:r>
    </w:p>
    <w:p>
      <w:pPr>
        <w:pStyle w:val="Normal"/>
        <w:jc w:val="both"/>
        <w:rPr>
          <w:rFonts w:ascii="Garamond" w:hAnsi="Garamond" w:cs="Garamond"/>
        </w:rPr>
      </w:pPr>
      <w:r>
        <w:rPr>
          <w:rFonts w:cs="Garamond" w:ascii="Garamond" w:hAnsi="Garamond"/>
        </w:rPr>
        <w:t>A Vásárhelyen megtelepült leszerelt katonák miatt van jóval több fiatal férfi, mint leány. A Szegedi Királyi Kamarának 1702-ben kiadott jelentése ezt mondja Vásárhelyről: van termékeny földje, rétje, elegendő legelője. Lakosai kálvinista magyarok. A török kiverése után tehát a református hitközség élénken működött, templommal, lelkésszel, iskolával, pedagógusokkal. Az igen kevés, főleg betelepedett katolikusokat a szegedi ferencesek és a mindszenti plébánosok gondozták. A városba települő katolikusoknak munkaalkalmat és letelepedési engedélyt alig akartak adni. A szegedi árvíz elől 1712-ben szegedi családok költöztek a városba, akik bizonyára katolikusok voltak, mert Szeged már akkor is erős, katolikus város volt. Míg a reformátusok új kőtemplomot, gimnáziumot építettek, addig a városba betérő kolduló szerzeteseket sáros seprővel kizavarták és az istentisztelet végzésére érkező Némethy János mindszenti plébánost megverték.</w:t>
      </w:r>
      <w:r>
        <w:rPr>
          <w:rFonts w:cs="Tahoma" w:ascii="Garamond" w:hAnsi="Garamond"/>
          <w:lang w:bidi="zxx"/>
        </w:rPr>
        <w:t xml:space="preserve"> A vásárhelyiek kérésére 1691-ben Bercsényi csökkentette járandóságaikat. Gyula még 1695-ig török kézen volt, így Thököly katonái és az átfutó törökök miatt a vásárhelyiek a Tisza túlsó partjára menekültek. Lambion császári tiszt ezért találta Vásárhelyt lakatlannak. A lakosság azonban gyorsan visszatelepült régi lakhelyére és a városi közigazgatást 1699-ben újjászervezték.</w:t>
      </w:r>
      <w:r>
        <w:rPr>
          <w:rStyle w:val="FootnoteCharacters"/>
          <w:rStyle w:val="FootnoteAnchor"/>
          <w:rFonts w:cs="Garamond" w:ascii="Garamond" w:hAnsi="Garamond"/>
        </w:rPr>
        <w:footnoteReference w:id="127"/>
      </w:r>
    </w:p>
    <w:p>
      <w:pPr>
        <w:pStyle w:val="Normal"/>
        <w:ind w:firstLine="426"/>
        <w:jc w:val="both"/>
        <w:rPr>
          <w:rFonts w:ascii="Garamond" w:hAnsi="Garamond" w:cs="Garamond"/>
        </w:rPr>
      </w:pPr>
      <w:r>
        <w:rPr>
          <w:rFonts w:cs="Tahoma" w:ascii="Garamond" w:hAnsi="Garamond"/>
          <w:lang w:bidi="zxx"/>
        </w:rPr>
        <w:t>A hódmezővásárhelyi területre a birtokjogot Bercsényi Miklós és Dolny István csanádi püspök tudta igazolni és gyakorlatilag érvényesíteni. Bercsényi 1701-ben Lengyelországba menekült és birtokát a király 1702. április 24-én Schlick Lipót tábornoknak ajándékozta, mivel 40.000 ft. értékben adósa maradt a hadi szolgálataiért, Bercsényi gróf Csongrád-hódmezővásárhelyi uradalma pedig pont ennyi értéket tett ki. A csanádi püspök itteni birtokát a város bérelte.</w:t>
      </w:r>
      <w:r>
        <w:rPr>
          <w:rStyle w:val="FootnoteCharacters"/>
          <w:rStyle w:val="FootnoteAnchor"/>
          <w:rFonts w:cs="Tahoma" w:ascii="Garamond" w:hAnsi="Garamond"/>
          <w:lang w:bidi="zxx"/>
        </w:rPr>
        <w:footnoteReference w:id="128"/>
      </w:r>
      <w:r>
        <w:rPr>
          <w:rFonts w:cs="Tahoma" w:ascii="Garamond" w:hAnsi="Garamond"/>
          <w:lang w:bidi="zxx"/>
        </w:rPr>
        <w:t xml:space="preserve"> </w:t>
      </w:r>
      <w:r>
        <w:rPr>
          <w:rFonts w:cs="Garamond" w:ascii="Garamond" w:hAnsi="Garamond"/>
        </w:rPr>
        <w:t>A királytól 1702-ben a Német Lovagrend kapta meg Vásárhelyt, illetve kapta örök adományul. A kancellárián bizonyosan elnézték az adományozáskor, hogy Vásárhely már Schlické, ezért nem lehetett volna eladományozni. Az uralkodónak a spanyol örökösödési háború miatt pénzre volt szüksége, így Schlick birtokát eladta, de városunk továbbra is Schlick földesuraságát ismerte el. A császáriak többször elfoglalták Vásárhelyt a kuruc szabadságharc során, és Schlick mindenkinek biztonságot ígért, ha visszatér és felesküszik a császár hűségére. A Károlyi báró által elhurcolt lakosság visszatért, békét, szabadságot, nyugalmat élvezett.</w:t>
      </w:r>
      <w:r>
        <w:rPr>
          <w:rStyle w:val="FootnoteCharacters"/>
          <w:rStyle w:val="FootnoteAnchor"/>
          <w:rFonts w:cs="Garamond" w:ascii="Garamond" w:hAnsi="Garamond"/>
        </w:rPr>
        <w:footnoteReference w:id="129"/>
      </w:r>
      <w:r>
        <w:rPr>
          <w:rFonts w:cs="Garamond" w:ascii="Garamond" w:hAnsi="Garamond"/>
        </w:rPr>
        <w:t xml:space="preserve"> A szabadságharc győzelmeivel Bercsényi gróf igényt tartott a Schlick által megvásárolt birtokára, ezért Pap György hívét és az elöljáróság három tagját 1707-ben Ungvárra idézte, és közölte, hogy az összes tartozásukat elengedi, 2.400 forintot és 100 db karmazsin bőr beszolgáltatását, de az évi adót felemeli. A város ekkor kuruc kézen volt. </w:t>
      </w:r>
      <w:r>
        <w:rPr>
          <w:rFonts w:cs="Tahoma" w:ascii="Garamond" w:hAnsi="Garamond"/>
          <w:lang w:bidi="zxx"/>
        </w:rPr>
        <w:t xml:space="preserve">Bercsényi Miklós gróf 1709-ben értesítette a várost, hogy birtokát bérbe adta báró Károlyi Sándornak, ezután neki adózzanak. Báró </w:t>
      </w:r>
      <w:r>
        <w:rPr>
          <w:rFonts w:cs="Garamond" w:ascii="Garamond" w:hAnsi="Garamond"/>
        </w:rPr>
        <w:t>Károlyi első levelében közli a várossal földesúri intézkedéseit:„Adjon Isten minden jót atyám fiai. Minthogy pedig már ezentúl méltóságos és generális uramtul bizonyos summában kezem alá bocsátották a végre szükséges, hogy esztendőbeli cenzusokról velem megegyezzetek.”</w:t>
      </w:r>
    </w:p>
    <w:p>
      <w:pPr>
        <w:pStyle w:val="Normal"/>
        <w:ind w:firstLine="426"/>
        <w:jc w:val="both"/>
        <w:rPr>
          <w:rFonts w:ascii="Garamond" w:hAnsi="Garamond" w:cs="Garamond"/>
        </w:rPr>
      </w:pPr>
      <w:r>
        <w:rPr>
          <w:rFonts w:cs="Garamond" w:ascii="Garamond" w:hAnsi="Garamond"/>
        </w:rPr>
        <w:t>A török hódoltság alatt a vármegyei határok bizonytalanná váltak. Az újjászervezett Csanád vármegyének főispánja Dolny István csanádi megyéspüspök lett. Városunk és plébániánk évszázadokon át Csanád vármegyéhez és a Csanádi egyházmegyéhez tartozott. A török kiverése után a vármegyei határok újrarendezésével városunk Csongrád vármegyéhez és plébániánk a Váci egyházmegyéhez lett csatolva. Nádasdy László csanádi megyéspüspök hivatalosan igényt tartott plébániánkra, de azt újjászervezni bizonyára a nagy paphiány miatt nem tudta volna, mert az általa 1711-ben újjászervezett Szeged-belvárosi Szent Dömötör plébánia szolgálatát is pálos szerzetesekre bízta. Nádasdy László csanádi megyéspüspök 1724-ben elkészítette egyházmegyéje térképét, és ezen városunk a Csanádi egyházmegye területéhez tartozóként lett feltüntetve. A térkép eredetije Bécsben a Hadügyi Levéltárban „Feldakten 1725. Fasc. 321:9/9. sz.” alatt található. „Csanád vármegye történeti térképe 1715-ig”, készítette a Császári Királyi Katonai Földrajzi Intézet. Ezen a térképen városunk templommal és kastéllyal rendelkező városként van feltüntetve Csanád vármegye területén. Az ősi Csongrád vármegye szorosan a Tisza mentén délre csak Mártélyig terjedt. Mindszent mindig Csongrád vármegyéhez és a Váci egyházmegyéhez tartozott, így lehetséges, hogy a mindszenti plébánosnak jelentős szerepe volt abban, hogy plébániánkat a Váci egyházmegyéhez csatolták. A Váci egyházmegye Pongrácz-féle térképe 1675-ből semmit sem bizonyít, mert földrajzilag pontatlan, pl. Szentest a Köröstől északra teszi, a Duna-Tisza közén lévő Ányást és Tömörkényt a Tiszántúlra helyezi. A térkép olyan helyeket is közöl, amelyek sohasem tartoztak a Váci egyházmegyéhez, Hódmezővásárhely is ilyen. A térképet közli Szarka Gyula: A Váci Egyházmegye történeti földrajza a török hódítás korában (Vác, 1940).</w:t>
      </w:r>
    </w:p>
    <w:p>
      <w:pPr>
        <w:pStyle w:val="Normal"/>
        <w:ind w:firstLine="426"/>
        <w:jc w:val="both"/>
        <w:rPr>
          <w:rFonts w:ascii="Garamond" w:hAnsi="Garamond" w:cs="Tahoma"/>
          <w:lang w:bidi="zxx"/>
        </w:rPr>
      </w:pPr>
      <w:r>
        <w:rPr>
          <w:rFonts w:cs="Tahoma" w:ascii="Garamond" w:hAnsi="Garamond"/>
          <w:lang w:bidi="zxx"/>
        </w:rPr>
        <w:t>Nádasdy László csanádi püspök nemcsak a püspökség ősi középkori birtokára tartott igényt Hódmezővásárhelyen, amit megkapott, hanem mint a középkorban, úgy a törökök kiverése után is egyházmegyéjéhez tartozónak tekintette a várost. Althann Frigyes váci püspök 1719-ben Hódmezővásárhelyt a váci püspökséghez csatoltatta egyházkormányzati szempontból. Nádasdy püspök 1722-ben az országgyűlésen követelte saját püspöki joghatósága alá visszatenni Hódmezővásárhelyt, de ez nem sikerült, a Csanád vármegyétől és csanádi püspökségtől Csongrád vármegyéhez és váci püspökséghez átcsatolt Hódmezővásárhely közigazgatásilag Csongrád vármegye, egyházkormányzatilag a Váci egyházmegye kebelében maradt. A váci püspök igényének jogalapja nyilván abban állt, hogy ő tudott biztosítani Mindszentről papi szolgálatot a hódmezővásárhelyieknek. Tény, hogy mielőtt jogilag Hódmezővásár-helyt átcsatolták volna a Váci egyházmegyéhez (1719), mielőtt Károlyi gróf földesura lett volna a városnak (1722), és mielőtt Csongrád vármegyét újjászervezték volna (1723), csak igen csekély létszámban voltak katolikusok Hódmezővásárhelyen, akik 1719-ben mozgolódni kezdtek vallási életterük biztosítására, ami mögött a mindszenti plébános buzdítása és a Váci egyházmegyéhez való átcsatolás ténye állhatott. Az 1930-as években a vásárhelyi katolikus intelligencia részéről mutatkozott annak óhaja, hogy a várost visszacsatolják a Csanádi egyházmegyéhez, de ezt Cseh András plébános nem akarta, majd Glattfelder Gyula csanádi püspök kérte Hódmezővásárhelyt Pétery József váci püspöktől, de kérése elől a váci püspök mereven elzárkózott.</w:t>
      </w:r>
      <w:r>
        <w:rPr>
          <w:rStyle w:val="FootnoteCharacters"/>
          <w:rStyle w:val="FootnoteAnchor"/>
          <w:rFonts w:cs="Tahoma" w:ascii="Garamond" w:hAnsi="Garamond"/>
          <w:lang w:bidi="zxx"/>
        </w:rPr>
        <w:footnoteReference w:id="130"/>
      </w:r>
      <w:r>
        <w:rPr>
          <w:rFonts w:cs="Tahoma" w:ascii="Garamond" w:hAnsi="Garamond"/>
          <w:lang w:bidi="zxx"/>
        </w:rPr>
        <w:t xml:space="preserve"> </w:t>
      </w:r>
      <w:r>
        <w:rPr>
          <w:rFonts w:cs="Garamond" w:ascii="Garamond" w:hAnsi="Garamond"/>
        </w:rPr>
        <w:t xml:space="preserve">Végül Boldog II. János Pál pápa 1993. május 30-én kelt </w:t>
      </w:r>
      <w:r>
        <w:rPr>
          <w:rFonts w:cs="Garamond" w:ascii="Garamond" w:hAnsi="Garamond"/>
          <w:i/>
        </w:rPr>
        <w:t>Hungarorum Gens</w:t>
      </w:r>
      <w:r>
        <w:rPr>
          <w:rFonts w:cs="Garamond" w:ascii="Garamond" w:hAnsi="Garamond"/>
        </w:rPr>
        <w:t xml:space="preserve"> kezdetű apostoli konstitúciójával visszacsatolta plébániánkat a Váci egyházmegyétől a Szeged-Csanádi egyházmegyéhez. Az esperességi központ felváltva vándorol Hódmezővásárhely, Szentes és Csongrád plébániái közt. Jelenleg egyházközségünk a szentesi esperesi kerületben található.</w:t>
      </w:r>
    </w:p>
    <w:p>
      <w:pPr>
        <w:pStyle w:val="Normal"/>
        <w:ind w:firstLine="426"/>
        <w:jc w:val="both"/>
        <w:rPr>
          <w:rFonts w:ascii="Garamond" w:hAnsi="Garamond" w:cs="Tahoma"/>
          <w:lang w:bidi="zxx"/>
        </w:rPr>
      </w:pPr>
      <w:r>
        <w:rPr>
          <w:rFonts w:cs="Tahoma" w:ascii="Garamond" w:hAnsi="Garamond"/>
          <w:lang w:bidi="zxx"/>
        </w:rPr>
        <w:t xml:space="preserve">A misézés céljából idejövő papok számára </w:t>
      </w:r>
      <w:r>
        <w:rPr>
          <w:rFonts w:cs="Tahoma" w:ascii="Garamond" w:hAnsi="Garamond"/>
          <w:i/>
          <w:lang w:bidi="zxx"/>
        </w:rPr>
        <w:t>(pro advenientibus sacerdotibus)</w:t>
      </w:r>
      <w:r>
        <w:rPr>
          <w:rFonts w:cs="Tahoma" w:ascii="Garamond" w:hAnsi="Garamond"/>
          <w:lang w:bidi="zxx"/>
        </w:rPr>
        <w:t xml:space="preserve"> biztosítottak egy szobát </w:t>
      </w:r>
      <w:r>
        <w:rPr>
          <w:rFonts w:cs="Tahoma" w:ascii="Garamond" w:hAnsi="Garamond"/>
          <w:i/>
          <w:lang w:bidi="zxx"/>
        </w:rPr>
        <w:t>(intra ambitum Domus Comitatensis)</w:t>
      </w:r>
      <w:r>
        <w:rPr>
          <w:rFonts w:cs="Tahoma" w:ascii="Garamond" w:hAnsi="Garamond"/>
          <w:lang w:bidi="zxx"/>
        </w:rPr>
        <w:t xml:space="preserve"> a megyeháza épületében. Tehát az látszik, hogy a megye újjászervezésével és gróf Károlyi Sándor földesuraságával fordult hatékonyabbá a mindszenti plébános vásárhelyi szolgálata. Papok jártak ide és volt kiknek misézni. Károlyi Sándor gróf 1722. december 5-én lett Hódmezővásárhely földesura, aki vásárhelyi birtokainak kormányzójává Széplaky János katolikus embert nevezte ki 1722. december 14-én, és 1722. december 16-án ezt írta Széplakynak: „Conscribálja</w:t>
      </w:r>
      <w:r>
        <w:rPr>
          <w:rStyle w:val="FootnoteCharacters"/>
          <w:rStyle w:val="FootnoteAnchor"/>
          <w:rFonts w:cs="Tahoma" w:ascii="Garamond" w:hAnsi="Garamond"/>
          <w:lang w:bidi="zxx"/>
        </w:rPr>
        <w:footnoteReference w:id="131"/>
      </w:r>
      <w:r>
        <w:rPr>
          <w:rFonts w:cs="Tahoma" w:ascii="Garamond" w:hAnsi="Garamond"/>
          <w:lang w:bidi="zxx"/>
        </w:rPr>
        <w:t xml:space="preserve"> Kegyelmed mind a pápista gazdákat, mindkétféle cselédjeiket, szolgákat, szolgálót, gyermeket, lányokat, valamennyi találkozik Vásárhelyen római hiten lévő lélek és küldje meg.” Károlyi gróf utasította Széplakyt: „Vásárhelyen a pápistaság számára, ha nádból is, egy templomot erigáltasson az kiben a mindszenti páter szolgálhasson szegényeknek.”</w:t>
      </w:r>
      <w:r>
        <w:rPr>
          <w:rStyle w:val="FootnoteCharacters"/>
          <w:rStyle w:val="FootnoteAnchor"/>
          <w:rFonts w:cs="Tahoma" w:ascii="Garamond" w:hAnsi="Garamond"/>
          <w:lang w:bidi="zxx"/>
        </w:rPr>
        <w:footnoteReference w:id="132"/>
      </w:r>
    </w:p>
    <w:p>
      <w:pPr>
        <w:pStyle w:val="Normal"/>
        <w:ind w:firstLine="426"/>
        <w:jc w:val="both"/>
        <w:rPr>
          <w:rFonts w:ascii="Garamond" w:hAnsi="Garamond" w:cs="Tahoma"/>
          <w:lang w:bidi="zxx"/>
        </w:rPr>
      </w:pPr>
      <w:r>
        <w:rPr>
          <w:rFonts w:cs="Tahoma" w:ascii="Garamond" w:hAnsi="Garamond"/>
          <w:lang w:bidi="zxx"/>
        </w:rPr>
        <w:t>A Nagykárolyi báró Károlyi-család ősi címere farkát átharapva tartó koronás sárkányt és kitárt szárnyú, szívet tartó fehér karvalyt ábrázol. Ennek értelmezése talán a kísértéseken győztes fejedelmi lelkületet és a karvaly a család néveredetét (karvaly-karuly-Károly) jelenti. A családi címer később rokon családok címerelemeivel és katonai jelvényekkel bővült és tizenegyágú korona díszíti. Ez a címer templomunk több helyén megtalálható. A Károlyi család ősi fészke Nagykároly (Szatmár vármegyében). A nagykárolyi családi kastélyban egy freskó báró Károlyi Lászlót ábrázolja, nejével és 20 gyermekével, amint szentáldozáshoz járul. Ennek a 20 gyermeknek egyike volt Károlyi Sándor. A freskó jellemzi a Károlyiak hithűségét, mert amikor egész Szatmár vármegye kálvinista vallásra ment, a Károlyi család megmaradt katolikusnak. Ténylegesen Károlyi gróf 1722-től lett Hódmezővásárhely földesura. Károlyi Sándornak és családja tagjainak oly kedves papja volt a már fentebb mélyebben bemutatott Kelemen Didák szentéletű minorita szerzetes, hogy lelki vezetőnek és mintegy családtagnak számított náluk.</w:t>
      </w:r>
      <w:r>
        <w:rPr>
          <w:rStyle w:val="FootnoteCharacters"/>
          <w:rStyle w:val="FootnoteAnchor"/>
          <w:rFonts w:cs="Tahoma" w:ascii="Garamond" w:hAnsi="Garamond"/>
          <w:lang w:bidi="zxx"/>
        </w:rPr>
        <w:footnoteReference w:id="133"/>
      </w:r>
    </w:p>
    <w:p>
      <w:pPr>
        <w:pStyle w:val="Normal"/>
        <w:ind w:firstLine="426"/>
        <w:jc w:val="both"/>
        <w:rPr>
          <w:rFonts w:ascii="Garamond" w:hAnsi="Garamond" w:cs="Tahoma"/>
          <w:lang w:bidi="zxx"/>
        </w:rPr>
      </w:pPr>
      <w:r>
        <w:rPr>
          <w:rFonts w:cs="Tahoma" w:ascii="Garamond" w:hAnsi="Garamond"/>
          <w:lang w:bidi="zxx"/>
        </w:rPr>
        <w:t>Gróf Károlyi Sándor Hódmezővásárhelyen nemcsak a katolikus életet mozdította elő, hanem a hódmezővásárhelyi református templom építésére „istenes jóindulatból 100 tallért konferált”</w:t>
      </w:r>
      <w:r>
        <w:rPr>
          <w:rStyle w:val="FootnoteCharacters"/>
          <w:rStyle w:val="FootnoteAnchor"/>
          <w:rFonts w:cs="Tahoma" w:ascii="Garamond" w:hAnsi="Garamond"/>
          <w:lang w:bidi="zxx"/>
        </w:rPr>
        <w:footnoteReference w:id="134"/>
      </w:r>
      <w:r>
        <w:rPr>
          <w:rFonts w:cs="Tahoma" w:ascii="Garamond" w:hAnsi="Garamond"/>
          <w:lang w:bidi="zxx"/>
        </w:rPr>
        <w:t xml:space="preserve"> majd a templomnak 200 forintért eladta 1725-ben a nagyecsedi kastélyának – amely előbb Rákóczi kastélya volt – óráját, régiesen serkentő órát vagy csengettyűt. A református ótemplom tornyát a fatemplomot körbevevő temető szélén építették fel. Károlyi gróf azonnal biztosította a reformátusok vallásszabadságát. Egyetlen kérése az volt, hogy itteni kedves embereinek, Pap György bírónak (szatmári csizmadia volt) és Szalkai Mátyás jegyzőnek nevét írják fel a református ótemplom falára. Gróf Károlyi ezen kérését a református városi vezetők nem teljesítették. Károlyi grófnak 1723. április 8-án jelentette Széplaky: a kevés hódmezővásárhelyi katolikust tanácsos lenne a Károlyi-uradalom valamelyik katolikusok által többségben lakott közeli településére átcsoportosítani, konkrétan a közeli majdnem teljesen katolikus vallású Szegvárra, de ezek „</w:t>
      </w:r>
      <w:r>
        <w:rPr>
          <w:rFonts w:cs="Garamond" w:ascii="Garamond" w:hAnsi="Garamond"/>
        </w:rPr>
        <w:t>semmiképp sem resolválják magokat az odamenetelre, mivel</w:t>
      </w:r>
      <w:r>
        <w:rPr>
          <w:rFonts w:cs="Tahoma" w:ascii="Garamond" w:hAnsi="Garamond"/>
          <w:lang w:bidi="zxx"/>
        </w:rPr>
        <w:t xml:space="preserve"> sült szegények… két gazdánál több valamire való nincs közöttük.” A hívek száma 35 családban 145 fő. Zaffiri Imre szolgabíró 1723. június 23-án írta Károlyi grófnak a vásárhelyi katolikusokról: „...csak ez nyomorult mestert – tanítót – sem tarthatnak, minthogy mind jövevény, mostanság kapkodnak kenyeret keresni, ki zsellér, ki szolga, ki koldus, ki pedig takács mestersége után könnyen élő.” Két gazda van köztük, de azok egyike „hideg pápista”. A reformátusok száma ugyanakkor 5000.</w:t>
      </w:r>
      <w:r>
        <w:rPr>
          <w:rStyle w:val="FootnoteCharacters"/>
          <w:rStyle w:val="FootnoteAnchor"/>
          <w:rFonts w:cs="Tahoma" w:ascii="Garamond" w:hAnsi="Garamond"/>
          <w:lang w:bidi="zxx"/>
        </w:rPr>
        <w:footnoteReference w:id="135"/>
      </w:r>
      <w:r>
        <w:rPr>
          <w:rFonts w:cs="Tahoma" w:ascii="Garamond" w:hAnsi="Garamond"/>
          <w:lang w:bidi="zxx"/>
        </w:rPr>
        <w:t xml:space="preserve"> Zaffiri nem egészen pontos, amikor azt mondja a katolikusokról, hogy „mind jövevény”, mert a mindszenti plébánia anyakönyvei igazolják, hogy Károlyi földesurasága előtt és a vármegye újjászervezése előtt is voltak katolikusok Hódmezővásárhelyen, tehát a hívek nem mindannyian, hanem többnyire voltak jövevények. </w:t>
      </w:r>
    </w:p>
    <w:p>
      <w:pPr>
        <w:pStyle w:val="Normal"/>
        <w:ind w:firstLine="426"/>
        <w:jc w:val="both"/>
        <w:rPr>
          <w:rFonts w:ascii="Garamond" w:hAnsi="Garamond" w:cs="Tahoma"/>
          <w:lang w:bidi="zxx"/>
        </w:rPr>
      </w:pPr>
      <w:r>
        <w:rPr>
          <w:rFonts w:cs="Tahoma" w:ascii="Garamond" w:hAnsi="Garamond"/>
          <w:lang w:bidi="zxx"/>
        </w:rPr>
        <w:t>Némethy János mindszenti plébános 1723. szeptember 20-án írja: „Némely jó idegenek megadják béremet, de mások bántalmak és szitkok közt, sokan hatévről is adósak.” Némethy szavaiból kitűnik, hogy a „jó idegenek” a Zaffiri által említett jövevények, akik katolikus szellemű helyről jöhettek. Akik „hat évről is adósak” Vásárhely régebbi katolikusait jelenthetik, akik a vármegye újjászervezése előtt és Károlyi földesurasága előtt itt laktak. Némethy azért említi a hatévi tartozást, mert hat éve, 1717-től működik Mindszenten és szolgálja a vásárhelyieket is. Hódosi Imre mindszenti plébános bizonyára a vásárhelyi katolikusok csekély számára és társadalmi helyzetére való tekintettel nem feszegette az anyagi dolgokat, a szegedi ferencesek pedig megelégedtek valami alamizsnával, ezért Némethynek nem sikerült simán keresztül vinni az anyagiak – korabeli egyházi adó – beszedését. Hódmezővásárhely belterülete akkor négy tizedből (kerületből) állt: Oldalkosár tized (Városháza tér, Fő utca, a Hód-tó közti városrész), Kis utca tized (Deák Ferenc és Petőfi utcák), Tabán tized (Lázár u. – Holló u. és Bika [Damjanich] u. – Galamb u. közt, Tarján tized (Zrínyi és Malom utcák tája), Új utca tized (Susán, a Kálai u. [Bajcsy-Zsilinszky], Mátyás u., Klauzál u. és Tornyai u. tája). Ez volt a város lakott belterülete a XVIII. század elején és ez megegyezik a török adójegyzékeken szereplő lakott belterülettel.</w:t>
      </w:r>
      <w:r>
        <w:rPr>
          <w:rStyle w:val="FootnoteCharacters"/>
          <w:rStyle w:val="FootnoteAnchor"/>
          <w:rFonts w:cs="Tahoma" w:ascii="Garamond" w:hAnsi="Garamond"/>
          <w:lang w:bidi="zxx"/>
        </w:rPr>
        <w:footnoteReference w:id="136"/>
      </w:r>
    </w:p>
    <w:p>
      <w:pPr>
        <w:pStyle w:val="Normal"/>
        <w:ind w:firstLine="426"/>
        <w:jc w:val="both"/>
        <w:rPr/>
      </w:pPr>
      <w:r>
        <w:rPr>
          <w:rFonts w:cs="Tahoma" w:ascii="Garamond" w:hAnsi="Garamond"/>
          <w:lang w:bidi="zxx"/>
        </w:rPr>
        <w:t>A hódmezővásárhelyi katolikus élet kibontakozására károsan hatott, hogy Berkes András váci püspöki helynök ismételten tiltakozott a református ótemplom építése ellen. A református templom építése folyamán a püspökség papi biztosai megjelentek és a vásárhelyi nép előtt követelték a templom falainak lebontását, de a nép lázadása miatt és meggyőződve arról, hogy az építkezés nem előbbi katolikus templom köveiből és nem annak helyén folyik, tiltakozásukat és követelésüket visszavonták.</w:t>
      </w:r>
      <w:r>
        <w:rPr>
          <w:rStyle w:val="FootnoteCharacters"/>
          <w:rStyle w:val="FootnoteAnchor"/>
          <w:rFonts w:cs="Tahoma" w:ascii="Garamond" w:hAnsi="Garamond"/>
          <w:lang w:bidi="zxx"/>
        </w:rPr>
        <w:footnoteReference w:id="137"/>
      </w:r>
      <w:r>
        <w:rPr>
          <w:rFonts w:cs="Tahoma" w:ascii="Garamond" w:hAnsi="Garamond"/>
          <w:lang w:bidi="zxx"/>
        </w:rPr>
        <w:t xml:space="preserve"> Ez nem változtatott azon, hogy fellépésük a református lakosság előtt visszatetsző megdöbbenést és a katolikus papok iránt ellenséges érzést ébresztett. Nyilván ez a jelentős oka annak, hogy Széplaky kétszer is megbukott a katolikus templomépítés ügyével.</w:t>
      </w:r>
    </w:p>
    <w:p>
      <w:pPr>
        <w:pStyle w:val="Normal"/>
        <w:ind w:firstLine="426"/>
        <w:jc w:val="both"/>
        <w:rPr>
          <w:rFonts w:ascii="Garamond" w:hAnsi="Garamond" w:cs="Tahoma"/>
          <w:lang w:bidi="zxx"/>
        </w:rPr>
      </w:pPr>
      <w:r>
        <w:rPr>
          <w:rFonts w:cs="Tahoma" w:ascii="Garamond" w:hAnsi="Garamond"/>
          <w:lang w:bidi="zxx"/>
        </w:rPr>
        <w:t>Némethy János mindszenti plébános Hódmezővásárhelyen a vármegyei épületben misézett. Csongrád vármegye közigazgatásának újjászervezése és megindítása a törökök kiverése után 1723-ban történt, így előbb megyei épület aligha lehetett Vásárhelyen. Katolikusok azonban 1723 előtt is voltak Vásárhelyen, amit a mindszenti plébánia anyakönyveinek 1723 előtti bejegyzései bizonyítanak. Tehát voltak katolikusok Vásárhelyen és volt kinek misézni. A reformátusokból álló városi vezetőség megtiltotta a katolikusoknak, hogy a megyei épületnél lévő saját harangjukkal harangozzanak. A mise és a harangozás az egyház jelenlétének bizonysága, ezért a harangozást meg akarták szüntetni. Ezután a harangozás hiányában eszébe juthatott volna valakinek, hogy a  mindszenti plébános nem a népakarat szerint, hanem egyéni buzgóságból, vagy hivatalos utasítás szerint jár át Vásárhelyre, és ezzel a katolikus újjászületés további lépése megakadályozható lett volna. Szerencsés fejlemény, hogy a városnak Károlyi gróf személyében katolikus és vallásos földesura volt. A harangozás tilalmával szemben Károlyi Sándor gróf határozottan védte a katolikusokat és a városi vezetőséget rendreutasította.</w:t>
      </w:r>
      <w:r>
        <w:rPr>
          <w:rStyle w:val="FootnoteCharacters"/>
          <w:rStyle w:val="FootnoteAnchor"/>
          <w:rFonts w:cs="Tahoma" w:ascii="Garamond" w:hAnsi="Garamond"/>
          <w:lang w:bidi="zxx"/>
        </w:rPr>
        <w:footnoteReference w:id="138"/>
      </w:r>
      <w:r>
        <w:rPr>
          <w:rFonts w:cs="Tahoma" w:ascii="Garamond" w:hAnsi="Garamond"/>
          <w:lang w:bidi="zxx"/>
        </w:rPr>
        <w:t xml:space="preserve"> A városi vezetőség szigora a sok református közt szétszórtan élő katolikusra – akiknek létszáma kevés volt – lélektanilag is kellemetlenül hatott a mindennapi életben. Mindezek mutatják, hogy a kálvinizmus falát áttörni és a maguk számára életteret nyitni Károly gróf nélkül nem tudtak volna.</w:t>
      </w:r>
    </w:p>
    <w:p>
      <w:pPr>
        <w:pStyle w:val="Normal"/>
        <w:ind w:firstLine="426"/>
        <w:jc w:val="both"/>
        <w:rPr/>
      </w:pPr>
      <w:r>
        <w:rPr>
          <w:rFonts w:cs="Tahoma" w:ascii="Garamond" w:hAnsi="Garamond"/>
          <w:lang w:bidi="zxx"/>
        </w:rPr>
        <w:t>Tudunk arról, hogy 1721-ben mai templomunk helyétől nem messze felépült egy katolikus templom vályogból, nádtetővel Árpád-házi Szent Imre herceg (november 5) titulussal. Gróf Károlyi Sándor parancsára Széplaky János birtokkormányzó templomépítésbe kezdett 1722. december 28-án: „az pápistaság számára, ha mind nádból is, egy templomot erigáltasson (építsen), az kiben az mindszenti páter szolgálhasson.”</w:t>
      </w:r>
      <w:r>
        <w:rPr>
          <w:rStyle w:val="FootnoteCharacters"/>
          <w:rStyle w:val="FootnoteAnchor"/>
          <w:rFonts w:cs="Tahoma" w:ascii="Garamond" w:hAnsi="Garamond"/>
          <w:lang w:bidi="zxx"/>
        </w:rPr>
        <w:footnoteReference w:id="139"/>
      </w:r>
      <w:r>
        <w:rPr>
          <w:rFonts w:cs="Tahoma" w:ascii="Garamond" w:hAnsi="Garamond"/>
          <w:lang w:bidi="zxx"/>
        </w:rPr>
        <w:t xml:space="preserve"> A kápolna már 1723. augusztus 1-én megvolt. A kápolna a város belterületének akkori szélén, a mai Kinizsi és Károlyi utcák találkozási pontjának táján állt, ami mutatja, hogy a kápolna erőltetett módon épült. Károlyi Sándor gróf és neje megtekintették a kápolnát, de annak sem a helye, sem az épülete nem tetszett nekik, ezért a kápolnát lebontották 1724. január 12-én. A református képviselők már 1724. január 30-án kijelentették, hogy „azt az egyházat ugyanolyan anyagból saját költségükön újból felépíteni akarják.”, de még 1725. június 15-ig sem történt semmi, ezért a gróf, Széplaky jószágigazgató által a bírákat ígéretük betartására sürgette. Nyilván kijátszva érezte magát Károlyi gróf, hiszen ő még tavasszal a harangot és az óraszerkezetet átadta a vásárhelyi reformátusoknak az ótemplomi használatra, ellenben a városvezetés egyre csak húzódozott az új katolikus templom építésének megkezdésétől. Hódmezővásárhely város akkori tanácsát Némethy így jellemezte: „A vásárhelyi bírák, esküdtek, jegyzők kevély és makacs szavakkal illettek, képtelenség ott intézkedni, mivelhogy mindig ellenségei voltak a katolikusoknak. Ezeket zsarnok és méltatlan szavakkal bántják, minden ok nélkül lecsukatják, s habár kegyelmes Károlyi uraságnak katolikus tisztjei és szolgái vannak, senki azok védelmére nem kél, mert mindnyájan a farkasokkal üvöltenek.”</w:t>
      </w:r>
      <w:r>
        <w:rPr>
          <w:rStyle w:val="FootnoteCharacters"/>
          <w:rStyle w:val="FootnoteAnchor"/>
          <w:rFonts w:cs="Tahoma" w:ascii="Garamond" w:hAnsi="Garamond"/>
          <w:lang w:bidi="zxx"/>
        </w:rPr>
        <w:footnoteReference w:id="140"/>
      </w:r>
      <w:r>
        <w:rPr>
          <w:rFonts w:cs="Tahoma" w:ascii="Garamond" w:hAnsi="Garamond"/>
          <w:lang w:bidi="zxx"/>
        </w:rPr>
        <w:t xml:space="preserve"> Ebből látható, hogy a hívek társadalmi helyzete nehéz volt a kálvinista tömegben.</w:t>
      </w:r>
    </w:p>
    <w:p>
      <w:pPr>
        <w:pStyle w:val="Normal"/>
        <w:ind w:firstLine="426"/>
        <w:jc w:val="both"/>
        <w:rPr>
          <w:rFonts w:ascii="Garamond" w:hAnsi="Garamond" w:cs="Tahoma"/>
          <w:lang w:bidi="zxx"/>
        </w:rPr>
      </w:pPr>
      <w:r>
        <w:rPr>
          <w:rFonts w:cs="Tahoma" w:ascii="Garamond" w:hAnsi="Garamond"/>
          <w:lang w:bidi="zxx"/>
        </w:rPr>
        <w:t>Széplaky ismerte Károlyi gróf személyes gondjait és a vásárhelyi birtok beindításának problémáit, látta, hogy a vásárhelyi bírákkal nehéz az együttműködés, ennek folytán érezte saját helyzetének nehéz voltát, ezért a gróf tudta nélkül Némethy János mindszenti plébánossal együtt 1723-ban a vármegyéhez fordultak a templomépítés ügyében. Némethy a közadakozás erejére számított, ezért gyűjtést rendezett a Hódmezővásárhelyen építendő Szent Imre templom létesítésére. Amint erről Károlyi gróf értesült, ezt írta Némethynek: „</w:t>
      </w:r>
      <w:r>
        <w:rPr>
          <w:rFonts w:cs="Garamond" w:ascii="Garamond" w:hAnsi="Garamond"/>
        </w:rPr>
        <w:t xml:space="preserve">Isten, a felséges urunk kegyelmességéből Vásárhelyen enyéim s succesorimé a jus patronatus, s mikor legyen az templom felállása, nem kegyelmed hivatalja, hanem az enyém. Nevesse az ellenkező atyafiság, nevessék az magunk tagjai, hogy az alkalmatlan helyről elszedettetett s nem hányattatott, meglátja kegyelmed, ha éri, miként lészen, hogy a püspök beleegyezésével, akkor egyébre ne legyen gondja kegyelmednek, hanem, hogy szolgáljon Istennek s az népnek benne. </w:t>
      </w:r>
      <w:r>
        <w:rPr>
          <w:rFonts w:cs="Tahoma" w:ascii="Garamond" w:hAnsi="Garamond"/>
          <w:lang w:bidi="zxx"/>
        </w:rPr>
        <w:t>Nekem pedig alamisna az magam patronátusságom alatt való templomra nem kell, mert a mim vagyon, Istentől vagyon s annak dicséretére tartozom abból sáfárkodni: ha Kegyelmed mit congerált</w:t>
      </w:r>
      <w:r>
        <w:rPr>
          <w:rStyle w:val="FootnoteCharacters"/>
          <w:rStyle w:val="FootnoteAnchor"/>
          <w:rFonts w:cs="Tahoma" w:ascii="Garamond" w:hAnsi="Garamond"/>
          <w:lang w:bidi="zxx"/>
        </w:rPr>
        <w:footnoteReference w:id="141"/>
      </w:r>
      <w:r>
        <w:rPr>
          <w:rFonts w:cs="Tahoma" w:ascii="Garamond" w:hAnsi="Garamond"/>
          <w:lang w:bidi="zxx"/>
        </w:rPr>
        <w:t xml:space="preserve"> fordítsa a mindszenti templomra. Provideál Isten az vásárhelyiről mások alamisnája s Kegyelmed gondossága nélkül is.”</w:t>
      </w:r>
      <w:r>
        <w:rPr>
          <w:rStyle w:val="FootnoteCharacters"/>
          <w:rStyle w:val="FootnoteAnchor"/>
          <w:rFonts w:cs="Tahoma" w:ascii="Garamond" w:hAnsi="Garamond"/>
          <w:lang w:bidi="zxx"/>
        </w:rPr>
        <w:footnoteReference w:id="142"/>
      </w:r>
      <w:r>
        <w:rPr>
          <w:rFonts w:cs="Tahoma" w:ascii="Garamond" w:hAnsi="Garamond"/>
          <w:lang w:bidi="zxx"/>
        </w:rPr>
        <w:t xml:space="preserve"> </w:t>
      </w:r>
    </w:p>
    <w:p>
      <w:pPr>
        <w:pStyle w:val="Normal"/>
        <w:ind w:firstLine="426"/>
        <w:jc w:val="both"/>
        <w:rPr/>
      </w:pPr>
      <w:r>
        <w:rPr>
          <w:rFonts w:cs="Tahoma" w:ascii="Garamond" w:hAnsi="Garamond"/>
          <w:lang w:bidi="zxx"/>
        </w:rPr>
        <w:t>Némethy azonban nem hagyta sem magát, sem az ügyet, hanem 1724. június 7-én kelt levelében a váci püspökségnél sürgette az egyházi problémák megoldását Vásárhelyen.</w:t>
      </w:r>
      <w:r>
        <w:rPr>
          <w:rStyle w:val="FootnoteCharacters"/>
          <w:rStyle w:val="FootnoteAnchor"/>
          <w:rFonts w:cs="Tahoma" w:ascii="Garamond" w:hAnsi="Garamond"/>
          <w:lang w:bidi="zxx"/>
        </w:rPr>
        <w:footnoteReference w:id="143"/>
      </w:r>
      <w:r>
        <w:rPr>
          <w:rFonts w:cs="Tahoma" w:ascii="Garamond" w:hAnsi="Garamond"/>
          <w:lang w:bidi="zxx"/>
        </w:rPr>
        <w:t xml:space="preserve"> Milyen szép, jó és célszerű lett volna, ha a Váci Püspökség, amely a várost nemrég csatoltatta magához a Csanádi egyházmegyétől, pénzbeli segélyt ad a Hódmezővásárhelyen építendő templomra, mert pénz birtokában a meglévő közjogi védelem alatt könnyen tudtak volna templomot vagy kápolnát építeni. Erre azonban a „sült szegény” hívek anyagi ereje kevés volt. A püspökség feltétellel állhatott volna a város elé a templomépítés érdekében, vagy átadhatta volna a dézsmabérletet a templomépítésre hajlamos Károlyi grófnak. Nem így történt, hanem úgy, hogy a szegény hívek a hit energiaforrásából erőt merítve állták az idők viharait és Némethy János mindszenti plébános, mint a vásárhelyi katolikusok jó atyja végvári vitézként küzdött.</w:t>
      </w:r>
    </w:p>
    <w:p>
      <w:pPr>
        <w:pStyle w:val="Normal"/>
        <w:ind w:firstLine="426"/>
        <w:jc w:val="both"/>
        <w:rPr/>
      </w:pPr>
      <w:r>
        <w:rPr>
          <w:rFonts w:cs="Tahoma" w:ascii="Garamond" w:hAnsi="Garamond"/>
          <w:lang w:bidi="zxx"/>
        </w:rPr>
        <w:t xml:space="preserve">Széplaky rávette a város bíráit, hogy építsenek megfelelő templomot a katolikusoknak. A bírák ezt nem vállalhatták szívesen, mert ismét célszerűtlen helyen a város belterületének másik perifériális szélén, a mai Kutasi út és Dáni utca táján kezdték el az építkezést (talán éppen ott, ahol ma a Szent István király templom áll). A templomépítés „a reformátusok dühe és rosszindulata – </w:t>
      </w:r>
      <w:r>
        <w:rPr>
          <w:rFonts w:cs="Tahoma" w:ascii="Garamond" w:hAnsi="Garamond"/>
          <w:i/>
          <w:lang w:bidi="zxx"/>
        </w:rPr>
        <w:t>furia et maleversatione Helveticorum</w:t>
      </w:r>
      <w:r>
        <w:rPr>
          <w:rFonts w:cs="Tahoma" w:ascii="Garamond" w:hAnsi="Garamond"/>
          <w:lang w:bidi="zxx"/>
        </w:rPr>
        <w:t xml:space="preserve"> – miatt félbe maradt. A bírák visszavonták ígéretüket, és a már felépített falrészeket 1725-ben vakmerően széthányatták. Némethy mindszenti plébános ezért tiltakozását fejezte ki a vármegyénél, panaszát fejezte ki a gróf és a város bírái iránt, és a püspök közbelépését kérte. Széplakyra több oldalról nehezedett nyomás, a gróf részéről, a város bírái részéről, a vármegye részéről és a mindszenti plébános részéről.</w:t>
      </w:r>
      <w:r>
        <w:rPr>
          <w:rStyle w:val="FootnoteCharacters"/>
          <w:rStyle w:val="FootnoteAnchor"/>
          <w:rFonts w:cs="Garamond" w:ascii="Garamond" w:hAnsi="Garamond"/>
        </w:rPr>
        <w:footnoteReference w:id="144"/>
      </w:r>
      <w:r>
        <w:rPr>
          <w:rFonts w:cs="Tahoma" w:ascii="Garamond" w:hAnsi="Garamond"/>
          <w:lang w:bidi="zxx"/>
        </w:rPr>
        <w:t xml:space="preserve"> Ezen a ponton bele kell pillantanunk a hódmezővásárhelyi reformátusok lelkébe, hogy velük, ha nem is az egyetértés, de a megértés állapotjára helyezkedjünk, legalábbis ami az e tárgyban tanúsított magatartásukat illeti.</w:t>
      </w:r>
    </w:p>
    <w:p>
      <w:pPr>
        <w:pStyle w:val="Normal"/>
        <w:ind w:firstLine="426"/>
        <w:jc w:val="both"/>
        <w:rPr>
          <w:rFonts w:ascii="Garamond" w:hAnsi="Garamond" w:cs="Tahoma"/>
          <w:lang w:bidi="zxx"/>
        </w:rPr>
      </w:pPr>
      <w:r>
        <w:rPr>
          <w:rFonts w:cs="Tahoma" w:ascii="Garamond" w:hAnsi="Garamond"/>
          <w:lang w:bidi="zxx"/>
        </w:rPr>
        <w:t xml:space="preserve">A mai református ótemplom tornyát 1713-1714-ben építették a korábbi vályog-sár-fa eredeti (török időkből származó) templomtesthez. Ezután következett a toronyhoz az új templomtest építése 1720-1723-ban. </w:t>
      </w:r>
      <w:r>
        <w:rPr>
          <w:rFonts w:cs="Garamond" w:ascii="Garamond" w:hAnsi="Garamond"/>
        </w:rPr>
        <w:t xml:space="preserve">Ehhez Schlick adott engedélyt és oltalomlevelet. </w:t>
      </w:r>
      <w:r>
        <w:rPr>
          <w:rFonts w:cs="Tahoma" w:ascii="Garamond" w:hAnsi="Garamond"/>
          <w:lang w:bidi="zxx"/>
        </w:rPr>
        <w:t xml:space="preserve">Az építkezés költségeit előzetes közadakozásból gyűjtötték oly módon, hogy a gyűjtők minden reformátust a lakásán kerestek fel az adomány átvétele céljából. Gróf Károlyi Sándor buzgó katolikus létére kétszer is beállt a jókedvű adakozók közé. </w:t>
      </w:r>
      <w:r>
        <w:rPr>
          <w:rFonts w:cs="Garamond" w:ascii="Garamond" w:hAnsi="Garamond"/>
        </w:rPr>
        <w:t>A lakosság gazdasági és társadalmi természetű belső forrongása miatt ment vontatottan a református ótemplom építése. Az építkezés közben 1721-ben Berkes András váci püspöki helynök, amikor már a falak részben álltak, megtámadta a templomépítés ügyét az országgyűlés pesti bizottsága előtt. Althan Károly szerint: „Vásárhely városában roppant templomot építenek a legerősebb toronnyal, egész alapjából újonnan készítve, a nélkül, hogy az illetők ehhez való törvényes jogukat kimutatták s az előzetes engedélyt megszerezték volna, mit sem adva időközben többször megismételt óvástételeinkre, s nem átallják és nem félnek az építkezést önhatalmulag tovább folytatni.” A püspöki helynök eljárása kihívta a reformátusok ellenszenvét, amit azonban a katolikusoknak nem Vácon, hanem Hódmezővásárhelyen kellett viselni. Mindezt tetézte, „hogy az építés folyamán a püspöki papi biztosok több ízben megjelentek nálunk (Vásárhelyen) – mert ennek emlékét a szóhagyomány is megőrizte, s a helyszínen egybegyűlt lakosság előtt tiltakoztak az építés ellen, követelték annak félbenhagyását s a már megkezdett falak lebontását.” Ezt írta Szeremlei Sámuel református lelkész, várostörténész. A katolikus papok ezzel oly mély sebet ütöttek a református nép lelkületén, hogy azt a szájhagyomány sokáig nem engedte feledésbe menni. A református híveket azért is érintette érzékenyen a katolikus papok fellépése, mert ők saját pénzüket adták templomuk építésére. Bár Leopold Schlick gróf, csehországi kormányzó levélben nyugtatta őket, melyet 1721. szeptember 22-én Bécsben írt: „félelmök, mintha t.i. elfoglalnák a várostól ujtemplomát, időelőtti, mert ilyesmi nem történhetik meg a földesur tudta nélkül, én pedig ez esetben oltalmára leendek a városnak”. Bonyolította a helyzetet az is, hogy a váci és a csanádi megyéspüspök vitába keveredett egymással, hogy kinek van kellő joga ahhoz, hogy a vásárhelyi reformátusokat a templomépítésük miatt megfeddje, melyik egyházmegyéhez tartozik ekkoriban Hódmezővásárhely. A reformátusok érzelmén néplélektani alapon érthető módon nem változtatott az a tény, hogy a püspökség papi kiküldöttei látva a református hívek fenyegető fellépését és megértve, hogy a református templom nem régi katolikus templom helyén épül, végül nem gördítettek akadályt az építkezés elé. Ezzel azonban a nép közérzetén ejtett sebet nem lehetett meggyógyítani.</w:t>
      </w:r>
      <w:r>
        <w:rPr>
          <w:rStyle w:val="FootnoteCharacters"/>
          <w:rStyle w:val="FootnoteAnchor"/>
          <w:rFonts w:cs="Garamond" w:ascii="Garamond" w:hAnsi="Garamond"/>
        </w:rPr>
        <w:footnoteReference w:id="145"/>
      </w:r>
      <w:r>
        <w:rPr>
          <w:rFonts w:cs="Garamond" w:ascii="Garamond" w:hAnsi="Garamond"/>
        </w:rPr>
        <w:t xml:space="preserve"> Ezek után nem csodálható, hogy a város református bírái miatt 1723-ban és 1725-ben nem vezetett sikerre a katolikus templomépítés ügye. A reformátusok ellenkezése érthető, de nem lehet ezzel egyetérteni, mert a váci püspök és kiküldött papjai önmagukban nem egyenlőek a Katolikus Egyházzal. </w:t>
      </w:r>
    </w:p>
    <w:p>
      <w:pPr>
        <w:pStyle w:val="Normal"/>
        <w:ind w:firstLine="426"/>
        <w:jc w:val="both"/>
        <w:rPr>
          <w:rFonts w:ascii="Garamond" w:hAnsi="Garamond" w:cs="Garamond"/>
        </w:rPr>
      </w:pPr>
      <w:r>
        <w:rPr>
          <w:rFonts w:cs="Garamond" w:ascii="Garamond" w:hAnsi="Garamond"/>
        </w:rPr>
        <w:t>Némethy János mindszenti plébános intelligens, ambiciózus fiatalember volt, aki hittel és önzetlenül szolgálta a vásárhelyi katolikusokat. Némethy János a nagyszombati egyetemen végezte tanulmányait, ami azt jelentette, hogy a jezsuita barokk szellemi fellegvárból érkezett, mint tanult, kiművelt ember. Hitből élő és bátor ember volt, mert egyik útja alkalmával a vásárhelyi reformátusok fizikailag bántalmazták, tettlegesen megverték, de ő továbbra is végezte vásárhelyi szolgálatát.</w:t>
      </w:r>
      <w:r>
        <w:rPr>
          <w:rStyle w:val="FootnoteCharacters"/>
          <w:rStyle w:val="FootnoteAnchor"/>
          <w:rFonts w:cs="Garamond" w:ascii="Garamond" w:hAnsi="Garamond"/>
        </w:rPr>
        <w:footnoteReference w:id="146"/>
      </w:r>
    </w:p>
    <w:p>
      <w:pPr>
        <w:pStyle w:val="Normal"/>
        <w:ind w:firstLine="426"/>
        <w:jc w:val="both"/>
        <w:rPr>
          <w:rFonts w:ascii="Garamond" w:hAnsi="Garamond" w:cs="Garamond"/>
        </w:rPr>
      </w:pPr>
      <w:r>
        <w:rPr>
          <w:rFonts w:cs="Garamond" w:ascii="Garamond" w:hAnsi="Garamond"/>
        </w:rPr>
        <w:t>Ebben a helyzetben gróf Károlyi Sándor álláspontja reálisabb és bölcsebb volt, mint Berkes András püspöki helynöké és a vásárhelyi református bíráké. Károlyi Sándor gróf a katolikus érdekek előmozdításával egyidejűleg biztosította a reformátusok vallásszabadságát, és kétszer is segítette pénzzel a református ótemplom építését, majd a toronyórát és harangot adta nekik (1725 márciusában). „Gondolván és értvén, Istenünk dicsőségére mostan felállítandó templomnak építésére való szíves fáradozástokat s jól tudván az ilyen épületre mennyi költség menjen, azért a költségből magam részéről is azon summából (taksa-hátralékból) 200 tallért cédálok, mellyel is alkalmasint pótolhatjátok a munkát.” Károlyi a vásárhelyi eseményekkel egyidőben, 1723-ban visszaszerezte a protestánsoktól a nagykárolyi ősi katolikus templomot, de helyette új templomot épített nekik. Károlyi Klára grófnő hasonló módon járt el Baktán (Szabolcs vármegye). Gróf Károlyi Sándor közben pártfogolta a minoriták letelepedését Miskolcra (1725) és Szegedre (1726). Károlyi gróf tehát aktív volt az egyházi érdekek előmozdításában.</w:t>
      </w:r>
      <w:r>
        <w:rPr>
          <w:rStyle w:val="FootnoteCharacters"/>
          <w:rStyle w:val="FootnoteAnchor"/>
          <w:rFonts w:cs="Garamond" w:ascii="Garamond" w:hAnsi="Garamond"/>
        </w:rPr>
        <w:footnoteReference w:id="147"/>
      </w:r>
    </w:p>
    <w:p>
      <w:pPr>
        <w:pStyle w:val="Normal"/>
        <w:ind w:firstLine="426"/>
        <w:jc w:val="both"/>
        <w:rPr>
          <w:rFonts w:ascii="Garamond" w:hAnsi="Garamond" w:cs="Garamond"/>
        </w:rPr>
      </w:pPr>
      <w:r>
        <w:rPr>
          <w:rFonts w:cs="Garamond" w:ascii="Garamond" w:hAnsi="Garamond"/>
        </w:rPr>
        <w:t>A vásárhelyiek nem vallási okból szegültek szembe Károlyival 1725-ben és 1727-ben. Károlyi a lázadókat bebörtönöztette, de a lakosságot a robottól mentesítette. Tehát gróf Károlyinak számolni kellett a vásárhelyi református nép gondolkodásával is. A hódmezővásárhelyi – egyébként kálvinista – bírákról megjegyezzük, hogy a nép ellenük is lázadott. Ők a nép és a földesúr közt őrlődtek. Egyes személyi jóindulatok lehetősége katolikus irányba nem bontakozhatott ki ilyen adottságok és körülmények között. Amikor a vármegyei épületben Némethy plébános és a hívek számára nehézzé vált a misézés lehetősége, 1726. július 14-én a hódmezővásárhelyi „árva katolikusok” arra kérték levélben a püspököt, hogy Károlyi grófnál szorgalmazza a templomépítés ügyét, mert ők kihallgatást nem kaptak.</w:t>
      </w:r>
      <w:r>
        <w:rPr>
          <w:rStyle w:val="FootnoteCharacters"/>
          <w:rStyle w:val="FootnoteAnchor"/>
          <w:rFonts w:cs="Garamond" w:ascii="Garamond" w:hAnsi="Garamond"/>
        </w:rPr>
        <w:footnoteReference w:id="148"/>
      </w:r>
    </w:p>
    <w:p>
      <w:pPr>
        <w:pStyle w:val="Normal"/>
        <w:ind w:firstLine="426"/>
        <w:jc w:val="both"/>
        <w:rPr>
          <w:rFonts w:ascii="Garamond" w:hAnsi="Garamond" w:cs="Garamond"/>
        </w:rPr>
      </w:pPr>
      <w:r>
        <w:rPr>
          <w:rFonts w:cs="Garamond" w:ascii="Garamond" w:hAnsi="Garamond"/>
        </w:rPr>
        <w:t>A püspök erre írt Károlyi grófnak, aki mentegetőzve a város birtoklására vonatkozó gondjaira hivatkozott és megígérte, hogy a templom mielőbbi felépítését segíteni fogja. Ezután Károlyi gróf a város bíráinak megparancsolta, hogy jószágvesztés terhe mellett a kapitányi szállást azonnal adják át használatra a mindszenti plébánosnak és a liturgia ottani végzésének zavartalanságát biztosítsák.</w:t>
      </w:r>
      <w:r>
        <w:rPr>
          <w:rStyle w:val="FootnoteCharacters"/>
          <w:rStyle w:val="FootnoteAnchor"/>
          <w:rFonts w:cs="Garamond" w:ascii="Garamond" w:hAnsi="Garamond"/>
        </w:rPr>
        <w:footnoteReference w:id="149"/>
      </w:r>
      <w:r>
        <w:rPr>
          <w:rFonts w:cs="Garamond" w:ascii="Garamond" w:hAnsi="Garamond"/>
        </w:rPr>
        <w:t xml:space="preserve"> </w:t>
      </w:r>
    </w:p>
    <w:p>
      <w:pPr>
        <w:pStyle w:val="Normal"/>
        <w:ind w:firstLine="426"/>
        <w:jc w:val="both"/>
        <w:rPr>
          <w:rFonts w:ascii="Garamond" w:hAnsi="Garamond" w:cs="Garamond"/>
        </w:rPr>
      </w:pPr>
      <w:r>
        <w:rPr>
          <w:rFonts w:cs="Garamond" w:ascii="Garamond" w:hAnsi="Garamond"/>
        </w:rPr>
        <w:t>Kelemen Didák minorita szerzetes sokszor kérte gróf Károlyi Sándor anyagi és társadalmi vonatkozású segítségét. Károlyi gróf ezt hosszú időn át győzte türelemmel, és nem volt eset arra, hogy csak egyszer is megtagadta volna. Kelemen Didák így ír gróf Károlyi Sándornak: „szüleimen kívül ez árnyékvilágban élő emberek közül nem tartom senkihez sem szorosabb kötelességemet, mint Excellenciádhoz.” Gróf Károlyi Sándorné is tisztelettel ragaszkodott Kelemen Didákhoz. Kelemen Didák a fegyelmezett szerzetes így ír gróf Károlyinak: „édes Méltóságos Uram.” Kelemen Didák mint minoritarendi tartományfőnök kánoni látogatást végzett Aradon, és ezzel kapcsolatosan Csanád és Csongrád vármegye vallási állapotával foglalkozott. Kelemen Didák 1726-ban kérte gróf Károlyi Sándort, hogy a Hadi Tanácsnál járjon közbe annak érdekében, hogy a minoriták letelepedhessenek Szegedre. Ugyanakkor közölte észrevételezését Károlyi gróffal arra vonatkozóan, hogy Vásárhelyen vannak katolikusok, de nincs papjuk. Kelemen Didák 1726-ban kérte Károlyi Klára grófnőt, hogy a Királyi Hegytartótanácsnál pártfogolja a minoriták letelepedését Szegedre. Kelemen Didák mint minorita tartományfőnök 1726. május 26-án írta Nyírbátorból gróf Károlyi Sándornak: Szeged város és a csanádi püspök megengedték, a szegedi piaristák (akik a belvárosból szolgálták a felsővárosiakat) szívesen vették, hogy a minoriták letelepedjenek Szeged–Felsővároson. A szegedi minoriták feladatát ebben látja: szolgálni a szegedieket és misszióra kijárni Makó és Vásárhely felé. Kelemen Didák már előzetesen meghitt kapcsolatban volt a Károlyi családdal, ismerte a Károlyi birtokot és ismerte Szabolcs és Szatmár megyéket, így nem lehetetlen, hogy Károlyi Sándor hódmezővásárhelyi birtokán, a gróf tisztjei és szolgái között akadt személyes ismerőse. Kelemen Didákot egész pályafutása alatt érdekelte a kálvinista környezetben élő katolikusok helyzete, így Szegeddel és Araddal kapcsolatosan nem kerülhette el figyelmét Hódmezővásárhely. Károlyi Sándor gróf 1726. szeptember 17-én kelt levelében értesíti a váci püspökséget, hogy elhatározta magát a hódmezővásárhelyi hívek egyházi újjászervezésére. Gróf Károlyi Sándor 1727. május 5-én Szegvárott kelt levelével felállította az önálló plébániát Hódmezővásárhelyen. A hódmezővásárhelyi plébánia szolgálatára 1727. június 7-én gróf Károlyi Sándor kinevezte Bene Györgyöt plébánossá.</w:t>
      </w:r>
      <w:r>
        <w:rPr>
          <w:rStyle w:val="FootnoteCharacters"/>
          <w:rStyle w:val="FootnoteAnchor"/>
          <w:rFonts w:cs="Garamond" w:ascii="Garamond" w:hAnsi="Garamond"/>
        </w:rPr>
        <w:footnoteReference w:id="150"/>
      </w:r>
      <w:r>
        <w:rPr>
          <w:rFonts w:cs="Garamond" w:ascii="Garamond" w:hAnsi="Garamond"/>
        </w:rPr>
        <w:t xml:space="preserve"> Ezzel gróf Károlyi Sándor visszaállította a katolikus egyházi szervezetet Hódmezővásárhelyen.</w:t>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rPr>
        <w:t>PLÉBÁNIÁNK FELÁLLÍTÁSA ÉS ÉLETE 1727-TŐL 1732-I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osszú és nehéz út vezetett addig, amíg a török hódoltság és a protestantizmus következtében rommá lett középkori ősi plébániánkat gróf Károlyi Sándor felállította. A török hódoltság alatt Hódmezővásárhelyt missziós területnek tekintették, utána pedig a mindszenti plébánia filiájaként kezelték.</w:t>
      </w:r>
      <w:r>
        <w:rPr>
          <w:rStyle w:val="FootnoteCharacters"/>
          <w:rStyle w:val="FootnoteAnchor"/>
          <w:rFonts w:cs="Garamond" w:ascii="Garamond" w:hAnsi="Garamond"/>
        </w:rPr>
        <w:footnoteReference w:id="151"/>
      </w:r>
      <w:r>
        <w:rPr>
          <w:rFonts w:cs="Garamond" w:ascii="Garamond" w:hAnsi="Garamond"/>
        </w:rPr>
        <w:t xml:space="preserve"> Károlyi gróf elrendelte, hogy plébániai kápolna céljára a kapitány számára épített házat adja át a város, és ígérte, hogy – miután a város bírái felbecsülték a ház értékét – ő azt a városnak megfizeti. Ugyanakkor elrendelte, hogy a katolikusok harangját a vármegyei épületből a kapitányi szállásházhoz vigyék át. Gróf Károlyi ugyancsak elrendelte, hogy a katolikusoknak legyen külön temetője </w:t>
      </w:r>
      <w:r>
        <w:rPr>
          <w:rFonts w:cs="Garamond" w:ascii="Garamond" w:hAnsi="Garamond"/>
          <w:i/>
        </w:rPr>
        <w:t>(cinterem)</w:t>
      </w:r>
      <w:r>
        <w:rPr>
          <w:rFonts w:cs="Garamond" w:ascii="Garamond" w:hAnsi="Garamond"/>
        </w:rPr>
        <w:t>, azt árkolják körül és a temetőben állítsanak keresztet. Az alapító levél kézirata gróf Károlyi Sándor saját kezű aláírásával és pecsétjével ellátva sértetlenül megvan a Váci püspökség levéltárában, és az arról 1985-ben készült szószerinti másolat a következő:</w:t>
      </w:r>
    </w:p>
    <w:p>
      <w:pPr>
        <w:pStyle w:val="Normal"/>
        <w:ind w:firstLine="426"/>
        <w:jc w:val="both"/>
        <w:rPr/>
      </w:pPr>
      <w:r>
        <w:rPr>
          <w:rFonts w:cs="Garamond" w:ascii="Garamond" w:hAnsi="Garamond"/>
        </w:rPr>
        <w:t>„</w:t>
      </w:r>
      <w:r>
        <w:rPr>
          <w:rFonts w:cs="Garamond" w:ascii="Garamond" w:hAnsi="Garamond"/>
        </w:rPr>
        <w:t>Én Nagy Károlyi Gróff Károlyi Sándor Feölséghéss Romay Császár, és Koronas Királly, Kegyelmes Urunk eő Feőlséghe Intimus Feőlséghéss Régium Locumtenentiale Consiliumnak Actualis Consiliariussa Gavalleriajanak Generalissa. Ezén Néméss Magyar Haza Provencialis Commissariatussaagnek Feő Directora, Neméss Szattmár Vármegyének Feő Ispánnya Adom tudtára Mindéneknek ezen levelemnek rendében, Hogy Midőn Hód Mezeő Vásárhelly várossomban az felsőbb napokban megfordultam volna, annak alkalmatosságával az ottan lakozó kevéss pápista embereim miképpen Isten szent nevének dicséretére s, magok lelkének vigasztalására való nézve, mind parochianak, mind templomnak való szükséghess Héllyt resolvalnék, előttem tették le Instanciajokot, Kitis hogy annyival inkább az keresztény Anya Szént eggháznak incremtumara tehessek, Méltó tekintettben vévé ézén levelemnek erejeével, szorossan és minden Joszagoknak elvészésée alatt parantsoltatik émlitett Hód Mező Vásárhélly Birákk és Tanatsnak s, egész lakosinak, Hogy valamdön Mindszenti Tisztelendeő Plébánus Némethi János Uram eő kegyelme od ménéd, Azon épített házat az melly kapitany számára erigáltatott vala, egész territoriumjával és appertinentiájával egetémben kezéhez adni és ereszteni semmiképpen el ne mulassák Transferaltattván azon helyre az harangjok is, az holottis építtendő Szent Egyházra isteni indulyttyoktólis visletettvén annyival hamarébb lehető felállitassaban megh émlittet Pápista lakossok leghenek szorgalmatossok. Midőn pedig mégh nevezett helly resignaltatik rajta tett épület az Bírák által bécsültessék megh és az ménnyire fogh secundum conscientiosum limitatióném Exurgalni aestimatioja a várossnak reffundalni kész vagyok. Hogy pedig véghre, nétalántán mind két religión lévők égh Czinterembén temetkezvén valamélly villongáss és visszavonáss közöttök né interviniallyon annak mégelőzessért különb Temető hellyét tartoznak környüs körül Arokkal magok az Pápisták vénni s az keresztetis felallitani.</w:t>
      </w:r>
    </w:p>
    <w:p>
      <w:pPr>
        <w:pStyle w:val="Normal"/>
        <w:ind w:firstLine="426"/>
        <w:jc w:val="both"/>
        <w:rPr>
          <w:rFonts w:ascii="Garamond" w:hAnsi="Garamond" w:cs="Garamond"/>
        </w:rPr>
      </w:pPr>
      <w:r>
        <w:rPr>
          <w:rFonts w:cs="Garamond" w:ascii="Garamond" w:hAnsi="Garamond"/>
        </w:rPr>
        <w:t>Kinek nagyobb Erejére adtam ezén kézem irásával és szokott Pecsetemmel megh erőssitett Commissionalis levelemet Szegvár Dié quinta Majy Anno 1727. Károlyi Sándor m. p.”</w:t>
      </w:r>
    </w:p>
    <w:p>
      <w:pPr>
        <w:pStyle w:val="Normal"/>
        <w:ind w:firstLine="426"/>
        <w:jc w:val="both"/>
        <w:rPr>
          <w:rFonts w:ascii="Garamond" w:hAnsi="Garamond" w:cs="Garamond"/>
        </w:rPr>
      </w:pPr>
      <w:r>
        <w:rPr>
          <w:rFonts w:cs="Garamond" w:ascii="Garamond" w:hAnsi="Garamond"/>
        </w:rPr>
        <w:t xml:space="preserve">Károlyi gróf még abban az évben gondoskodott a plébános kinevezéséről, lakásáról, iskola épületéről és tanítói állás szervezéséről. Gróf Károlyi Sándor nagyszerű tette gyakorlatilag új plébánia alapítását jelentette. Jogilag azonban nem új alapítás történt, hanem az ősi középkori plébánia újraalapítása. Az ősi plébániát törvényes és illetékes hatóság nem szüntette meg. A város a középkor óta lakott volt és lakosai között csekély számú katolikus egyértelmű hiánya nem mutatható ki. A Váci egyházmegye jeles történésze Chobot Ferenc azt állítja, hogy a középkori vásárhelyi plébánia nem szűnt meg, hanem 1727-ben „visszaállítva” kezdett továbbműködni. A török hódoltság alatt csupán jogi személyként élő, de ténylegesen nem működő vásárhelyi plébánia, nem volt más plébániába bekebelezve. Mint filia tartozott a mindszenti plébániához és a </w:t>
      </w:r>
      <w:r>
        <w:rPr>
          <w:rFonts w:cs="Garamond" w:ascii="Garamond" w:hAnsi="Garamond"/>
          <w:i/>
        </w:rPr>
        <w:t>visitatio canonica</w:t>
      </w:r>
      <w:r>
        <w:rPr>
          <w:rFonts w:cs="Garamond" w:ascii="Garamond" w:hAnsi="Garamond"/>
        </w:rPr>
        <w:t xml:space="preserve"> nem egy teljesen új plébánia felállításáról, hanem egy saját templomot és plébániahivatalt nélkülözni kénytelen közösség plébániába szervezéséről beszél. </w:t>
      </w:r>
      <w:r>
        <w:rPr>
          <w:rFonts w:cs="Garamond" w:ascii="Garamond" w:hAnsi="Garamond"/>
          <w:i/>
        </w:rPr>
        <w:t>Origo Parochiae Vásárhelyiensis quae perprius, qua filialis ad matrem Mindszent spectabat, ad annum 1727. referri debet</w:t>
      </w:r>
      <w:r>
        <w:rPr>
          <w:rFonts w:cs="Garamond" w:ascii="Garamond" w:hAnsi="Garamond"/>
        </w:rPr>
        <w:t xml:space="preserve"> (A vásárhelyi plébánia kezdetét, amely annakelőtte leányegyházként Mindszenthez mint anyához tartozott, az 1727-es évhez kell visszautalni). A kánoni vizitációból is világos, hogy mint a mindszenti plébánia filiáját nem a semmiből újonnan megalapítani kellett, ezért beszélhetünk tehát inkább újjászervezésről, ami meg is történt. Bene György plébánost kánonilag is beiktatták a vásárhelyi plébániára. A plébánia mind a mai napig, ténylegesen és jogilag létezik.</w:t>
      </w:r>
      <w:r>
        <w:rPr>
          <w:rStyle w:val="FootnoteCharacters"/>
          <w:rStyle w:val="FootnoteAnchor"/>
          <w:rFonts w:cs="Garamond" w:ascii="Garamond" w:hAnsi="Garamond"/>
        </w:rPr>
        <w:footnoteReference w:id="152"/>
      </w:r>
    </w:p>
    <w:p>
      <w:pPr>
        <w:pStyle w:val="Normal"/>
        <w:ind w:firstLine="426"/>
        <w:jc w:val="both"/>
        <w:rPr>
          <w:rFonts w:ascii="Garamond" w:hAnsi="Garamond" w:cs="Garamond"/>
        </w:rPr>
      </w:pPr>
      <w:r>
        <w:rPr>
          <w:rFonts w:cs="Garamond" w:ascii="Garamond" w:hAnsi="Garamond"/>
        </w:rPr>
        <w:t>A hódmezővásárhelyi református hitközség és lakosság sorozatosan kapott a város közjogi helyzetét meghaladó kedvezményeket Károlyi gróftól, mégis a harcias kálvinizmus érzésének sértő megnyilvánulásaival viszonyultak a katolikusok felé, akik Krisztusban testvéreik és a sorsközösségben polgártársaik voltak. Ezt a városba látogató Némethy János mindszenti plébános szomorúan tapasztalta. A reformátusok türelmetlensége 1727 után a katolikusok iránt nemcsak a városi tanácsban, hanem a köznépben is megnyilvánult, az udvarias látszat alól megmutatkozó fölényeskedéstől az ellenszenv durva megnyilakozásáig. Az akkori reformátusok tiltakozó hajlamuk mellett a XVIII. század elején a református ótemplom építésével kapcsolatosan kellemetlenül tapasztalták a katolikus főpapok ellenkezését, és az ezzel felkorbácsolt érzelmeik kedvezőtlen megnyilvánulásait a katolikus szegény nép és a megszervezett plébánia irányába érvényesítették. Plébániánk területe 1727-ben Hódmezővásárhely akkori teljes területét, vagyis 132,258 hold területet jelentett és még Békéssámsont is magában foglalta. Ez a terület nagyobb, mint a középkori Hód-Vásárhely város, mert magába olvasztotta az elpusztult középkori falvak helyén lévő pusztákat is. A hívek létszáma 200 fő körül volt, akik 5000 reformátussal éltek együtt a városban.</w:t>
      </w:r>
      <w:r>
        <w:rPr>
          <w:rStyle w:val="FootnoteCharacters"/>
          <w:rStyle w:val="FootnoteAnchor"/>
          <w:rFonts w:cs="Garamond" w:ascii="Garamond" w:hAnsi="Garamond"/>
        </w:rPr>
        <w:footnoteReference w:id="153"/>
      </w:r>
    </w:p>
    <w:p>
      <w:pPr>
        <w:pStyle w:val="Normal"/>
        <w:jc w:val="both"/>
        <w:rPr>
          <w:rFonts w:ascii="Garamond" w:hAnsi="Garamond" w:cs="Garamond"/>
        </w:rPr>
      </w:pPr>
      <w:r>
        <w:rPr>
          <w:rFonts w:cs="Garamond" w:ascii="Garamond" w:hAnsi="Garamond"/>
        </w:rPr>
      </w:r>
    </w:p>
    <w:p>
      <w:pPr>
        <w:pStyle w:val="Normal"/>
        <w:jc w:val="center"/>
        <w:rPr>
          <w:rFonts w:ascii="Garamond" w:hAnsi="Garamond" w:cs="Garamond"/>
          <w:i/>
          <w:i/>
        </w:rPr>
      </w:pPr>
      <w:r>
        <w:rPr>
          <w:rFonts w:cs="Garamond" w:ascii="Garamond" w:hAnsi="Garamond"/>
          <w:i/>
        </w:rPr>
        <w:t>Templomjogú plébániai kápolna a kapitány-házban</w:t>
      </w:r>
    </w:p>
    <w:p>
      <w:pPr>
        <w:pStyle w:val="Normal"/>
        <w:ind w:firstLine="360"/>
        <w:jc w:val="both"/>
        <w:rPr>
          <w:rFonts w:ascii="Garamond" w:hAnsi="Garamond" w:cs="Garamond"/>
          <w:i/>
          <w:i/>
        </w:rPr>
      </w:pPr>
      <w:r>
        <w:rPr>
          <w:rFonts w:cs="Garamond" w:ascii="Garamond" w:hAnsi="Garamond"/>
          <w:i/>
        </w:rPr>
      </w:r>
    </w:p>
    <w:p>
      <w:pPr>
        <w:pStyle w:val="Normal"/>
        <w:tabs>
          <w:tab w:val="clear" w:pos="708"/>
          <w:tab w:val="left" w:pos="2970" w:leader="none"/>
        </w:tabs>
        <w:jc w:val="both"/>
        <w:rPr>
          <w:rFonts w:ascii="Garamond" w:hAnsi="Garamond" w:cs="Garamond"/>
        </w:rPr>
      </w:pPr>
      <w:r>
        <w:rPr>
          <w:rFonts w:cs="Garamond" w:ascii="Garamond" w:hAnsi="Garamond"/>
        </w:rPr>
        <w:t>A törökök kiverése után Vásárhely területe 132,258 katasztrális hold volt. Ezen a területen a középkorban 42 község létezett. Ásatási leletek alapján tudjuk, hogy templomos hely volt a községek közül: Batida, Csomorkány, Erzsébet, Fecskés, Ferged, Gorzsa, Hód, Kápolna, Mágocs, Mártély, Rárós, Solt, Szentkirály, Szilasegyház, Szöllős, Úrnépe, Vásárhely és Veresegyháza, Kutas és Szentmihály. Ez összesen 20 templom. A következő 8 községnek csak a neve mutatja, hogy templomos hely: Apácaegyháza, Csorvásegyháza, Derekegyháza, Gellértegyháza, Homokegyháza, Bíbecegyháza, Ördöngösegyháza, Sóstóegyháza. 11 községről nem tudjuk, volt-e temploma vagy sem: Ábrány, Bagd, Barc, Földvár, Kopáncs, Korhány, Kökényes, Körtvélyes, Kotucháza, Sámson, Tárkány, Tompa, Újváros és Varjas. A községek Hód és Vásárhely kivételével mind megszűntek és beleolvadtak a két község összevont – Hódmezővásárhely városhoz tartozó – területébe. Ez a hatalmas terület alkotta az újjászervezett vásárhelyi plébánia területét, melynek határai: nyugaton a Tisza, északon Mindszent, keleten Békés vármegye, délen Csanád vármegye. Az egykori községek templomai is elpusztultak, úgyhogy 1727-ben egyetlen templom sem volt, csak a megyeháza egy szobája volt kápolnának berendezve.</w:t>
      </w:r>
      <w:r>
        <w:rPr>
          <w:rStyle w:val="FootnoteCharacters"/>
          <w:rStyle w:val="FootnoteAnchor"/>
          <w:rFonts w:cs="Garamond" w:ascii="Garamond" w:hAnsi="Garamond"/>
        </w:rPr>
        <w:footnoteReference w:id="154"/>
      </w:r>
    </w:p>
    <w:p>
      <w:pPr>
        <w:pStyle w:val="Normal"/>
        <w:tabs>
          <w:tab w:val="clear" w:pos="708"/>
          <w:tab w:val="left" w:pos="2970" w:leader="none"/>
        </w:tabs>
        <w:ind w:firstLine="426"/>
        <w:jc w:val="both"/>
        <w:rPr>
          <w:rFonts w:ascii="Garamond" w:hAnsi="Garamond" w:cs="Garamond"/>
        </w:rPr>
      </w:pPr>
      <w:r>
        <w:rPr>
          <w:rFonts w:cs="Garamond" w:ascii="Garamond" w:hAnsi="Garamond"/>
        </w:rPr>
        <w:t xml:space="preserve">A plébánia területén két templomrom maradt. A plébániatemplom romja és a csomorkányi templomrom. Az utóbbi a várostól kb. 10 km-re ma is látható. Az új plébánia és kápolna szegényes volt, de a szegény népnek az is nagy kegyelem volt, hogy az Oltáriszentség Krisztusa újra lakást vett e viharsarki tájon. Némethy a vármegyei épületben misézett, majd Károlyi gróf a kapitány-házat adta a katolikusoknak parokiális kápolna céljára. A kápolnának oltárterítőt és teljes liturgikus papi öltözetet gróf Károlyi Sándor ajándékozott felesége lelki üdvéért. Gróf Haller Gáborné Károlyi Klára grófnő kezével készített templomi ruhákkal és egy ezüst kehellyel ajándékozta meg a kápolnát, és kérte, hogy a miséző pap oltárimáiban emlékezzen meg az ő családjáról és elhunyt édesanyjáról. A Gordova Regiment katonái adakozásból keresztelőkutat és szenteltvízhez készletet ajándékoztak. Ebből a regimentből egy katona örökmécsest készített és ajándékozott a kápolnának. Jótevő volt egy névnélkül említett vásárhelyi kőműves </w:t>
      </w:r>
      <w:r>
        <w:rPr>
          <w:rFonts w:cs="Garamond" w:ascii="Garamond" w:hAnsi="Garamond"/>
          <w:i/>
        </w:rPr>
        <w:t>(murarius Vasarhelyiensis)</w:t>
      </w:r>
      <w:r>
        <w:rPr>
          <w:rFonts w:cs="Garamond" w:ascii="Garamond" w:hAnsi="Garamond"/>
        </w:rPr>
        <w:t xml:space="preserve"> és egy katona, aki fakeresztet készített és ajándékozott a kápolnának. Colonellus de Vaha katonatiszt 1728-ban az Oltáriszentség dicsőségére monstranciát (Oltáriszentség-mutatót), thuribulumot (tömjénezőt) és naviculát (tömjéntartót) ajándékozott a kápolnának. A plébános által 1729-ben missalét (misekönyvet) és az eddigi mellé új harangot nyert a kápolna. Az új harangot Keresztelő Szent János és Szent József képe ékesítette. Vaha méltóságos asszony 1729-ben ezüstfonállal hímzett miseruhát ajándékozott a kápolnának, a plébános pedig 1730-ban 3 rhensi forintért énekeskönyvet vásárolt: „Régi és újj Deák és Magyar ájtatos énekek. Nyomtatott a Csiki Sarlós B. A. klastromban 1719.” A plébánosi lakás 1727-ben egyetlen szobácska volt a vármegyei épületben, majd gróf Károlyi Sándor a német katonatiszt (hadnagy) számára épített házat szerezte meg és adta át plébánosi lakás céljára. Ez az épület rozoga állapotban lévő kicsiny ház volt kerttel.</w:t>
      </w:r>
      <w:r>
        <w:rPr>
          <w:rStyle w:val="FootnoteCharacters"/>
          <w:rStyle w:val="FootnoteAnchor"/>
          <w:rFonts w:cs="Garamond" w:ascii="Garamond" w:hAnsi="Garamond"/>
        </w:rPr>
        <w:footnoteReference w:id="155"/>
      </w:r>
    </w:p>
    <w:p>
      <w:pPr>
        <w:pStyle w:val="Normal"/>
        <w:ind w:firstLine="360"/>
        <w:jc w:val="both"/>
        <w:rPr>
          <w:rFonts w:ascii="Garamond" w:hAnsi="Garamond" w:cs="Garamond"/>
        </w:rPr>
      </w:pPr>
      <w:r>
        <w:rPr>
          <w:rFonts w:cs="Garamond" w:ascii="Garamond" w:hAnsi="Garamond"/>
        </w:rPr>
      </w:r>
    </w:p>
    <w:p>
      <w:pPr>
        <w:pStyle w:val="Normal"/>
        <w:jc w:val="center"/>
        <w:rPr>
          <w:rFonts w:ascii="Garamond" w:hAnsi="Garamond" w:cs="Garamond"/>
          <w:i/>
          <w:i/>
        </w:rPr>
      </w:pPr>
      <w:r>
        <w:rPr>
          <w:rFonts w:cs="Garamond" w:ascii="Garamond" w:hAnsi="Garamond"/>
          <w:i/>
        </w:rPr>
        <w:t>Anyagiak</w:t>
      </w:r>
    </w:p>
    <w:p>
      <w:pPr>
        <w:pStyle w:val="Normal"/>
        <w:ind w:firstLine="360"/>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 xml:space="preserve">A plébános és a kántortanító szerény javadalmazását Károlyi gróf, mint kegyúr biztosította. A plébános oly szegény volt, hogy a </w:t>
      </w:r>
      <w:r>
        <w:rPr>
          <w:rFonts w:cs="Garamond" w:ascii="Garamond" w:hAnsi="Garamond"/>
          <w:i/>
        </w:rPr>
        <w:t>Cassa Parochorum</w:t>
      </w:r>
      <w:r>
        <w:rPr>
          <w:rFonts w:cs="Garamond" w:ascii="Garamond" w:hAnsi="Garamond"/>
        </w:rPr>
        <w:t>-ból 1739-ben 25 forint segélyt kapott. A plébániát a püspök meglátogatta 1745-ben és oly szegénynek találta, hogy anyagi segítségért Károlyi Ferenc grófhoz fordult.</w:t>
      </w:r>
      <w:r>
        <w:rPr>
          <w:rStyle w:val="FootnoteCharacters"/>
          <w:rStyle w:val="FootnoteAnchor"/>
          <w:rFonts w:cs="Garamond" w:ascii="Garamond" w:hAnsi="Garamond"/>
        </w:rPr>
        <w:footnoteReference w:id="156"/>
      </w:r>
      <w:r>
        <w:rPr>
          <w:rFonts w:cs="Garamond" w:ascii="Garamond" w:hAnsi="Garamond"/>
        </w:rPr>
        <w:t xml:space="preserve"> A Károlyi grófok kegyúri jogainak és kötelességeinek a városra történő átruházása után a város önkormányzata gondoskodott épületeinkről, melyek művészeti értékükkel, lelki megerősítésükkel minden időben a köz javát szolgálták. A kommunista rezsim alatt földjeink, javadalmaink elvesztek, nem lehetett egyházi hozzájárulást szedni, a város megszűnt teljesíteni kegyúri kötelességeit az egyházközség irányában. 1989 óta újra módunkban áll éves egyházi hozzájárulást szedni, s bevételi forrásként kell számolnunk még a stóladíjjal, a szentmisékért és esketésért, temetésért való fizetséggel, illetve a perselypénzzel, de az egyházi földeket, javadalmakat nem kértük vissza. Ha jobban belegondolunk, akkor hiába adómentes az egyházközség, mégis megállapítható, hogy a szegényeknek való adakozás mellett a mai nehéz anyagi helyzetben ennyi pénzből bajosan lehet fenntartani két templomot, egy közösségi házat és egy temetőt. Éppen ezért egyházközségünk soha jobban nem függött még a vásárhelyi hívek jóindulatától, mint a jelen időkben. Ma már nincs tized, párbér, stb. Ezért kötelessége minden római katolikus vallású keresztény hódmezővásárhelyi polgárnak anyagiakban támogatni az egyházközségét.</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 KATOLIKUS KÁROLYIAK ÉS A VÁSÁRHELYI REFORMÁTUSOK</w:t>
      </w:r>
    </w:p>
    <w:p>
      <w:pPr>
        <w:pStyle w:val="Normal"/>
        <w:jc w:val="center"/>
        <w:rPr/>
      </w:pPr>
      <w:r>
        <w:rPr>
          <w:rFonts w:cs="Garamond" w:ascii="Garamond" w:hAnsi="Garamond"/>
        </w:rPr>
        <w:t>A XVIII. SZÁZADBAN</w:t>
      </w:r>
    </w:p>
    <w:p>
      <w:pPr>
        <w:pStyle w:val="Normal"/>
        <w:ind w:firstLine="3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Gróf Károlyi Sándor és neje és gyermekeik, Klára és Ferenc mindannyian vallásos katolikusok voltak, amint ezt állítja Kelemen Didák minorita szerzetes, aki évtizedeken át bensőséges viszonyban volt a Károlyi családdal. Kelemen Didák számára a reformátusok „atyafiak” voltak, tehát testvérek. A Károlyiak toleranciáját a reformátusok felé nem lehet indokolni csupán földbirtokos voltukhoz kapcsolódó érdekeikkel, hanem a minden emberre kiterjedő krisztusi szeretettel. Biztosították a reformátusok vallásszabadságát az iskola szabad működésével együtt. A református lelkészek felé nyitottak és udvariasak voltak. A korabeli közjog mértékét túlhaladva és anyagiakban is segítették a reformátusokat. Széplaky János, a Károlyi grófok inspektora 1723-tól 1752-ig Hódmezővásárhelyen lakott. Az intéző igaz katolikus ember volt és az egyházi ügyeket tevékenyen segítette. Rácz Demeter uradalmi tiszttartó 1747-1748-ban Vásárhelyen lakott, buzgó görögkatolikus hívő volt.</w:t>
      </w:r>
      <w:r>
        <w:rPr>
          <w:rStyle w:val="FootnoteCharacters"/>
          <w:rStyle w:val="FootnoteAnchor"/>
          <w:rFonts w:cs="Garamond" w:ascii="Garamond" w:hAnsi="Garamond"/>
        </w:rPr>
        <w:footnoteReference w:id="157"/>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rPr>
        <w:t>PLÉBÁNIÁNK EGYKORI – CSAK A XVIII. SZÁZADBAN LÉTEZŐ – TEMPLOMA</w:t>
      </w:r>
    </w:p>
    <w:p>
      <w:pPr>
        <w:pStyle w:val="Normal"/>
        <w:jc w:val="both"/>
        <w:rPr>
          <w:rFonts w:ascii="Garamond" w:hAnsi="Garamond" w:cs="Garamond"/>
        </w:rPr>
      </w:pPr>
      <w:r>
        <w:rPr>
          <w:rFonts w:cs="Garamond" w:ascii="Garamond" w:hAnsi="Garamond"/>
        </w:rPr>
      </w:r>
    </w:p>
    <w:p>
      <w:pPr>
        <w:pStyle w:val="Normal"/>
        <w:tabs>
          <w:tab w:val="clear" w:pos="708"/>
          <w:tab w:val="left" w:pos="2970" w:leader="none"/>
        </w:tabs>
        <w:jc w:val="both"/>
        <w:rPr/>
      </w:pPr>
      <w:r>
        <w:rPr>
          <w:rFonts w:cs="Garamond" w:ascii="Garamond" w:hAnsi="Garamond"/>
        </w:rPr>
        <w:t>Az alábbiakban ismertetendő templom nem azonos a ma is működő (szintén a XVIII. században épült) templomunkkal, nem annak a helyén és nem annak az anyagából épült. Plébániánk élete 1727-ben a kapitány-házban berendezett kápolnával indult. Ekkor 200 katolikus lakos élt a városban. A hívek többsége az 1712-es szegedi árvíz elől menekült katolikus volt, akiket azután a szegedi ferencesek felkerestek, mert adatok bizonyítják ottjártukat.</w:t>
      </w:r>
      <w:r>
        <w:rPr>
          <w:rStyle w:val="FootnoteCharacters"/>
          <w:rStyle w:val="FootnoteAnchor"/>
          <w:rFonts w:cs="Garamond" w:ascii="Garamond" w:hAnsi="Garamond"/>
        </w:rPr>
        <w:footnoteReference w:id="158"/>
      </w:r>
      <w:r>
        <w:rPr>
          <w:rFonts w:cs="Garamond" w:ascii="Garamond" w:hAnsi="Garamond"/>
        </w:rPr>
        <w:t xml:space="preserve"> Bene György plébános előterjesztésére és a püspök kérésére Károlyi gróf elhatározta a templomépítést. A templom helyét Árbay János váci kanonok jelölte ki. Ezen a helyen volt Török Mihály háza és szárazmalma. Gróf Károlyi Sándor parancsára a város a telek és épület árát megtérítette Török Mihálynak, és az épületek lebontása után Széplaky János, a gróf birtokainak vásárhelyi igazgatója a templomot felépítette a gróf költségén. A Városi Levéltár erről így tanúskodik: „Mivel a Catholica Ecclesia számára építetett templom Török Mihály portáján és Malma helyén állíttattatott fel, azért, hogy maga egyedül ne szenvedje a kárt, Malmának elrontattatásáért conveniált a Betsületes Tanáts 50 frt. 1731 die 27 Juli.” Másik irat azt mondja: „Anno Dni 1731 die 5. Augusti: Méltóságoss Gróff és Gralis Károlyi Sándor kegyelmes urunk ő Excellja Török Mihály uram Instantiájára tett resolutioja szerint a mostani Pápista Templom helyén elrontott Malmának fel állítására resolvalt a B. Város említett Török Mihálynak le tenni Fr. R. 50. mely Egyesség lett Tek. Inspektor Badda Gábor és Tek. Szolga-Bíró Sambokréti Miklós urainak s az egész Tanats előtt.”</w:t>
      </w:r>
      <w:r>
        <w:rPr>
          <w:rStyle w:val="FootnoteCharacters"/>
          <w:rStyle w:val="FootnoteAnchor"/>
          <w:rFonts w:cs="Garamond" w:ascii="Garamond" w:hAnsi="Garamond"/>
        </w:rPr>
        <w:footnoteReference w:id="159"/>
      </w:r>
      <w:r>
        <w:rPr>
          <w:rFonts w:cs="Garamond" w:ascii="Garamond" w:hAnsi="Garamond"/>
        </w:rPr>
        <w:t xml:space="preserve"> Ezekből a dokumentumokból látszik, hogy a templomépület 1731-ben készen volt, és nyilvánvalóan a berendezés elvégzése után kívánták felszentelni 1732-ben. Ez a templom kétségtelenül méltó és kedvező helyen épült, a mai Andrássy út 1-11 számok alatt jelzett telkek vonalának valamelyik helyén.</w:t>
      </w:r>
    </w:p>
    <w:p>
      <w:pPr>
        <w:pStyle w:val="Normal"/>
        <w:ind w:firstLine="426"/>
        <w:jc w:val="both"/>
        <w:rPr/>
      </w:pPr>
      <w:r>
        <w:rPr>
          <w:rFonts w:cs="Garamond" w:ascii="Garamond" w:hAnsi="Garamond"/>
        </w:rPr>
        <w:t xml:space="preserve">Más szóval mondva: ennek a templomnak a helye a város főtere és mai templomunk épülete közötti főutcaszakaszon volt. Ezen a vonalon nem könnyű a mai városképben pontosan becélozni az egykori templom helyét. A templom valószínűsíthető helyének meghatározását megkísérelve, tájékozódási pontként tekintjük a Szent Antal utcai 3. számú házat. Ennek helyén állt a XVIII. századi kántorház mintegy két évszázadon át. Ehhez viszonyítjuk a templom helyét. Egy gyenge hagyomány alapján például az Andrássy út 5. szám alatti telekre, az Andrássy út és Szegfű u. sarkára rögzíthető az egykori templom helye. Ez a hely az akkori telekviszonyok között végről szomszédos lehetett a kántorházzal. A templom és a kántorház szomszédsága pedig a </w:t>
      </w:r>
      <w:r>
        <w:rPr>
          <w:rFonts w:cs="Garamond" w:ascii="Garamond" w:hAnsi="Garamond"/>
          <w:i/>
        </w:rPr>
        <w:t xml:space="preserve">historia domus </w:t>
      </w:r>
      <w:r>
        <w:rPr>
          <w:rFonts w:cs="Garamond" w:ascii="Garamond" w:hAnsi="Garamond"/>
        </w:rPr>
        <w:t>feljegyzése szerint nem vitatható. A feltételezés gyenge pontja, hogy így az új katolikus templom és a református ótemplom túl közel álltak volna egymáshoz. A kántorházzal való szomszédságot nem csak a Szegfű utca felől, hanem az Szent Antal utca felől is lehet vélelmezni. Ily módon a templom helyét az Andrássy út és a Szent Antal utca sarkán, a mai templomkertben feltételezhetjük, nagyjából azon a helyen, ahol 1972 óta Probsztner János háromoszlopos pirogránát emlékműve áll. A templom hossztengelye párhuzamos volt az Andrássy úttal és bejárata a kántorházzal (Szent Antal utca 3. középső lépcsőháza) volt szemben, szentélye kelet felé, tehát a mai templom felé nézett. Ezt a kapitány-házban lévő kápolnát kiváltó régi templomot is gróf Károlyi Sándor építette.</w:t>
      </w:r>
      <w:r>
        <w:rPr>
          <w:rStyle w:val="FootnoteCharacters"/>
          <w:rStyle w:val="FootnoteAnchor"/>
          <w:rFonts w:cs="Garamond" w:ascii="Garamond" w:hAnsi="Garamond"/>
        </w:rPr>
        <w:footnoteReference w:id="160"/>
      </w:r>
      <w:r>
        <w:rPr>
          <w:rFonts w:cs="Garamond" w:ascii="Garamond" w:hAnsi="Garamond"/>
        </w:rPr>
        <w:t xml:space="preserve"> Korabeli szokás szerint a templom körül temető volt, valószínűen Vásárhelyen is. A Szent Antal utca úttestburkolata alatt földmunkavégzés során 1966-ban szabályos sírsort találtak. Ami a Károlyi gróf által 1727-ben megvásárolt kapitány-ház sorsát illeti, arról nincs további tudomásunk, de feltételezzük, hogy a templom telkéért Török Mihálynak fizető várost a gróf úgy kártalanította, hogy csereingatlanként a városnak adta a kapitány-házat.</w:t>
      </w:r>
    </w:p>
    <w:p>
      <w:pPr>
        <w:pStyle w:val="Normal"/>
        <w:tabs>
          <w:tab w:val="clear" w:pos="708"/>
          <w:tab w:val="left" w:pos="2970" w:leader="none"/>
        </w:tabs>
        <w:ind w:firstLine="426"/>
        <w:jc w:val="both"/>
        <w:rPr/>
      </w:pPr>
      <w:r>
        <w:rPr>
          <w:rFonts w:cs="Garamond" w:ascii="Garamond" w:hAnsi="Garamond"/>
        </w:rPr>
        <w:t xml:space="preserve">A templomépület anyaga vályogfal és nádtető volt, az ablakok száma hat. Sekrestyéje volt ugyan, de tornya nem. A templom szentélye bedőlt 1731. július 17-én, mivel vermek voltak a templom alapja alatt, és az esővíz a falak alá mosott. A templomot a Szentháromság tiszteletére 1732. február 17-én Némethy János tiszántúli és kiskunsági főesperes, mindszenti plébános felszentelte Bene György hódmezővásárhelyi plébános, és a tápéi, dorozsmai, csongrádi plébánosok jelenlétében. A templomszentelés liturgiáján nagy népsokaság vett részt. A vásárhelyi hívek összlétszáma kevés volt, ezért nyilvánvalóan vidéki hívek is részt vettek a templomszentelés ünnepén. A templom titulusa </w:t>
      </w:r>
      <w:r>
        <w:rPr>
          <w:rFonts w:cs="Garamond" w:ascii="Garamond" w:hAnsi="Garamond"/>
          <w:i/>
        </w:rPr>
        <w:t>(patrocinium)</w:t>
      </w:r>
      <w:r>
        <w:rPr>
          <w:rFonts w:cs="Garamond" w:ascii="Garamond" w:hAnsi="Garamond"/>
        </w:rPr>
        <w:t xml:space="preserve"> Szentháromság. A Szentháromság vallásunk alapvető igazsága, amelynek hite isteni kinyilatkoztatásból ered az evangélium tanítása szerint (Mt 3,16; Mt 28,19; Lk 1,35; Ján 14,16). A Szentháromság </w:t>
      </w:r>
      <w:r>
        <w:rPr>
          <w:rFonts w:cs="Garamond" w:ascii="Garamond" w:hAnsi="Garamond"/>
          <w:i/>
        </w:rPr>
        <w:t>(Trinitas)</w:t>
      </w:r>
      <w:r>
        <w:rPr>
          <w:rFonts w:cs="Garamond" w:ascii="Garamond" w:hAnsi="Garamond"/>
        </w:rPr>
        <w:t xml:space="preserve"> tiszteletét fellendítette a Tridentinum kora, a barokk áhítatforma. Erre a templomra vonatkozóan állítja a </w:t>
      </w:r>
      <w:r>
        <w:rPr>
          <w:rFonts w:cs="Garamond" w:ascii="Garamond" w:hAnsi="Garamond"/>
          <w:i/>
        </w:rPr>
        <w:t>historia domus</w:t>
      </w:r>
      <w:r>
        <w:rPr>
          <w:rFonts w:cs="Garamond" w:ascii="Garamond" w:hAnsi="Garamond"/>
        </w:rPr>
        <w:t xml:space="preserve">: </w:t>
      </w:r>
      <w:r>
        <w:rPr>
          <w:rFonts w:cs="Garamond" w:ascii="Garamond" w:hAnsi="Garamond"/>
          <w:i/>
        </w:rPr>
        <w:t>„Ecclesia est honori SS. Trinitatis dicata, erecta ex munificentia Excellentissimi Domini Alexandri Károlyi.”</w:t>
      </w:r>
      <w:r>
        <w:rPr>
          <w:rFonts w:cs="Garamond" w:ascii="Garamond" w:hAnsi="Garamond"/>
        </w:rPr>
        <w:t xml:space="preserve"> (A templom a Szentháromság tiszteletére szenteltetett, és emeltetett az excellenciás Károlyi Sándor úr nagylelkűségéből.) A főoltár Szentháromság képe Bene György plébános buzgóságából </w:t>
      </w:r>
      <w:r>
        <w:rPr>
          <w:rFonts w:cs="Garamond" w:ascii="Garamond" w:hAnsi="Garamond"/>
          <w:i/>
        </w:rPr>
        <w:t>„ex industria R Domini Patris Bene”</w:t>
      </w:r>
      <w:r>
        <w:rPr>
          <w:rFonts w:cs="Garamond" w:ascii="Garamond" w:hAnsi="Garamond"/>
        </w:rPr>
        <w:t xml:space="preserve"> ékesítette a templomot. A vármegyénél Bene azt panaszolta, hogy nem lehet megtartani a katolikus ünnepeket, dolgozni kénytelenek a hívek, így a hitélet ellaposodik. A reformátusok elkeresztelték a katolikus gyermekeket, az ő élete szegényes, mert fizetését sem kapja meg. Szabó L. Péter plébános 1744-ben azt írja, hogy a hívek erkölcsileg tiszták, de reformátusok között élve a katolikus ünnepeket és böjtöket nem tartják meg kellő módon, ámbár ettől őket a méltóságos Károlyi nemzetség tisztjei igen jól eltilthatnák. A lelkipásztorkodás területén nagy segítség és lendítőerő volt 1728-ban a jezsuita atyák által tartott lelkigyakorlat. A jezsuita atyák Althan Frigyes váci püspök kérésére végezték missziójukat. A plébániát 1745. május 11-én a megyés püspök is meglátogatta és oly szegénynek találta, hogy a földesúrhoz fordult segítségért. A hívek száma a püspök látogatásának évében 60 család 268 személlyel, 1755-ben pedig 80 család 366 személlyel.</w:t>
      </w:r>
      <w:r>
        <w:rPr>
          <w:rStyle w:val="FootnoteCharacters"/>
          <w:rStyle w:val="FootnoteAnchor"/>
          <w:rFonts w:cs="Garamond" w:ascii="Garamond" w:hAnsi="Garamond"/>
        </w:rPr>
        <w:footnoteReference w:id="161"/>
      </w:r>
      <w:r>
        <w:rPr>
          <w:rFonts w:cs="Garamond" w:ascii="Garamond" w:hAnsi="Garamond"/>
        </w:rPr>
        <w:t xml:space="preserve"> Amíg a katolikusok názáreti egyszerűségben és szegénységben éltek, addig a reformátusoknak virágzó nagy iskolájuk volt 8 pedagógussal. A gimnáziumuk, melynek bentlakásos kollégiuma is volt, 1722-ben épült, és ott 1723-ban már latint, logikát, retorikat és filozófiát tanítottak. A gimnázium bizonyítványát a Helytartótanács érvényesnek nyilvánította katolikus intézetek felé is. A templomon, iskolán kívül a könyvkiadásban is élen jártak, főleg Szőnyi Benjamin református lelkész.</w:t>
      </w:r>
    </w:p>
    <w:p>
      <w:pPr>
        <w:pStyle w:val="Normal"/>
        <w:tabs>
          <w:tab w:val="clear" w:pos="708"/>
          <w:tab w:val="left" w:pos="2970" w:leader="none"/>
        </w:tabs>
        <w:ind w:firstLine="1843"/>
        <w:jc w:val="both"/>
        <w:rPr>
          <w:rFonts w:ascii="Garamond" w:hAnsi="Garamond" w:cs="Garamond"/>
        </w:rPr>
      </w:pPr>
      <w:r>
        <w:rPr>
          <w:rFonts w:cs="Garamond" w:ascii="Garamond" w:hAnsi="Garamond"/>
        </w:rPr>
        <w:t>Könyvei:</w:t>
      </w:r>
    </w:p>
    <w:p>
      <w:pPr>
        <w:pStyle w:val="Normal"/>
        <w:tabs>
          <w:tab w:val="clear" w:pos="708"/>
          <w:tab w:val="left" w:pos="2970" w:leader="none"/>
        </w:tabs>
        <w:ind w:left="1134" w:hanging="425"/>
        <w:jc w:val="both"/>
        <w:rPr/>
      </w:pPr>
      <w:r>
        <w:rPr>
          <w:rFonts w:cs="Garamond" w:ascii="Garamond" w:hAnsi="Garamond"/>
        </w:rPr>
        <w:t>A Szentszék hegedűje, imádságos, aszketikus könyv, 1762-ben.</w:t>
      </w:r>
    </w:p>
    <w:p>
      <w:pPr>
        <w:pStyle w:val="Normal"/>
        <w:tabs>
          <w:tab w:val="clear" w:pos="708"/>
          <w:tab w:val="left" w:pos="2970" w:leader="none"/>
        </w:tabs>
        <w:ind w:left="1134" w:hanging="425"/>
        <w:jc w:val="both"/>
        <w:rPr>
          <w:rFonts w:ascii="Garamond" w:hAnsi="Garamond" w:cs="Garamond"/>
        </w:rPr>
      </w:pPr>
      <w:r>
        <w:rPr>
          <w:rFonts w:cs="Garamond" w:ascii="Garamond" w:hAnsi="Garamond"/>
        </w:rPr>
        <w:t>Az Imádságos Imádsága c. imakönyv, 1753-ban. Az előbbi 13, az utóbbi 5 kiadást ért meg.</w:t>
      </w:r>
    </w:p>
    <w:p>
      <w:pPr>
        <w:pStyle w:val="Normal"/>
        <w:tabs>
          <w:tab w:val="clear" w:pos="708"/>
          <w:tab w:val="left" w:pos="2970" w:leader="none"/>
        </w:tabs>
        <w:ind w:left="1134" w:hanging="425"/>
        <w:jc w:val="both"/>
        <w:rPr>
          <w:rFonts w:ascii="Garamond" w:hAnsi="Garamond" w:cs="Garamond"/>
        </w:rPr>
      </w:pPr>
      <w:r>
        <w:rPr>
          <w:rFonts w:cs="Garamond" w:ascii="Garamond" w:hAnsi="Garamond"/>
        </w:rPr>
        <w:t>A Kegyesség napszáma, a hét minden napjára szóló elmélkedések,</w:t>
      </w:r>
    </w:p>
    <w:p>
      <w:pPr>
        <w:pStyle w:val="Normal"/>
        <w:tabs>
          <w:tab w:val="clear" w:pos="708"/>
          <w:tab w:val="left" w:pos="2970" w:leader="none"/>
        </w:tabs>
        <w:ind w:left="1134" w:hanging="425"/>
        <w:jc w:val="both"/>
        <w:rPr/>
      </w:pPr>
      <w:r>
        <w:rPr>
          <w:rFonts w:cs="Garamond" w:ascii="Garamond" w:hAnsi="Garamond"/>
        </w:rPr>
        <w:t>A Gyermekeknek physikája 1766-ban és 1774-ben jelent meg. Szőnyi ez utóbbit Rollinak a párizsi akadémia professzorának munkájából fordította.</w:t>
      </w:r>
    </w:p>
    <w:p>
      <w:pPr>
        <w:pStyle w:val="Normal"/>
        <w:tabs>
          <w:tab w:val="clear" w:pos="708"/>
          <w:tab w:val="left" w:pos="2970" w:leader="none"/>
        </w:tabs>
        <w:ind w:left="1134" w:hanging="425"/>
        <w:jc w:val="both"/>
        <w:rPr/>
      </w:pPr>
      <w:r>
        <w:rPr>
          <w:rFonts w:cs="Garamond" w:ascii="Garamond" w:hAnsi="Garamond"/>
        </w:rPr>
        <w:t>Az Isten trombitája a végső dolgokról szól, 1790-ben jelent meg.</w:t>
      </w:r>
    </w:p>
    <w:p>
      <w:pPr>
        <w:pStyle w:val="Normal"/>
        <w:tabs>
          <w:tab w:val="clear" w:pos="708"/>
          <w:tab w:val="left" w:pos="2970" w:leader="none"/>
        </w:tabs>
        <w:ind w:left="1134" w:hanging="425"/>
        <w:jc w:val="both"/>
        <w:rPr>
          <w:rFonts w:ascii="Garamond" w:hAnsi="Garamond" w:cs="Garamond"/>
        </w:rPr>
      </w:pPr>
      <w:r>
        <w:rPr>
          <w:rFonts w:cs="Garamond" w:ascii="Garamond" w:hAnsi="Garamond"/>
        </w:rPr>
        <w:t>Ezenkívül megjelentette az Újtestamentomi énekek éneke, Tamás siralma, a Bűnös Mária Magdolna c. műveit.</w:t>
      </w:r>
    </w:p>
    <w:p>
      <w:pPr>
        <w:pStyle w:val="Normal"/>
        <w:ind w:firstLine="426"/>
        <w:jc w:val="both"/>
        <w:rPr>
          <w:rFonts w:ascii="Garamond" w:hAnsi="Garamond" w:cs="Garamond"/>
        </w:rPr>
      </w:pPr>
      <w:r>
        <w:rPr>
          <w:rFonts w:cs="Garamond" w:ascii="Garamond" w:hAnsi="Garamond"/>
        </w:rPr>
        <w:t xml:space="preserve">A szegényes katolikus templom főoltárán az Oltárszentség őrzésére tabernákulum állt és hat gyertyatartó, előtte örökmécs.  Az egyik mellékoltár a „Gyermekét szoptató Szűz Mária – </w:t>
      </w:r>
      <w:r>
        <w:rPr>
          <w:rFonts w:cs="Garamond" w:ascii="Garamond" w:hAnsi="Garamond"/>
          <w:i/>
        </w:rPr>
        <w:t>B. V. M. Lactantis</w:t>
      </w:r>
      <w:r>
        <w:rPr>
          <w:rFonts w:cs="Garamond" w:ascii="Garamond" w:hAnsi="Garamond"/>
        </w:rPr>
        <w:t xml:space="preserve">” tiszteletére volt ajánlva. A máriatiszteletnek a katolikus hitrendszerben és áhítatban ellfoglalt kitűntetett helye magyarázza az oltár címét. Károlyi Klára grófnő plébániánk jótevője volt, aki nagyon tisztelte a „Pócsi Szűzanyát”. Lehet, hogy ez is figyelembe vették az oltár címének megválasztásánál. A nagyszombati egyetem és a magyar barokk kor Szűz Máriát inkább a Szeplőtelen Szűz </w:t>
      </w:r>
      <w:r>
        <w:rPr>
          <w:rFonts w:cs="Garamond" w:ascii="Garamond" w:hAnsi="Garamond"/>
          <w:i/>
        </w:rPr>
        <w:t>(Virgo Immaculata)</w:t>
      </w:r>
      <w:r>
        <w:rPr>
          <w:rFonts w:cs="Garamond" w:ascii="Garamond" w:hAnsi="Garamond"/>
        </w:rPr>
        <w:t xml:space="preserve"> címen tisztelte. Az oltárkép társadalmi hatása a szülői méltóság megbecsülése. A másik mellékoltárt Nepomuki Szent János és Assisi Szent Ferenc díszes képe ékesítette. Mindegyik mellékoltárnál lehetett misézni.</w:t>
      </w:r>
      <w:r>
        <w:rPr>
          <w:rStyle w:val="FootnoteCharacters"/>
          <w:rStyle w:val="FootnoteAnchor"/>
          <w:rFonts w:cs="Garamond" w:ascii="Garamond" w:hAnsi="Garamond"/>
        </w:rPr>
        <w:footnoteReference w:id="162"/>
      </w:r>
    </w:p>
    <w:p>
      <w:pPr>
        <w:pStyle w:val="Normal"/>
        <w:ind w:firstLine="426"/>
        <w:jc w:val="both"/>
        <w:rPr>
          <w:rFonts w:ascii="Garamond" w:hAnsi="Garamond" w:cs="Garamond"/>
        </w:rPr>
      </w:pPr>
      <w:r>
        <w:rPr>
          <w:rFonts w:cs="Garamond" w:ascii="Garamond" w:hAnsi="Garamond"/>
        </w:rPr>
        <w:t xml:space="preserve">Figyelemreméltó kúlturtörténeti és jámborságtörténeti tény, hogy Nepomuki János szentté avatása 1729-ben történt és már 1732-ben alakja oltárképre került Hódmezővásárhelyen, vidéken, egy kislétszámú gyülekezet szerény templomában. Assisi Szent Ferenc tisztelete magyarázható a szegedi ferencesek lelkipásztori szolgálatával, a kordások és harmadrendiek buzgóságával. A templomban volt ambó, gyóntatószék és ötváltozatú orgona, amelyet 1734-ben szereztek 115 Rh forintért Karguth Menyhért besztercebányai orgonakészítőtől.  A templom mellett faállványon volt két harang: a régebbi harang (amely előbb a megyei épületnél, majd a kapitány házánál volt) Szent Mihály tiszteletére volt szentelve, a másik harang 1729-ből való és Keresztelő Szent János és Szent József tiszteletére volt felszentelve. A templom műszakilag kifogásolható alapra, régi pince fölé épült. Falait az esővíz alámosta, így a vályogból épült falak évente javításra szorultak, ami a hívek türelmét és anyagi erejét túlságosan megerőltette. A szentély fala ennek következtében csakhamar bedőlt. A plébános jelentette a püspöknek, hogy a templomot nem javítani kell, hanem szilárd anyagból újjáépíteni. Némethy mindszenti plébános szerint a templom 1754-ben közel állt az összedőléshez. Ez az épület nagyon szerényen nézett ki az elegáns református ótemplom közelében. A templom 1754-ben még működött, de már állt az újonnan épített (jelenleg is fennálló) templomunk. Ennek felszerelése és felszentelése után a mintegy negyedszázadig működő templomot lebontották, amint a </w:t>
      </w:r>
      <w:r>
        <w:rPr>
          <w:rFonts w:cs="Garamond" w:ascii="Garamond" w:hAnsi="Garamond"/>
          <w:i/>
        </w:rPr>
        <w:t>historia domus</w:t>
      </w:r>
      <w:r>
        <w:rPr>
          <w:rFonts w:cs="Garamond" w:ascii="Garamond" w:hAnsi="Garamond"/>
        </w:rPr>
        <w:t xml:space="preserve"> közli: </w:t>
      </w:r>
      <w:r>
        <w:rPr>
          <w:rFonts w:cs="Garamond" w:ascii="Garamond" w:hAnsi="Garamond"/>
          <w:i/>
        </w:rPr>
        <w:t>„…firmiter aedificata non fuerat, paucum post tempus ruinata est.”</w:t>
      </w:r>
      <w:r>
        <w:rPr>
          <w:rStyle w:val="FootnoteCharacters"/>
          <w:rStyle w:val="FootnoteAnchor"/>
          <w:rFonts w:cs="Garamond" w:ascii="Garamond" w:hAnsi="Garamond"/>
        </w:rPr>
        <w:footnoteReference w:id="163"/>
      </w:r>
      <w:r>
        <w:rPr>
          <w:rFonts w:cs="Garamond" w:ascii="Garamond" w:hAnsi="Garamond"/>
        </w:rPr>
        <w:t xml:space="preserve"> (Mivel nem volt erősen megépítve, kis idő múlva rommá lett.)</w:t>
      </w:r>
    </w:p>
    <w:p>
      <w:pPr>
        <w:pStyle w:val="Normal"/>
        <w:ind w:firstLine="426"/>
        <w:jc w:val="both"/>
        <w:rPr>
          <w:rFonts w:ascii="Garamond" w:hAnsi="Garamond" w:cs="Garamond"/>
        </w:rPr>
      </w:pPr>
      <w:r>
        <w:rPr>
          <w:rFonts w:cs="Garamond" w:ascii="Garamond" w:hAnsi="Garamond"/>
        </w:rPr>
        <w:t>Ez a templom, amíg fennállt, betöltötte a vásárhelyi hívő ember epedő vágyát, hogy a templomban felfedezhesse Istent és önmagát, élvezhesse az Isten és ember között áltélt kapcsolat örömét, amelyet a zsoltáros szavai így fejeznek ki: „Mert jobb egy nap a te udvaraidban, mint más helyen ezer. Inkább akarok a küszöbön lenni Istenem házában, mint a gonoszok sátraiban lakni.” (Zsolt 84,11-12)</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RÓMAI KATOLIKUS PLÉBÁNIAI TEMPLOM</w:t>
      </w:r>
    </w:p>
    <w:p>
      <w:pPr>
        <w:pStyle w:val="Normal"/>
        <w:jc w:val="center"/>
        <w:rPr>
          <w:rFonts w:ascii="Garamond" w:hAnsi="Garamond" w:cs="Garamond"/>
        </w:rPr>
      </w:pPr>
      <w:r>
        <w:rPr>
          <w:rFonts w:cs="Garamond" w:ascii="Garamond" w:hAnsi="Garamond"/>
        </w:rPr>
        <w:t>HÓDMEZŐVÁSÁRHELY–BELVÁROSB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nek a templomnak várostörténeti és városképi jelentősége van minden jóérzésű és művelt ember számára. Építésének körülménye várostörténeti jelentőségű és országos tekintetben egészen különleges. A következőkben ismertetendő helytörténeti események okán Mária Terézia királyné ezért a templomért vonta vissza Hódmezővásárhely kilakoltatására és leromboltatására kiadott parancsát. Így lett a templom a város megmentője és a vásárhelyi reformátusok miatta kaptak vallásszabadságot. Ez a templom bizonyos értelemben az ökumenikus gondolat helyi gyökere és a helyi társadalom egységének, békéjének történelmi talpköve. A templom várostörténeti emlékeket hordoz a múltból és rendeltetése szerint működik a jelenben. Hívő emberben erre a szóra: „templom”, a szív édes érzésre gerjed, lángol a lélek szent örömre és a zsoltár szavaival fejezi ki vágyát: „Egyet kérek az Úrtól, azért esedezem: hadd lakjam az Úr házában életemnek minden napján.” (Zsolt 27,4)</w:t>
      </w:r>
    </w:p>
    <w:p>
      <w:pPr>
        <w:pStyle w:val="Normal"/>
        <w:ind w:firstLine="426"/>
        <w:jc w:val="both"/>
        <w:rPr>
          <w:rFonts w:ascii="Garamond" w:hAnsi="Garamond" w:cs="Garamond"/>
        </w:rPr>
      </w:pPr>
      <w:r>
        <w:rPr>
          <w:rFonts w:cs="Garamond" w:ascii="Garamond" w:hAnsi="Garamond"/>
        </w:rPr>
        <w:t>A templom építéstörténetét oly módon nehéz megírni, mint egy gépet összeszerelni a különböző helyeken szétszórt alkatrészek összegyűjtése után. Ennek megírása – és olvasása – erős figyelmet igényel, „soha olly nagy Labrynthusban ez a Város nem volt, mint ekkor.” Templomunk építésére az előkészület 1752-ben történt és a templomépület teljes egészében készen állt 1754-ben. Az épület belső berendezése ezután következett.</w:t>
      </w:r>
      <w:r>
        <w:rPr>
          <w:rStyle w:val="FootnoteCharacters"/>
          <w:rStyle w:val="FootnoteAnchor"/>
          <w:rFonts w:cs="Garamond" w:ascii="Garamond" w:hAnsi="Garamond"/>
        </w:rPr>
        <w:footnoteReference w:id="164"/>
      </w:r>
    </w:p>
    <w:p>
      <w:pPr>
        <w:pStyle w:val="Normal"/>
        <w:ind w:firstLine="426"/>
        <w:jc w:val="both"/>
        <w:rPr>
          <w:rFonts w:ascii="Garamond" w:hAnsi="Garamond" w:cs="Garamond"/>
        </w:rPr>
      </w:pPr>
      <w:r>
        <w:rPr>
          <w:rFonts w:cs="Garamond" w:ascii="Garamond" w:hAnsi="Garamond"/>
        </w:rPr>
        <w:t>Az 1732 februárja óta működő egyszerű templom jól volt felszerelve és a hívek létszámának megfelelt. A hívek létszáma 1745-ben 268 fő volt csupán. Az épület műszaki szempontból volt kifogásolható helyzetben olyannyira, hogy a javítások eredményességéhez nem volt bizalom. Egy új templom építése meghaladta a kis létszámú hívek anyagi erejét. A fiatal és energikus Bene György plébános látva a falak megroggyanását, jobb megoldást kívánt. Utóda Szabó L. Péter plébános jelentette a grófnak és a püspöknek, hogy a templom nem javításra, hanem teljes újjáépítésre szorul.</w:t>
      </w:r>
      <w:r>
        <w:rPr>
          <w:rStyle w:val="FootnoteCharacters"/>
          <w:rStyle w:val="FootnoteAnchor"/>
          <w:rFonts w:cs="Garamond" w:ascii="Garamond" w:hAnsi="Garamond"/>
        </w:rPr>
        <w:footnoteReference w:id="165"/>
      </w:r>
    </w:p>
    <w:p>
      <w:pPr>
        <w:pStyle w:val="Normal"/>
        <w:ind w:firstLine="426"/>
        <w:jc w:val="both"/>
        <w:rPr>
          <w:rFonts w:ascii="Garamond" w:hAnsi="Garamond" w:cs="Garamond"/>
        </w:rPr>
      </w:pPr>
      <w:r>
        <w:rPr>
          <w:rFonts w:cs="Garamond" w:ascii="Garamond" w:hAnsi="Garamond"/>
        </w:rPr>
        <w:t>Gróf Károlyi Sándor nyilván Bene György plébános hatására szorgalmazta, hogy a város építsen a katolikusoknak új templomot. Gróf Althann Károly váci püspök 1745. május 11-én Hódmezővásárhelyre látogatott, és tapasztalatai alapján a plébánia szegénységét feltárta a vármegye előtt, valamint segítséget kért Károlyi Ferenc gróftól. Althann püspök eljárása gynaús volt a reformátusok szemében, hiszen a püspök ebben az évben Szentesen is járt, amelynek folyományaként a Királyi Helytartótanács 1746. július 6-án elrendelte, hogy Szentesen az ottani reformátusok az általuk használt ősi katolikus templomot adják vissza a katolikusoknak. A szentesi templom visszaszerzésében jelentős szerepe volt Némethy János mindszenti plébánosnak, akinek erélyességét a hódmezővásárhelyi reformátusok immár harminc éve közvetlen tapasztalataikból ismerték. Szentes földesura Harruckern Ferenc báró 1746. augusztus 13-án kifejezte azon reményét, hogy a templom működése során a szentesi reformátusok közül többen visszatérnek a Katolikus Egyházba, majd 1750-ben megalapította a szentesi Szent Anna plébániát. Althann püspök útja, Némethy János főesperes, mindszenti plébános avatása és a szentesi események gondolkodásra indították Hódmezővásárhely református vezetőit. Károlyi Sándor gróf már előbb szorgalmazta, hogy a város építsen műszakilag kifogástalan templomot a katolikusoknak, amire a város vezetői bizonytalan ígéretet tettek, de nem valósítottak meg. A váci megyéspüspök ekkor egy 27 fontos harangot adományozott a katolikusoknak.</w:t>
      </w:r>
      <w:r>
        <w:rPr>
          <w:rStyle w:val="FootnoteCharacters"/>
          <w:rStyle w:val="FootnoteAnchor"/>
          <w:rFonts w:cs="Garamond" w:ascii="Garamond" w:hAnsi="Garamond"/>
        </w:rPr>
        <w:footnoteReference w:id="166"/>
      </w:r>
      <w:r>
        <w:rPr>
          <w:rFonts w:cs="Garamond" w:ascii="Garamond" w:hAnsi="Garamond"/>
        </w:rPr>
        <w:t xml:space="preserve"> </w:t>
      </w:r>
    </w:p>
    <w:p>
      <w:pPr>
        <w:pStyle w:val="Normal"/>
        <w:ind w:firstLine="426"/>
        <w:jc w:val="both"/>
        <w:rPr/>
      </w:pPr>
      <w:r>
        <w:rPr>
          <w:rFonts w:cs="Garamond" w:ascii="Garamond" w:hAnsi="Garamond"/>
        </w:rPr>
        <w:t>Némi feszültséget okozott a város és a gróf között 1745-ben Füredi Mihály református lelkész azzal, hogy a templomi szószékről elmarasztalta Török Mihály városi bírót, mert a bíró gazdasági tárgyú ügyben gróf Károlyi Ferenc akaratát képviselte. Lehetséges, hogy a Károlyi gróf felé hajló vásárhelyi bíró azonos azzal a Török Mihállyal, akinek telkére gróf Károlyi Sándor az előző kistemplomot építette 1731-1732-ben. Ebben a helyzetben fejezi ki 1749-ben Rácz Demeter megbízott levele a város egész közösségének szükséges közreműködését a katolikus templom építésében: „ne sajnálna abban segíteni, ugyis Isten dicsőségére lesz az az épület is.” A gondolat a felszínen volt, de ennek megvalósítására a város vezetősége most sem mutatott hajlandóságot. Újabb események kapcsán Hódmezővásárhely református vezetői 1749-ben, 1751-ben és főleg 1752-ben kínos helyzetbe kerültek. A városi vezetők előtt ezek a kínos helyzetek kedvezően hatottak a katolikus templomépítés ügyére. Pető Ferenc és társai, mindannyian hódmezővásárhelyi parasztemberek, 1749-ben a török megszállás alatt álló Balkánra indultak disznókereskedés címén, hogy Rákóczit és az 1735-évi Péró-lázadás egyik vezetőjét, Vértesi Mihályt felkeresve előkészületeket tegyenek itthoni néplázadásra a Habsburg kormányzat ellen. Útközben tudták meg, hogy Rákóczi és Vértesi már nem él: Nagykovácsi István káplárral tárgyaltak, akinek kötődései voltak Hódmezővásárhelyhez és Mezőtúrhoz. Nagykovácsi részt vett 1735-ben a Péró-felkelésben, csakúgy, mint Matulai Pál vásárhelyi lakos és Erdősi István is, akivel Petőnek kapcsolata volt. Ily módon Pető és társai kapcsolatban álltak a Péró lázadás embereivel. Szervezett előkészület nélkül hazajöttek útjukról, de lázadó hajlamuk megmaradt.</w:t>
      </w:r>
      <w:r>
        <w:rPr>
          <w:rStyle w:val="FootnoteCharacters"/>
          <w:rStyle w:val="FootnoteAnchor"/>
          <w:rFonts w:cs="Garamond" w:ascii="Garamond" w:hAnsi="Garamond"/>
        </w:rPr>
        <w:footnoteReference w:id="167"/>
      </w:r>
      <w:r>
        <w:rPr>
          <w:rFonts w:cs="Garamond" w:ascii="Garamond" w:hAnsi="Garamond"/>
        </w:rPr>
        <w:t xml:space="preserve"> A Pető-ügy kibontakozása előtti időszakban a Beczur-ügy és Posztós-ügy jött közbe, és ezek is kapcsolatosak a templomépítés kérdésével.</w:t>
      </w:r>
    </w:p>
    <w:p>
      <w:pPr>
        <w:pStyle w:val="Normal"/>
        <w:ind w:firstLine="426"/>
        <w:jc w:val="both"/>
        <w:rPr>
          <w:rFonts w:ascii="Garamond" w:hAnsi="Garamond" w:cs="Garamond"/>
        </w:rPr>
      </w:pPr>
      <w:r>
        <w:rPr>
          <w:rFonts w:cs="Garamond" w:ascii="Garamond" w:hAnsi="Garamond"/>
        </w:rPr>
        <w:t>Beczur Ferenc, gróf Erdődy György szigorú tiszttartója 1751–ben mindszenti római katolikus jobbágyokkal a reformátusokat elkergette Algyőről. A vásárhelyiek adtak sok algyői családnak otthont. Az algyőiek esete „nagy izgalmat keltett a megyei református lakosság körében”. Az algyői középkori templomot ekkor visszaadták a katolikusoknak és a vásárhelyiek által régóta ismert Némethy János főesperes, mindszenti plébános szervezni kezdte Algyőn az egyházi életet. Hogy a református városvezetők a katolikusok iránti türelmüket kimutassák, Nagykárolyba utaztak és felajánlották a grófnak, hogy a város költségén teljesen új kőtemplomot építenek a katolikusoknak. Viszonzásul csak azt kérték, hogy a gróf külön oltalomlevélben biztosítsa a reformátusok vallásszabadságát. A katolikus templomépítés összegének felajánlásáért a gróf a kívánt oltalomlevelet megadta nekik.</w:t>
      </w:r>
      <w:r>
        <w:rPr>
          <w:rStyle w:val="FootnoteCharacters"/>
          <w:rStyle w:val="FootnoteAnchor"/>
          <w:rFonts w:cs="Garamond" w:ascii="Garamond" w:hAnsi="Garamond"/>
        </w:rPr>
        <w:footnoteReference w:id="168"/>
      </w:r>
      <w:r>
        <w:rPr>
          <w:rFonts w:cs="Garamond" w:ascii="Garamond" w:hAnsi="Garamond"/>
        </w:rPr>
        <w:t xml:space="preserve"> Ebben a helyzetben és légkörben történt a következő évben Hódmezővásárhelyen a Posztós-eset, amelyet az államkormányzat néplázadásnak minősített. Ennek története a következő: </w:t>
      </w:r>
    </w:p>
    <w:p>
      <w:pPr>
        <w:pStyle w:val="Normal"/>
        <w:ind w:firstLine="426"/>
        <w:jc w:val="both"/>
        <w:rPr>
          <w:rFonts w:ascii="Garamond" w:hAnsi="Garamond" w:cs="Garamond"/>
        </w:rPr>
      </w:pPr>
      <w:r>
        <w:rPr>
          <w:rFonts w:cs="Garamond" w:ascii="Garamond" w:hAnsi="Garamond"/>
        </w:rPr>
        <w:t>A hódmezővásárhelyi úriszék 1752. május 2-án halálra ítélte Posztós István református vallású helybéli lakost. A kivégzés napján, 1752. május 30-án a helybeli plébánost kisegítő szegedi szerzetes Posztós István lelkiszolgálatára indulva önmagát papnak, a református tiszteletest csak lelkésznek nevezte. (A szegedi szerzetes Jancsik Miklós minorita volt Szeremlei szerint, aki állítását arra alapozza, hogy ekkor a katolikus anyakönyvezésben Jancsik Miklós neve szerepel. Ez lehetséges, de nem bizonyos, mert lehetett ekkor más szerzetes is a plébános mellett. A másik szerzetes szereplésével mi azért számolunk, ami részünkről enyhe feltételezés, mert Oszlányi Anzelm szegedi ferences volt felháborodva a Posztós ügy miatt, és Oszlányit a vásárhelyi katolikusok dicsérték. Tehát annyi bizonyos, hogy szegedi szerzetes szerepelt a Posztós ügyben, de a szerzetes megnevezése, Jancsik vagy Oszlányi, itt nem lényeges és a névhez viszonyuló állásfoglalást mellőzzük.) A városháza udvarán az említett szerzetes felment a kivégzés helyére induló rabszállító kocsira, ott Posztós István mellé ülve imádkozott és kérlelte, hogy térjen át a katolikus vallásra. Posztós a szerzetest távozásra szólította fel és református lelkészt kért magához. A szerzetes nem mozdult. Erre Posztós a kocsin kiabálni kezdett a szerzetessel. Ekkor a nép felzúdult a szerzetes ellen, a lovak kantárját megfogták. A zűrzavart látva a város vezetői kérték a szerzetest, hogy szálljon le a kocsiról. A szerzetes átérezve a számára kedvezőtlen néphangulatot és megértve a városi vezetők kérését, a kocsi elhagyására indulva felállt. Ekkor Posztós belerugott a szerzetesbe, akit a rugás a hátsó fertályán talált el, s ennek következtében előre zuhanva a földre esett. A szerzetest a város főjegyzője és Szőnyi Benjámin református lelkész mentették meg a további bántódástól.</w:t>
      </w:r>
      <w:r>
        <w:rPr>
          <w:rStyle w:val="FootnoteCharacters"/>
          <w:rStyle w:val="FootnoteAnchor"/>
          <w:rFonts w:cs="Garamond" w:ascii="Garamond" w:hAnsi="Garamond"/>
        </w:rPr>
        <w:footnoteReference w:id="169"/>
      </w:r>
    </w:p>
    <w:p>
      <w:pPr>
        <w:pStyle w:val="Normal"/>
        <w:ind w:firstLine="426"/>
        <w:jc w:val="both"/>
        <w:rPr>
          <w:rFonts w:ascii="Garamond" w:hAnsi="Garamond" w:cs="Garamond"/>
        </w:rPr>
      </w:pPr>
      <w:r>
        <w:rPr>
          <w:rFonts w:cs="Garamond" w:ascii="Garamond" w:hAnsi="Garamond"/>
        </w:rPr>
        <w:t>Szőnyi Benjámin az eset miatt bocsánatkérő levelet írt a szegedi gvardiánnak. Némethy főesperes mindszenti plébános júliusban az esetet felpanaszolta a püspöknek, a püspök pedig a Királyi Helytartótanácsnak. A Helytartótanács utasította a vármegyét, hogy az ügyben nyomozást indítson. Báthori Mihály főbírót kérdőre vonták a budai törvényszéken.</w:t>
      </w:r>
      <w:r>
        <w:rPr>
          <w:rStyle w:val="FootnoteCharacters"/>
          <w:rStyle w:val="FootnoteAnchor"/>
          <w:rFonts w:cs="Garamond" w:ascii="Garamond" w:hAnsi="Garamond"/>
        </w:rPr>
        <w:footnoteReference w:id="170"/>
      </w:r>
    </w:p>
    <w:p>
      <w:pPr>
        <w:pStyle w:val="Normal"/>
        <w:ind w:firstLine="426"/>
        <w:jc w:val="both"/>
        <w:rPr>
          <w:rFonts w:ascii="Garamond" w:hAnsi="Garamond" w:cs="Garamond"/>
        </w:rPr>
      </w:pPr>
      <w:r>
        <w:rPr>
          <w:rFonts w:cs="Garamond" w:ascii="Garamond" w:hAnsi="Garamond"/>
        </w:rPr>
        <w:t>Közben 1752. június 11-én a mezőtúri református templomban Polgári Mihály ottani lelkész a szószéken Mária Terézia királyné ellen nyilatkozott. Polgárit ezért letartóztatták, de a vizsgálati fogságból külföldre szökött. Ezért a mezőtúri elöljáróságot felelősségre vonták. Ezen a ponton találkoztak a mezőtúri zúgolódók és a vásárhelyi Petőék. Mezőtúr és Hódmezővásárhely kapcsolata élénk volt nemcsak református lakosságuk miatt, hanem a híres túri vásárok miatt. Az egészet aláfestette az 1735-ös Péró-lázadás emléke. Templomunk ügyében a fordulópontot 1752 nyara jelentette. Ekkor volt folyamatban az állami eljárás a Posztós ügyben, melynek során Vásárhelyen atrocitás ért egy katolikus szerzetes papot, ekkor merült fel a mezőtúriak és a vásárhelyi Petőék szövetkezésének esélye. Mindezek az ügyek 1752 nyarán, politikai vonalon futottak. Ebben a helyzetben kellemetlenül érezte magát a Károlyi birtok vásárhelyi igazgatója, Szaplonczai Illés, aki római katolikusból lett görögkeletivé, és állítólag tudott a Pető-lázadás szervezéséről. Szeremlei helytörténész szerint Szaplonczai Illés gondolata és javaslata volt, hogy a város ajánljon fel Károlyi grófnak egy katolikus templom építésére elegendő összeget. Ezzel akarták pártfogóul megnyerni Károlyi Ferencet, aki közbenjárhat értük Mária Terézia királynőnél. Ezzel véltek szerencsés kiutat nyerni a Posztós-Polgári-Pető kérdés kombinációjából adódott veszélyes helyzetből. Szabó L. Péter hódmezővásárhelyi plébános a reformátusok ellenszenvező és harcias türelmetlensége miatt ebben az évben (1752 szeptemberében) Ecsegre távozott, ugyanakkor Bernád János jött helyette, akit Károlyi gróf ajánlott plébánosnak.</w:t>
      </w:r>
      <w:r>
        <w:rPr>
          <w:rStyle w:val="FootnoteCharacters"/>
          <w:rStyle w:val="FootnoteAnchor"/>
          <w:rFonts w:cs="Garamond" w:ascii="Garamond" w:hAnsi="Garamond"/>
        </w:rPr>
        <w:footnoteReference w:id="171"/>
      </w:r>
    </w:p>
    <w:p>
      <w:pPr>
        <w:pStyle w:val="Normal"/>
        <w:ind w:firstLine="426"/>
        <w:jc w:val="both"/>
        <w:rPr>
          <w:rFonts w:ascii="Garamond" w:hAnsi="Garamond" w:cs="Garamond"/>
        </w:rPr>
      </w:pPr>
      <w:r>
        <w:rPr>
          <w:rFonts w:cs="Garamond" w:ascii="Garamond" w:hAnsi="Garamond"/>
        </w:rPr>
        <w:t>Hódmezővásárhely hivatalos tanácsának küldöttei megjelentek Károlyi Ferenc gróf előtt, akinek bejelentették, hogy a hódmezővásárhelyi 1732 óta működő egyszerű katolikus templomépület helyett Hódmezővásárhelyen műszakilag kifogástalan állagban és elegáns formában építendő katolikus templom számára megfelelő pénzösszeget felajánlanak a grófnak, akitől ennek fejében jogilag rögzített oltalmat kérnek. Gróf Károly Ferenc 1752. szeptember 30-án Nagykárolyban kelt levelében elismeri, hogy Hódmezővásárhely elöljárósága Csanki Sámuel és Kovács Márton által „önként oly sok pénzt ajánlottak fel előttem, amelynek segedelmével nemcsak mostani szükséghez, de illendőséghez képest is, szép templomot építtetek számukra.” Károlyi gróf ugyanebben a levélben oltalmáról biztosította a várost, a reformátusoknak biztosította a teljes értelemben vett vallásszabadságot. Gróf Károlyi Ferenc kifejezte kívánságát, hogy a katolikusok és reformátusok békességben éljenek. A város vezetői megnyugodtak, és a templomépítés költségeinek felvállalása mellett még azt is vállalták, hogy a város a plébánosnak rendes fizetést ad.</w:t>
      </w:r>
      <w:r>
        <w:rPr>
          <w:rStyle w:val="FootnoteCharacters"/>
          <w:rStyle w:val="FootnoteAnchor"/>
          <w:rFonts w:cs="Garamond" w:ascii="Garamond" w:hAnsi="Garamond"/>
        </w:rPr>
        <w:footnoteReference w:id="172"/>
      </w:r>
      <w:r>
        <w:rPr>
          <w:rFonts w:cs="Garamond" w:ascii="Garamond" w:hAnsi="Garamond"/>
        </w:rPr>
        <w:t xml:space="preserve"> Ezzel mindenki nyert. A felajánlott 4.000 forint pénzösszeget 1753 januárjában, Nagykárolyban Szaplonczai Illés birtokigazgató, a vásárhelyi bíró, jegyző és esküdtek átadták Károlyi Ferenc grófnak. A templomépítés elkezdésének fontosságát nemcsak a gróf és a vásárhelyiek, hanem a püspök is látta, ezért az új templom alapkövét 1752-ben maga gróf Althann Károly püspök tette le.</w:t>
      </w:r>
    </w:p>
    <w:p>
      <w:pPr>
        <w:pStyle w:val="Normal"/>
        <w:ind w:firstLine="426"/>
        <w:jc w:val="both"/>
        <w:rPr>
          <w:rFonts w:ascii="Garamond" w:hAnsi="Garamond" w:cs="Garamond"/>
        </w:rPr>
      </w:pPr>
      <w:r>
        <w:rPr>
          <w:rFonts w:cs="Garamond" w:ascii="Garamond" w:hAnsi="Garamond"/>
        </w:rPr>
        <w:t>Időközben Pető Ferenc istállójában, az Oldalkosár városrészben megbeszélések folytak 1752-1753 telén egy utókuruc mozgalom szervezésére. Ez is siettette a vásárhelyi vezetőket a katolikus templomra felajánlott pénzzel Károlyi gróf elé. Petőék németellenes jelszavakkal, Rákóczi és Károlyi nevét hangoztatva szervezkedtek. Mezőtúron is folyt a szervezkedés Törő Pál, 30 éves mezőtúri vagyonos jobbágy vezetésével, akinek Turi Mihály nevű társa vállalta a vásárhelyiek bevonását, és kapcsolatba lépett Petőékkel. Kovács Mihály vásárhelyi gazda pedig 1753 elején, a mezőtúri vásáron kapcsolatba lépett Törő Pállal.</w:t>
      </w:r>
      <w:r>
        <w:rPr>
          <w:rStyle w:val="FootnoteCharacters"/>
          <w:rStyle w:val="FootnoteAnchor"/>
          <w:rFonts w:cs="Garamond" w:ascii="Garamond" w:hAnsi="Garamond"/>
        </w:rPr>
        <w:footnoteReference w:id="173"/>
      </w:r>
      <w:r>
        <w:rPr>
          <w:rFonts w:cs="Garamond" w:ascii="Garamond" w:hAnsi="Garamond"/>
        </w:rPr>
        <w:t xml:space="preserve"> A Pető-Törő-féle lázadást, amely kirobbanására csekély erővé fogyatkozott, 1753. június 5-én a hajdúk és a túrkevei kunok leverték. A lázadás leverése és kivitelezése szellemi erő nélkül indult, azonban nem csak naív szegényemberek felhevüléséről volt szó, hanem többről, mert voltak benne jószágkereskedők és anyagi szempontból módosabb emberek is. </w:t>
      </w:r>
    </w:p>
    <w:p>
      <w:pPr>
        <w:pStyle w:val="Normal"/>
        <w:ind w:firstLine="426"/>
        <w:jc w:val="both"/>
        <w:rPr>
          <w:rFonts w:ascii="Garamond" w:hAnsi="Garamond" w:cs="Garamond"/>
        </w:rPr>
      </w:pPr>
      <w:r>
        <w:rPr>
          <w:rFonts w:cs="Garamond" w:ascii="Garamond" w:hAnsi="Garamond"/>
        </w:rPr>
        <w:t>A Pető lázadás kedvezően hatott templomunk építésének ügyére. A város kézi munkaerővel és szállításra vonatkozóan igásmunkával is segítette az építkezést. A Pető lázadás szellemi táplálásáért gyanúba keveredett Szőnyi Benjámin vásárhelyi református lelkész is. Szabó L. Péter plébánost a vásárhelyi hívek visszahívták Ecsegről, és ettől az időtől kezdve (másodszor) volt vásárhelyi plébános 1765-ben bekövetkezett haláláig. „Igen buzgó lelkipásztor volt.” A lázadás ténye és nevének a lázadók részéről történt emlegetése kellemetlenül érintette Károlyi grófot, aki a vásárhelyi katolikusok társadalmi súlyát azzal gyarapította, hogy létszámuk növelésére 1753-ban kevés számú szegénysorsú katolikust telepített Tótmegyerről Vásárhelyre „a templom kedvéért.” Mária Terézia királynő a Pető-lázadásért büntetésül 1753-ban elrendelte, hogy Hódmezővásárhelyt és Mezőtúrt ki kell üríteni, lakóit négy új települést képezve szét kell telepíteni, és a város épületeit le kell rombolni.</w:t>
      </w:r>
      <w:r>
        <w:rPr>
          <w:rStyle w:val="FootnoteCharacters"/>
          <w:rStyle w:val="FootnoteAnchor"/>
          <w:rFonts w:cs="Garamond" w:ascii="Garamond" w:hAnsi="Garamond"/>
        </w:rPr>
        <w:footnoteReference w:id="174"/>
      </w:r>
      <w:r>
        <w:rPr>
          <w:rFonts w:cs="Garamond" w:ascii="Garamond" w:hAnsi="Garamond"/>
        </w:rPr>
        <w:t xml:space="preserve"> </w:t>
      </w:r>
    </w:p>
    <w:p>
      <w:pPr>
        <w:pStyle w:val="Normal"/>
        <w:tabs>
          <w:tab w:val="clear" w:pos="708"/>
          <w:tab w:val="left" w:pos="2970" w:leader="none"/>
        </w:tabs>
        <w:ind w:firstLine="426"/>
        <w:jc w:val="both"/>
        <w:rPr>
          <w:rFonts w:ascii="Garamond" w:hAnsi="Garamond" w:cs="Garamond"/>
        </w:rPr>
      </w:pPr>
      <w:r>
        <w:rPr>
          <w:rFonts w:cs="Garamond" w:ascii="Garamond" w:hAnsi="Garamond"/>
        </w:rPr>
        <w:t>Mária Terézia éppen az új katolikus templom építéséhez nyújtott segítség miatt végül visszavonta szigorú rendeletét. Ezzel mindenki nyert: a város fennmaradását nyerte, a katolikusok templomot nyertek, a reformátusok vallásuk szabad gyakorlásának jogát nyerték el. Pető Ferencet azonban 1754. április 2-án Vásárhelyen lefejezték és felnégyelték, társait megbüntették. Báthory Mihály vásárhelyi főbírót és Lieráti Ferenc jegyzőt örökös katonáskodásra ítélték. A főbírót 1752-ben a Posztós ügy miatt állították törvényszék elé, 1753-ban pedig a Pető lázadás miatt a város néhány vezető emberével együtt letartóztatták és a budai börtönbe vetették. Fogságában a református vallásból áttért a római katolikus hitre, „hogy lelkét pokolra adja, pápistává lett”, ezután szabadon engedték és a templom felszentelésére már visszakerült főbírói székébe. Ő „a hitehagyottak tüntető buzgóságával volt rajta, hogy a katholikusságot eddigi alacsony helyzetéből kiemelje.”A népi hangulatra jellemző, hogy a város főterén akkoriban is több boszorkányt égettek meg: 1732-ben Kántor Katát. Érdemes minden érdeklődőnek elolvasnia Szenti Tibor írását erről az esetről. A szépasszonyt közerkölcsök megrontása és varázslás miatt küldték máglyára.</w:t>
      </w:r>
      <w:r>
        <w:rPr>
          <w:rStyle w:val="FootnoteCharacters"/>
          <w:rStyle w:val="FootnoteAnchor"/>
          <w:rFonts w:cs="Garamond" w:ascii="Garamond" w:hAnsi="Garamond"/>
        </w:rPr>
        <w:footnoteReference w:id="175"/>
      </w:r>
    </w:p>
    <w:p>
      <w:pPr>
        <w:pStyle w:val="Normal"/>
        <w:ind w:firstLine="426"/>
        <w:jc w:val="both"/>
        <w:rPr>
          <w:rFonts w:ascii="Garamond" w:hAnsi="Garamond" w:cs="Garamond"/>
        </w:rPr>
      </w:pPr>
      <w:r>
        <w:rPr>
          <w:rFonts w:cs="Garamond" w:ascii="Garamond" w:hAnsi="Garamond"/>
        </w:rPr>
        <w:t>A váci megyés püspök látogatásaiból szépen kiolvasható a vásárhelyi lakosság hitbeli állása. 1718. november 18-án Csongrádról jöttek látogatásra a városba, ahol úgy rendelkeztek, hogy a reformátusoknak nem szabad felbontaniuk házasságukat. Egyházi jegyzőkönyv vétetett fel 1726. november 28-án, a Szentesről jövet történt látogatás alkalmával az ekkoriban épülő református ótemplomról, s ez alapján tiltakoztak Pesten a Commissio Religionariánál az építkezés leállítása érdekében. A plébánosnak már 1755-ben szembetűnő volt, hogy a helyi reformátusság buzgóbban vesz részt az istentiszteleteken, mint a katolikusok, valamint azt is közölte a püspökkel, hogy az ótemplom a helyi katolikusság tiltakozása ellenére épült fel. 1757-ben gróf Károlyi Antal 100 pár katolikust akart betelepíteni a városba, de csak Komárom vármegyei szlovákok voltak hajlandóak eljönni. 1761. június 22-én a városba látogató váci megyéspüspök rendelkezése szerint a helyi evangélikusok (akik többségükben a betelepült iparos szlovákok voltak) a stólapénzt a katolikus plébánosnak kötelesek befizetni, a plébános pedig az elhunyt evangélikusokat (ágostai hitűeket, helvéteket vagy lutheránusokat) csak a református temetőben temetheti el és csak karinget használhat a temetéshez, temetési palástot nem, sem birétumot. Ekkor lett megállapítva az is, hogy csak a katolikus papnak van joga arra, hogy a halálraítéltet a kivégzőhelyre kísérje és ellássa a szent útravalóval. Migazzi Kristóf váci püspök városunkba látogatott 1778-ban. Ekkor megfordult városunkban gróf Károlyi Antal is, aki kilovagolt a püspök elé egészen Csongrád, illetve Szentes határába, Szőnyi Benjamin református esperes lelkész verssel köszöntötte a nagy vendéget a gróf beszéde után. Ekkor vétetett jegyzőkönyvbe többek között az is, hogy Békéssámson református többségű, míg Mártély tiszta katolikus vallású, valamint a vegyesvallású céhtagok nem akarnak (előjogukra hivatkozva) a kántorböjti szentmiséken megjelenni, illetve a református többség közt élő katolikusok az adventi és a nagyböjti időben református nyomásra nem tartják meg a kötelező böjtöt. Az 1778-as püspöki vizitáció jegyzőkönyvében pedig az szerepel a város kevés katolikusságáról, hogy erkölcseikben hibákkal vannak tele, a hitükben fejletlenek és lazák, ennek okát pedig a püspök abban fedezi fel, hogy a reformátusoknál szolgáló katolikusokat a reformátusok gúnyolják a hitükért, illetve igyekeznek belőlük jó reformátust nevelni, éppen ezért kell a püspök szerint a lelkek pasztorálását nagyobb erővel végeznie és gyakrabban.</w:t>
      </w:r>
      <w:r>
        <w:rPr>
          <w:rStyle w:val="FootnoteCharacters"/>
          <w:rStyle w:val="FootnoteAnchor"/>
          <w:rFonts w:cs="Garamond" w:ascii="Garamond" w:hAnsi="Garamond"/>
        </w:rPr>
        <w:footnoteReference w:id="176"/>
      </w:r>
    </w:p>
    <w:p>
      <w:pPr>
        <w:pStyle w:val="Normal"/>
        <w:tabs>
          <w:tab w:val="clear" w:pos="708"/>
          <w:tab w:val="left" w:pos="2970" w:leader="none"/>
        </w:tabs>
        <w:ind w:firstLine="426"/>
        <w:jc w:val="both"/>
        <w:rPr/>
      </w:pPr>
      <w:r>
        <w:rPr>
          <w:rFonts w:cs="Garamond" w:ascii="Garamond" w:hAnsi="Garamond"/>
        </w:rPr>
        <w:t>A hódmezővásárhelyi plébániatemplom közvetlen elődje (az Ybl-féle átépítés előtt) egyenes lezáródású szentéllyel, egy hajóval, kis kórussal és alacsony toronnyal, valamint egy utólag épített kis sekrestyével az evangéliumoldalon</w:t>
      </w:r>
      <w:r>
        <w:rPr>
          <w:rStyle w:val="FootnoteCharacters"/>
          <w:rStyle w:val="FootnoteAnchor"/>
          <w:rFonts w:cs="Garamond" w:ascii="Garamond" w:hAnsi="Garamond"/>
        </w:rPr>
        <w:footnoteReference w:id="177"/>
      </w:r>
      <w:r>
        <w:rPr>
          <w:rFonts w:cs="Garamond" w:ascii="Garamond" w:hAnsi="Garamond"/>
        </w:rPr>
        <w:t xml:space="preserve"> gróf Károlyi Ferenc kegyúr rendeletére épült a város lakosságának önként felajánlott adományából. A templomépítésért a város összesen 6.923 forint és 26 krajcárt fizetett. A templom alapkövét 1752-ben tette le gróf Althann Károly váci megyéspüspök. Az építkezés 1752-től 1759-ig tartott, a felépült barokk stílusú templomot 1759. augusztus 20-án, Szent István király ünnepén áldotta meg a dicsőséges Szentháromság tiszteletére Vincze György csongrádi főesperes és csongrádi plébános, aki a főoltárba Szent Péter apostol csontereklyéjét helyezte el. A templom alapjait 1753-ban kezdték el ásni; a templomépület már 1754-ben állott, a plébánia-ház csak 1756-ban lett kész. A templomhoz, melynek tetejét vörös zsindely fedte, sekrestyét utólag toldottak, mellette eleinte keményfa gerendákból épített haranglábon lógott a harang. 1775-ben a templomhoz közel három tantermes iskola épült három tanítói szobával. 1776-ban egy pesti mester által faragott padokat kapott a templom. 1783-ban a harangtornyot újraépítették és aradi cserepekkel újrafedték a tetőt.</w:t>
      </w:r>
      <w:r>
        <w:rPr>
          <w:rStyle w:val="FootnoteCharacters"/>
          <w:rStyle w:val="FootnoteAnchor"/>
          <w:rFonts w:cs="Garamond" w:ascii="Garamond" w:hAnsi="Garamond"/>
        </w:rPr>
        <w:footnoteReference w:id="178"/>
      </w:r>
      <w:r>
        <w:rPr>
          <w:rFonts w:cs="Garamond" w:ascii="Garamond" w:hAnsi="Garamond"/>
        </w:rPr>
        <w:t xml:space="preserve"> 1805. június 12-én villámcsapás miatt leégett a templomtorony, ám ezt özvegy Károlyi Józsefné grófnő újraépíttette és villámhárítóval ellátta, „melynek teteje aranycsúccsal az említett felső keresztből jön ki és mindenütt a templom gerincén vashorgok tartják, lemegyen a templomnak északi végénél egy vízig téglából kirakott kútba.” 1820-ban új ajtókat szereltek fel. 1828-ban a Károlyi grófok pénzéből újracserepezték a tetőt a torony kivételével.</w:t>
      </w:r>
    </w:p>
    <w:p>
      <w:pPr>
        <w:pStyle w:val="Normal"/>
        <w:ind w:firstLine="426"/>
        <w:jc w:val="both"/>
        <w:rPr>
          <w:rFonts w:ascii="Garamond" w:hAnsi="Garamond" w:cs="Garamond"/>
        </w:rPr>
      </w:pPr>
      <w:r>
        <w:rPr>
          <w:rFonts w:cs="Garamond" w:ascii="Garamond" w:hAnsi="Garamond"/>
        </w:rPr>
        <w:t>Némethy János főesperes, mindszenti plébános 1754-ben hivatalosan jelenti Csongrád vármegyének: Hódmezővásárhelyen az 1731-ben épített templom fennáll és működik. „Károlyi Ferenc gróf új s tágas, toronnyal ellátott és szilárd anyagból készült templomot építtetett, amely eddig még nincs felszerelve.” Tehát még 1754-ben működött a régi templomocska, de már készen állott ma is fennálló templomunk épülete. A templom 1756-ban használható állapotba került és a Szentháromság tiszteletére a főesperes által megáldva (tehát nem felszentelve) ideiglenesen használatba vették. Nyilván a helyi társadalomtörténeti körülmények miatt reprezentálni akartak a templom felszentelésével, majd a teljes berendezés elvégzése és a régebbi egyszerű kis templom lebontása után ez a templom végleges használatba vétetett, mint Hódmezővásárhely plébániai temploma. A templom felszentelése a hitbuzgó gróf Károlyi Ferenc jelenlétében történt. (Károlyi Ferenc gróf és Rácz Demeter ebben az időben Máriapócson a kegyhely számára jelentős adománnyal biztosította a baziliták működését.</w:t>
      </w:r>
      <w:r>
        <w:rPr>
          <w:rStyle w:val="FootnoteCharacters"/>
          <w:rStyle w:val="FootnoteAnchor"/>
          <w:rFonts w:cs="Garamond" w:ascii="Garamond" w:hAnsi="Garamond"/>
        </w:rPr>
        <w:footnoteReference w:id="179"/>
      </w:r>
      <w:r>
        <w:rPr>
          <w:rFonts w:cs="Garamond" w:ascii="Garamond" w:hAnsi="Garamond"/>
        </w:rPr>
        <w:t xml:space="preserve"> Ennek alapítólevelével gróf Károlyi Ferenc bizonyságot tett mélységes vallásosságáról és Mária-tiszteletéről.) Örvendezett Hódmezővásárhely római katolikus lakossága a szép templomnak, de a templom nagy patrónusai rövidesen meghaltak. A vásárhelyieknek egyik nemzedéke a másik után szeretettel látogatta ezt a templomot amint a zsoltáros mondja: „Áldjad lelkem az Urat, s egész bensőm az Ő szent nevét.” (Zsolt 103,1)</w:t>
      </w:r>
    </w:p>
    <w:p>
      <w:pPr>
        <w:pStyle w:val="Normal"/>
        <w:ind w:firstLine="426"/>
        <w:jc w:val="both"/>
        <w:rPr>
          <w:rFonts w:ascii="Garamond" w:hAnsi="Garamond" w:cs="Garamond"/>
        </w:rPr>
      </w:pPr>
      <w:r>
        <w:rPr>
          <w:rFonts w:cs="Garamond" w:ascii="Garamond" w:hAnsi="Garamond"/>
        </w:rPr>
        <w:t>A templom hossza – annak mai, 1860-ban átépített formáját alapul véve – összesen 36 méter (20 öl), ebből a hajó hossza 25,5 méter, a szentély hossza 10,5 méter, szélessége 11,5 méter, magassága 12 méter, a torony magassága 24 méter. A két sekrestye alapterülete külön-külön 6,5 x 5,5 méter és magassága 4 méter. A 14 ablakos templom eredeti színe a korabeli urasági épületek színének megfelelően bizonyára Habsburg-sárga volt (ma is az), belülről pedig a nyomok szerint fehér volt. Meglepő döntés volt, hogy az új templomot nem az ősi szokást figyelembe véve keletelve (orientálva) építették. A korábbi vályogtemplommal ellentétben ez már nem a Fő utca (Andrássy út) síkjában épült, napkeletre irányult szentéllyel, hanem mellső homlokzatát mutatja a Nagy (Fő) utcára, szentélye pedig így északra néz. Ennek pontos okát nem ismerjük, talán a város- és utcakép miatt határoztak így, talán az új építészeti kordivat sugallta, de a keletelés ókeresztény korból származó, mélységes szimbolikája</w:t>
      </w:r>
      <w:r>
        <w:rPr>
          <w:rStyle w:val="FootnoteCharacters"/>
          <w:rStyle w:val="FootnoteAnchor"/>
          <w:rFonts w:cs="Garamond" w:ascii="Garamond" w:hAnsi="Garamond"/>
        </w:rPr>
        <w:footnoteReference w:id="180"/>
      </w:r>
      <w:r>
        <w:rPr>
          <w:rFonts w:cs="Garamond" w:ascii="Garamond" w:hAnsi="Garamond"/>
        </w:rPr>
        <w:t xml:space="preserve"> így sajnos elveszett, nem úgy, mint az utcaképet ilyen szempontból határozottan megbontó görögkeleti templomnál (sőt, tulajdonképpen a református ótemplomnál is).</w:t>
      </w:r>
    </w:p>
    <w:p>
      <w:pPr>
        <w:pStyle w:val="Normal"/>
        <w:ind w:firstLine="426"/>
        <w:jc w:val="both"/>
        <w:rPr>
          <w:rFonts w:ascii="Garamond" w:hAnsi="Garamond" w:cs="Garamond"/>
        </w:rPr>
      </w:pPr>
      <w:r>
        <w:rPr>
          <w:rFonts w:eastAsia="Garamond" w:cs="Garamond" w:ascii="Garamond" w:hAnsi="Garamond"/>
        </w:rPr>
        <w:t xml:space="preserve"> </w:t>
      </w:r>
      <w:r>
        <w:rPr>
          <w:rFonts w:cs="Garamond" w:ascii="Garamond" w:hAnsi="Garamond"/>
        </w:rPr>
        <w:t>Templomunk gróf Károlyi Ferenc akaratából – tekintettel arra a körülményre, hogy a református többségű város költségén épült – nemesen egyszerű formát kapott. A reformátusok méltányolták, hogy a Szent Imrének szentelt nádtetős vályogkápolnával ellentlétben az új templom nem valamelyik szentnek, hanem a Szentháromságnak nevét viseli. A templomon a kálvinisták nem láttak „pápistás” díszeket, csak a kereszt különböztette meg küllemét a kálvinista templomtól. A templom főbejárati ajtaja felett a Károlyiak címere látható. A templom építészeti stílusa eredeti állapotában barokk volt, és berendezési tárgyai is barokk stílusú alkotások: a templom címe, a képek, szobrok, Szentháromság, Immaculata, Nepomuki Szent János és a magyar szentek, Szent István, Szent Imre, körmeneten hordozható Mária szobor, mind a barokk áhitatirányulás erejére mutat.</w:t>
      </w:r>
      <w:r>
        <w:rPr>
          <w:rStyle w:val="FootnoteCharacters"/>
          <w:rStyle w:val="FootnoteAnchor"/>
          <w:rFonts w:cs="Garamond" w:ascii="Garamond" w:hAnsi="Garamond"/>
        </w:rPr>
        <w:footnoteReference w:id="181"/>
      </w:r>
      <w:r>
        <w:rPr>
          <w:rFonts w:cs="Garamond" w:ascii="Garamond" w:hAnsi="Garamond"/>
        </w:rPr>
        <w:t xml:space="preserve"> A templomot az ideiglenes berendezés után 1766-ban rendezték be végleges jelleggel. 1766. november 15-én elkészült a szószék és a főoltár (Török Ferenc uradalmi főügyész jelentése szerint).</w:t>
      </w:r>
      <w:r>
        <w:rPr>
          <w:rStyle w:val="FootnoteCharacters"/>
          <w:rStyle w:val="FootnoteAnchor"/>
          <w:rFonts w:cs="Garamond" w:ascii="Garamond" w:hAnsi="Garamond"/>
        </w:rPr>
        <w:footnoteReference w:id="182"/>
      </w:r>
      <w:r>
        <w:rPr>
          <w:rFonts w:cs="Garamond" w:ascii="Garamond" w:hAnsi="Garamond"/>
        </w:rPr>
        <w:t xml:space="preserve"> Ekkor a Szentháromság-kép két-két oszlop közt foglalt helyet, a főajtók hársfából készültek, volt három gyóntatószék, szószék, „Úr koporsó” (vagyis a nagyszombati szertartásokhoz kötődő szentsír), keresztelőkút, a liturgiát pedig egy orgona szépítette meg.</w:t>
      </w:r>
    </w:p>
    <w:p>
      <w:pPr>
        <w:pStyle w:val="Normal"/>
        <w:ind w:firstLine="426"/>
        <w:jc w:val="both"/>
        <w:rPr>
          <w:rFonts w:ascii="Garamond" w:hAnsi="Garamond" w:cs="Garamond"/>
        </w:rPr>
      </w:pPr>
      <w:r>
        <w:rPr>
          <w:rFonts w:cs="Garamond" w:ascii="Garamond" w:hAnsi="Garamond"/>
        </w:rPr>
        <w:t>Az 1830-ből származó és a város középületeit ábrázoló céhes mesteroklevélen templomunk külalakja tipikus falusi templomra emlékeztet, bár hagymatagos toronysisakja, kicsi ablakai, nagy gömbös toronykeresztje, a templomtorony karcsúsága egyediséget is mutatnak. A templomot két oldalhajóval bővítette és a visszafogott barokk stílusból klasszicista stílusban 1860-ban átépíttette gróf Károlyi István. Az építést az egyik legnagyobb magyar építőművész, Ybl Miklós végezte. A magyar építészettörténelem országos hírű és tekintélyű szakembere, Fábián Gáspár (†1953) Ybl jeles művei közé sorolja, és az átépítés műszaki és esztétikai megoldásait példaértékűnek tartja. A templomot 1886-ban Neszveda István püspök konszekrálta újra. A főbejáratot és a templomhajót kovácsoltvas rács választja el egymástól. A falak freskókkal voltak tele, amiket levakoltak Nagy Elek plébánossága alatt, mondván hogy nagyobb fény lesz a világos színű, meszelt belső fallal, és a karbantartási költségek is kevesebbek lesznek. Ez nem teljesen így van, ugyanis a freskók a falon ugyanúgy művészeti értékek, mint a kehely az oltáron. Ugyanúgy fontos dolgokat láthatunk meg rajtuk, mint például a szószék domborművein, mindkettő egyformán fontos. A II. világháború alatt több találat érte a templom menyezetét, a freskók megsérültek, de nem lettek bejavítva, s végül így lettek levakolva. Adja Isten, hogy a templom soron következő belső restaurációjával kibontsák és helyreállítsák a művészi freskókat Hódmezővásárhely város népének javára! Megérné, mert például a szentélyben, az oltárkép fölött a négy evangélista alakja volt felfestve egyedi díszítéssel. Érdekességként jegyzem itt meg, hogy a hódmezővásárhelyi belvárosi templom toronykeresztjének a felső része olyan (tengerszinthez mért) mélységben van magával az épülettel és a várossal egyetemben, hogy ha odaképzelnénk a mindszenti templomot, akkor annak küszöbje még a mi toronykeresztünk fölött lenne. Ilyen nagy a földrajzi eltérés.</w:t>
      </w:r>
    </w:p>
    <w:p>
      <w:pPr>
        <w:pStyle w:val="Normal"/>
        <w:jc w:val="center"/>
        <w:rPr>
          <w:rFonts w:ascii="Garamond" w:hAnsi="Garamond" w:cs="Garamond"/>
          <w:caps/>
        </w:rPr>
      </w:pPr>
      <w:r>
        <w:rPr>
          <w:rFonts w:cs="Garamond" w:ascii="Garamond" w:hAnsi="Garamond"/>
        </w:rPr>
        <w:br/>
      </w:r>
      <w:r>
        <w:rPr>
          <w:rFonts w:cs="Garamond" w:ascii="Garamond" w:hAnsi="Garamond"/>
          <w:caps/>
        </w:rPr>
        <w:t>A szentesi katolikusok helyzete</w:t>
      </w:r>
    </w:p>
    <w:p>
      <w:pPr>
        <w:pStyle w:val="Normal"/>
        <w:jc w:val="center"/>
        <w:rPr>
          <w:rFonts w:ascii="Garamond" w:hAnsi="Garamond" w:cs="Garamond"/>
          <w:caps/>
        </w:rPr>
      </w:pPr>
      <w:r>
        <w:rPr>
          <w:rFonts w:cs="Garamond" w:ascii="Garamond" w:hAnsi="Garamond"/>
          <w:caps/>
        </w:rPr>
        <w:t>és templomuk visszaszerzése a reformátusoktól</w:t>
      </w:r>
    </w:p>
    <w:p>
      <w:pPr>
        <w:pStyle w:val="Normal"/>
        <w:jc w:val="both"/>
        <w:rPr>
          <w:rFonts w:ascii="Garamond" w:hAnsi="Garamond" w:cs="Garamond"/>
        </w:rPr>
      </w:pPr>
      <w:r>
        <w:rPr>
          <w:rFonts w:cs="Garamond" w:ascii="Garamond" w:hAnsi="Garamond"/>
          <w:b/>
        </w:rPr>
        <w:br/>
      </w:r>
      <w:r>
        <w:rPr>
          <w:rFonts w:cs="Garamond" w:ascii="Garamond" w:hAnsi="Garamond"/>
        </w:rPr>
        <w:t>Ez a fejezet a sajátos vallási helyzetet hivatott bemutatni környékünkön, mégpedig olyan közeli településen, ahol a római katolikusok szintén kisebbségben voltak, ám mégis sikerült visszafoglalniuk régi templomukat a reformátusoktól. Míg a hódmezővásárhelyi katolikusok új templom építésére kényszerültek, addig a szentesi katolikusok törvényes úton ki tudták eszközölni, hogy visszakapják középkori templomukat. Ez arra ad rávilágítást, hogy mi történt volna városunkban akkor, ha a református ótemplom katolikus eredetű lett volna.</w:t>
      </w:r>
    </w:p>
    <w:p>
      <w:pPr>
        <w:pStyle w:val="Normal"/>
        <w:ind w:firstLine="426"/>
        <w:jc w:val="both"/>
        <w:rPr>
          <w:rFonts w:ascii="Garamond" w:hAnsi="Garamond" w:cs="Garamond"/>
        </w:rPr>
      </w:pPr>
      <w:r>
        <w:rPr>
          <w:rFonts w:cs="Garamond" w:ascii="Garamond" w:hAnsi="Garamond"/>
        </w:rPr>
        <w:t>1543-1549 közt Szentes város lakossága a református hitre tért át, a 14 x 7 m-es középkori Szent András apostolnak szentelt (november 30.) katolikus templomot és temetőt elfoglalták és használatukba vették. 1560-ban már 56 szentesi református család volt. 1717-ben katonai kórház létesült Szentesen, a beteg és sebesült katonák élelmezését a város ingyen biztosította. A katonai kórház parancsnoka ajánlotta a város vezetőségének, hogy kérjék Szentes számára a szabad királyi városi címet, és a vele járó kiváltságokat. A város előljárói a bizonytalan nyereségért nem utaztak Bécsbe, mert sajnálták az útiköltséget, és tartottak az utazás fáradalmaitól. Ebben az időben Szenteshez legközelebb a mindszenti katolikus plébánia működött, ezért a kis létszámú szentesi katolikusokat a mindszenti plébánosok gondozták lelkileg. 1745-ben Althann Károly váci megyés püspök alföldi körutazása során Szegváron, majd Szentesen járt. Tapasztalatairól ezt írja: „ az egész község kálvinista, kevés szolgasorban élő katolikus kivételével. Van toronnyal, szentéllyel és sekrestyével ellátott egykori katolikus temploma” a reformátusok használatában. Ezek a katolikus magyarok (23 fő) a szentesi katolikusság ősi alaprétegét jelentik. Báró Harruckern Ferenc Domonkos földesúr katolikus vallású karinthiai németeket telepített Szentesre. Ezért szerepel a város korabeli jegyzőkönyveiben a „német varga”, „német szűcs”, „serfőző német”, „pálinkafőző német”. Ezek a németek részben Szegedre vándoroltak tovább, részben a földművelésbe kapcsolódva iparosként Szentesen maradtak, és utódaik ma is itt élnek. Ezzel a betelepítéssel báró Harruckern Ferenc Domonkos a szentesi katolikusságot akarta fejleszteni és erősíteni. A szentesi reformátusok idegenkedtek a német katolikus iparos telepesektől. A katolikusokat hitükért sanyargatták, megverték, városi közösségükből kitaszították, és egyszerű házakba kényszerítették őket.</w:t>
      </w:r>
      <w:r>
        <w:rPr>
          <w:rStyle w:val="FootnoteCharacters"/>
          <w:rStyle w:val="FootnoteAnchor"/>
          <w:rFonts w:cs="Garamond" w:ascii="Garamond" w:hAnsi="Garamond"/>
        </w:rPr>
        <w:footnoteReference w:id="183"/>
      </w:r>
    </w:p>
    <w:p>
      <w:pPr>
        <w:pStyle w:val="Normal"/>
        <w:ind w:firstLine="426"/>
        <w:jc w:val="both"/>
        <w:rPr/>
      </w:pPr>
      <w:r>
        <w:rPr>
          <w:rFonts w:cs="Garamond" w:ascii="Garamond" w:hAnsi="Garamond"/>
        </w:rPr>
        <w:t xml:space="preserve">Perger János szentesi tímárt pusztán katolikus hitéért üldözték a szentesi bírák, majd kiutasították a városból. Ezért Mindszentre ment, és a saját sérelmeivel együtt a szentesi katolikusok szenvedéseit és a középkori templom helyzetét is elpanaszolta Némethy János mindszenti kanonok-plébánosnak, egyben Tiszántúl és Kiskunság főesperesének. 1740-ben ugyanis elhatározták a szentesi reformátusok, hogy a középkori temlomot nemcsak teljesen tatarozzák, hanem ki is bővítik, minek következtében eltűntek volna a perdöntő bizonyítékok az épületről, melyek jelezték egykori katolikus jellegét. Némethy főesperes végighallgatta a keserves előterjesztést és továbbította a Váci Püspöki Hatóságnak. Mindeközben a szentesi reformátusok a középkori templom bővítésére és tornyának magosítására igyekztek engedélyt szerezni. Althan Károly váci megyés püspök Vácról egyházi bizottságot küldött ki a szentesi középkori templom vizsgálatára. A bizottság tagjai: Némethy János főesperes, kanonok, mindszenti plébános, Vincze György csongrádi plébános és Almádi Endre szegvári plébános voltak. Ezek a középkori templom alakja és a tornyán lévő kereszt alapján a templom katolikus eredetét és jellegét megállapították. Ennek az egyházi bizottságnak a jelentését Csongrád vármegye vezetősége tudomásul vette és a váci megyés püspök elismerte. A váci megyés püspök az egyházi bizottság jelentését megküldte Mária Terézia királynőnek, aki Csongrád vármegye előljáróságát megbízta, hogy újra és részletesen vizsgáltassa meg a középkori templomot. A Csongrádon tartott vármegyei gyűlés 1745. augusztus 23-án Lábódy Ádám Csongrád vármegyei alispánt, Zaffry Imre szolgabírót, és Huszár József esküdtet küldte ki a helyszíni vizsgálatra, akik 1745. augusztus 24-én megállapították, hogy a roskadozó falú templom katolikus jellegű, 7 öl hosszúságú, 3,5 öl szélességű, és 330 ember befogadására alkalmas. Ezek után a Királyi Helytartótanács 1746. július 5-én Pozsonyban kiküldött közleménye a következő királynői parancsot továbbította Csongrád vármegyének (Csongrád vármegye ezt a rendeletet mint a Királyi Helytartótanács által megküldött királynői parancsot 1746. július 25-én tartott gyűlésén hirdette ki): </w:t>
      </w:r>
    </w:p>
    <w:p>
      <w:pPr>
        <w:pStyle w:val="Listaszerbekezds"/>
        <w:numPr>
          <w:ilvl w:val="0"/>
          <w:numId w:val="4"/>
        </w:numPr>
        <w:jc w:val="both"/>
        <w:rPr/>
      </w:pPr>
      <w:r>
        <w:rPr>
          <w:rFonts w:cs="Garamond" w:ascii="Garamond" w:hAnsi="Garamond"/>
          <w:sz w:val="24"/>
          <w:szCs w:val="24"/>
        </w:rPr>
        <w:t>A reformátusok által használt szentesi templomot 1747. július 27-ig terjedő határidővel vissza kell adni a katolikusoknak.</w:t>
      </w:r>
    </w:p>
    <w:p>
      <w:pPr>
        <w:pStyle w:val="Listaszerbekezds"/>
        <w:numPr>
          <w:ilvl w:val="0"/>
          <w:numId w:val="4"/>
        </w:numPr>
        <w:jc w:val="both"/>
        <w:rPr>
          <w:rFonts w:ascii="Garamond" w:hAnsi="Garamond" w:cs="Garamond"/>
          <w:sz w:val="24"/>
          <w:szCs w:val="24"/>
        </w:rPr>
      </w:pPr>
      <w:r>
        <w:rPr>
          <w:rFonts w:cs="Garamond" w:ascii="Garamond" w:hAnsi="Garamond"/>
          <w:sz w:val="24"/>
          <w:szCs w:val="24"/>
        </w:rPr>
        <w:t>Ugyanakkor a királynő megengedi, hogy a reformátusoknak a város telket jelöljön ki imaház építése céljára.</w:t>
      </w:r>
    </w:p>
    <w:p>
      <w:pPr>
        <w:pStyle w:val="Listaszerbekezds"/>
        <w:numPr>
          <w:ilvl w:val="0"/>
          <w:numId w:val="4"/>
        </w:numPr>
        <w:jc w:val="both"/>
        <w:rPr/>
      </w:pPr>
      <w:r>
        <w:rPr>
          <w:rFonts w:cs="Garamond" w:ascii="Garamond" w:hAnsi="Garamond"/>
          <w:sz w:val="24"/>
          <w:szCs w:val="24"/>
        </w:rPr>
        <w:t>A reformátusok által visszaadott templomot katolikus szertartás szerint kell felszentelni.</w:t>
      </w:r>
    </w:p>
    <w:p>
      <w:pPr>
        <w:pStyle w:val="Listaszerbekezds"/>
        <w:numPr>
          <w:ilvl w:val="0"/>
          <w:numId w:val="4"/>
        </w:numPr>
        <w:jc w:val="both"/>
        <w:rPr>
          <w:rFonts w:ascii="Garamond" w:hAnsi="Garamond" w:cs="Garamond"/>
          <w:sz w:val="24"/>
          <w:szCs w:val="24"/>
        </w:rPr>
      </w:pPr>
      <w:r>
        <w:rPr>
          <w:rFonts w:cs="Garamond" w:ascii="Garamond" w:hAnsi="Garamond"/>
          <w:sz w:val="24"/>
          <w:szCs w:val="24"/>
        </w:rPr>
        <w:t>Ugyanakkor a királynői parancs Szentest bekebelezte a szegvári plébániába.</w:t>
      </w:r>
    </w:p>
    <w:p>
      <w:pPr>
        <w:pStyle w:val="Listaszerbekezds"/>
        <w:numPr>
          <w:ilvl w:val="0"/>
          <w:numId w:val="4"/>
        </w:numPr>
        <w:jc w:val="both"/>
        <w:rPr/>
      </w:pPr>
      <w:r>
        <w:rPr>
          <w:rFonts w:cs="Garamond" w:ascii="Garamond" w:hAnsi="Garamond"/>
          <w:sz w:val="24"/>
          <w:szCs w:val="24"/>
        </w:rPr>
        <w:t>Utasítja a királynő Csongrád vármegyét, hogy minden alkalmat meg kell ragadni az ősi katolikus hit gyarapítására,</w:t>
      </w:r>
    </w:p>
    <w:p>
      <w:pPr>
        <w:pStyle w:val="Listaszerbekezds"/>
        <w:numPr>
          <w:ilvl w:val="0"/>
          <w:numId w:val="4"/>
        </w:numPr>
        <w:spacing w:before="0" w:after="0"/>
        <w:ind w:left="714" w:hanging="357"/>
        <w:contextualSpacing/>
        <w:jc w:val="both"/>
        <w:rPr>
          <w:rFonts w:ascii="Garamond" w:hAnsi="Garamond" w:cs="Garamond"/>
          <w:sz w:val="24"/>
          <w:szCs w:val="24"/>
        </w:rPr>
      </w:pPr>
      <w:r>
        <w:rPr>
          <w:rFonts w:cs="Garamond" w:ascii="Garamond" w:hAnsi="Garamond"/>
          <w:sz w:val="24"/>
          <w:szCs w:val="24"/>
        </w:rPr>
        <w:t>és a katolikusokat a vármegye tartozik megvédeni minden sérelemtől.</w:t>
      </w:r>
      <w:r>
        <w:rPr>
          <w:rStyle w:val="FootnoteCharacters"/>
          <w:rStyle w:val="FootnoteAnchor"/>
          <w:rFonts w:cs="Garamond" w:ascii="Garamond" w:hAnsi="Garamond"/>
          <w:sz w:val="24"/>
          <w:szCs w:val="24"/>
        </w:rPr>
        <w:footnoteReference w:id="184"/>
      </w:r>
    </w:p>
    <w:p>
      <w:pPr>
        <w:pStyle w:val="Normal"/>
        <w:jc w:val="both"/>
        <w:rPr>
          <w:rFonts w:ascii="Garamond" w:hAnsi="Garamond" w:cs="Garamond"/>
        </w:rPr>
      </w:pPr>
      <w:r>
        <w:rPr>
          <w:rFonts w:cs="Garamond" w:ascii="Garamond" w:hAnsi="Garamond"/>
        </w:rPr>
        <w:t>Báró Harruckern Ferenc Domonkos földesúr 1746. augusztus 13-án, röviddel a Királyi Helytartótanács által közölt királynői rendelet után, Bécsben kelt levelében bejelentette, hogy a templom épületét megjavíttatja és a kinevezendő plébános fizetésére – meghatározatlan időre – évi hatvan forintot ajánl fel. Egyúttal abbéli reményét fejezte ki, hogy a reformátusok közül a jövőben többen is visszatérnek a Katolikus Egyházba. A középkori templomban az utolsó református istentiszteletet 1747. július 26-án tartották meg, és 1747. július 27-én Némethy János főesperes, kanonok, mindszenti plébános átvette és lepecsételte az épületet. A városi előljáróság kérésére az esperes megengedte, hogy a reformátusok elszállítsák a templom berendezési tárgyait és lebonthassák a templomhoz tartozó melléképületet, valamint annak anyagát elhordhassák, azzal a feltétellel, hogy minderre egyetlen nap áll rendelkezésre. Ezért 1747. július 28-án feltörte a pecséteket és a reformátusok elszállították a kért tárgyakat. A szállítás láthatóan meghatotta a jelenlévő Némethyt. Az esperes a torony két harangját is átadta a reformátusoknak, a harmadikat viszont visszatartotta, azzal az ígérettel, hogy ha a katolikusok tudnak harangot szerezni, akkor a harmadikat is megkapják. Ez meg is történt 1748-ban. 1747. július 30-án Némethy János mindszenti plébános, kiskunsági főesperes, váci kanonok a reformátusoktól visszavett középkori templomot Szent Anna tiszteletére szentelte fel (konszekrálta): „az odagyűlt sokaságnak jelenlétében, azok ceremóniái által ajándékoztatott Szent Anna asszonynak.” A templomot romos állaga miatt a felújítás után, 1750. október 28-án Szent Anna nevére újra felszentelték.</w:t>
      </w:r>
      <w:r>
        <w:rPr>
          <w:rStyle w:val="FootnoteCharacters"/>
          <w:rStyle w:val="FootnoteAnchor"/>
          <w:rFonts w:cs="Garamond" w:ascii="Garamond" w:hAnsi="Garamond"/>
        </w:rPr>
        <w:footnoteReference w:id="185"/>
      </w:r>
    </w:p>
    <w:p>
      <w:pPr>
        <w:pStyle w:val="Normal"/>
        <w:ind w:firstLine="426"/>
        <w:jc w:val="both"/>
        <w:rPr>
          <w:rFonts w:ascii="Garamond" w:hAnsi="Garamond" w:cs="Garamond"/>
        </w:rPr>
      </w:pPr>
      <w:r>
        <w:rPr>
          <w:rFonts w:cs="Garamond" w:ascii="Garamond" w:hAnsi="Garamond"/>
        </w:rPr>
        <w:t>Véleményem szerint a templomot azért nevezték el Szent Annáról, mert a báró Harruckern családban az Anna igen kedvelt név volt, ugyanis báró Harruckern Ferenc Domonkos kegyúr-földesúr édesanyja, felesége, és elsőszülött leánygyermeke is ezt a nevet viselte (Báró Harruckern János Györgyné, született Vorstner Anna, báró Harruckern Ferenc Domonkosné, született Mayersfeldi Mayer Anna, Harruckern Mária Anna bárónő). Tehát e templom titulusának kiválasztása egyben a hála jele volt a kegyúr felé, csakúgy, mint az is, hogy báró Harruckern Ferenc Domonkos védőszentjének, Xavéri Szent Ferenc jezsuita misszionáriusnak (december 3.) nevére mellékoltárt létesítettek.</w:t>
      </w:r>
    </w:p>
    <w:p>
      <w:pPr>
        <w:pStyle w:val="Normal"/>
        <w:ind w:firstLine="426"/>
        <w:jc w:val="both"/>
        <w:rPr>
          <w:rFonts w:ascii="Garamond" w:hAnsi="Garamond" w:cs="Garamond"/>
        </w:rPr>
      </w:pPr>
      <w:r>
        <w:rPr>
          <w:rFonts w:cs="Garamond" w:ascii="Garamond" w:hAnsi="Garamond"/>
        </w:rPr>
        <w:t>Hogy a szentesi reformátusok se járjanak rosszul, báró Harruckern Ferenc Domonkos földesúr egy tégla alapzatú (a rendszeres árvizek miatt), de vályogból és puhadeszkából épült templom céljára területet biztosított nekik az uradalmi istálló és az akkori városháza közti szemétdomb helyén. Igen nagy méltatlanságot éreztek ezért a többségben lévő reformátusok. Új templomuk 7 öl széles és 18 öl hosszú volt (14 x 36 m). 1747. április 5-től 1747. december 3-ig tartott az építkezés, melynek során elhagyhatták a faszínt, ahol gyülekezetüket tartották. Csakhogy feljelentették őket Csongrád vármegye alispánjánál, hogy titkon égetett téglát építettek be a falba. Alispáni küldetésben 1748. augusztus 23-án „megjelent Szentesen a szegvári plébános a vármegye egyik esküdtjének kíséretében néhány szegedi kőműves mesterrel, s a templom falát egy teljes héten keresztül fúrták, lyuggadták: égetett téglát kerestek benne… A templom fala 12-13 helyen olyan szélességben volt keresztül lyuggatva, hogy a legvastagabb karú embernek is átfért volna rajta a mentés karja”. A reformátusok szándékos katolikus rombolásként fogták fel a történteket, ezért bepanaszolták őket gróf Haller István Csongrád vármegyei főispánnál, aki helyreállítatta az épületet.</w:t>
      </w:r>
      <w:r>
        <w:rPr>
          <w:rStyle w:val="FootnoteCharacters"/>
          <w:rStyle w:val="FootnoteAnchor"/>
          <w:rFonts w:cs="Garamond" w:ascii="Garamond" w:hAnsi="Garamond"/>
        </w:rPr>
        <w:footnoteReference w:id="186"/>
      </w:r>
    </w:p>
    <w:p>
      <w:pPr>
        <w:pStyle w:val="Normal"/>
        <w:jc w:val="both"/>
        <w:rPr>
          <w:rFonts w:ascii="Garamond" w:hAnsi="Garamond" w:cs="Garamond"/>
        </w:rPr>
      </w:pPr>
      <w:r>
        <w:rPr>
          <w:rFonts w:cs="Garamond" w:ascii="Garamond" w:hAnsi="Garamond"/>
        </w:rPr>
      </w:r>
    </w:p>
    <w:p>
      <w:pPr>
        <w:pStyle w:val="Normal"/>
        <w:jc w:val="center"/>
        <w:rPr>
          <w:rFonts w:ascii="Garamond" w:hAnsi="Garamond" w:cs="Garamond"/>
          <w:caps/>
        </w:rPr>
      </w:pPr>
      <w:r>
        <w:rPr>
          <w:rFonts w:cs="Garamond" w:ascii="Garamond" w:hAnsi="Garamond"/>
          <w:caps/>
        </w:rPr>
        <w:t>A hódmezővásárhely-belvárosi Szentháromság templom</w:t>
      </w:r>
    </w:p>
    <w:p>
      <w:pPr>
        <w:pStyle w:val="Normal"/>
        <w:jc w:val="center"/>
        <w:rPr>
          <w:rFonts w:ascii="Garamond" w:hAnsi="Garamond" w:cs="Garamond"/>
          <w:caps/>
        </w:rPr>
      </w:pPr>
      <w:r>
        <w:rPr>
          <w:rFonts w:cs="Garamond" w:ascii="Garamond" w:hAnsi="Garamond"/>
          <w:caps/>
        </w:rPr>
        <w:t>belsejének bemutatása</w:t>
      </w:r>
    </w:p>
    <w:p>
      <w:pPr>
        <w:pStyle w:val="Normal"/>
        <w:ind w:firstLine="360"/>
        <w:jc w:val="both"/>
        <w:rPr>
          <w:rFonts w:ascii="Garamond" w:hAnsi="Garamond" w:cs="Garamond"/>
          <w:caps/>
        </w:rPr>
      </w:pPr>
      <w:r>
        <w:rPr>
          <w:rFonts w:cs="Garamond" w:ascii="Garamond" w:hAnsi="Garamond"/>
          <w:caps/>
        </w:rPr>
      </w:r>
    </w:p>
    <w:p>
      <w:pPr>
        <w:pStyle w:val="Normal"/>
        <w:jc w:val="both"/>
        <w:rPr>
          <w:rFonts w:ascii="Garamond" w:hAnsi="Garamond" w:cs="Garamond"/>
        </w:rPr>
      </w:pPr>
      <w:r>
        <w:rPr>
          <w:rFonts w:cs="Garamond" w:ascii="Garamond" w:hAnsi="Garamond"/>
        </w:rPr>
        <w:t>A főoltár a Szentháromság képpel Imson János pesti művész alkotása 1777-ből. Ára 1,150 forint, a fuvar díja Pestről 17 forint 17 krajcár volt. Ezeket Károlyi Antal gróf fizette. A nagyméretű és szép oltárkép Maulbertsch hatásra enged következtetni. Világos színtónusú barokk remekmű. Fakerete barokk faragás.</w:t>
      </w:r>
      <w:r>
        <w:rPr>
          <w:rStyle w:val="FootnoteCharacters"/>
          <w:rStyle w:val="FootnoteAnchor"/>
          <w:rFonts w:cs="Garamond" w:ascii="Garamond" w:hAnsi="Garamond"/>
        </w:rPr>
        <w:footnoteReference w:id="187"/>
      </w:r>
      <w:r>
        <w:rPr>
          <w:rFonts w:cs="Garamond" w:ascii="Garamond" w:hAnsi="Garamond"/>
        </w:rPr>
        <w:t xml:space="preserve"> Az oltárképek lélekemelő hatással, felfelé, a végtelenségbe feloldó meleg színeivel, a láthatatlan, megfoghatatlan, körülírhatatlan, természetfeletti világot érzékelteti. A főalakok egységet képeznek, az egy Isten három személy, Atya, Fiú, Szentlélek, egyszóval Szentháromság. Az Atya felséges alakja az isteni élet időfelettiségét, örökkévalóságát jelzi. Az Atyának nagy palástja van, ami Izaiás próféta víziójára utal (Iz 6,1). A Fiú, aki Jézus Krisztus néven embertestben jelent meg a történelemben az oltárképen mint izmos, életerős fiatal férfi van ábrázolva. Testén jól láthatóak a kereszten szerzett sebei. Szép arca feltámadásának dicsőségében ragyog. Emberi testének megdicsőülése és emberi természetének felmagasztaltsága a dinamikus erő és fizikai törvények felett álló isteni létmódra utal a képen. A Fiú képe Jézus Krisztus feltámadásának tényét igazolja az ábrázolással, ezzel Jézus önigazolására utal, mert feltámadásával bizonyította istenségét, ezzel tanításának hihetőségét és az ember test szerinti örök megdicsőülését. A harmadik isteni személy a Szentlélek, a képen galambként van szimbolizálva. A képen a Szentháromság körül angyalok vannak barokk mozgékonyágban. Az Atya lába alatt is angyalfej van, hiszen az Isten a kerubok (angyalok) felett trónol. A főoltárkép kerete azonos barokk stílust mutat a Nepomuki Szent János kép keretének és a szószéknek díszítésével. A Szentháromság képével egybeépítve, de külön bekeretezve művészi faragású barokk kerettel a Nagykárolyi gróf Károlyi család címere látható. Az eredeti főoltárból ma már csak az oltárkép van meg. Az oltárépítményt kicserélték azzal, amelyet 1873-ban a bécsi világkiállításon Csajághy Márton földbirtokos vásárolt és ajándékozott a templomnak. Ebből ma már csak a retabulum van meg két aranyszinű szép szoborral, Szent Péter és Szent Pál apostolok aranyszínű szobrával. Az 1873-as bécsi világkiállításról való oltárépítmény képe Szűz Máriát ábrázolta. A templom eredeti oltárképét, a Szentháromság képet 1873-ban a templom oldalfalára tették. Ezt a képet Lancz Kálmán plébános restauráltatta és a főoltárra visszahelyeztette 1954-ben a hódmezővásárhelyi születési Badalik Bertalan Sándor veszprémi püspök és a helybeli hívek költségén.</w:t>
      </w:r>
      <w:r>
        <w:rPr>
          <w:rStyle w:val="FootnoteCharacters"/>
          <w:rStyle w:val="FootnoteAnchor"/>
          <w:rFonts w:cs="Garamond" w:ascii="Garamond" w:hAnsi="Garamond"/>
        </w:rPr>
        <w:footnoteReference w:id="188"/>
      </w:r>
      <w:r>
        <w:rPr>
          <w:rFonts w:cs="Garamond" w:ascii="Garamond" w:hAnsi="Garamond"/>
        </w:rPr>
        <w:t xml:space="preserve"> Ugyanakkor az említett Mária képet a főoltárról leszerelték és a plébániai épület ebédlőjében helyezték el, majd a plébánia folyosójának falán díszelgett, amikor egy Gyula-környéki magánember 2009-ben megvásárolta és magán házikápolnájában elhelyezte – ma is látható.</w:t>
      </w:r>
    </w:p>
    <w:p>
      <w:pPr>
        <w:pStyle w:val="Normal"/>
        <w:ind w:firstLine="426"/>
        <w:jc w:val="both"/>
        <w:rPr>
          <w:rFonts w:ascii="Garamond" w:hAnsi="Garamond" w:cs="Garamond"/>
        </w:rPr>
      </w:pPr>
      <w:r>
        <w:rPr>
          <w:rFonts w:cs="Garamond" w:ascii="Garamond" w:hAnsi="Garamond"/>
        </w:rPr>
        <w:t>VI. Pius pápa 1793-ban teljes búcsút engedélyezett mindazoknak, akik ezt a templomot Szentháromság vasárnapján és a püspök által megjelölt másik három napon felkeresik, szentgyónást és szentáldozást végeznek, és imádkoznak a békéért, az eretnekségek kiírtásáért (t.i. az eretnekek megtéréséért) és az Anyaszentegyház felmagasztalásáért.</w:t>
      </w:r>
      <w:r>
        <w:rPr>
          <w:rStyle w:val="FootnoteCharacters"/>
          <w:rStyle w:val="FootnoteAnchor"/>
          <w:rFonts w:cs="Garamond" w:ascii="Garamond" w:hAnsi="Garamond"/>
        </w:rPr>
        <w:footnoteReference w:id="189"/>
      </w:r>
      <w:r>
        <w:rPr>
          <w:rFonts w:cs="Garamond" w:ascii="Garamond" w:hAnsi="Garamond"/>
        </w:rPr>
        <w:t xml:space="preserve"> Templomunk címünnepe és ezzel a Szentháromság tisztelete annyira átment a hódmezővásárhelyi köztudatba, hogy a városban a Szentháromsághoz néven 1806-ban gyógyszertárat alapított Simonides András görögkeleti vallású és görög nemzetiségű lakos, aki a helyi evangélikusság felügyelője is volt egyben. Ez a gyógyszertár a Konstantin testvérek Fő utcai emeletes házában működött. Simonides Antal, a fent említett András fia, 1839-ben újabb gyógyszertárat nyitott a Fő utcában az Isteni Gondviseléshez néven.</w:t>
      </w:r>
      <w:r>
        <w:rPr>
          <w:rStyle w:val="FootnoteCharacters"/>
          <w:rStyle w:val="FootnoteAnchor"/>
          <w:rFonts w:cs="Garamond" w:ascii="Garamond" w:hAnsi="Garamond"/>
        </w:rPr>
        <w:footnoteReference w:id="190"/>
      </w:r>
    </w:p>
    <w:p>
      <w:pPr>
        <w:pStyle w:val="Normal"/>
        <w:ind w:firstLine="426"/>
        <w:jc w:val="both"/>
        <w:rPr>
          <w:rFonts w:ascii="Garamond" w:hAnsi="Garamond" w:cs="Garamond"/>
        </w:rPr>
      </w:pPr>
      <w:r>
        <w:rPr>
          <w:rFonts w:cs="Garamond" w:ascii="Garamond" w:hAnsi="Garamond"/>
        </w:rPr>
        <w:t>A templomnak 1889-ben fából készített mellékoltárt ajándékozott faszoborral Jézus Szíve tiszteletére Fridvalszky Lajos és neje Kokovay Rozália. A II. vatikáni zsinat utáni liturgikus reformok szellemében 1967-ben Nagy Elek plébános liturgikus térátalakítást hajtott végre a templomban.</w:t>
      </w:r>
      <w:r>
        <w:rPr>
          <w:rStyle w:val="FootnoteCharacters"/>
          <w:rStyle w:val="FootnoteAnchor"/>
          <w:rFonts w:cs="Garamond" w:ascii="Garamond" w:hAnsi="Garamond"/>
        </w:rPr>
        <w:footnoteReference w:id="191"/>
      </w:r>
      <w:r>
        <w:rPr>
          <w:rFonts w:cs="Garamond" w:ascii="Garamond" w:hAnsi="Garamond"/>
        </w:rPr>
        <w:t xml:space="preserve"> Ennek folyamán változtatás történt a főoltár és Jézus Szíve oltár építményén. A főoltár 1873-ból származó retabuluma a rajta lévő Szent Péter és Szent Pál szoborral és a rajta lévő 1766-ból származó Szentháromság képpel helyén maradt. Elmozdításra került az oltárépítmény asztala </w:t>
      </w:r>
      <w:r>
        <w:rPr>
          <w:rFonts w:cs="Garamond" w:ascii="Garamond" w:hAnsi="Garamond"/>
          <w:i/>
        </w:rPr>
        <w:t>(mensa)</w:t>
      </w:r>
      <w:r>
        <w:rPr>
          <w:rFonts w:cs="Garamond" w:ascii="Garamond" w:hAnsi="Garamond"/>
        </w:rPr>
        <w:t xml:space="preserve"> és szentségtartó szekrénye </w:t>
      </w:r>
      <w:r>
        <w:rPr>
          <w:rFonts w:cs="Garamond" w:ascii="Garamond" w:hAnsi="Garamond"/>
          <w:i/>
        </w:rPr>
        <w:t>(tabernaculum)</w:t>
      </w:r>
      <w:r>
        <w:rPr>
          <w:rFonts w:cs="Garamond" w:ascii="Garamond" w:hAnsi="Garamond"/>
        </w:rPr>
        <w:t xml:space="preserve">, majd az oltártábla elé hevenyészett papi ülőállványt </w:t>
      </w:r>
      <w:r>
        <w:rPr>
          <w:rFonts w:cs="Garamond" w:ascii="Garamond" w:hAnsi="Garamond"/>
          <w:i/>
        </w:rPr>
        <w:t>(sedilia)</w:t>
      </w:r>
      <w:r>
        <w:rPr>
          <w:rFonts w:cs="Garamond" w:ascii="Garamond" w:hAnsi="Garamond"/>
        </w:rPr>
        <w:t xml:space="preserve"> építettek. Ugyanakkor a szentélyben, közelebb a templomhajóhoz a nép irányában szembenéző oltárt létesítettek. A szembenéző oltár próbál harmonizálni a templom eredeti stílusával. A szembenéző oltárasztal közelében lévő Jézus Szíve oltár 1967-ben szentségi oltár lett. Erről 1967-ben elmozdították annak eredeti oltárszekrényét és a Jézus Szíve szobrot, és helyére tették a főoltárról az 1873-ból származó tabernákulumot. A liturgikus térkialakítás Nagy Elek plébános irányításával, Döme Imre asztalos, Fehér Ferenc kőműves, Sztupovszki István és Gottwald Ferenc szobafestők közreműködésével történt. A korszellemet jelzi, hogy az elvégzett munka felett akkor a liturgia nemzetközi tekintélyű tudósa, Radó Polikárp professzor elismerését nyilvánította.</w:t>
      </w:r>
      <w:r>
        <w:rPr>
          <w:rStyle w:val="FootnoteCharacters"/>
          <w:rStyle w:val="FootnoteAnchor"/>
          <w:rFonts w:cs="Garamond" w:ascii="Garamond" w:hAnsi="Garamond"/>
        </w:rPr>
        <w:footnoteReference w:id="192"/>
      </w:r>
    </w:p>
    <w:p>
      <w:pPr>
        <w:pStyle w:val="Normal"/>
        <w:ind w:firstLine="426"/>
        <w:jc w:val="both"/>
        <w:rPr>
          <w:rFonts w:ascii="Garamond" w:hAnsi="Garamond" w:cs="Garamond"/>
        </w:rPr>
      </w:pPr>
      <w:r>
        <w:rPr>
          <w:rFonts w:cs="Garamond" w:ascii="Garamond" w:hAnsi="Garamond"/>
        </w:rPr>
        <w:t xml:space="preserve">Az így kialakított szentségi oltárt a következőképpen írhatjuk le: az építmény 1889-ből származik, a rajta lévő tabernákulum Bécsből való 1873-ból. A kettő összeszerelése 1967-ben történt. A tabernákulum díszítése fafaragvány és mintázata szőlőág, búzakalász, ez az Oltáriszentségre utal. Ebbe az oltárasztalba lett áttéve az oltárkő az 1873-ból való oltárból. A tabernákulum tetjén lévő Isten Báránya </w:t>
      </w:r>
      <w:r>
        <w:rPr>
          <w:rFonts w:cs="Garamond" w:ascii="Garamond" w:hAnsi="Garamond"/>
          <w:i/>
        </w:rPr>
        <w:t>(Agnus Dei)</w:t>
      </w:r>
      <w:r>
        <w:rPr>
          <w:rFonts w:cs="Garamond" w:ascii="Garamond" w:hAnsi="Garamond"/>
        </w:rPr>
        <w:t xml:space="preserve"> szobor is a múlt századi bécsi oltárról lett ide áttéve. Az Isten Báránya megnevezésnek bibliai alapja van (Iz 53,7; Jn 1,29). Az Isten Báránya jelenti a hétpecsétes könyvvel együtt Jézus Krisztust, aki meghalt és feltámadásában megdicsőült, jelenti Jézust, aki az emberiség megváltója (1 Pét 1,18-20; Jel 5,6-14). A szentmise liturgiájának szövegében (és annak zenei feldolgozásában) előfordul az Isten Báránya megnevezés. Az Isten Báránya ábrázolás benne van Szeged, Kiskunmajsa, Debrecen városok ősi címerében. Az oltár retabulumán sugarak közt van ábrázolva a szív alakzat, ami az emberek iránt megnyilvánuló istenemberi szeretetet jelképezi. Ennek bibliai alapját Krisztus szavai képezik: „Szeressétek egymást, ahogy én szerettelek titeket” (Jn 15,12). A liturgikus térben szembenéző oltárasztal a templom titulusának, teljes értelemben patrociniumának ábrázolásával, az ősi Szentháromság képpel és a Róma-eszmét, „pápista” létünket hirdető Szent Péter és Szent Pál szoborral egységet próbál képezni.</w:t>
      </w:r>
    </w:p>
    <w:p>
      <w:pPr>
        <w:pStyle w:val="Normal"/>
        <w:ind w:firstLine="426"/>
        <w:jc w:val="both"/>
        <w:rPr/>
      </w:pPr>
      <w:r>
        <w:rPr>
          <w:rFonts w:cs="Garamond" w:ascii="Garamond" w:hAnsi="Garamond"/>
        </w:rPr>
        <w:t>Az itt leírt állapotokhoz képest 2012-ben megváltozott a helyzet. Fölismerve a Nagy Elek-féle átalakítások elhamarkodottságát és tarthatatlanságát Németh László plébános irányítása alatt a főoltárhoz épített sedíliát (papi székeket) elbontották, az 1873-as tabernákulum visszakerült a főoltárra, az Oltáriszentséghez méltó kiemelt központi helyre, a Jézus Szíve szobor pedig újra eredeti helyére állíttatott – sajnos az azóta nyomtalanul eltűnt eredeti oltárszekrény nélkül.</w:t>
      </w:r>
    </w:p>
    <w:p>
      <w:pPr>
        <w:pStyle w:val="Normal"/>
        <w:ind w:firstLine="426"/>
        <w:jc w:val="both"/>
        <w:rPr>
          <w:rFonts w:ascii="Garamond" w:hAnsi="Garamond" w:cs="Garamond"/>
        </w:rPr>
      </w:pPr>
      <w:r>
        <w:rPr>
          <w:rFonts w:cs="Garamond" w:ascii="Garamond" w:hAnsi="Garamond"/>
        </w:rPr>
        <w:t>A szószék az Evangélium ünnepélyes hirdetésének helye. Elhelyezése a szentély baloldali falán akkusztikai szempontból kifogástalan. Ennek a szószéknek a jelentőségéről bővebben szólunk, mert templomunk eredeti berendezéséből teljes egészében és eredeti állapotában ez az egyetlen bútordarab illetve építmény maradt meg. Ez a szószék igazi barokk remekmű, az egyik legrégibb ilyen berendezés városunkban. (A még régebbi református ótemplomi szószéket 1892-ben kicserélték, de 2012-ben visszakerült eredeti helyére). A fából mívesen faragott szószék feljárata a sekrestyéből van; az ilyen feljárat ma már liturgiatörténeti emlék. A szószék Imson János pesti művész alkotása és 1766-ban készült (más meghatározás szerint már 1760-ban megvolt). Ára 400 forint volt.</w:t>
      </w:r>
      <w:r>
        <w:rPr>
          <w:rStyle w:val="FootnoteCharacters"/>
          <w:rStyle w:val="FootnoteAnchor"/>
          <w:rFonts w:cs="Garamond" w:ascii="Garamond" w:hAnsi="Garamond"/>
        </w:rPr>
        <w:footnoteReference w:id="193"/>
      </w:r>
      <w:r>
        <w:rPr>
          <w:rFonts w:cs="Garamond" w:ascii="Garamond" w:hAnsi="Garamond"/>
        </w:rPr>
        <w:t xml:space="preserve"> A szószék tetőzetén (ami hangvető, hanghullámterelő szerepet tölt be) baldachin van. A baldachin tetején fehér felhők közt a Tízparancs táblái állnak sugarak között. Ez jelzése annak, hogy itt az Isten parancsait, az emberi üdvösség törvényeit hirdetik. A tetőzeten lévő baldachin alatt Krisztus a „Jó Pásztor” fején kalappal, kezében bottal, mellette két báránnyal. Krisztus ábrázolása kalappal ritkaság a művészetben. A Megváltó önmagát mutatta be így: „Én vagyok a jó pásztor.” (Jn 10,11) A pásztor és a nyáj krisztusi példázatát az egyház a pap és a hívek szeretetkapcsolatára is alkalmazza, hiszen Krisztus pásztori szeretete jelentkezik minden idők papjainak szeretetében, aki isteni megbízatással működnek, amint a szentmise liturgiája kifejezi: „hogy azok kormányozzák hívő népedet, kik rendelésedből állnak nyájad élén Fiad helyett, mint pásztorok.” </w:t>
      </w:r>
      <w:r>
        <w:rPr>
          <w:rFonts w:cs="Garamond" w:ascii="Garamond" w:hAnsi="Garamond"/>
          <w:i/>
        </w:rPr>
        <w:t>(Praefatio de Apostolis)</w:t>
      </w:r>
      <w:r>
        <w:rPr>
          <w:rFonts w:cs="Garamond" w:ascii="Garamond" w:hAnsi="Garamond"/>
        </w:rPr>
        <w:t>. Az Isteni Mester beszéde a pásztor és a nyáj hasonlatával (Jn 10,1-16) világos utalás a keresztény egységtörekvések céljára, hogy a keresztények közt a hit és az egyházi szervezet eredeti egysége visszaálljon, hogy egy akol legyen s egy pásztor. Ennek az ábrázolásnak ökumenikus jelentősége van a vegyesvallású Vásárhelyen. Az egyházon belül is van mondanivalója ennek az ábrázolásnak: a Jó Pásztor megjelenik a pap személyében, a bárányok az itteni híveket jelentik. Krisztusnak a pásztor és a nyáj közötti viszonyt illető szándékát a szentmise liturgiája így fejezi ki: „a pásztornak öröme teljék a nyáj engedelmességében, a nyájnak viszont a pásztor gondviselő szeretetében.” (</w:t>
      </w:r>
      <w:r>
        <w:rPr>
          <w:rFonts w:cs="Garamond" w:ascii="Garamond" w:hAnsi="Garamond"/>
          <w:i/>
        </w:rPr>
        <w:t>Oratio: sacerdos de seipso)</w:t>
      </w:r>
    </w:p>
    <w:p>
      <w:pPr>
        <w:pStyle w:val="Normal"/>
        <w:ind w:firstLine="426"/>
        <w:jc w:val="both"/>
        <w:rPr/>
      </w:pPr>
      <w:r>
        <w:rPr>
          <w:rFonts w:cs="Garamond" w:ascii="Garamond" w:hAnsi="Garamond"/>
        </w:rPr>
        <w:t>Kortörténeti emlék a baldachin mellvértjén látható festett bárói címer. Ez bizonyítja, hogy a szószék báró Harruckern Jozefának, gróf Károlyai Antal feleségének adománya. A szószék tetőzete alatt a Szentlélek van ábrázolva galamb képében. Ennek bibliai alapja a Lk 3,21. A galamb a szeretet sebes vágyát jelenti és a békét: minden béke forrása és alapja az Istennel való békesség. A szeretet életállapota a béke. A galamb elsődlegesen a tiszta szeretet szimbóluma, így alkalmas a Szentlélek jelölésére. A szószéken az így értelmezett galambok körül sugarak vannak, ezek a pünkösdi tűznyelvekben megjelenő Szentlelket jelentik, aki a különböző nemzetiségű embereket Szent Péter nyomán a nemzeti különbözőséget átívelő egységre vezeti az egyházban. „Erre azok, akik hajlottak szavára, megkeresztelkedtek. ”(ApCsel 2,41) A szószék tetőzetét barokk díszítés veszi körül, peremén előreugró táblán a Károlyi címer áll faragott keretben.</w:t>
      </w:r>
    </w:p>
    <w:p>
      <w:pPr>
        <w:pStyle w:val="Normal"/>
        <w:ind w:firstLine="426"/>
        <w:jc w:val="both"/>
        <w:rPr>
          <w:rFonts w:ascii="Garamond" w:hAnsi="Garamond" w:cs="Garamond"/>
        </w:rPr>
      </w:pPr>
      <w:r>
        <w:rPr>
          <w:rFonts w:cs="Garamond" w:ascii="Garamond" w:hAnsi="Garamond"/>
        </w:rPr>
        <w:t xml:space="preserve">A szószék ajtaján fadomborműként van ábrázolva az apostolok meghívásának evangéliumi története (Mt 4,17-22). A kép: Krisztus a tengerparton áll Péterrel és Andrással, ők már követik az Isteni Mestert. Mögöttük üres csónak látszik a vizen. Ez azt jelenti, hogy Péter és András, akik halászok voltak, otthagyva munkájukat és munkaeszközüket, követték a Messiást, aki így hívta meg őket: „Jöjjetek utánam, és emberhalászokká teszlek titeket.” (Mt 4,19) A másik csónakban két férfi áll, Jakab és János. Ők is követni fogják Jézust. Vásárhely a Hód-tó mellett vízparti hely volt a templomépítés idején, így a minden helyen érvényes evangéliumi jelenet itt, a tájjal egységben jelent meg. Ugyanezt mondhatjuk a vásárhelyi mezőgazdaságra gondolva az evangéliumi magvetőről szóló példabeszéd ábrázolásáról. A szószék mellvédjén három fafaragású dobormű kép van, amelynek együttese a magvető, konkolyhintő és az aratás evangéliumi példabeszédét ábrázolja (Mt 13,24-30). Szegváron szintén megjelenik ez a történet a szószéken. Nem véletlenül, hiszen Szegvár is a Károlyi grófoké volt. Középen a szántóföldön dolgozó magvető, akár mint egy vásárhelyi parasztgazda. Egyik oldalon az sátán, amint szórja a konkolyt az elvetett búza közé a földbe. Az ördög ábrázolása félig férfi, félig nőalakot mutat a képen, talán okulásul, hogy az ördög jelentkezhet férfi vagy nő képében. A másik oldalon lévő képen az aratás van ábrázolva magtárépülettel, amelybe a búzát gyűjtik, és tűz is látható, amelyben a konkolyt elégetik. Ez a három kép foglalja el a szószék mellvédjét jelezve a jó és a rossz egymásmellettiségét a társadalomban és egyházban, valamint a jó és rossz végső sorsát. </w:t>
      </w:r>
    </w:p>
    <w:p>
      <w:pPr>
        <w:pStyle w:val="Normal"/>
        <w:ind w:firstLine="426"/>
        <w:jc w:val="both"/>
        <w:rPr>
          <w:rFonts w:ascii="Garamond" w:hAnsi="Garamond" w:cs="Garamond"/>
        </w:rPr>
      </w:pPr>
      <w:r>
        <w:rPr>
          <w:rFonts w:cs="Garamond" w:ascii="Garamond" w:hAnsi="Garamond"/>
        </w:rPr>
        <w:t>A templom liturgikus terének tartozéka a keresztelő kút, ami a templom plébániai (parokiális – keresztelőegyházi) jellegét fejezi ki. Ehhez idézzük Jézus szavát: „Aki hisz és megkeresztelkedik, üdvözül.” (Mk 16,15) A keresztelőkút medencéjének anyaga fehér márvány, fedele vörösréz, felirata: „Isten dicsőségére készítette Fulai Flórián”. Németh László plébános 2013-ban ezt a keresztelőkutat felújíttatta, törzse rövidebb lett, lábazata hagyományos nyolcszögletű kiképzést kapott. A régebbi keresztelőkút sorsáról nincs tudomásunk. A Nagy Elek-féle átrendezés után a szembemiséző oltárasztal jobb- és baloldalán állt két ambó (hívek felolvasóállványa). Ma már csak az a széles ambó van meg a szembemisézőoltár evangéliumi (bal) oldalán, ami korábban a papi szédesz felolvasóállványa volt a főoltár elé épített dobogó tetején, de ez sem eredeti berendezési tárgya a templomnak, hanem valószínűleg régi mellékoltárokból összeszerkesztett bútordarab. A templombelsőt eredetileg díszes csillár világította meg, ezt Nagy Elek plébános adta el, feltehetően azért, hogy legyen elegendő pénze a templom és a freskók lefestésére. A jobboldali (virágozó) sekrestyében őriznek egy nagyon rossz állapotban lévő csillárt; ez a mártélyi templomból került ide, mikor Nagy Elek azt is modernizálta. Templomunk liturgikus ruhadarabjai ma a kor divatját és igényeit követik, a legtöbb régi díszes felszerelés eltűnt vagy elenyészett, a manipulusokat kidobták, a miseruhákból sajnos többet el kellett égetni, mert azokat a liturgikus reform óta nem gondozták kellően, ezért felvizesedtek, bedohosodtak, bepenészesedtek, nem lehetett szövetüket kitisztítani. Ma csak néhány példány található meg belőlük. Ilyen többek közt az a kazula is, amit egy esküvői újasszonyi ruhából alakítottak át. Ezt az újasszonyi ruhát ugyanis az egyik Károlyi grófnő – talán Harruckern Jozefa bárónő – adományozta a templomnak. A gyöngyöket leszedték róla, és a ruhát világoskék (máriás) kazulává alakították át. Templomunkban három nagy falikereszt is van.</w:t>
      </w:r>
    </w:p>
    <w:p>
      <w:pPr>
        <w:pStyle w:val="Normal"/>
        <w:ind w:firstLine="426"/>
        <w:jc w:val="both"/>
        <w:rPr>
          <w:rFonts w:ascii="Garamond" w:hAnsi="Garamond" w:cs="Garamond"/>
        </w:rPr>
      </w:pPr>
      <w:r>
        <w:rPr>
          <w:rFonts w:cs="Garamond" w:ascii="Garamond" w:hAnsi="Garamond"/>
        </w:rPr>
        <w:t xml:space="preserve">Templomunkban két mellékoltárt létesítettek Tóth Tamás plébános (1744-1778) idejében. Ennek létesítése összefügghet azzal, hogy ez időben betelepítéssel jelentősen gyarapodott a hívek létszáma, ezért Károlyi Antal gróf 1776-ban kápláni állást szervezett. Az egyik mellékoltár a Szeplőtelen Fogantatás, a másik mellékoltár Nepomuki Szent János tiszteletére volt szentelve. Ezek az oltárok nem az oldalhajókban voltak, mert akkor még egyhajós volt a templom. A templomunk mellékoltárai ma is ezeket a címeket viselik. A mai Szeplőtelen Fogantatás nem azonos az eredetivel. A mai Nepomuki Szent János oltárból csak az oltárkép és annak kerete azonos az eredetivel. Ezek a mellékoltárok a templom oldalhajóiban vannak. A Szeplőtelen Fogantatás oltára 1903-ban készült a domonkosrendi zárda számára, és onnan hozták át a templomba 1950-ben, amikor a rendet feloszlatták és az iskolát államosították. Az előző mellékoltár raktárba került, majd elkallódott. Ezzel szép mellékoltárt nyert templomunk, de kissé idegenül hat a javarészt barokk stílusú templomban, ráadásul a többi oltárnak képe van, ezen pedig kép helyett szobrok. Középen a Szeplőtelen Fogantatás szobra, mellette a két nevelő szent, Szent József és Szent Anna szobra, jelezve emlékeztetőül a domonkosrendi apácák hódmezővásárhelyi nevelő és oktató munkáját. A cím tartalma nem abban áll, hogy Szűz Mária Krisztust rendkívüli módon, a Szentlélektől foganta (ennek címe </w:t>
      </w:r>
      <w:r>
        <w:rPr>
          <w:rFonts w:cs="Garamond" w:ascii="Garamond" w:hAnsi="Garamond"/>
          <w:i/>
        </w:rPr>
        <w:t>Annuntiatio</w:t>
      </w:r>
      <w:r>
        <w:rPr>
          <w:rFonts w:cs="Garamond" w:ascii="Garamond" w:hAnsi="Garamond"/>
        </w:rPr>
        <w:t xml:space="preserve">), hanem azt jelzi, hogy Szűz Mária fogantatása első pillanatától mentes volt az eredeti bűntől </w:t>
      </w:r>
      <w:r>
        <w:rPr>
          <w:rFonts w:cs="Garamond" w:ascii="Garamond" w:hAnsi="Garamond"/>
          <w:i/>
        </w:rPr>
        <w:t>(Immaculata)</w:t>
      </w:r>
      <w:r>
        <w:rPr>
          <w:rFonts w:cs="Garamond" w:ascii="Garamond" w:hAnsi="Garamond"/>
        </w:rPr>
        <w:t>. A középkori magyarok ezen a címen buzgón tisztelték Máriát és a magyar áhítatirányulásnak ez a vonala átterjedt Bécsbe. Hunyadi Mátyás király példájára a Habsburg királyok is pénzérméken ábrázolják Szűz Máriát. II. Ferdinánd császár és király különösen tisztelte a Szeplőtelen Fogantatást és a nagyszombati egyetem tanárai, végzett diákjai esküt tettek a Szeplőtelen Fogantatás tiszteletére. A Szeplőtelen Fogantatás a jezsuitáktól kezdeményezett és országszerte elterjedt Mária kongregációk patronája. A Mária Kongregáció jámbor hitbuzgalmi egyesületnek Hódmezővásárhelyen is népes tagsága volt.</w:t>
      </w:r>
      <w:r>
        <w:rPr>
          <w:rStyle w:val="FootnoteCharacters"/>
          <w:rStyle w:val="FootnoteAnchor"/>
          <w:rFonts w:cs="Garamond" w:ascii="Garamond" w:hAnsi="Garamond"/>
        </w:rPr>
        <w:footnoteReference w:id="194"/>
      </w:r>
      <w:r>
        <w:rPr>
          <w:rFonts w:cs="Garamond" w:ascii="Garamond" w:hAnsi="Garamond"/>
        </w:rPr>
        <w:t xml:space="preserve"> </w:t>
      </w:r>
    </w:p>
    <w:p>
      <w:pPr>
        <w:pStyle w:val="Normal"/>
        <w:ind w:firstLine="426"/>
        <w:jc w:val="both"/>
        <w:rPr>
          <w:rFonts w:ascii="Garamond" w:hAnsi="Garamond" w:cs="Garamond"/>
        </w:rPr>
      </w:pPr>
      <w:r>
        <w:rPr>
          <w:rFonts w:cs="Garamond" w:ascii="Garamond" w:hAnsi="Garamond"/>
        </w:rPr>
        <w:t>A Nepomuki Szent János oltárnak nagyon szép barokk képe és remek fafaragású barokk képkerete eredetiek 1788-ból. A képkeret csúcsán látható két címer, a baloldali a Károlyi családé, a jobboldali a Harruckern báróké. A két címert az Aranygyapjas Rend lánca fogja közre, megemlékezve arról, hogy Károlyi Antal gróf a rend lovagja volt, s e tényt erősíti meg a hermelines palást is. A jelenlegi hevenyészett oltárépítmény későbbi. Az eredeti oltárépítmény sorsa ismeretlen. Felhívjuk a figyelmet, hogy a szegvári Kisboldogasszony és a csongrádi Nagyboldogasszony templom egyik mellékoltára szintén Nepomuki Szent János mellékoltár, és hogy Csongrád és Szegvár is a Károlyi grófoké volt, valamint mindhárom település szoros kapcsolatban van a vízi élettel. Ezért bizonyára nem meglepő, hogy városunk templomában is van ilyen tisztelete ennek a szentnek. Nepomuki Szent János (1340-1383) a prágai érsek általános helynöke volt, aki egyházpolitikai okokból és a gyónási titok védelmében összetűzésbe keveredett IV. Vencel cseh királlyal, aki ezért 1393-ban elfogatta, kegyetlenül megkínoztatta, majd a Károly hídról a Moldva folyóba dobatta. Nepomuki Szent János a középeurópai, benne a magyarországi barokk jámborság és népi vallásosság különösen kedvelt mártír szentje. Tiszteletét a barokk módi lelkipásztorkodás a maga szemléletességével és lélektani eszközeivel terjesztette. János nyelve csodálatosan épségben maradt. Ennek ismeretében a szent tisztelői, a nyelvet az igazság hirdetésére, a kellő hallgatásra, titoktartásra használták Szent János példájára. A XVIII. századi Hódmezővásárhelynek sokfelől idetelepedett lakói közt egymás jóhírének, egymás becsületének a tiszteletben tartása, a kölcsönös bizalom légkörének kialakítása a társadalmi élet alapvető szükséglete volt. Ily módon Nepomuki Szent János oltárképe és tisztelete jó hatást gyakorolt a többféle gyökérzetből egységesülő vásárhelyi nép társadalmi életére. Nepomuki Szent János tisztelete erkölcsi kötelességként hirdette az embertársak becsületének, tisztességének védelmezését, a hazugság, a rágalmazás, a pletyka mellőzését. Mindezeknek erkölcsi és társadalmi jelentősége van. Vértanúságának körülményei miatt a vízparti helyek lakói, a viziközlekedés utasai, a vizi dolgozók (halászok, hajósok, vízimolnárok) között erős volt Nepomuki Szent János tisztelete. A Hód-tó és a Tisza szabályozása előtti vásárhelyi vízrajzi környezet is indokolta Nepomuki Szent János tiszteletét, akinek a városban köztéri szobra is van, melyről később szólunk. Teljesen megváltozott ugyan a város földrajzi, illetve vízrajzi helyzete, de megmaradt Nepomuki Szent János szobra és oltárképe, melyeknek nemcsak műtörténeti, hanem várostörténeti jelentősége van.</w:t>
      </w:r>
      <w:r>
        <w:rPr>
          <w:rStyle w:val="FootnoteCharacters"/>
          <w:rStyle w:val="FootnoteAnchor"/>
          <w:rFonts w:cs="Garamond" w:ascii="Garamond" w:hAnsi="Garamond"/>
        </w:rPr>
        <w:footnoteReference w:id="195"/>
      </w:r>
      <w:r>
        <w:rPr>
          <w:rFonts w:cs="Garamond" w:ascii="Garamond" w:hAnsi="Garamond"/>
        </w:rPr>
        <w:t xml:space="preserve"> </w:t>
      </w:r>
    </w:p>
    <w:p>
      <w:pPr>
        <w:pStyle w:val="Normal"/>
        <w:ind w:firstLine="426"/>
        <w:jc w:val="both"/>
        <w:rPr>
          <w:rFonts w:ascii="Garamond" w:hAnsi="Garamond" w:cs="Garamond"/>
        </w:rPr>
      </w:pPr>
      <w:r>
        <w:rPr>
          <w:rFonts w:cs="Garamond" w:ascii="Garamond" w:hAnsi="Garamond"/>
        </w:rPr>
        <w:t>Az oltár mellett két szép barokk faszobor áll, Szent István magyar király és Szent Imre herceg szobra. Szent István a haza atyja, Szent Imre a magyar ifjúság védőszentje. Szent Imre nevét egykor utca is viselte Vásárhelyen (ma Virág u.), tekintve, hogy itt áll a belvárosi plébániaépület és a domonkosrendi apácák óvodája, szép gesztus lenne a város részéről az utca korábbi nevének visszaállítása. Ezek a színezett faszobrok (talapzat 245 cm, szobortest 175 cm) ”Inzám” Insom (Insum) János pesti szobrász alkotásai 1766-ból (1792-ben pesti szobrász volt).</w:t>
      </w:r>
      <w:r>
        <w:rPr>
          <w:rStyle w:val="FootnoteCharacters"/>
          <w:rStyle w:val="FootnoteAnchor"/>
          <w:rFonts w:cs="Garamond" w:ascii="Garamond" w:hAnsi="Garamond"/>
        </w:rPr>
        <w:footnoteReference w:id="196"/>
      </w:r>
      <w:r>
        <w:rPr>
          <w:rFonts w:cs="Garamond" w:ascii="Garamond" w:hAnsi="Garamond"/>
        </w:rPr>
        <w:t xml:space="preserve"> A szobrok koronával fejükön, palástban ábrázolják a két szentet; Szent István jogart, Szent Imre királyliliomot tart a kezében. A szobrok nyilvánvalóan a templom eredeti főoltárát díszítették, onnan 1873-ban lettek elmozdítva, és csak később kerültek ide. Ezek a szobrok figyelemreméltó barokk alkotások. A szegvári és csongrádi templom oltárán lévő Szent István és Szent Imre szobrai kivitelezésükben rendkívül nagy hasonlóságot mutatnak ezekkel a szobrainkkal, azért is lehet ez, mert Szegvár és Csongrád szintén Károlyi grófi birtok volt, és nyilvánvaló, hogy a szegvári főoltárhoz hasonlóan, ezeket a szobrokat is a főoltáron helyzeték el eredetileg, tehát a szegvári főoltár elrendezése ilyen tekintetben a hitelesebb. </w:t>
      </w:r>
    </w:p>
    <w:p>
      <w:pPr>
        <w:pStyle w:val="Normal"/>
        <w:ind w:firstLine="426"/>
        <w:jc w:val="both"/>
        <w:rPr/>
      </w:pPr>
      <w:r>
        <w:rPr>
          <w:rFonts w:cs="Garamond" w:ascii="Garamond" w:hAnsi="Garamond"/>
        </w:rPr>
        <w:t>A templom padjait a hívek adományaiból készítették, mindegyik padsorban belefestették az adományozó család nevét és az évszámot. A templom régi képei közül Szent Mihály, Szent Anna és Assisi Szent Ferenc képe ismeretlen időben lett eltávolítva. Amíg a templomban voltak, jelenlétükkel hatottak az emberek gondolkodására. Szent Mihály főangyal, az Isten katonája a gonoszság elleni küzdelemre és a jó halál fontosságára hívta fel a figyelmet. Szent Anna a nagycsalád, a rokonság szeretetét példázta. Assisi Szent Ferenc hirdette az anyagi és társadalmi dolgokkal szembeni lelki szabadságot, függetlenséget, a derűs jókedvet, a természet szeretetét. Jézus keresztútjának tizennégy képe 1890-ből való. A keresztút képeit akkor áldotta meg Karkecz Alajos ferencesrendi szerzetespap. A keresztúti ájtatatosság ma is népszerű a hívek körében. Van templomunkban egy fa dombormű, a Szentháromságot ábrázolja. Ez az alkotás az 1873-ban szerzett, Bécsből való oltáron volt, és annak retabulumáról lett leszerelve 1954-ben, hogy helyére tehető lehessen a templom eredeti oltárképe. Van templomunkban még egy kép, amely Szűz Máriát, mint a Rózsafüzér Királynőjét ábrázolja. Nem tudjuk mikor került ez a kép a templomba. Régebbi elnevezése Szentolvasó Királynője. Tisztelete összefügg a Hódmezővásárhelyen is működő régi imádságos testvérülettel, az Olvasó Társulattal, mai nevén Rózsafüzér Társulattal. A történelmi Magyarországon a legrégibb Rószafüzér Társulat Kolozsváron volt 1496-ban. Szent V. Pius pápa és az európai kereszténység a rózsafüzér imádkozásának tulajdonította a kereszténység győzelmét a törökök felett 1571. október 7-én a lepantói tengeri csatában. Rózsafüzér Királynőjének ünnepét XI. Kelemen pápa rendelte el, miután 1716-ban a zentai csatában Savoyai Jenő végső győzelmet aratott a törökökön, ami Magyarország teljes felszabadulását jelentette.</w:t>
      </w:r>
      <w:r>
        <w:rPr>
          <w:rStyle w:val="FootnoteCharacters"/>
          <w:rStyle w:val="FootnoteAnchor"/>
          <w:rFonts w:cs="Garamond" w:ascii="Garamond" w:hAnsi="Garamond"/>
        </w:rPr>
        <w:footnoteReference w:id="197"/>
      </w:r>
      <w:r>
        <w:rPr>
          <w:rFonts w:cs="Garamond" w:ascii="Garamond" w:hAnsi="Garamond"/>
        </w:rPr>
        <w:t xml:space="preserve"> Templomunk ezen képének mondanivalója így kapcsolódik a vallásgyakorlatba, Európa történetében és a magyar történelemben. Ezek után nézzük templomunk többi szobrait a mai tényállás szerint.</w:t>
      </w:r>
    </w:p>
    <w:p>
      <w:pPr>
        <w:pStyle w:val="Normal"/>
        <w:ind w:firstLine="426"/>
        <w:jc w:val="both"/>
        <w:rPr>
          <w:rFonts w:ascii="Garamond" w:hAnsi="Garamond" w:cs="Garamond"/>
        </w:rPr>
      </w:pPr>
      <w:r>
        <w:rPr>
          <w:rFonts w:cs="Garamond" w:ascii="Garamond" w:hAnsi="Garamond"/>
        </w:rPr>
        <w:t>Jézus Szíve szobor: 1889-ből való, 2012-ben visszakerült eredeti helyére a Jézus Szíve mellékoltárra. A szobor feje fölött lévő Agnus Dei (Isten Báránya) szobor eredetileg nem itt volt, hanem a tabernákulum fölött.</w:t>
      </w:r>
      <w:r>
        <w:rPr>
          <w:rStyle w:val="FootnoteCharacters"/>
          <w:rStyle w:val="FootnoteAnchor"/>
          <w:rFonts w:cs="Garamond" w:ascii="Garamond" w:hAnsi="Garamond"/>
        </w:rPr>
        <w:footnoteReference w:id="198"/>
      </w:r>
      <w:r>
        <w:rPr>
          <w:rFonts w:cs="Garamond" w:ascii="Garamond" w:hAnsi="Garamond"/>
        </w:rPr>
        <w:t xml:space="preserve"> A Jézus Szíve tisztelet a jezsuiták népmisszióikon terjesztették tömegpasztorációs programmal. Templomunkban a jezsuiták a híres szónokként ismert Flódung páter és társai 1896-ban és 1898-ban tartottak népmissziót. Az áldozások száma 5187 és 4157 volt ezeken a népmissziókon. Hordozható Mária szobor baldachin alatt: Ennek a szobornak vallásnéprajzi jelentősége kiemelten fontos. A nép lelki buzgósága, finomsága, szépérzéke kapcsolódik hozzá. Gondozói éveken át ugyanazok az asszonyok voltak, akik a szobrot öltöztették, vagy szalagot tettek a vállára. Ezeknek a ruháknak a színe azonos volt a napi liturgia miseruhájának színével és ennek megfelelően változtatták a szobor ruháját és szalagját. Utcai körmeneteken ezt a szobrot fiúk vagy lányok vitték a vállukon: ők voltak a máriafiúk, márialányok. Templomunkban ilyen szobor már 1775-ben és 1784-ben volt. Az évszám és a mai szobor kapcsolatát igazolni szakszerű szoborvizsgálat után lehetne, mi csak azt állítjuk, hogy ilyen szobor volt már 1775-ben templomunkban. </w:t>
      </w:r>
    </w:p>
    <w:p>
      <w:pPr>
        <w:pStyle w:val="Normal"/>
        <w:ind w:firstLine="426"/>
        <w:jc w:val="both"/>
        <w:rPr>
          <w:rFonts w:ascii="Garamond" w:hAnsi="Garamond" w:cs="Garamond"/>
        </w:rPr>
      </w:pPr>
      <w:r>
        <w:rPr>
          <w:rFonts w:cs="Garamond" w:ascii="Garamond" w:hAnsi="Garamond"/>
        </w:rPr>
        <w:t>Fájdalmas Anya szobor (piéta): A fájdalmas Szűzanya tiszteletét legenda szerint Szent János apostol alapította. Ebben lehet a legendának valóságmagja. A hátfájdalmú Szűzanya tisztelete evangéliumi alapon kétségtelenül igazolható (Lk 2,35; Mt 2,13; Lk 2,48; 19,25). Tiszteletének terjesztésével főleg a szerviták és ferencesek buzgólkodtak. A szobor a könnyező Szűzanyát ábrázolja, szívében a fájdalom hét tőrével és ölében a halott Krisztussal. Arról, hogy mennyi gyászolónak, mennyi könnyező gondterhelt embernek, mennyi fájó léleknek adott Isten erősítő és vigasztaló kegyelmet a Piéta előtt, képtelenség számadatot mondanunk.</w:t>
      </w:r>
      <w:r>
        <w:rPr>
          <w:rStyle w:val="FootnoteCharacters"/>
          <w:rStyle w:val="FootnoteAnchor"/>
          <w:rFonts w:cs="Garamond" w:ascii="Garamond" w:hAnsi="Garamond"/>
        </w:rPr>
        <w:footnoteReference w:id="199"/>
      </w:r>
    </w:p>
    <w:p>
      <w:pPr>
        <w:pStyle w:val="Normal"/>
        <w:ind w:firstLine="426"/>
        <w:jc w:val="both"/>
        <w:rPr>
          <w:rFonts w:ascii="Garamond" w:hAnsi="Garamond" w:cs="Garamond"/>
        </w:rPr>
      </w:pPr>
      <w:r>
        <w:rPr>
          <w:rFonts w:cs="Garamond" w:ascii="Garamond" w:hAnsi="Garamond"/>
        </w:rPr>
        <w:t>Szent József szobra: Ez a szobor igen jelentős. Szent József Mária jegyese és Jézus nevelőapja. (Lk 1,26; Lk 2,4-5; Mt 1,1-16; Mt 1,18-21; Lk 2,41-52) Az Egyház liturgiájában Szent Józsefnek külön miseprefációja, kilencede, litániája van. Szent József hivatalosan az egyház patrónusa és a munkások oltalmazója. Ilyen címen ünnepei március 19. és május 1. A törökök ellen Buda várának visszavételéért indított döntő roham indulásakor (1686) a felszabadító keresztény katonák élén Avinói Márk kapucinus lelkész dárdahegyre emelte Szent József képét és így lelkesítette őket. A győzelem emlékére és hálául Buda felszabadulásáért Magyarországot felajánlották Szent Józsefnek, és I. Lipót császár és király kérésére Boldog XI. Ince pápa megengedte, hogy „Szűz Mária és Szent József eljegyzésének ünnepe” (január 23.) a Birodalom területén nyilvános ünnep legyen. A király József névre kereszteltette újszülött gyermekét, akit az ún. „lemondó” soproni országgyűlést követően ezen a napon koronáztatott meg. II. Rákóczi Ferenc is József névre kereszteltette egyik fiát. Ekkor vált gyakorivá a József férfinév és sokáig katolikusok viselték. Hódmezővásárhelyen 1729-ből való egykori harangunkon Szent József képe volt. Lichtner Gáspár híres vásárhelyi plébános pappá szentelése 1845. január 23-án, Szűz Mária és Szent József eljegyzése ünnepén történt. Lichtner mint káplán buzgólkodott a szentesi Szent Anna templom építésénél, és ott 1847-ből, az építés idejéből ma is meglévő mellékoltár van (a jobboldali) Szűz Mária és Szent József eljegyzése tiszteletére. Nem lehetetlen, hogy ennek gondolata Lichtnertől származik. A hódmezővásárhelyi templomban Lichtner plébános a kibővített templomban állítatott oltárt Szent József tiszteletére. Ez az oltár ma már nincs meg, azonban a templom Szent József szobra erről az oltárról származik. Az áhitatgyakoratban Szent József mint az egyház oltalmazója, a családok védőszentje, a faipari munkások, általában a munkásság védőszentje és a jó halál pártfogója ismert és tisztelt. A mezőgazdaságban a népi meteorológia megfigyelései kapcsolódnak névünnepéhez. Egy középkori hiedelem szerint a méhek szüzen élnek, ezért öntötték viaszukból a gyertyát, a feltámadt Krisztus jelképét, és ezért történt a méhrajok tavaszi eresztése Szent József napján.</w:t>
      </w:r>
      <w:r>
        <w:rPr>
          <w:rStyle w:val="FootnoteCharacters"/>
          <w:rStyle w:val="FootnoteAnchor"/>
          <w:rFonts w:cs="Garamond" w:ascii="Garamond" w:hAnsi="Garamond"/>
        </w:rPr>
        <w:footnoteReference w:id="200"/>
      </w:r>
      <w:r>
        <w:rPr>
          <w:rFonts w:cs="Garamond" w:ascii="Garamond" w:hAnsi="Garamond"/>
        </w:rPr>
        <w:t xml:space="preserve"> Ez a vallásnéprajzi felfogás finom utalás Krisztus és Szent József kapcsolatára. Ennek a szobornak oltárépítménye valaha a Jézus Szíve mellékoltártól jobbra állt az ún. barokk (jobboldali) templomhajóban, a szobor fa szoborfülkébe volt beállítva, Nagy Elek plébános a mellékoltárt megszüntette, és raktárba tette, majd anyagából a papi szédeszállványt (mai ambó) alkotta meg. </w:t>
      </w:r>
    </w:p>
    <w:p>
      <w:pPr>
        <w:pStyle w:val="Normal"/>
        <w:ind w:firstLine="426"/>
        <w:jc w:val="both"/>
        <w:rPr>
          <w:rFonts w:ascii="Garamond" w:hAnsi="Garamond" w:cs="Garamond"/>
        </w:rPr>
      </w:pPr>
      <w:r>
        <w:rPr>
          <w:rFonts w:cs="Garamond" w:ascii="Garamond" w:hAnsi="Garamond"/>
        </w:rPr>
        <w:t>Szent Flórián vértanú szobra templomunknak figyelemreméltó és ma már ritkaságnak tekinthető vallásnéprajzi emléke. A szent római katonaként van ábrázolva, amint egy égő ház tüzét oltja. A tűzoltás az ártézikutak előtt és gépjárművek kora előtt nehézkes volt. Hódmezővásárhelyen az első ártézi kutat 1880-ban fúrták. Szent Flórián keresztény légionista Laureacumban (ma Lorch, Felső-Ausztria) lett hitéért vértanú, amikor kővel a nyakában az Enns folyó hídjáról a vízbe taszították. Szent Flórián a legenda szerint egyszer egy égő házat imádságával mentett meg. Tisztelete jó hatással volt a lakásvédelemre és a tűzrendészet kötelességeinek teljesítésére. Tisztelete Magyarországon a XVII. századtól az osztrák barokk, később a német bevándorlók hatására terjedt.</w:t>
      </w:r>
      <w:r>
        <w:rPr>
          <w:rStyle w:val="FootnoteCharacters"/>
          <w:rFonts w:cs="Garamond" w:ascii="Garamond" w:hAnsi="Garamond"/>
        </w:rPr>
        <w:t xml:space="preserve"> </w:t>
      </w:r>
      <w:r>
        <w:rPr>
          <w:rStyle w:val="FootnoteCharacters"/>
          <w:rStyle w:val="FootnoteAnchor"/>
          <w:rFonts w:cs="Garamond" w:ascii="Garamond" w:hAnsi="Garamond"/>
        </w:rPr>
        <w:footnoteReference w:id="201"/>
      </w:r>
      <w:r>
        <w:rPr>
          <w:rFonts w:cs="Garamond" w:ascii="Garamond" w:hAnsi="Garamond"/>
        </w:rPr>
        <w:t xml:space="preserve"> Ma már nem tudjuk, hogy templomunkban lévő szobra a korszellem vagy a Vásárhelyre települt német származású jövevények hatására, vagy éppen egy Flórián nevű hívő buzgóságából került-e ide.</w:t>
      </w:r>
    </w:p>
    <w:p>
      <w:pPr>
        <w:pStyle w:val="Normal"/>
        <w:ind w:firstLine="426"/>
        <w:jc w:val="both"/>
        <w:rPr>
          <w:rFonts w:ascii="Garamond" w:hAnsi="Garamond" w:cs="Garamond"/>
        </w:rPr>
      </w:pPr>
      <w:r>
        <w:rPr>
          <w:rFonts w:cs="Garamond" w:ascii="Garamond" w:hAnsi="Garamond"/>
        </w:rPr>
        <w:t>Alexandriai Szent Katalin az ókeresztény idők vértanúnője a régi népi áhitataban a tizennégy segítőszent egyike. Itteni ábrázolása könyvvel, vértanúsága eszközével a kocsikerékkel, rajta késekkel látható, kezében a győzelem pálmája. Katalin tisztelete a hitre, mint az értelem erényére utal. A vallásos köztudat a diákok és iskolák védőszentjének tartja, így tisztelete a népműveléssel kapcsolatos, ami külön fontos volt akkor, amikor a népiskolai tanulás nem volt kötelező, majd amikor a szakiskolai, középiskolai, egyetemi tanulás lehetősége és igénye vékonynak mutatkozott. Régen a lányok Katalint vőlegényszerző szentként tisztelték, hogy ennek irányába alakítsa Isten előtt közbenjárásával emberi kapcsolataikat. Ezzel függött össze régen évente a népszerű helyi Katalin-bál.</w:t>
      </w:r>
      <w:r>
        <w:rPr>
          <w:rStyle w:val="FootnoteCharacters"/>
          <w:rStyle w:val="FootnoteAnchor"/>
          <w:rFonts w:cs="Garamond" w:ascii="Garamond" w:hAnsi="Garamond"/>
        </w:rPr>
        <w:footnoteReference w:id="202"/>
      </w:r>
    </w:p>
    <w:p>
      <w:pPr>
        <w:pStyle w:val="Normal"/>
        <w:ind w:firstLine="426"/>
        <w:jc w:val="both"/>
        <w:rPr/>
      </w:pPr>
      <w:r>
        <w:rPr>
          <w:rFonts w:cs="Garamond" w:ascii="Garamond" w:hAnsi="Garamond"/>
        </w:rPr>
        <w:t xml:space="preserve">Assisi Szent Ferenc szobra a népi áhitat irányulása és a ferences lelkiség bizonysága. Assisi Szent Ferenc (1182-1226) a ferences rend (kisebb testvérek rendje) alapítója: ezt az alapítást 1209-ben III. Ince pápa szóban, 1223-ban III. Honorius pápa írásban jóváhagyta. Szent Ferencről ezt állítja Prohászka püspök: „Egyetlen egy szent sincs, aki oly élénken tükrözné vissza Krisztus vonásait, mint Assisi Szent Ferenc… Szent Ferencnek a Porciunkula kápolnában nagyszerű intuíciója volt… Krisztus megfogta őt, nem mint fogalom, nem mint emlékezés, hanem mint világfölényes valóság… Meglátta Jézust nem a századok távlataiban, hanem közel, s meglátta nem a fogalmak által, hanem közvetlenül a maga realitásában. Ezt intuíciónak hívjuk. Ferencnél nem a Krisztusról való fogalmak álltak elő, hanem a Krisztus maga…” (Prohászka XII. 154-157.) Templomunkban a szobor Assisi Szent Ferencet stigmáival együtt ábrázolja. Ferenc La Verna hegyén 1224-ben megkapta Krisztus sebeit; ezek csodálatos sebek, más szóval stigmák. Isten ujja érintette ekkor Ferencet. A Fioretti ( a szent egyik legendája) a korabeli itáliai köztudat szerint állítja Szent Ferenc stigmasebeinek tényét. Assisiben ma is megvan Szent Ferenc kézírása, amelyet stigmasebes kezével írt. IX. Gergely pápa elismerte Szent Ferenc stigmáit. IV. Sándor pápa </w:t>
      </w:r>
      <w:r>
        <w:rPr>
          <w:rFonts w:cs="Garamond" w:ascii="Garamond" w:hAnsi="Garamond"/>
          <w:i/>
        </w:rPr>
        <w:t>Quia longum esset</w:t>
      </w:r>
      <w:r>
        <w:rPr>
          <w:rFonts w:cs="Garamond" w:ascii="Garamond" w:hAnsi="Garamond"/>
        </w:rPr>
        <w:t xml:space="preserve"> bullájában mint szemtanú igazolja Szent Ferenc természetfeletti eredetű sebeinek, a stigmáknak valóságát: „nem oktalan meséket követünk, mert erről meggyőződtünk akkor, amikor még kisebb hivatalt töltve be, boldog emlékezetű elődünknek, IX. Gergelynek szolgálatában lévén, baráti ismeretségben álltunk Szentünkkel.” Szent Ferenc élete végén orvosokkal volt kapcsolatban és a stigmákra vonatkozóan orvosi cáfolat nem hangozott el, hanem személyes ismerősei és a korabeli köztudat erről meggyőződött volt, és ezeket Istentől kapott természetfeletti sebeknek tekintette. IV. Miklós pápa 1291-ben, amikor még élhettek Szent Ferenc sebeinek szemtanúi, a </w:t>
      </w:r>
      <w:r>
        <w:rPr>
          <w:rFonts w:cs="Garamond" w:ascii="Garamond" w:hAnsi="Garamond"/>
          <w:i/>
        </w:rPr>
        <w:t>Quasdam litteras</w:t>
      </w:r>
      <w:r>
        <w:rPr>
          <w:rFonts w:cs="Garamond" w:ascii="Garamond" w:hAnsi="Garamond"/>
        </w:rPr>
        <w:t xml:space="preserve"> bullában megismétli mindazt, amit elődei, IX. Gergely pápa és IV. Sándor pápa mondtak Szent Ferenc stigmáiról. Korabeli tanúk állítása és hivatalos pápai dokumentumok alapján hisszük Szent Ferenc stigmáit. Szent Ferenc kedvelte a természet szépségeit, ezért Boldog II. János Pál pápa 1979-ben </w:t>
      </w:r>
      <w:r>
        <w:rPr>
          <w:rFonts w:cs="Garamond" w:ascii="Garamond" w:hAnsi="Garamond"/>
          <w:i/>
        </w:rPr>
        <w:t>Inter sanctos</w:t>
      </w:r>
      <w:r>
        <w:rPr>
          <w:rFonts w:cs="Garamond" w:ascii="Garamond" w:hAnsi="Garamond"/>
        </w:rPr>
        <w:t xml:space="preserve"> kezdetű apostoli levelében a környezetvédelem és a környezetvédők patrónusává nyilvánította Szent Ferencet. I. Ferenc pápa 2013. március 13-án Assisi Szent Ferencre emlékezve vette fel főpapi nevét. Szent Ferenc évszázadok keresztényei számára mindig időszerű példakép Krisztus követése útján. A mai időkben, amikor a természetet az ipari eredetű szennyeződésektől védeni kell, tisztelete új hangsúlyt kapott. A Szent Ferenc jubileumi év megnyitására 1981-ben Olaszország államelnöke, a szocialista Pertini Assisibe érkezett; miután lerótta tiszteletét Szent Ferenc sírjánál, csak ennyit nyilatkozott: „Itt nagyon kicsinek érzem magam, itt csendben kell lenni…”</w:t>
      </w:r>
      <w:r>
        <w:rPr>
          <w:rStyle w:val="FootnoteCharacters"/>
          <w:rStyle w:val="FootnoteAnchor"/>
          <w:rFonts w:cs="Garamond" w:ascii="Garamond" w:hAnsi="Garamond"/>
        </w:rPr>
        <w:footnoteReference w:id="203"/>
      </w:r>
      <w:r>
        <w:rPr>
          <w:rFonts w:cs="Garamond" w:ascii="Garamond" w:hAnsi="Garamond"/>
        </w:rPr>
        <w:t xml:space="preserve">  </w:t>
      </w:r>
    </w:p>
    <w:p>
      <w:pPr>
        <w:pStyle w:val="Normal"/>
        <w:ind w:firstLine="426"/>
        <w:jc w:val="both"/>
        <w:rPr>
          <w:rFonts w:ascii="Garamond" w:hAnsi="Garamond" w:cs="Garamond"/>
        </w:rPr>
      </w:pPr>
      <w:r>
        <w:rPr>
          <w:rFonts w:cs="Garamond" w:ascii="Garamond" w:hAnsi="Garamond"/>
        </w:rPr>
        <w:t xml:space="preserve">Páduai Szent Antal (1195-1231) tisztelete különös figyelmet érdemel, mert Szent Antalnak a reformátusok között is vannak tisztelői. IV. Béla magyar király kortársa volt Szent Ferencnek és Szent Antalnak, amit bizonyít, hogy családi oltárán 1253-ban az Árpád-ház szentjei mellett Szent Ferenc és Szent Antal ábrázolása is rajta volt. </w:t>
      </w:r>
      <w:r>
        <w:rPr>
          <w:rFonts w:cs="Tahoma" w:ascii="Garamond" w:hAnsi="Garamond"/>
          <w:lang w:bidi="zxx"/>
        </w:rPr>
        <w:t xml:space="preserve">Templomunkban szép szobra van Páduai Szent Antalnak, amit a hívek kedvelnek és ügyes-bajos dolgaikban, nehéz ügyeikben kérik Szent Antal közbenjárását és bizalmuk, illetve köszönetük jeléül pénzt tesznek a szobornál lévő perselybe. A Szent Antal persely általános, nem helyi sajtosság. Tisztelete három forrásból ered. Egyik az Árpád-kor áhitathagyománya, másik a Balkán-félsziget közelsége, ahonnan a török hódoltság alatt a magyarokhoz érkezett ferencesek és menekültek hozták. Általános szokás volt a horvátoknál, bosnyákoknál, dalmátoknál, hogy a szülők beteges gyermekeiket ajánlották Szent Antal oltalmába, és fiúgyermekeiket ferencesrendi szerzetes ruhába öltöztették. Lehetséges, hogy itt is némi délszláv bevándorlás erősítette Szent Antal tiszteltét. Szent Antal tiszteletének harmadik gyökere a bajor és osztrák népből ered. A közösségi érzés művelésére Padovában a XV. században Szent Antal Társulatot alapítottak a nép számára. Ezután Münchenben és Innsbruckban, majd a Habsburg Birodalomban többfelé, így Magyarországnak törököktől megszállt területén is működött Szent Antal Társulat, ami az elnyomásban és elhagyatottságban élő magyarok számára jelentős volt az összetartozás tudatának erősítésére, a közösségi érzés fejlesztésére és egymás segítésére. Szent Antal tiszteletének katonai vonatkozása is van: a lepantói tengeri győzelmet a barokk művészet ábrázolásai gyakran összekapcsolják Szent Antal mennyei közbenjárásával. Szent Antalt jóval halála után a portugál államkormányzat katonatisztté nevezte ki, és 1911-ig katonatiszti fizetést kapott, amelyet jótékony célra fordítottak. Lotharingiai Károly herceg, aki tagja volta a Szent Antal Társulatnak, 1686-ban Buda felszabadításának harcához Szent Antal napján fogott hozzá és Innsbruckban az ottani Hofkirche Szent Antal kegyképe előtt adott hálát Buda felszabadulásáért. Az első és második világháborúban voltak magyar katonák a mi vidékünkön is, akik a harctérre zsebükbe téve vagy ruhájukba varrva elvitték Szent Antal ólomból öntött piciny szobrocskáját, esetleg képét, hogy Szent Antal közbenjárására Isten hazasegítse őket a háborúból. Szent Antal napján a liliomszentelés és a gyermekek megáldása a ferences templomok áhitatmegnyilvánulása, és a szegedi tanyák népe a liliomot szentantalvirágnak is nevezi. Ezek vásárhelyen ismeretlenek, de Szent Antal tisztlelete templomunkban is virágzó. Káplánként rendeztem templomunkban én is ilyen körmenetet. Szent Antal nevét utca is viseli (régen Alkotmány u.). A Szent Antal perselyéről megjegyezzük a következőt: XIII. Leó pápa </w:t>
      </w:r>
      <w:r>
        <w:rPr>
          <w:rFonts w:cs="Tahoma" w:ascii="Garamond" w:hAnsi="Garamond"/>
          <w:i/>
          <w:lang w:bidi="zxx"/>
        </w:rPr>
        <w:t>Iucundo</w:t>
      </w:r>
      <w:r>
        <w:rPr>
          <w:rFonts w:cs="Tahoma" w:ascii="Garamond" w:hAnsi="Garamond"/>
          <w:lang w:bidi="zxx"/>
        </w:rPr>
        <w:t xml:space="preserve"> kezdetű brevéjével a Szent Antal szobornál elhelyezett persely jövedelmét a szegények megsegítésére irányította, ezzel a szociális kérdést igyekezett orvosolni. Szent Antal tiszteletét XII. Pius pápa azzal gyarapította, hogy 1946-ban </w:t>
      </w:r>
      <w:r>
        <w:rPr>
          <w:rFonts w:cs="Tahoma" w:ascii="Garamond" w:hAnsi="Garamond"/>
          <w:i/>
          <w:lang w:bidi="zxx"/>
        </w:rPr>
        <w:t>Ecclesiae sanctae lumen</w:t>
      </w:r>
      <w:r>
        <w:rPr>
          <w:rFonts w:cs="Tahoma" w:ascii="Garamond" w:hAnsi="Garamond"/>
          <w:lang w:bidi="zxx"/>
        </w:rPr>
        <w:t xml:space="preserve"> kezdetű bullájával egyházdoktorrá nyilvánította Szent Antalt. </w:t>
      </w:r>
      <w:r>
        <w:rPr>
          <w:rFonts w:cs="Garamond" w:ascii="Garamond" w:hAnsi="Garamond"/>
        </w:rPr>
        <w:t>Padovában 1981-ben Szent Antal jubileumi ünnepén ezeket mondta Szent Antalról, mintegy összegezve tiszteletének javait: „Mennyi ember keresi szorongva élete értelmét, fürkészi jövőjét? Ideig-óráig a tudomány és technika eredményeiben talál kielégülést, hogy aztán annál erőteljesebben szólaljanak meg lelkében az exisztenciális kérdések. Szent Antal, az evangéliumi doktor arra tanít minden keresztényt, hogy ne csukja be szemét a világosság előtt, nyissa meg szívét az üdvösség, az igazságosság, a szeretet és a béke örömüzenetének.”</w:t>
      </w:r>
      <w:r>
        <w:rPr>
          <w:rStyle w:val="FootnoteCharacters"/>
          <w:rStyle w:val="FootnoteAnchor"/>
          <w:rFonts w:cs="Garamond" w:ascii="Garamond" w:hAnsi="Garamond"/>
        </w:rPr>
        <w:footnoteReference w:id="204"/>
      </w:r>
    </w:p>
    <w:p>
      <w:pPr>
        <w:pStyle w:val="Normal"/>
        <w:ind w:firstLine="426"/>
        <w:jc w:val="both"/>
        <w:rPr>
          <w:rFonts w:ascii="Garamond" w:hAnsi="Garamond" w:cs="Garamond"/>
        </w:rPr>
      </w:pPr>
      <w:r>
        <w:rPr>
          <w:rFonts w:cs="Garamond" w:ascii="Garamond" w:hAnsi="Garamond"/>
        </w:rPr>
        <w:t>Árpád-házi Szent Erzsébet szobrának sajátos jelentősége abban áll, hogy Árpád-házi Szent Erzsébet (1207-1231) a világegyház egyik legnépszerűbb szentje és a ferences harmadrend védőszentje. Árpád-házi Szent Erzsébetnek ökumenikus vonatkozása is van, mert Luther Márton és a protestáns Szenczi Molnár Albert is tisztelője volt Szent Erzsébetnek. A szociális jótékonykodás és a társadalom peremén álló ember, és a beteg ember tiszteletére adott példát Szent Erzsébet, és példájának követése társadalmi vonalon ebbe az irányba mutat. Árpádházi Szent Erzsébet halálának 750. jubileumát 1981-ben Sárospatakon Luigi Poggi érsek, pápai követ megjelenésével nemzetközi szintű ünnepséggel tisztelték, amivel újra felhívták az ország vallásos népének figyelmét Szent Erzsébet tiszteletére.</w:t>
      </w:r>
      <w:r>
        <w:rPr>
          <w:rStyle w:val="FootnoteCharacters"/>
          <w:rStyle w:val="FootnoteAnchor"/>
          <w:rFonts w:cs="Garamond" w:ascii="Garamond" w:hAnsi="Garamond"/>
        </w:rPr>
        <w:footnoteReference w:id="205"/>
      </w:r>
      <w:r>
        <w:rPr>
          <w:rFonts w:cs="Garamond" w:ascii="Garamond" w:hAnsi="Garamond"/>
        </w:rPr>
        <w:t xml:space="preserve"> </w:t>
      </w:r>
    </w:p>
    <w:p>
      <w:pPr>
        <w:pStyle w:val="Normal"/>
        <w:ind w:firstLine="426"/>
        <w:jc w:val="both"/>
        <w:rPr>
          <w:rFonts w:ascii="Garamond" w:hAnsi="Garamond" w:cs="Garamond"/>
        </w:rPr>
      </w:pPr>
      <w:r>
        <w:rPr>
          <w:rFonts w:cs="Garamond" w:ascii="Garamond" w:hAnsi="Garamond"/>
        </w:rPr>
        <w:t xml:space="preserve">Szent Domonkos (1170-1221) templomi szobra és lobogója Magyarországon önállóan ábrázolva ritkaság. Ilyen ritkaságnak örvendezhetünk templomunkban. A szobor fekete-fehér szerzetesi ruhában ábrázolja Szent Domonkost, feje felett csillaggal, mellette égő fáklyát szájában tartó kutyával. A csillag arra utal, hogy Domonkos keresztelésekor feje fölött ragyogó csillagot látott keresztanyja utalásul a gyermek nagy jövőjére. A kutya fáklyával azt jelzi, hogy Domonkos édesanyja álmában fia jövőjét fehér-fekete tarka kutyához hasonlította. A kutya az álom szerint égő fáklyát tartott szájában. Szent Domonkos a róla nevezett szerzetesrend (hivatalosan a prédikáló testvérek rendje: </w:t>
      </w:r>
      <w:r>
        <w:rPr>
          <w:rFonts w:cs="Garamond" w:ascii="Garamond" w:hAnsi="Garamond"/>
          <w:i/>
        </w:rPr>
        <w:t>Ordo Fratrum Predicatorum</w:t>
      </w:r>
      <w:r>
        <w:rPr>
          <w:rFonts w:cs="Garamond" w:ascii="Garamond" w:hAnsi="Garamond"/>
        </w:rPr>
        <w:t xml:space="preserve">) megalapítója. A domonkosok (régen: dömések) ruhájának színe fehér és fekete, jelszava </w:t>
      </w:r>
      <w:r>
        <w:rPr>
          <w:rFonts w:cs="Garamond" w:ascii="Garamond" w:hAnsi="Garamond"/>
          <w:i/>
        </w:rPr>
        <w:t>Veritas</w:t>
      </w:r>
      <w:r>
        <w:rPr>
          <w:rFonts w:cs="Garamond" w:ascii="Garamond" w:hAnsi="Garamond"/>
        </w:rPr>
        <w:t xml:space="preserve"> – Igazság, a rend ténykedése ennek hirdetése. A hitigazságok jelképe az égő fáklya, a hitet őrizni és hirdetni a kutya hűségével és bátorságával kell. A domonkosok latin nevének </w:t>
      </w:r>
      <w:r>
        <w:rPr>
          <w:rFonts w:cs="Garamond" w:ascii="Garamond" w:hAnsi="Garamond"/>
          <w:i/>
        </w:rPr>
        <w:t>(dominicanes)</w:t>
      </w:r>
      <w:r>
        <w:rPr>
          <w:rFonts w:cs="Garamond" w:ascii="Garamond" w:hAnsi="Garamond"/>
        </w:rPr>
        <w:t xml:space="preserve"> szójátéka utalás arra, hogy a domonkosrendi szerzetesek „az Úr kutyái” </w:t>
      </w:r>
      <w:r>
        <w:rPr>
          <w:rFonts w:cs="Garamond" w:ascii="Garamond" w:hAnsi="Garamond"/>
          <w:i/>
        </w:rPr>
        <w:t>(Domini canes)</w:t>
      </w:r>
      <w:r>
        <w:rPr>
          <w:rFonts w:cs="Garamond" w:ascii="Garamond" w:hAnsi="Garamond"/>
        </w:rPr>
        <w:t>. Mindez ki van fejezve templomunk szobrán. Szent Domonkos magyarországi tisztelete a középkorból ered a veszprémi és nyulakszigeti (ma Margitsziget) kolostorok nyomán. A török hódoltság előtt magyar ifjak a külföldi egyetemeken hallgattak tudós domonkos szerzetes professzorokat, a skolasztikus filozófia mestereit, és hazatérve ezek ismeretét hasznosították. Szent Domonkossal kapcsolatos a rózsafüzér imádság (rosarium). A rózsafüzér a legjelesebb imádságok egyike és a világegyház imádsága ma is. A rózsafüzért az Egyház mindenkor a hit tisztaságáért az eretnekségek és ideológiai tévedések ellen, újabban a béke védelmében hatásos imádságnak tartja. Népünk úgy szereti a rózsafüzért, hogy szinte minden embert, aki valamennyire vallásos, úgy temetnek el, hogy a rózsafüzérét holttestére teszik, vagy ha nincs rózsafüzére, akkor gyorsan szereznek, és vele együtt eltemetik a rózsafüzért. A domonkos rend kitűnő tagjai: Aquinói Szent Tamás, Nagy Szent Albert, Sziénai Szent Katalin egyháztanítók, Boldog Fra Angelico festőművész, Garrigou-Lagrange és Horváth Sándor professzorok, Badalik Bertalan veszprémi püspök, aki ebben a templomban nyerte el a keresztséget és mutatta be első miséjét. Domonkos szerzetes volt Szent V. Pius pápa is. Magyar vonatkozású domonkos volt Boldog Dominici János érsek. A domonkosok sajátos szellemét hirdette Hódmezővásárhelyen a domonkosrendi apácák zárdája és iskolája 1903-tól 1948-ig. Ezen keresztül a domonkos rend lelkisége hatott és hat ma is Vásárhely népére.</w:t>
      </w:r>
      <w:r>
        <w:rPr>
          <w:rStyle w:val="FootnoteCharacters"/>
          <w:rStyle w:val="FootnoteAnchor"/>
          <w:rFonts w:cs="Garamond" w:ascii="Garamond" w:hAnsi="Garamond"/>
        </w:rPr>
        <w:footnoteReference w:id="206"/>
      </w:r>
    </w:p>
    <w:p>
      <w:pPr>
        <w:pStyle w:val="Normal"/>
        <w:ind w:firstLine="426"/>
        <w:jc w:val="both"/>
        <w:rPr>
          <w:rFonts w:ascii="Garamond" w:hAnsi="Garamond" w:cs="Garamond"/>
        </w:rPr>
      </w:pPr>
      <w:r>
        <w:rPr>
          <w:rFonts w:cs="Garamond" w:ascii="Garamond" w:hAnsi="Garamond"/>
        </w:rPr>
        <w:t>Árpád-házi Szent Margit (1242-1271) szobra is ékesíti templomunkat. Margit IV. Béla király leánya és Árpád-házi Szent Erzsébet unokahúga és domonkosrendi apáca volt. Margit a hazafiasság szentje, mert vállalta életmódjával az engesztelést népe bűneiért és ráimádkozta Isten áldását Magyarországra, hogy felépüljön a tatárjárás után. Szívén viselte családja és népe belső békéjét. Alakja az irodalomnak is témája, Gárdonyi: Isten rabjai, Kodolányi: Boldog Margit. Margitot XII. Pius pápa avatta hivatalosan szentté 1943-ban. Szobrának helytörténeti jelentősége van azzal, hogy a margitszigeti kolostornak Szent Margit életében földbirtoka volt városunk területén.</w:t>
      </w:r>
      <w:r>
        <w:rPr>
          <w:rStyle w:val="FootnoteCharacters"/>
          <w:rStyle w:val="FootnoteAnchor"/>
          <w:rFonts w:cs="Garamond" w:ascii="Garamond" w:hAnsi="Garamond"/>
        </w:rPr>
        <w:footnoteReference w:id="207"/>
      </w:r>
      <w:r>
        <w:rPr>
          <w:rFonts w:cs="Garamond" w:ascii="Garamond" w:hAnsi="Garamond"/>
        </w:rPr>
        <w:t xml:space="preserve"> Valamint a szobor emlékezik a domonkos nővérek munkájára is városunkban, és az itt működő világi domonkos közösségre. Lobogója is van templomunkban: 1902. január 4-én lett megáldva, majd 1918. október 25-én Lampes Margit Etelka emlékére lett felállítva. Fehér alapon látható rajta Árpád-házi Szent Margit a felhőkön állva, koronát és liliomot tartva kezében, fölötte a felirat: „Szent Margit könyörögj érettünk!”</w:t>
      </w:r>
    </w:p>
    <w:p>
      <w:pPr>
        <w:pStyle w:val="Normal"/>
        <w:ind w:firstLine="426"/>
        <w:jc w:val="both"/>
        <w:rPr>
          <w:rFonts w:ascii="Garamond" w:hAnsi="Garamond" w:cs="Garamond"/>
        </w:rPr>
      </w:pPr>
      <w:r>
        <w:rPr>
          <w:rFonts w:cs="Garamond" w:ascii="Garamond" w:hAnsi="Garamond"/>
        </w:rPr>
        <w:t xml:space="preserve">Missziós fakeresztünkön csak az 1926, 1936, és a 2005-ös dátum van feltüntetve. Van egy barokkos hatást keltő festett fa korpuszos körmeneti keresztünk is. Húsvéti gyertyatartónk hasonló kivitelezésű, mint a többi oltáron levő gyertyatartó. Van templomunknak egy Szent Mária Magdolna szobra is, kezében kenetes edénnyel. Ez a szobor is tiroli fafaragás, Németh László plébános teljesen restauráltatta, mert Nagy Elek a szobrot raktárba tette, ahol az erős romlásnak indult. Mária Magdolna találkozott Húsvétvasárnap először az üres sziklasírnál a feltámadt Krisztussal. Szűz Mária után ő volt Jézus első női tanítványa, akiből hét ördögöt űzött ki az Úr. Megtérése előtt utcalány volt. Az egész megyében ez az egyetlen Mária Magdolna szobor. Ő az evangélium által említett bűnbánó nő (Lk 7,36-50). A szobor mondanivalója: minden erkölcsi bukásból lehet felkelés, a lezüllöttségből van visszaút, amint a népi közmondás hirdeti: „Megtérő bűnösnek nincs pokolra útja.” Bizonyára egy szoborkompozíciónak része volt az a Szent István király szobor, ami az országfelajánlás pillanatában, féltérdre ereszkedve ábrázolja a piros palástos szent királyt: két kezével előre nyújtja párnán a Szent Koronát. Barokk hatást mutat stílusában, ma a baloldali Mária-hajóban van. Elképzelhető, hogy egy korábbi elrendezésben a gyermekét karjaiban tartó Szűz Mária koronás szobra előtt volt. Ez a szobor Szűz Máriát mint koronás királynőt ábrázolja mély égszínkék palástban, kezében jogarral, karján a kis Jézussal, akinek a kezében az országalma van. Külön szobra van Lisieux-i kis Szent Teréznek, aki rövid életével és lángoló szeretétével közkedveltségnek örvend a világegyházban. </w:t>
      </w:r>
    </w:p>
    <w:p>
      <w:pPr>
        <w:pStyle w:val="Normal"/>
        <w:ind w:firstLine="426"/>
        <w:jc w:val="both"/>
        <w:rPr>
          <w:rFonts w:ascii="Garamond" w:hAnsi="Garamond" w:cs="Garamond"/>
        </w:rPr>
      </w:pPr>
      <w:r>
        <w:rPr>
          <w:rFonts w:cs="Garamond" w:ascii="Garamond" w:hAnsi="Garamond"/>
        </w:rPr>
        <w:t>Nem találhatóak a manapság „divatba jött” szentek szobrai templomunkban: Szent Ágnes (szűzek szentje) vértanúnő, Avilai nagy Szent Teréz, Keresztelő Szent János, Szent Rókus (betegek, betegápolók, zarándokok, orvosok szentje), Szent Kristóf vértanú (gépjárművezetők, utazók, zarándokok, révészek szentje), Szent I. Orbán pápa és vértanú (bognárok, kádárok, borászok, szőlősgazdák szentje), Szent Borbála (tűzoltók, kovácsok, bányászok, tüzérek, pékek szentje), Szent Pió atya és Vianney Szent János (papok szentjei) szobrok. Bizonyára örülni fog az egész katolikus közösség, ha ilyen vagy más még meg nem lévő szentek szobrait fogadalmi hálaajándékként a kedves hívek elhelyezik szeretet templomukban. Templomunk szobrai többnyire magyar szenteket és magyar vonatkozású más nemzetiségű szenteket ábrázolnak. A katolikus vallás világvallás, ugyanakkor a magyar és magyar vonatkozású szentek felsorakoztatása templomunkban szembenáll a régebbi konzervatív kálvinisták azon megnyilvánulásával, amely a „nemzetidegen” katolikusokkal szemben a református vallás magyaros jellegét hangoztatta. (Más a vallás, mint a nemzetiség.) Szólunk az alábbiakban templomunk azon szobrairól, amelyek nem állandóan, hanem alkalmilag vannak a templomban kiállítva: a betlehemi szoborcsoport kiállítása karácsonykor Assisi Szent Ferenc kezdeményezése óta (Greccio) terjedt el. Országos ritkaságként templomunkban egykor szokás volt karácsonykor kitenni a Prágai Kis Jézus szobrát a hívek elé.</w:t>
      </w:r>
    </w:p>
    <w:p>
      <w:pPr>
        <w:pStyle w:val="Normal"/>
        <w:ind w:firstLine="426"/>
        <w:jc w:val="both"/>
        <w:rPr/>
      </w:pPr>
      <w:r>
        <w:rPr>
          <w:rFonts w:cs="Garamond" w:ascii="Garamond" w:hAnsi="Garamond"/>
        </w:rPr>
        <w:t xml:space="preserve">A betlehem gipsz szobrai gyári munkák, csakúgy, mint a halott és feltámadt Krisztus szobrai. A Prágai Kis Jézus (Milotsné Prazske Jezulatko) szobra Spanyolországból került Prágába, ahol gyorsan népszerű lett. Mária Terézia királynő 1743-ban sajátkezével hímzett köpenykét ajándékozott ennek a szobornak. A szobor megjelenése: a Prágai Kis Jézus a világmindenség királyaként, koronával a fején, balkezében a földgömböt jelentő arany almával, jobbkezének gyűrűs ujján főpapi gyűrűt viselve, nyakában láncon lógó főpapi mellkereszttel főpapként áldást osztva áll előttünk. Tehát Krisztus király és főpap. Jézusnak hasonló ábrázolása a Bambino Gesù, vagy Santo Bambino, Rómában az Ara Coeli templomban nemzetközi, világméretű tiszteletnek örvend. Ehhez a szoborhoz címezve postán küldenek leveleket Rómába az élő hit bizonyságaként. Ugyanakkor a Prágai Kis Jézus kultusza szűkkörű. Magyarországon kármelita hatásra csak Győrön és Budapest-Angyalföldön van buzgóbb hívek áhitatéletében tisztelete. Kultusza jobbára ismeretlen ezen kívül hazánkban. Petőfiszállás (előző nevén Páloszentkút) búcsújáróhelyen (Kiskunfélegyháza közelébn) a Prágai Kis Jézus szobra számára 1980-ban szabadtéri szoborfülkét létesítettek. </w:t>
      </w:r>
    </w:p>
    <w:p>
      <w:pPr>
        <w:pStyle w:val="Normal"/>
        <w:ind w:firstLine="426"/>
        <w:jc w:val="both"/>
        <w:rPr>
          <w:rFonts w:ascii="Garamond" w:hAnsi="Garamond" w:cs="Garamond"/>
        </w:rPr>
      </w:pPr>
      <w:r>
        <w:rPr>
          <w:rFonts w:cs="Garamond" w:ascii="Garamond" w:hAnsi="Garamond"/>
        </w:rPr>
        <w:t xml:space="preserve">Templomunk 1793-ban kapott Szent Kereszt ereklyét, amelynek tiszteletét 1793. december 25-én vizsgálat alapján engedélyezte báró Splényi Ferenc váci püspök. Templomunk Szent Sír szobra, amelyet 2012-ben rossz állapota miatt restaurálni kellett, Vágó Gábor szegedi művész alkotása 1950 körül. Miként a keresztút a jeruzsálemi Via Dolorosa utánzata imádkozás, elmélkedés céljára, úgy a Szent Sír látogatása is hálaadó emlékezés Krisztus áldozati halálára és föltámadására. Krisztus jeruzsálemi sírja, amelyből feltámadt (Mt 27,57-66; Mt 28,1-12; Mk 15,42-47; Mk 16,1-8; Lk 23,50-56; 24,1-43; Jn 20,38-42; 20,1-31; Jn 21,1-18; ApCsel 4,10-11; 1 Kor 15,3-8; 1 Pét 1,3-4; 1,21; 2 Pét 1,16) ma is megvan. Már a középkori templomokban szokás volt felállítani a jeruzsálemi Szent Sír utánzatát, benne a halott Krisztus szobrával, ezt nevezték úrkoporsónak, újabban Szent Sírnak. Ennek virágdíszítésére a hívek bőkezűen adakoznak. Nagypénteken és nagyszombaton a királyság idejében, 1945-ig a hadsereg katonái díszőrséget álltak a templomi Szent Sírnál, és a hívek a nap minden szakában egyénileg látogatták a Szent Sírt, és erre a kicsiny gyermekeket is elhozták. Ez a szokás ma is megvan. A templomi Szent Sír állítása és arra szentségkitétel jellegzetesen közép- és kelet-európai szokás. Rómában Jézus Szenvedését a Szent Lépcsőn </w:t>
      </w:r>
      <w:r>
        <w:rPr>
          <w:rFonts w:cs="Garamond" w:ascii="Garamond" w:hAnsi="Garamond"/>
          <w:i/>
        </w:rPr>
        <w:t>(scala sancta)</w:t>
      </w:r>
      <w:r>
        <w:rPr>
          <w:rFonts w:cs="Garamond" w:ascii="Garamond" w:hAnsi="Garamond"/>
        </w:rPr>
        <w:t xml:space="preserve"> végzett csendes imával tisztelik egyéni áhítat formájában. (Azt a 28 fokból álló lépcsősort, amelyen Jézus felment Pilátus elé, Jeruzsálemből Rómába vitték, és ezt nevezik „Szent Lépcsőnek”). Templomunkban a Szent Sír díszítése fehér selymekkel és szép virágokkal látványos. A világegyház nagypénteki és húsvét vigiliai liturgiájához adódik többletként az említett területeken nagyszombat este a feltámadás liturgiája a Szent Sírnál, onnan indul az Oltáriszentséggel és a feltámadt Krisztus szobrával a körmenet az utcára és onnan vissza a templomba. A feltámadt Krisztus szobra kerül ezután az üres Szent Sírra, majd a templomban látható ereklyére.</w:t>
      </w:r>
      <w:r>
        <w:rPr>
          <w:rStyle w:val="FootnoteCharacters"/>
          <w:rStyle w:val="FootnoteAnchor"/>
          <w:rFonts w:cs="Garamond" w:ascii="Garamond" w:hAnsi="Garamond"/>
        </w:rPr>
        <w:footnoteReference w:id="208"/>
      </w:r>
      <w:r>
        <w:rPr>
          <w:rFonts w:cs="Garamond" w:ascii="Garamond" w:hAnsi="Garamond"/>
        </w:rPr>
        <w:t xml:space="preserve"> Ez a szobor szép kegytárgya templomunknak.</w:t>
      </w:r>
    </w:p>
    <w:p>
      <w:pPr>
        <w:pStyle w:val="Normal"/>
        <w:ind w:firstLine="426"/>
        <w:jc w:val="both"/>
        <w:rPr/>
      </w:pPr>
      <w:r>
        <w:rPr>
          <w:rFonts w:cs="Garamond" w:ascii="Garamond" w:hAnsi="Garamond"/>
        </w:rPr>
        <w:t xml:space="preserve">A Jézus Szíve oltár mellett kifüggesztett ezüst örökmécsest Veró Antal buzgó hívő ajándékozta a XIX. század elején. A díszes szentségmutató (monstrancia) 1780-ból való barokk műalkotás. Mintázata, díszítése így néz ki: az Oltáriszentség imádását két adoráló angyal alakja jelzi. A Szent Ostya felett, az Atya alakja, alatta a Szentlélek alakja van ábrázolva (együtt a Szentháromság). Az Atya és Szentlélek itt ábrázolás, a Fiú jelenlévő valóság. A monstrancia díszítőelemei és a szószék díszítőelemei feltűnően hasonlóak. (Ilyen lehetett a templom eredeti főoltára is, amely 1873-ig állt fenn.) A monstrancián és lunulán (a szentostyát tartó kis félhold alakú foglalat) ékkövek vannak. A monstrancia talapzatán ez a felírás áll: </w:t>
      </w:r>
      <w:r>
        <w:rPr>
          <w:rFonts w:cs="Garamond" w:ascii="Garamond" w:hAnsi="Garamond"/>
          <w:i/>
        </w:rPr>
        <w:t>Expensis piis Parochii Vasarheliensis curatum Anno 1780</w:t>
      </w:r>
      <w:r>
        <w:rPr>
          <w:rFonts w:cs="Garamond" w:ascii="Garamond" w:hAnsi="Garamond"/>
        </w:rPr>
        <w:t>, vagyis az akkori vásárhelyi plébános, Kanyó András saját költségén vette meg a templomnak. Több, mint két évszázadon át, sok ember buzgó imája kapcsolódik ehhez a monstranciához.</w:t>
      </w:r>
      <w:r>
        <w:rPr>
          <w:rStyle w:val="FootnoteCharacters"/>
          <w:rStyle w:val="FootnoteAnchor"/>
          <w:rFonts w:cs="Garamond" w:ascii="Garamond" w:hAnsi="Garamond"/>
        </w:rPr>
        <w:footnoteReference w:id="209"/>
      </w:r>
      <w:r>
        <w:rPr>
          <w:rFonts w:cs="Garamond" w:ascii="Garamond" w:hAnsi="Garamond"/>
        </w:rPr>
        <w:t xml:space="preserve"> Biztonsági okokból a monstrancia csak használat idején van a templomban.</w:t>
      </w:r>
    </w:p>
    <w:p>
      <w:pPr>
        <w:pStyle w:val="Normal"/>
        <w:ind w:firstLine="426"/>
        <w:jc w:val="both"/>
        <w:rPr/>
      </w:pPr>
      <w:r>
        <w:rPr>
          <w:rFonts w:cs="Garamond" w:ascii="Garamond" w:hAnsi="Garamond"/>
        </w:rPr>
        <w:t>A templom szentélyében balról Jézus Szentséges Szíve (szülei emlékére Faragóné Tihanyi Gizella 1942-ben készíttette), jobbról Szűz Mária Szeplőtlen Szíve (Reményik Mihály és felesége, Bobler Margit 1942-ben készíttette) színes üvegablakok találhatóak. Templomunkban négy gyóntatószék van. A templomi zászlók körmenetek kellékei. Zászlók vannak a hívek egyetemessége számára, külön a hitbuzgalmi egyesületek és régen a céhek számára. Ezeknek kivitelezése ipartörténeti és használata jámborságtörténeti emlék. Templomunknak mindig volt orgonája. Abban a szerencsés helyzetben van részünk, hogy városunkon belül az 1736-ban épült 5 változatos orgonánk volt az első ilyen egyházi hangszer, ez még a mai templomunk közvetlen elődjében szolgált, későbbi sorsáról sajnos nem tudunk semmit sem. 1820-ban 18 változatos új orgonát szereztek be. A mai orgona 1826-ból való, és idősebb Kováts István építette fel (ebbe az orgonába eredetileg 18 változatot szerelt bele), majd ezt felújították 1862-ben és 1888-ban gróf Károlyi Gyula restauráltatta Takács József marosvásárhelyi orgonaépítővel, gróf Károlyi Tibor pedig átépítette 1900-ban a Soukenik aradi orgonaépítő céggel, végül az egyházközség is 1941-ben a pécsi Angster céggel.</w:t>
      </w:r>
      <w:r>
        <w:rPr>
          <w:rStyle w:val="FootnoteCharacters"/>
          <w:rStyle w:val="FootnoteAnchor"/>
          <w:rFonts w:cs="Garamond" w:ascii="Garamond" w:hAnsi="Garamond"/>
        </w:rPr>
        <w:footnoteReference w:id="210"/>
      </w:r>
      <w:r>
        <w:rPr>
          <w:rFonts w:cs="Garamond" w:ascii="Garamond" w:hAnsi="Garamond"/>
        </w:rPr>
        <w:t xml:space="preserve"> A kántort régen így is nevezték: orgonista, énekész, a fújtatót, aki lábhajtással végzett munkájával hajtotta a levegőt az orgonába régen suplenc megnevezéssel illették. Ma az orgona elektromos meghajtású.</w:t>
      </w:r>
    </w:p>
    <w:p>
      <w:pPr>
        <w:pStyle w:val="Normal"/>
        <w:ind w:firstLine="426"/>
        <w:jc w:val="both"/>
        <w:rPr>
          <w:rFonts w:ascii="Garamond" w:hAnsi="Garamond" w:cs="Garamond"/>
        </w:rPr>
      </w:pPr>
      <w:r>
        <w:rPr>
          <w:rFonts w:cs="Garamond" w:ascii="Garamond" w:hAnsi="Garamond"/>
        </w:rPr>
        <w:t>A templom régi használati tárgyai közül ma több is az Egyházmegyei Múzeumot és Kincstárat gazdagítja Szegeden, melyet 1995. június 29-én nyitott meg a nagyközönség számára Gyulay Endre megyés püspök. Ilyen szakrális tárgy az egyik 1822-ben Pesten készített feszület, valamint egy Bécsből származó kehely 1700-1800 között, továbbá egy 1800-ban Budán gyártott tömjéntartó és tömjénező, valamint egy osztrák gyártmányú 1761-ből származó miseruha (kiállítási és leltári szám: 6, 41, 67, 77, 82.).</w:t>
      </w:r>
      <w:r>
        <w:rPr>
          <w:rStyle w:val="FootnoteCharacters"/>
          <w:rStyle w:val="FootnoteAnchor"/>
          <w:rFonts w:cs="Garamond" w:ascii="Garamond" w:hAnsi="Garamond"/>
        </w:rPr>
        <w:footnoteReference w:id="211"/>
      </w:r>
      <w:r>
        <w:rPr>
          <w:rFonts w:cs="Garamond" w:ascii="Garamond" w:hAnsi="Garamond"/>
        </w:rPr>
        <w:t xml:space="preserve"> Mindezek a tárgyak Szeged a Fogadalmi templom altemplomában, az Egyházmegyei Múzeum és Kincstárban hétfő kivételével, igen kedvező áron minden nap megtekinthetőek egész nap. Ezek a muzeális és eszmei értéket magukban hordozó szakrális tárgyak nem az egykori hódmezővásárhelyi római katolikusok akkori anyagi helyzetetét, hanem a gróf Károlyi családnak, mint templomunk kegyurainak a bőkezűségét és nagylelkűségét hirdetik. A sekrestyében a szekrényállvány archaikus bútordarabnak tekinthető az öt ajtó mintázata miatt. A fenyőbútor mintáit szekercével, fejszével, baltával mintázták meg, hasítással és nem véséssel. Egy archaikus faállványon a közelmúltig rituális kézmosás céljára edény volt kihelyezve (ez azóta eltűnt).</w:t>
      </w:r>
    </w:p>
    <w:p>
      <w:pPr>
        <w:pStyle w:val="Normal"/>
        <w:ind w:firstLine="426"/>
        <w:jc w:val="both"/>
        <w:rPr>
          <w:rFonts w:ascii="Garamond" w:hAnsi="Garamond" w:cs="Garamond"/>
        </w:rPr>
      </w:pPr>
      <w:r>
        <w:rPr>
          <w:rFonts w:cs="Garamond" w:ascii="Garamond" w:hAnsi="Garamond"/>
        </w:rPr>
        <w:t>A templomban ajánlatos lenne felállítani Szent Gellért püspök és Kapisztrán Szent János szobrát, hiszen ők voltak azok a szentek, akik leginkább kapcsolatban álltak a vásárhelyi néppel. Hasonlóképpen Kelemen Didák minorita ferences testvér is kiérdemelte életszentségével és életének helyi vonatkozásával, hogy a vásárhelyiek művészi fokon megjelenítsék akár emlékplaketten, akár szoborral, akár festményen. Igazán illene a templom külső közvetlen környezetébe egy Szentháromság oszlop is (hiszen ez a templom titulusa), hasonló lehetne a Szent Anna szentesi templom előtti oszlophoz. Mindezt a város világi és egyházi vezetése hivatott kivitelezni, ugyanakkor a templom-plébánia és környéke szakszerű felújítása és karbantartása is őrájuk vár a hívek segítségével, mind a belvárosi, mind a Szent István templom-plébániával kapcsolatban.</w:t>
      </w:r>
    </w:p>
    <w:p>
      <w:pPr>
        <w:pStyle w:val="Normal"/>
        <w:ind w:firstLine="360"/>
        <w:jc w:val="both"/>
        <w:rPr>
          <w:rFonts w:ascii="Garamond" w:hAnsi="Garamond" w:cs="Garamond"/>
        </w:rPr>
      </w:pPr>
      <w:r>
        <w:rPr>
          <w:rFonts w:cs="Garamond" w:ascii="Garamond" w:hAnsi="Garamond"/>
        </w:rPr>
      </w:r>
    </w:p>
    <w:p>
      <w:pPr>
        <w:pStyle w:val="Normal"/>
        <w:jc w:val="both"/>
        <w:rPr>
          <w:rFonts w:ascii="Garamond" w:hAnsi="Garamond" w:cs="Garamond"/>
          <w:caps/>
        </w:rPr>
      </w:pPr>
      <w:r>
        <w:rPr>
          <w:rFonts w:eastAsia="Garamond" w:cs="Garamond" w:ascii="Garamond" w:hAnsi="Garamond"/>
        </w:rPr>
        <w:t xml:space="preserve">                      </w:t>
      </w:r>
      <w:r>
        <w:rPr>
          <w:rFonts w:cs="Garamond" w:ascii="Garamond" w:hAnsi="Garamond"/>
          <w:caps/>
        </w:rPr>
        <w:t>A templom bővítése egyhajósról háromhajósra</w:t>
      </w:r>
    </w:p>
    <w:p>
      <w:pPr>
        <w:pStyle w:val="Normal"/>
        <w:ind w:firstLine="360"/>
        <w:jc w:val="both"/>
        <w:rPr>
          <w:rFonts w:ascii="Garamond" w:hAnsi="Garamond" w:cs="Garamond"/>
          <w:caps/>
        </w:rPr>
      </w:pPr>
      <w:r>
        <w:rPr>
          <w:rFonts w:cs="Garamond" w:ascii="Garamond" w:hAnsi="Garamond"/>
          <w:caps/>
        </w:rPr>
      </w:r>
    </w:p>
    <w:p>
      <w:pPr>
        <w:pStyle w:val="Normal"/>
        <w:jc w:val="both"/>
        <w:rPr>
          <w:rFonts w:ascii="Garamond" w:hAnsi="Garamond" w:cs="Garamond"/>
        </w:rPr>
      </w:pPr>
      <w:r>
        <w:rPr>
          <w:rFonts w:cs="Garamond" w:ascii="Garamond" w:hAnsi="Garamond"/>
        </w:rPr>
        <w:t>A hívek számának gyarapodása miatt 1853-ban Vécsey Sándor plébános kérésére gróf Károlyi István vállalta a templom bővítésének költségeit. Az 1859. szeptember 24-én tartott egyházközségi tanácsgyűlésen mutatkozott be az új plébános, Lichtner Gáspár, és ezen a tanácsgyűlésen Kovács János tanácstag indítványozta, hogy a templom bővítése helyett, a népérdeknek megfelelően célszerűbb lenne a nagy kiterjedésű város alkalmas helyén egy új templom építése, és erre a kegyuraságot gyakorló István és György grófok kerestessenek meg azzal a kéréssel, hogy a templombővítés tervéről mondjanak le és a meglévő építkezési anyagot adják át a város más pontján építendő másik templom céljára azzal, hogy ennek a templomnak a kegyura a helybeli Egyházközség legyen. Ez a javaslat reális és előrelátó szemléletről tanúskodik és a gyűlés tagjai elfogadták, de a jelenlévő uradalmi ügyész közbelépése miatt a javaslat megbukott. A Károlyiak ügyésze a grófi család kegyúri joga alól nem kívánta kivonni az építendő új templomot, de nem akarta vállalni annak jövendő kegyúri terheit sem. Mivel az építőanyagokat csak a régi templom bővítésére biztosították, így maradt a meglévő templom bővítésének terve.</w:t>
      </w:r>
    </w:p>
    <w:p>
      <w:pPr>
        <w:pStyle w:val="Normal"/>
        <w:ind w:firstLine="426"/>
        <w:jc w:val="both"/>
        <w:rPr>
          <w:rFonts w:ascii="Garamond" w:hAnsi="Garamond" w:cs="Garamond"/>
        </w:rPr>
      </w:pPr>
      <w:r>
        <w:rPr>
          <w:rFonts w:cs="Garamond" w:ascii="Garamond" w:hAnsi="Garamond"/>
        </w:rPr>
        <w:t>Íme, az indítvány szövege: „A Méltóságos pártfogó Grófok az elhatározott templombővítés helyett a már ehhez készen lévő anyagok átengedése iránt kerestetnének meg, s ezek átengedésével a R. Catholica közönség érdekében sokkal célszerűbbnek találná, egy más alkalmas helyen egy templomnak újonnani felállíttatását, melynek pártfogója a R. Catholica egyház közönsége lenne. Ámbár az Egyház Tanács az előterjesztett indítványt elvileg elfogadja s a R. Catholica község érdekében szükségesnek látja egy új templomnak építtetését, de minthogy a jelen levő ttes főügyész úr kijelenté, hogy a fennálló templom bővítéséhez kész anyagokat a Méltóságos Grófok semmi szín alatt át nem engedhetik, nem pedig azért sem, mert egy újonnan építendő templommal azon kötelezettségük mellyel mint kegyurak törvényesen köteleztetnek meg nem szűnhet s így ennek meg nem szűntével az anyagok az okvetlen végrehajtandó templom bővítéséhez szükségeltetnek; - ennek folytán jelen indítvány a körülmények miatt mint nem foganatosítható boldogabb időre halasztatott.”</w:t>
      </w:r>
      <w:r>
        <w:rPr>
          <w:rStyle w:val="FootnoteCharacters"/>
          <w:rStyle w:val="FootnoteAnchor"/>
          <w:rFonts w:cs="Garamond" w:ascii="Garamond" w:hAnsi="Garamond"/>
        </w:rPr>
        <w:footnoteReference w:id="212"/>
      </w:r>
    </w:p>
    <w:p>
      <w:pPr>
        <w:pStyle w:val="Normal"/>
        <w:ind w:firstLine="426"/>
        <w:jc w:val="both"/>
        <w:rPr>
          <w:rFonts w:ascii="Garamond" w:hAnsi="Garamond" w:cs="Garamond"/>
        </w:rPr>
      </w:pPr>
      <w:r>
        <w:rPr>
          <w:rFonts w:cs="Garamond" w:ascii="Garamond" w:hAnsi="Garamond"/>
        </w:rPr>
        <w:t>Templomunkat gróf Károlyi István háromhajós templommá építtette át Ybl Miklós tervei szerint klasszicista stílusban. E mai templomunk épülete 12 m magas, 36 m hosszú, 27,5 m széles, a templomtorony pedig 24 m magas. Fábián Gáspár műépítész (†1953) ezt a templomot az átépítés nagyszerű példájának tartja és Ybl Miklós jeles művének minősíti. A kibővített templomot 1860. december 25-én áldotta meg (benedikálta) Lichtner Gáspár plébános, majd 1886. május 27-én Neszveda István püspök szentelte fel (konszekrálta). A plébániai irodán megvan az a zsebkés nagyságú kézi eszköz, amellyel a püspök a szentolajat templomunk falaira kente. A templom padlózatát kétszínű márvány mozaiklapokkal burkolták, és falait belől színesre festették, jelentős részben Lichtner plébános saját költségén. A templomban az ülőpadok száma: szentélyben 2, középső hajóban 12-12, oldalhajókban 20-20, összesen 66. A templom padjaira Lichtner plébános 1867-ben teljes évi fizetését ajándékozta, ami 634 forint és 90 krajcár volt.</w:t>
      </w:r>
    </w:p>
    <w:p>
      <w:pPr>
        <w:pStyle w:val="Normal"/>
        <w:ind w:firstLine="426"/>
        <w:jc w:val="both"/>
        <w:rPr>
          <w:rFonts w:ascii="Garamond" w:hAnsi="Garamond" w:cs="Garamond"/>
        </w:rPr>
      </w:pPr>
      <w:r>
        <w:rPr>
          <w:rFonts w:cs="Garamond" w:ascii="Garamond" w:hAnsi="Garamond"/>
        </w:rPr>
        <w:t>A templom ma is látható formáját tehát 1860-ban nyerte el. Stílusa barokk és klasszicista elemek keveresdéséből tevődik össze. Rizalitok volutái</w:t>
      </w:r>
      <w:r>
        <w:rPr>
          <w:rStyle w:val="FootnoteCharacters"/>
          <w:rStyle w:val="FootnoteAnchor"/>
          <w:rFonts w:cs="Garamond" w:ascii="Garamond" w:hAnsi="Garamond"/>
        </w:rPr>
        <w:footnoteReference w:id="213"/>
      </w:r>
      <w:r>
        <w:rPr>
          <w:rFonts w:cs="Garamond" w:ascii="Garamond" w:hAnsi="Garamond"/>
        </w:rPr>
        <w:t xml:space="preserve"> az oldalhajók homlokzatán elől és hátul barokkosak, harmonizálva a középső hajó homlokzatával, klasszicista elem a szimmetria gondos kifejezése. A barokk és klasszicista vonalvezetés alkalmazása, arányosítása folytán az egész épületnek harmonikus megjelenése van. A középső hajó boltozata dongaboltozat, az oldalhajóké csehsüveg boltozat. A szentélyt és a hajót egy boltív választja el; a továbbiakban mindhárom hajóban külön-külön 5, a templomtest szélességi irányában és hosszanti irányban 4 x 5 boltív, ezen kívül értendő a szentély boltozata. Az ajtók száma a főhomlokzaton 3, a sekrestyéken 1-1. Ablakok száma: főhomlokzaton 3, oldalfalakon 5-5, szentélyen 2, sekrestyéken 1-1, padlástéren elől 3, hátul 2, tornyon 4, és a tornyon óra is van. A szentély ablakain színesüveg van. Az egyik ablak kép Jézus Szívét, a másik ablakkép Mária Szívét ábrázolja. Mindkettő 1942-ben lett felszerelve. Az ajándékozók: Faragóné Tihanyi Gizella, valamint Reményik Mihály és neje Dobler Margit. A templom tornyába 1805-ben villám csapott és a rongálódást Károlyi József gróf özvegye Waldstein Wartenberg Erzsébet grófnő kijavíttatta. Sajnos a kibővített templom már 1862-ben szűknek bizonyult, így a hívek továbbra is szorgalmazták egy másik templom felépítését.</w:t>
      </w:r>
      <w:r>
        <w:rPr>
          <w:rStyle w:val="FootnoteCharacters"/>
          <w:rStyle w:val="FootnoteAnchor"/>
          <w:rFonts w:cs="Garamond" w:ascii="Garamond" w:hAnsi="Garamond"/>
        </w:rPr>
        <w:footnoteReference w:id="214"/>
      </w:r>
      <w:r>
        <w:rPr>
          <w:rFonts w:cs="Garamond" w:ascii="Garamond" w:hAnsi="Garamond"/>
        </w:rPr>
        <w:t xml:space="preserve"> A templomot története során más rongálódás nem érte; az épület állagának és berendezésének teljes épségben maradásával túlélte mindkét világháborút.</w:t>
      </w:r>
    </w:p>
    <w:p>
      <w:pPr>
        <w:pStyle w:val="Normal"/>
        <w:ind w:firstLine="426"/>
        <w:jc w:val="both"/>
        <w:rPr>
          <w:rFonts w:ascii="Garamond" w:hAnsi="Garamond" w:cs="Garamond"/>
        </w:rPr>
      </w:pPr>
      <w:r>
        <w:rPr>
          <w:rFonts w:cs="Garamond" w:ascii="Garamond" w:hAnsi="Garamond"/>
        </w:rPr>
        <w:t>Az egyébként erélyes természetű Lichtner, mint egészen új plébános talán a helyi viszonyokat akkor még kevéssé ismerte és lekötelezve érezhette magát, mert a plébánosi kineveztetésre mint kegyúr a gróf Károlyi uraság prezentálta. Az új templom építésének ügye, bár ésszerű és előrelátó javaslat volt, 1859-ben a kegyúri jog kérdése miatt nem került kivitelezésre, pedig a Szentháromság templom bővítéséhez adományozott épületanyag egy új templomépület céljára is elegendő lett volna.</w:t>
      </w:r>
      <w:r>
        <w:rPr>
          <w:rStyle w:val="FootnoteCharacters"/>
          <w:rStyle w:val="FootnoteAnchor"/>
          <w:rFonts w:cs="Garamond" w:ascii="Garamond" w:hAnsi="Garamond"/>
        </w:rPr>
        <w:footnoteReference w:id="215"/>
      </w:r>
    </w:p>
    <w:p>
      <w:pPr>
        <w:pStyle w:val="Normal"/>
        <w:ind w:firstLine="426"/>
        <w:jc w:val="both"/>
        <w:rPr/>
      </w:pPr>
      <w:r>
        <w:rPr>
          <w:rFonts w:cs="Garamond" w:ascii="Garamond" w:hAnsi="Garamond"/>
        </w:rPr>
        <w:t xml:space="preserve">Az 1862. november 27-én tartott Egyházközségi tanácsülés jegyzőkönyvéből erre vonatkozóan a következőket olvashatjuk: „Lukács Ferenc indítványára, miszerint a közönségnek nagyobb részében kedves óhajtását kívánván tolmácsolni, hogy a Catholica közönség közelében egy új imaház felállítása elkerülhetetlenül szükségeltetik, mire is felhívja a gyűlést, különösen pedig felkéri jelenlevő T. plébános urat, és Tettes Horváth László uradalmi főügyész urat aziránt, hogy a közönség által a Mltgos Grófi patrónusokhoz felterjesztendő folyamodványában kérvényező Imaház, ahhoz szükségeltető papi lak s oskola helyiség elnyerhetésére befolyásuk szerint segédkezet nyújtani szíveskedjenek. Bizton hiszi az indítványozó, miszerint a közel lefolyt pár évek előtt e célra aláírási íveken tett ajánlatától a közönség nem csak nem áll el, sőt ha kivihetőnek látja a legnagyobb áldozatokra késznek ajánlkozik.” </w:t>
      </w:r>
    </w:p>
    <w:p>
      <w:pPr>
        <w:pStyle w:val="Normal"/>
        <w:ind w:firstLine="426"/>
        <w:jc w:val="both"/>
        <w:rPr/>
      </w:pPr>
      <w:r>
        <w:rPr>
          <w:rFonts w:cs="Garamond" w:ascii="Garamond" w:hAnsi="Garamond"/>
        </w:rPr>
        <w:t>Lukács Ferenc ezen indítványára az egyházközségi tanácsülés a következő határozatot hozza (35/1862): „Tizs. Plebános úr ezen helyes előadásban tett indítványt nemcsak készséggel pártolni ígérte, sőt tanácsa szerint ezen terv kivitelének kidolgozására egy 12 tagból álló bizottmány neveztetik ki – tiszt. plebános úr elnöklete alatt Kokovay Mátyás, Lukács Ferenc, Bálint István, Kovács János, B. Kovács István, Vetró József, Lukács János, Engelthaller Ferenc, Tóth Márton, Hegyi István, Ttts Pap József, Kamocsay Mihály és Schéner Ferenc urak, kiknek e tárgybani tanácskozmányaikról teendő véleményes jelentésük váratik.”</w:t>
      </w:r>
      <w:r>
        <w:rPr>
          <w:rStyle w:val="FootnoteCharacters"/>
          <w:rStyle w:val="FootnoteAnchor"/>
          <w:rFonts w:cs="Garamond" w:ascii="Garamond" w:hAnsi="Garamond"/>
        </w:rPr>
        <w:footnoteReference w:id="216"/>
      </w:r>
      <w:r>
        <w:rPr>
          <w:rFonts w:cs="Garamond" w:ascii="Garamond" w:hAnsi="Garamond"/>
        </w:rPr>
        <w:t xml:space="preserve"> </w:t>
      </w:r>
    </w:p>
    <w:p>
      <w:pPr>
        <w:pStyle w:val="Normal"/>
        <w:ind w:firstLine="426"/>
        <w:jc w:val="both"/>
        <w:rPr/>
      </w:pPr>
      <w:r>
        <w:rPr>
          <w:rFonts w:cs="Garamond" w:ascii="Garamond" w:hAnsi="Garamond"/>
        </w:rPr>
        <w:t xml:space="preserve">Tehát 1862-ben a hívek szükséglete és óhaja miatt egy imaház-kápolna és ehhez a kápolnához csatolt új plébánia és iskola létesítéséről volt szó. Mindezeket a katolikus közönség közelében akarták építeni, nevezetesen a Lakhat és Lóger városrészek jöhettek számításba, mert a katolikusok többsége ott lakott összefüggő csoportban. Ez a városrész messze van a Szentháromság templomtól, így a templom 1859-ben végzett kibővítésével nem tettek eleget a hívek óhajának. Semmi adatunk nincs arról, hogy az 1862-ben alakult bizottmány és a kápolna építését pártfogó elnöke, Lichtner Gáspár plébános mit végeztek ebben az ügyben. Ez a nagyszerű terv is bizonyára a kegyúri jogok kérdése miatt nem került kivitelezésre. A másik templomot építő szükség és óhaj teljes megértéséhez népesség és településtörténeti, valamint plébániatörténeti adatok alapján a következőkkel szolgálunk. </w:t>
      </w:r>
    </w:p>
    <w:p>
      <w:pPr>
        <w:pStyle w:val="Normal"/>
        <w:ind w:firstLine="426"/>
        <w:jc w:val="both"/>
        <w:rPr>
          <w:rFonts w:ascii="Garamond" w:hAnsi="Garamond" w:cs="Garamond"/>
        </w:rPr>
      </w:pPr>
      <w:r>
        <w:rPr>
          <w:rFonts w:cs="Garamond" w:ascii="Garamond" w:hAnsi="Garamond"/>
        </w:rPr>
        <w:t>Az erősen református többségű Belváros, Tarján és Tabán városrészekben szórványosan élő katolikusoknak eredetileg elegendő lett volna az egyhajós ősi Szentháromság templom. A Károlyi uradalom agráripari fejlődése és adminisztratív berendezése által azonban katolikus iparosok és értelmiségiek telepedtek a városba, a XIX. század elején pedig újabb katolikus iparosok és kereskedők költöztek be, és ezek többsége a Szentháromság templom térségébe telepedett le. A Szentháromság templomban már 1842-ben három szentmise volt vasárnaponként, mégpedig téli időben 8, 9, 10 órai kezdettel, nyári időben 7, 8 és 9 órai kezdettel. Vasárnaponként délután 3 órakor még litániát is tartottak a templomban.</w:t>
      </w:r>
      <w:r>
        <w:rPr>
          <w:rStyle w:val="FootnoteCharacters"/>
          <w:rStyle w:val="FootnoteAnchor"/>
          <w:rFonts w:cs="Garamond" w:ascii="Garamond" w:hAnsi="Garamond"/>
        </w:rPr>
        <w:footnoteReference w:id="217"/>
      </w:r>
    </w:p>
    <w:p>
      <w:pPr>
        <w:pStyle w:val="Normal"/>
        <w:ind w:firstLine="360"/>
        <w:jc w:val="both"/>
        <w:rPr/>
      </w:pPr>
      <w:r>
        <w:rPr>
          <w:rFonts w:cs="Garamond" w:ascii="Garamond" w:hAnsi="Garamond"/>
        </w:rPr>
        <w:t>A betelepedések által megnagyobbodott létszámú katolikus lakosság a természetes népszaporodás útján is gyarapodott, mert a gyermekszületéseket illetően a katolikus családok termékenyebbek voltak, mint a reformátusok, ezért a Szentháromság templom háromhajósra bővítve sem bírta – főleg nagy ünnepeken – befogadni a hívek sokaságát. Ezért a XX. század első évtizedében ismét próbálkozások indultak meg a második templom építésére. A katolikusokra serkentőleg hatott a reformátusok példája is, mert a református egyháztanács 1897-ben elhatározta, hogy a város belterületén két új templomot épít, s így épült fel 1898-ban az újvárosi, 1903-ban pedig a tabáni templom.</w:t>
      </w:r>
      <w:r>
        <w:rPr>
          <w:rStyle w:val="FootnoteCharacters"/>
          <w:rStyle w:val="FootnoteAnchor"/>
          <w:rFonts w:cs="Garamond" w:ascii="Garamond" w:hAnsi="Garamond"/>
        </w:rPr>
        <w:footnoteReference w:id="218"/>
      </w:r>
      <w:r>
        <w:rPr>
          <w:rFonts w:cs="Garamond" w:ascii="Garamond" w:hAnsi="Garamond"/>
        </w:rPr>
        <w:t xml:space="preserve"> A hívek szüksége és igénye, valamint a reformátusok példája a katolikus egyházközség vezetőit is arra indították, hogy a második katolikus templom építésének ügyében újra buzgólkodjanak. Óriási kár, hogy a grófi családnál kedvelt és befolyásos Bernátsky Ferenc plébános (1884-1921) a háborúmentes évtizedek békés idejét nem használta fel arra, hogy a korábbi kezdeményezéseknek megfelelően újrakezdje és sikerre vigye a második templom ügyét. Nem tudatosították azt a tényt, hogy Hódmezővásárhely katolikus lakossága a gróf nagyarányú támogatása nélkül is képes lett volna új templomot építeni, annál is inkább, mert jómódú parasztgazdák és tehetős iparosok nemcsekély számban voltak már a hívek között. Semmi adatunk sincs arra vonatkozóan, hogy a grófi nemzetség ekkor ne pártfogolta volna az új templom ügyét. Sajnálatos, hogy ezekben a nyugodt évtizedekben, amikor a hívek tömegesen gyakorolták vallásukat, a Domonkos Rend apácáinak letelepítésén és a vele kapcsolatos Leánynevelő Intézet létesítésén kívül az egyházközségi élet olyan kényelmesen folyt, hogy egy második templom építéséreirányuló próbálkozások eredménytelenek voltak. A nagyműveltségű, tudományt, könyvek világát és csendes társaságot kedvelő jámbor plébános bizonyára szelíd lelkülete miatt nem volt eléggé energikusm, és így a második templom építésének érdekében nem tudta a kedvező időt kihasználni.</w:t>
      </w:r>
    </w:p>
    <w:p>
      <w:pPr>
        <w:pStyle w:val="Normal"/>
        <w:ind w:firstLine="360"/>
        <w:jc w:val="both"/>
        <w:rPr>
          <w:rFonts w:ascii="Garamond" w:hAnsi="Garamond" w:cs="Garamond"/>
        </w:rPr>
      </w:pPr>
      <w:r>
        <w:rPr>
          <w:rFonts w:cs="Garamond" w:ascii="Garamond" w:hAnsi="Garamond"/>
        </w:rPr>
      </w:r>
    </w:p>
    <w:p>
      <w:pPr>
        <w:pStyle w:val="Normal"/>
        <w:jc w:val="both"/>
        <w:rPr>
          <w:rFonts w:ascii="Garamond" w:hAnsi="Garamond" w:cs="Garamond"/>
          <w:caps/>
        </w:rPr>
      </w:pPr>
      <w:r>
        <w:rPr>
          <w:rFonts w:eastAsia="Garamond" w:cs="Garamond" w:ascii="Garamond" w:hAnsi="Garamond"/>
        </w:rPr>
        <w:t xml:space="preserve">                               </w:t>
      </w:r>
      <w:r>
        <w:rPr>
          <w:rFonts w:cs="Garamond" w:ascii="Garamond" w:hAnsi="Garamond"/>
          <w:caps/>
        </w:rPr>
        <w:t>Harangok, harangozás és templomkert</w:t>
      </w:r>
    </w:p>
    <w:p>
      <w:pPr>
        <w:pStyle w:val="Normal"/>
        <w:ind w:firstLine="360"/>
        <w:jc w:val="both"/>
        <w:rPr>
          <w:rFonts w:ascii="Garamond" w:hAnsi="Garamond" w:cs="Garamond"/>
          <w:caps/>
        </w:rPr>
      </w:pPr>
      <w:r>
        <w:rPr>
          <w:rFonts w:cs="Garamond" w:ascii="Garamond" w:hAnsi="Garamond"/>
          <w:caps/>
        </w:rPr>
      </w:r>
    </w:p>
    <w:p>
      <w:pPr>
        <w:pStyle w:val="Normal"/>
        <w:jc w:val="both"/>
        <w:rPr/>
      </w:pPr>
      <w:r>
        <w:rPr>
          <w:rFonts w:cs="Garamond" w:ascii="Garamond" w:hAnsi="Garamond"/>
        </w:rPr>
        <w:t>Nemcsak a ma meglévő harangjainkról szólunk, hanem a már nemlétező régi harangokról is. Egy harang volt a vármegyei épületnél, amelyet átvittek a kapitány-házhoz, majd ehhez szereztek még két harangot, így, mire jelenlegi templomunk felépült, három harangot kapott. Ezek a következők: az egyik harang súlya 27 font, képe Szent Mihály, a másik harang súlya 107 font, képei: Keresztelő Szent János és Szent József, a harmadik harang 282 kg. Képei: egyik oldalon Jézus a kereszten és a Fájdalmas Szűzanya, másik oldalon Avilai Szent Teréz. Ezek voltak a régi harangok.</w:t>
        <w:br/>
        <w:t>A Szentháromság harang 1773-ból való, súlya felszerelésével együtt három és fél mázsa. Amikor ez a harang először megszólalt a hívek lakásaikon térdre borulva imádkoztak.</w:t>
      </w:r>
    </w:p>
    <w:p>
      <w:pPr>
        <w:pStyle w:val="Normal"/>
        <w:ind w:firstLine="426"/>
        <w:jc w:val="both"/>
        <w:rPr>
          <w:rFonts w:ascii="Garamond" w:hAnsi="Garamond" w:cs="Garamond"/>
        </w:rPr>
      </w:pPr>
      <w:r>
        <w:rPr>
          <w:rFonts w:cs="Garamond" w:ascii="Garamond" w:hAnsi="Garamond"/>
        </w:rPr>
        <w:t>A következő harangot Tóth Tamás plébános szerezte be 1775-ben Wieland Ádám váci harangöntőtől 603 forintért. Súlya 9 mázsa és 17 font. Képei: Szentháromság, Szűz Mária és Szent József. Ezek közül a harangok közül az első világháborúig megmaradt az ősi kisharang, amelyik a megyei épületnél, majd a kapitány-háznál hívogatta az itt miséző Némethy János mindszenti plébános köré a helybenlakó papot nélkülöző vásárhelyi híveket, továbbá az 1729-ből való és az 1775-ből való harang. Ezeket az I. világháború alatt vitték el hadi célra. Az említett többi harang még az I. világháború előtt ismeretlen sorsra jutott. Tehát az eddig említett harangok ma már nincsenek meg.</w:t>
      </w:r>
      <w:r>
        <w:rPr>
          <w:rStyle w:val="FootnoteCharacters"/>
          <w:rStyle w:val="FootnoteAnchor"/>
          <w:rFonts w:cs="Garamond" w:ascii="Garamond" w:hAnsi="Garamond"/>
        </w:rPr>
        <w:footnoteReference w:id="219"/>
      </w:r>
    </w:p>
    <w:p>
      <w:pPr>
        <w:pStyle w:val="Normal"/>
        <w:ind w:firstLine="426"/>
        <w:jc w:val="both"/>
        <w:rPr>
          <w:rFonts w:ascii="Garamond" w:hAnsi="Garamond" w:cs="Garamond"/>
        </w:rPr>
      </w:pPr>
      <w:r>
        <w:rPr>
          <w:rFonts w:cs="Garamond" w:ascii="Garamond" w:hAnsi="Garamond"/>
        </w:rPr>
        <w:t xml:space="preserve">Szent László és Szent György harang: súlya 21 mázsa 37 font volt, képei: Szent László királyunk és Szent György katona-vértanú. A harangot a hívek adományaiból vásárolták és 1810-ben Hódmezővásárhelyen szentelte fel Kámánházy László váci püspök. Ezt a harangot is az I. világháború hadi céljaira vitték el. </w:t>
      </w:r>
    </w:p>
    <w:p>
      <w:pPr>
        <w:pStyle w:val="Normal"/>
        <w:ind w:firstLine="426"/>
        <w:jc w:val="both"/>
        <w:rPr/>
      </w:pPr>
      <w:r>
        <w:rPr>
          <w:rFonts w:cs="Garamond" w:ascii="Garamond" w:hAnsi="Garamond"/>
        </w:rPr>
        <w:t>Kosóczky Viktória – Lichtner Gáspár plébános édesanyja – fia halála után 1886-ban 50 kg súlyú lélekharangot ajándékozott a templomnak, melyet idősebb Walser Ferenc öntött Budapesten. Rajta lévő kép: Szűzanya a kis Jézussal.</w:t>
      </w:r>
      <w:r>
        <w:rPr>
          <w:rStyle w:val="FootnoteCharacters"/>
          <w:rStyle w:val="FootnoteAnchor"/>
          <w:rFonts w:cs="Garamond" w:ascii="Garamond" w:hAnsi="Garamond"/>
        </w:rPr>
        <w:footnoteReference w:id="220"/>
      </w:r>
      <w:r>
        <w:rPr>
          <w:rFonts w:cs="Garamond" w:ascii="Garamond" w:hAnsi="Garamond"/>
        </w:rPr>
        <w:t xml:space="preserve"> Ez a harang ma is megvan, de nem szól, mivel erős felújításra szorul.</w:t>
      </w:r>
    </w:p>
    <w:p>
      <w:pPr>
        <w:pStyle w:val="Normal"/>
        <w:ind w:firstLine="426"/>
        <w:jc w:val="both"/>
        <w:rPr/>
      </w:pPr>
      <w:r>
        <w:rPr>
          <w:rFonts w:cs="Garamond" w:ascii="Garamond" w:hAnsi="Garamond"/>
        </w:rPr>
        <w:t>A templom harangjainak történetében igen jelentős változás történt az I. világháború után, 1927-ben, mert akkor a plébánia újjáéledésének 200. évfordulóját négy új harang beszerzésével ünnepelték. Cseh András plébános szorgalmas buzgósága nyomán sikerült egyszerre négy harangot beszerezni. A plébános megindította a gyűjtést a harangokra. Templomi szószék, újságok, röpiratok terjesztették a felhívást az adakozásra. A hívek között 70 gyűjtő szedte az adományokat 8 hónapon át. A két nagyharang az egyházközség 2500 pengős adományából és a hívek 9928 pengő 30 filléres adományából készült. Ehhez a templompénztár 554 pengővel járult hozzá. Özvegy Bálint Józsefné egymaga öntette a három mázsás harangot 2016 pengő 60 fillér költségen. Markgráf Károly és neje, Méhn Erzsébet saját költségükön öntettek egy 180 kg-os harangot. A harangok Szlezák László budapesti harangöntő műhelyében készültek.</w:t>
      </w:r>
    </w:p>
    <w:p>
      <w:pPr>
        <w:pStyle w:val="Normal"/>
        <w:ind w:firstLine="426"/>
        <w:jc w:val="both"/>
        <w:rPr/>
      </w:pPr>
      <w:r>
        <w:rPr>
          <w:rFonts w:cs="Garamond" w:ascii="Garamond" w:hAnsi="Garamond"/>
        </w:rPr>
        <w:t>Az első nagyharang (114 cm alsó átmérőjű, D1 hangú, 16 mázsa) a Szentháromság harang, felirata a következő: „A teljes Szentháromság Egyisten imádására és halhatatlan lelkük üdvére öntették a hódmezővásárhelyi hívek, az Úrnak 1927. esztendejében. Öntötte Szlezák László harangöntődéje Budapesten.” A nagyharang második oldalának felirata: „Dicsőség az Atyának és Fiúnak és Szentlélek Istennek.” Ez a harangunk minden nap 12.00-12.03 percig szól.</w:t>
      </w:r>
    </w:p>
    <w:p>
      <w:pPr>
        <w:pStyle w:val="Normal"/>
        <w:ind w:firstLine="426"/>
        <w:jc w:val="both"/>
        <w:rPr/>
      </w:pPr>
      <w:r>
        <w:rPr>
          <w:rFonts w:cs="Garamond" w:ascii="Garamond" w:hAnsi="Garamond"/>
        </w:rPr>
        <w:t>A második nagyharang (3,5 mázsa, áisz1 hangú, 82 cm alsó átmérőjű) a Magyarok Nagyasszonya harang, felirata a következő: „Boldogasszony anyánk, régi nagy Pátrónánk, nagy ínségben lévén, így szólít meg hazánk: Magyarországról, édes hazánkról, ne feledkezzél el, szegény magyarokról.” A másik oldalon: „Isten dicsőségére, Magyarország Nagyasszonyának tiszteletére, Istent és a hazát szerető hódmezővásárhelyi róm. kat. hívek az Úrnak 1927-i esztendejében. Öntötte: Szlezák László harangöntő Budapesten.” Ez a harang minden vasárnap 08.00-08.02 percig, és minden nap 18.00-18.02 percig szól.</w:t>
      </w:r>
    </w:p>
    <w:p>
      <w:pPr>
        <w:pStyle w:val="Normal"/>
        <w:ind w:firstLine="426"/>
        <w:jc w:val="both"/>
        <w:rPr>
          <w:rFonts w:ascii="Garamond" w:hAnsi="Garamond" w:cs="Garamond"/>
        </w:rPr>
      </w:pPr>
      <w:r>
        <w:rPr>
          <w:rFonts w:cs="Garamond" w:ascii="Garamond" w:hAnsi="Garamond"/>
        </w:rPr>
        <w:t xml:space="preserve">A másik kisharang (170 kg-os, alsó átmérője 70 cm, Cisz2 hangú) felirata: „Isten dicsőségére, Szent József tiszteletére, Istenben boldogult férjem emlékére Bálint Józsefné Herczeg Viktória. Az Úrnak 1927-i esztendejében. Öntötte Szlezák László harangöntő. Szent József haldoklók patrónusa, könyörögj érettünk.” Minden nap 20.00-20.03 percig szól ez a harang. </w:t>
      </w:r>
    </w:p>
    <w:p>
      <w:pPr>
        <w:pStyle w:val="Normal"/>
        <w:ind w:firstLine="426"/>
        <w:jc w:val="both"/>
        <w:rPr/>
      </w:pPr>
      <w:r>
        <w:rPr>
          <w:rFonts w:cs="Garamond" w:ascii="Garamond" w:hAnsi="Garamond"/>
        </w:rPr>
        <w:t xml:space="preserve">Az első kisharang felirata: „Markgráf Vencel és Moese Karolina, Méhn Antal és Fojdi Terézia szülők emlékére, hálájuk és emlékezetük jeléül. Markgráf Károly és neje, Méhn Erzsébet hódmezővásárhelyi hívek, az Úrnak 1927. esztendejében. Öntötte: Szlezák László harangöntő Budapesten.” </w:t>
      </w:r>
    </w:p>
    <w:p>
      <w:pPr>
        <w:pStyle w:val="Normal"/>
        <w:ind w:firstLine="426"/>
        <w:jc w:val="both"/>
        <w:rPr>
          <w:rFonts w:ascii="Garamond" w:hAnsi="Garamond" w:cs="Garamond"/>
        </w:rPr>
      </w:pPr>
      <w:r>
        <w:rPr>
          <w:rFonts w:cs="Garamond" w:ascii="Garamond" w:hAnsi="Garamond"/>
        </w:rPr>
        <w:t xml:space="preserve">A harangokat 1927. október 7-én szentelte fel a város egykori szülöttje és káplánja, Kokovay János váci székesegyházi kanonok. A harangok a dúsgazdag Lukács-ház udvarán feldíszítve voltak kocsikra helyezve. A kocsit Lukács László tizenkét, virágos szarvú magyar ökre húzta és utána ment Cseh András plébános, valamint a hívek felvonulása. Ez a színpompás menet a Lukács háztól indulva, mint nagyszerű katolikus demonstráció a város főútvonalán haladva megérkezett a templom elé. Sötét este érkezett meg Hanauer Árpád István váci megyéspüspök, akit a vasútállomásról a város négyesfogata hozott a templom elé. Ekkor szólalt meg először a nagyharang Isten dícséretére és a főpásztor üdvözlésére. Az új nagyharang ünnepélyesen kondult bele az éjszakai várakozásba, remek erős hangjával. Az emberek elámultak, a szomszédos üzletekben megakadt a forgalom. A reformátusok fejüket csóválták. „Ez aztán a harang, nem mint a miénk” – mondták. Mikor a püspök úr a plébániára vonult, az előre közzétett értesítésnek és adott utasításnak megfelelően megszólaltak az összes új harangok a Hősi Halottak tiszteletére és emlékére. Mindezek a harangok ma is működnek, kivéve a Magyarok Nagyasszonya harangot, mert azt a második világháborúban hadicélokra elvitték. A harangozást a régi hívek igen megbecsülték. Harangoztak, ha a pap beteghez vitte az Oltáriszentséget, a betegek haláltusájában, temetések alkalmával. Nagymisére háromszor, és Úrfelmutatásra a nagyharanggal. Harangszóval fogadták a püspököt, szóltak a harangok a körmenetek ideje alatt, csakúgy, mint minden pénteken délután 3 órakor. Árvizek, tűzveszélyek alkalmával félreverték a harangokat. Elébe harangoztak a viharnak. A napi háromszori harangszó igen régi eredetű. A déli harangszót III. Callixtus pápa rendelte el 1456-ban, hogy a nándorfehérvári győzelem érdekében ímára szólítsa a híveket. Az diadalmas ütközet után a harangszó immár a magyarok győzelmének örök mementója. Cseh András plébános 1934-ben engedélyt kért a polgármestertől a szilveszter éjjeli harangozásra. A polgármesternek annyira tetszett a gondolat, hogy a városház tornyában is elrendelte az éjféli harangszót. A reformátusok ezt nem nézték jó szemmel, mert katolikus oldalon keletkezett az éjféli harangozás kezdeményezése. Így Szilveszter éjszakáján csak a katolikus nagyharang és a városháza harangja vitte ünnepi zengéssel a város lakóinak háláját a Magasságok Istenéhez és esedezte az áldást 1935 első perceiben. Népünk a harangszót szereti. Alföldi népdalokban gyakran történik említés róla, bizonyságul, milyen erős a magyar lélek visszhangja. A rádió és TV által közvetített harangszót is oly érdeklődéssel várja, és tisztelettel fogadja a közvélemény. Templomunkat ma már nagyvárosi méretű soklakásos hatalmas bérházak veszik körül, de ebben a környezetben is megmaradt a harangszó és az emberek rokonszenve a harangszó iránt. Templomunkban a kézi harangozás 1981-ben szűnt meg. </w:t>
      </w:r>
    </w:p>
    <w:p>
      <w:pPr>
        <w:pStyle w:val="Normal"/>
        <w:ind w:firstLine="426"/>
        <w:jc w:val="both"/>
        <w:rPr/>
      </w:pPr>
      <w:r>
        <w:rPr>
          <w:rFonts w:cs="Garamond" w:ascii="Garamond" w:hAnsi="Garamond"/>
        </w:rPr>
        <w:t>Harangjaink felett is eljárt az idő. 2010-2011-ig nem szólalt meg egyáltalán a nagyharang, a két kisharang sem kondult meg rendszeresen. Éppen ezért teljes felújításon esett át a rendszer. 2011. április 15-én sikerült az elektronikát (ami már 30 éves volt) modernizálni, atomórával lett ellátva (így másodpercre pontosan szólalnak meg mindig a harangok), új húzó-lengő szerkezet került mindhárom harangra, mindegyiknek ki lett cserélve a koronája, a nyaka, a válla, a csapágya, ami a bronztestet felfogatja. A Polgármesteri Hivatal áldozott minderre nagylelkűen 1 millió forintot, a hívek pedig két hónap alatt 1 millió forintot gyűjtöttek össze rá, illetve önerőből 1 millió forinttal toldották meg az összeget. A 3 millió forint költségű beruházás után reméljük, hogy ezzel a szereléssel templomunk harangjai hosszú ideig állni fogják az idő múlását. A felújítási munkálatokat Németh László plébános megbízásából Szlezák László unokája, Gombos Miklós őrbottyáni harangöntőmester végezte el.</w:t>
      </w:r>
    </w:p>
    <w:p>
      <w:pPr>
        <w:pStyle w:val="Normal"/>
        <w:ind w:firstLine="426"/>
        <w:jc w:val="both"/>
        <w:rPr>
          <w:rFonts w:ascii="Garamond" w:hAnsi="Garamond" w:cs="Garamond"/>
        </w:rPr>
      </w:pPr>
      <w:r>
        <w:rPr>
          <w:rFonts w:cs="Garamond" w:ascii="Garamond" w:hAnsi="Garamond"/>
        </w:rPr>
        <w:t>Templomunk kertje is történelmi emléket hordoz. Régen itt temető volt 1766-ig, a katolikusok ősi szokása szerint. A templomkertet előbb 1787-ig deszkakerítés, majd 1787-től téglakerítés, végül szecessziós vonalú, alacsony műkőkerítés választotta el az utcától, ezt 1950-ben a kommunista városvezetés elbontatta. A templom restaurálása során remélhetőleg e kerítést is helyre fogják állítani. A város a tájjal egységben és a templom a városképben helyet foglalva mutatkozik önazonosságában. A templomkert által optikailag és vele együtt esztétikailag is jól érvényesül a templom. A templomkertek, kolostorkertek és temetők voltak a legrégibb magyar díszkertek, így a templomkertnek történeti jelentősége is van. A belváros épületei között és forgalmában a templomkert pihentető hatása az utca embere, vagy üdítő hatása a többemeletes házban lévő lakásból kijövő ember számára könnyen elérhető lehetősége a felfrissülésnek. Vallási szempontból lényeges, hogy a templomkert az Oltáriszentség külső környezete. A templomkert egykor egyházi tulajdon volt, most a közgondozás által van művelve a közterek módjára. Templomunk kertjének nyugati végénél 1972-ben állították fel Probsztner János alkotását, három pirogránit oszlopot egymás mellett, amelynek tárgya a Majolikagyár méltatása. A szobor formája szerint műalkotás és tetszetős, a vásárhelyi gölöncsér hagyományokat továbbfejlesztő és önmagában is híres és értékes munkájú majolikagyárnak is szívélyesen nyilvánít megérdemelt megbecsülést az Egyház, de ennek az ipari és iparművészeti tárgyú méltatásnak – ezen sorok írója úgy érzi – nem a templomkert a célszerű helye, ahol városképileg és lélektanilag vallási tárgyú művek lennének összhangban a templom épületével. A szentélytől jobbra található a templomkertben az 1977-ben Péter Zsuzsa által kialakított Pásztor című bronzszobor, amely – kis jóindulattal – talán az evangéliumi Jó Pásztorra utal.</w:t>
      </w:r>
      <w:r>
        <w:rPr>
          <w:rStyle w:val="FootnoteCharacters"/>
          <w:rStyle w:val="FootnoteAnchor"/>
          <w:rFonts w:cs="Garamond" w:ascii="Garamond" w:hAnsi="Garamond"/>
        </w:rPr>
        <w:footnoteReference w:id="221"/>
      </w:r>
    </w:p>
    <w:p>
      <w:pPr>
        <w:pStyle w:val="Normal"/>
        <w:ind w:firstLine="426"/>
        <w:jc w:val="both"/>
        <w:rPr>
          <w:rFonts w:ascii="Garamond" w:hAnsi="Garamond" w:cs="Garamond"/>
        </w:rPr>
      </w:pPr>
      <w:r>
        <w:rPr>
          <w:rFonts w:cs="Garamond" w:ascii="Garamond" w:hAnsi="Garamond"/>
        </w:rPr>
        <w:t>Templomunk ismertetésénél rámutatunk arra a tényre, hogy a világ minden katolikus templomára ráragyog Róma dicsősége, amit Rómában a pápa székesegyházán, a Lateráni Bazilikán lévő felirat hirdet. Ennek szövege: + SACROS + LATERAN + ECCLES + OMNIUM URBIS ET ORBIS ECCLESIARUM MATER ET CAPUT, vagyis „A legszentebb lateráni templom Róma és a világ minden templomának anyja és feje.” Ehhez kapcsolódik a világ minden katolikus temploma, köztük a mi templomunk is.</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ÚTSZÉLI KERESZTEK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útszéli keresztek a vallási kegyelet tárgyai és egyben régiségük miatt kultúremlékek. Régi térképek jelzései közül ma már jó, ha egy-egy útszéli kereszt áll eredeti helyén. Az útszéli kereszt a magyar irodalomban Adynál és Juhász Gyulánál irodalmi témává vált. Sajnálatos, hogy néhány esetben elmozdították eredeti helyükről a kereszteket, illetve hogy az elmozdított keresztek egykori helyén nem állítottak fel néhány helyen újakat. De még fájóbb dolog, hogy a meglévő keresztek előtt sem igen imádkoznak már áhítattal. Reméljük mindegyik hiányosság pótolva lesz! Mint látjuk, Hódmezővásárhelynek (más településekhez viszonyítva) viszonylag átlagos számú köztéri feszülete van, pedig 1774-től 1826-ig csak öt kereszt állt a város területén.</w:t>
      </w:r>
      <w:r>
        <w:rPr>
          <w:rStyle w:val="FootnoteCharacters"/>
          <w:rStyle w:val="FootnoteAnchor"/>
          <w:rFonts w:cs="Garamond" w:ascii="Garamond" w:hAnsi="Garamond"/>
        </w:rPr>
        <w:footnoteReference w:id="222"/>
      </w:r>
    </w:p>
    <w:p>
      <w:pPr>
        <w:pStyle w:val="Normal"/>
        <w:ind w:firstLine="426"/>
        <w:jc w:val="both"/>
        <w:rPr>
          <w:rFonts w:ascii="Garamond" w:hAnsi="Garamond" w:cs="Garamond"/>
        </w:rPr>
      </w:pPr>
      <w:r>
        <w:rPr>
          <w:rFonts w:cs="Garamond" w:ascii="Garamond" w:hAnsi="Garamond"/>
        </w:rPr>
        <w:t>Templomunk kertje temető volt 1796-ig. Valaha kálvária állt itt három fakereszttel. A Kálvária lebontása után 1796-ban téglaalapra kőfeszületet épített a Károlyi-uradalom tiszttartója, Koppi Ferenc és neje Hitsch Borbála. A kereszt helyrajzi meghatározása 1966-ban a következő: templomunk homlokzatával szemben állva, a templom főhomlokzati bal sarkától kissé balra (a Szent Antal utca irányába) és a templom főhomlokzati vonalától kissé előrébb áll. Tehát ez a kereszt a templom és a Szent Antal utca között volt és arccal a Fő utcára nézett. Hozzávetőlegesen ítélve, itt volt az egykori kálvária is a korábbi templom mögött. Ezt a feszületet 1966 és 1972 között áthelyeztették a templom mögé, a szentély külső falához.</w:t>
      </w:r>
      <w:r>
        <w:rPr>
          <w:rStyle w:val="FootnoteCharacters"/>
          <w:rStyle w:val="FootnoteAnchor"/>
          <w:rFonts w:cs="Garamond" w:ascii="Garamond" w:hAnsi="Garamond"/>
        </w:rPr>
        <w:footnoteReference w:id="223"/>
      </w:r>
    </w:p>
    <w:p>
      <w:pPr>
        <w:pStyle w:val="Normal"/>
        <w:ind w:firstLine="426"/>
        <w:jc w:val="both"/>
        <w:rPr>
          <w:rFonts w:ascii="Garamond" w:hAnsi="Garamond" w:cs="Garamond"/>
        </w:rPr>
      </w:pPr>
      <w:r>
        <w:rPr>
          <w:rFonts w:cs="Garamond" w:ascii="Garamond" w:hAnsi="Garamond"/>
        </w:rPr>
        <w:t>Tóth Tamás plébános legyőzve a reformátusok ellenkezését 1774-ben a város belterületének akkori szélére négy keresztet állíttatott (eddig a reformátusok nem tűrtek meg ilyen köztéri feszületeket a városban, de még a város határában sem). Ezek a következők: Lógeri feszület a Simonyi utcában, ma is megvan, keresztjáró napokon, szerdánként körmenetben ide jöttek ki a hívek ájtatoskodni a templomtól. Mivel azt a városrészt Lógernek hívták, különösen a Dáni utca környékét, ahová a legtöbb katolikus betelepült, a keresztet is erről nevezték el. Tóth Tamás plébános állítatta 1774-ben. 1994. május 15-én Tóth Lajos SJ plébános újraszentelte.</w:t>
      </w:r>
      <w:r>
        <w:rPr>
          <w:rStyle w:val="FootnoteCharacters"/>
          <w:rStyle w:val="FootnoteAnchor"/>
          <w:rFonts w:cs="Garamond" w:ascii="Garamond" w:hAnsi="Garamond"/>
        </w:rPr>
        <w:footnoteReference w:id="224"/>
      </w:r>
    </w:p>
    <w:p>
      <w:pPr>
        <w:pStyle w:val="Normal"/>
        <w:ind w:firstLine="426"/>
        <w:jc w:val="both"/>
        <w:rPr/>
      </w:pPr>
      <w:r>
        <w:rPr>
          <w:rFonts w:cs="Garamond" w:ascii="Garamond" w:hAnsi="Garamond"/>
        </w:rPr>
        <w:t>Lakhati feszület vagy vöröskereszt, a Kinizsi Pál-Károlyi Mihály-Vöröskereszt utcák találkozásánál volt 1790-től található, ma a ravatalozónál van elhelyezve és az eredeti korpusz új fából készült keresztre lett felerősítve. A feszületet Tóth Tamás plébános állítatta 1774-ben. Ide jártak ki a hívek a templomtól körmenetben keddenként ájtatoskodni keresztjáró napokon. Azért e három utca találkozásánál állították fel, mert ide települt le egy másik jelentős része a katolikusoknak, mivel akkoriban ezt a részt, a kiszáradt Csúcs-tó medrét parcellázták ki. A feszület eredeti vörös színe a pestisjárványra utalhatott. Ez a kereszt eredeti helyén és eredeti színében ritkaságnak számító közegészségügyi, vallásnéprajzi és településtörténeti emlék lenne.</w:t>
      </w:r>
      <w:r>
        <w:rPr>
          <w:rStyle w:val="FootnoteCharacters"/>
          <w:rStyle w:val="FootnoteAnchor"/>
          <w:rFonts w:cs="Garamond" w:ascii="Garamond" w:hAnsi="Garamond"/>
        </w:rPr>
        <w:footnoteReference w:id="225"/>
      </w:r>
      <w:r>
        <w:rPr>
          <w:rFonts w:cs="Garamond" w:ascii="Garamond" w:hAnsi="Garamond"/>
        </w:rPr>
        <w:t xml:space="preserve"> </w:t>
      </w:r>
    </w:p>
    <w:p>
      <w:pPr>
        <w:pStyle w:val="Normal"/>
        <w:ind w:firstLine="426"/>
        <w:jc w:val="both"/>
        <w:rPr/>
      </w:pPr>
      <w:r>
        <w:rPr>
          <w:rFonts w:cs="Garamond" w:ascii="Garamond" w:hAnsi="Garamond"/>
        </w:rPr>
        <w:t xml:space="preserve">Az előbb említett három utca találkozásánál, ahol az előző kereszt eredetileg is állt, 2002. szeptember 14-én (Szent Kereszt felmagasztalása napján) Béky Gellért SJ atya felszentelte az új fehér homokkő anyagú feszületet, mely tégla és betontalapzaton áll. Ma már ezt nevezzük Vöröskereszt utcai keresztnek. </w:t>
      </w:r>
    </w:p>
    <w:p>
      <w:pPr>
        <w:pStyle w:val="Normal"/>
        <w:ind w:firstLine="426"/>
        <w:jc w:val="both"/>
        <w:rPr>
          <w:rFonts w:ascii="Garamond" w:hAnsi="Garamond" w:cs="Garamond"/>
        </w:rPr>
      </w:pPr>
      <w:r>
        <w:rPr>
          <w:rFonts w:cs="Garamond" w:ascii="Garamond" w:hAnsi="Garamond"/>
        </w:rPr>
        <w:t>Az újvárosi feszületet Tóth Tamás plébános emeltette 1774-ben. A mai keresztet 1826-ban állították fel a Szécsényi téren, és onnét 1967-ben helyezték át a temetőbe. Anyaga fehér homokkő, talapzata tégla.</w:t>
      </w:r>
      <w:r>
        <w:rPr>
          <w:rStyle w:val="FootnoteCharacters"/>
          <w:rStyle w:val="FootnoteAnchor"/>
          <w:rFonts w:cs="Garamond" w:ascii="Garamond" w:hAnsi="Garamond"/>
        </w:rPr>
        <w:footnoteReference w:id="226"/>
      </w:r>
    </w:p>
    <w:p>
      <w:pPr>
        <w:pStyle w:val="Normal"/>
        <w:ind w:firstLine="426"/>
        <w:jc w:val="both"/>
        <w:rPr/>
      </w:pPr>
      <w:r>
        <w:rPr>
          <w:rFonts w:cs="Garamond" w:ascii="Garamond" w:hAnsi="Garamond"/>
        </w:rPr>
        <w:t xml:space="preserve">A Borostyános keresztet az 1700-as években emelték, de mivel anyaga tégla-habarcs talapzatú volt, illetve a kereszt anyaga fehér homokkő volt, és mert nem tartották a felállítás után rendszeresen karban, ezért 2008-ra szétmálott. Sírok közt állt az átmenő út mellett. A nép azért nevezte el így, mivel már régóta borostyán borította be. Helyére sajnos még nem állítottak fel új keresztet.  </w:t>
      </w:r>
    </w:p>
    <w:p>
      <w:pPr>
        <w:pStyle w:val="Normal"/>
        <w:ind w:firstLine="426"/>
        <w:jc w:val="both"/>
        <w:rPr/>
      </w:pPr>
      <w:r>
        <w:rPr>
          <w:rFonts w:eastAsia="Garamond" w:cs="Garamond" w:ascii="Garamond" w:hAnsi="Garamond"/>
        </w:rPr>
        <w:t xml:space="preserve"> </w:t>
      </w:r>
      <w:r>
        <w:rPr>
          <w:rFonts w:cs="Garamond" w:ascii="Garamond" w:hAnsi="Garamond"/>
        </w:rPr>
        <w:t xml:space="preserve">Igény volt a lakosság részéről arra, hogy új keresztek állíttassanak fel a város külterületein, új helyeken. Ilyen új kereszt az új-kishomoki is. A fehér homokkő anyagú kereszt tégla alapzaton áll, az oszlop falára a szenvedő töviskoronás Krisztus arcképe van felfestve. Maga a kereszt az anyagából készült talapzattal csatlakozik a tégla pódiumhoz. A keresztet Gyulay Endre megyéspüspök szentelte fel. Az oszlopot kovácsoltvas kerítés veszi körül. Ez a vallási tárgy a Vitéz utcai haranglábnál található, ahol nemcsak a fa harangláb áll, hanem a magyar trikolór is. A harangláb anyaga fa, tetőzetén kereszt van. </w:t>
      </w:r>
    </w:p>
    <w:p>
      <w:pPr>
        <w:pStyle w:val="Normal"/>
        <w:ind w:firstLine="426"/>
        <w:jc w:val="both"/>
        <w:rPr>
          <w:rFonts w:ascii="Garamond" w:hAnsi="Garamond" w:cs="Garamond"/>
        </w:rPr>
      </w:pPr>
      <w:r>
        <w:rPr>
          <w:rFonts w:cs="Garamond" w:ascii="Garamond" w:hAnsi="Garamond"/>
        </w:rPr>
        <w:t>Molnár keresztnek nevezi a nép ajka azt a keresztet, amit Lakatos Tóth István és Lakatos Tóth Pál állítatott 1858-ban, és eredetileg a Sóshalom dülői úton állt. Ma a 47-es úton található Székkutasra menet. Kedves, évesen visszatérő népszokás volt, hogy ott áldotta meg a plébános Szent Péter és Szent Pál apostolok napján (június 29.) a kévékbe gyűjtött és keresztbe rakott búzát, az emberek ezután fogtak hozzá az aratáshoz. A kereszthez ekkor sátrat és oltárt készítettek, mivel szentmisét is tartottak itt. P. Molnár István újraállította a keresztet, 1912-ben, majd ezt követően 1931-ben is felújították, mivel időközben kétszer is leromlott. A feszület anyaga fehér homokkő, a megfeszített Jézus és Szűz Mária domborműve fekete színű.</w:t>
      </w:r>
      <w:r>
        <w:rPr>
          <w:rStyle w:val="FootnoteCharacters"/>
          <w:rStyle w:val="FootnoteAnchor"/>
          <w:rFonts w:cs="Garamond" w:ascii="Garamond" w:hAnsi="Garamond"/>
        </w:rPr>
        <w:footnoteReference w:id="227"/>
      </w:r>
    </w:p>
    <w:p>
      <w:pPr>
        <w:pStyle w:val="Normal"/>
        <w:ind w:firstLine="426"/>
        <w:jc w:val="both"/>
        <w:rPr>
          <w:rFonts w:ascii="Garamond" w:hAnsi="Garamond" w:cs="Garamond"/>
        </w:rPr>
      </w:pPr>
      <w:r>
        <w:rPr>
          <w:rFonts w:cs="Garamond" w:ascii="Garamond" w:hAnsi="Garamond"/>
        </w:rPr>
        <w:t>A Sóstó és Nagybogárzó dűlők közti úton áll az a feszület, ami mellett iskola is volt Csajághy Márton kezdeményezéséből. Tóth Lajos SJ újraszentelte a Máriás testvérek által restaurált keresztet 1994. május 15-én. A kereszt anyaga fa, Krisztus teste pedig fémből készült. Az iskola és keresztállítatóról nevezte el a nép Csajági keresztnek.</w:t>
      </w:r>
    </w:p>
    <w:p>
      <w:pPr>
        <w:pStyle w:val="Normal"/>
        <w:ind w:firstLine="426"/>
        <w:jc w:val="both"/>
        <w:rPr>
          <w:rFonts w:ascii="Garamond" w:hAnsi="Garamond" w:cs="Garamond"/>
        </w:rPr>
      </w:pPr>
      <w:r>
        <w:rPr>
          <w:rFonts w:cs="Garamond" w:ascii="Garamond" w:hAnsi="Garamond"/>
        </w:rPr>
        <w:t>Csicsatéri keresztnek nevezi a nép azt a feszületet, amely a Székkutas-Nagymágocs út mentén, a régi iskola mellett van. Barna színű homokkőből készült, Szűz Mária és Krisztus teste világos narancssárga színű. 1994. augusztus 14-én Tóth Lajos SJ atya újraszentelte a keresztet, mely alatt egy táblán a következő írás áll: „Isten nagyobb dicsőségére. Bálint József és neje Herczeg Viktória. Felújítva 1994-ben.” A feszületet 2013. április 17-én három lelkes helybéli hívő férfi ismételten felújította: a talapzatával együtt lecsiszolták és lefestették eredeti színéhez hasonló festékkel, amely ellenáll az időjárás viszontagságainak. A domborműveket is újrafényesítették, és a táblán fekete festékkel újrafestették a betűket. A kereszt környezete drótkerítéssel van elválasztva az utca többi részétől. A felújított feszületet Dr. Laurinyec Mihály, orosházi plébános áldotta meg a hívek jelenlétében, 2013. május 18-án.</w:t>
      </w:r>
    </w:p>
    <w:p>
      <w:pPr>
        <w:pStyle w:val="Normal"/>
        <w:ind w:firstLine="426"/>
        <w:jc w:val="both"/>
        <w:rPr>
          <w:rFonts w:ascii="Garamond" w:hAnsi="Garamond" w:cs="Garamond"/>
        </w:rPr>
      </w:pPr>
      <w:r>
        <w:rPr>
          <w:rFonts w:cs="Garamond" w:ascii="Garamond" w:hAnsi="Garamond"/>
        </w:rPr>
        <w:t>A szentesi úti feszület (népies elnevezéssel „kűköröszt”) a Szántó Kovács János és Jókai utcák kereszteződésénél áll eredeti állapotában és eredeti helyén, ezért fokozott figyelmet és védelmet érdemel a város közjavára. Az eredeti keresztet Tóth Tamás plébános emeltette 1774-ben. A mai keresztet, elsősorban Vetró Antal adományából, a hívek maguk építették 1826-ban és Hajnik János mindszenti plébános, esperes, Csongrád és Csanád vármegyék táblabírája áldotta meg. Mivel eredetileg az út közepén állt, a megnövekedett forgalom miatt áthelyezték az út jobboldalára.</w:t>
      </w:r>
      <w:r>
        <w:rPr>
          <w:rStyle w:val="FootnoteCharacters"/>
          <w:rStyle w:val="FootnoteAnchor"/>
          <w:rFonts w:cs="Garamond" w:ascii="Garamond" w:hAnsi="Garamond"/>
        </w:rPr>
        <w:footnoteReference w:id="228"/>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NEPOMUKI SZENT JÁNOS SZOBR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szobor a szentet talárral ábrázolja, jobbjában pálmaággal (vértanúság jele), baljában feszületet tart, fején birétum van, körülötte csillagos glória (dicsfény). Nepomuki Szent János szabadtéri szobra az egykori Hód-tó partján, a Topa ér mentén sajátosan kapcsolódott a város életébe. A kőszobrot 1778-ban állították és Pestről szállították le lovaskocsin a helyszínre. Erre Horváth Mihály mártélyi kertész is adakozott. Nepomuki Szent Jánost vértanúhalálának körülményei miatt elsősorban a vízparti helyeken tisztelték. A jeles műalkotás 70 forint 22 krajcárjába került a katolikusoknak. A szobor arca délre, a Hód-tó felé nézett. A Topa ér meredek partján és mély-bővizű medrénél igen alkalmas helye volt a szobornak, mely kézzel összehordott földhalom tetején magasodott a víz fölé. A szobor közelébe építették a reformátusok új templomukat 1792-1796-ban. A reformátusoknak nem tetszett, hogy templomukból kijövet Szent János szobrának arcába néznek. A katolikusok álláspontja az volt, hogy a reformátusokra nem lehet ártalmas a szobor jelenléte, egyébként is, a szobor régebben áll ott, mint a templom.</w:t>
      </w:r>
      <w:r>
        <w:rPr>
          <w:rStyle w:val="FootnoteCharacters"/>
          <w:rStyle w:val="FootnoteAnchor"/>
          <w:rFonts w:cs="Garamond" w:ascii="Garamond" w:hAnsi="Garamond"/>
        </w:rPr>
        <w:footnoteReference w:id="229"/>
      </w:r>
    </w:p>
    <w:p>
      <w:pPr>
        <w:pStyle w:val="Normal"/>
        <w:ind w:firstLine="426"/>
        <w:jc w:val="both"/>
        <w:rPr>
          <w:rFonts w:ascii="Garamond" w:hAnsi="Garamond" w:cs="Garamond"/>
        </w:rPr>
      </w:pPr>
      <w:r>
        <w:rPr>
          <w:rFonts w:cs="Garamond" w:ascii="Garamond" w:hAnsi="Garamond"/>
        </w:rPr>
        <w:t>Az eredeti kőszobrot 1797. november 6-án a reformátusok higgadt részének megdöbbenésére és felháborodására merénylet érte, mert Szűcs János (egy ittas, 22 éves fiú) „megakarván nézni, hogy alszik-e  Szt. János?” felmászott a műalkotásra és a szobor fejét leütötte, majd a fejet a mélymedrű érbe dobta. Ezért börtönbe került, valamint a szobor kijavításainak költségeit is megfizetették vele 1798. július 27-én, valamint újabb fél éves elzárásra ítélték és 50 botütést hajtottak végre rajta.</w:t>
      </w:r>
      <w:r>
        <w:rPr>
          <w:rStyle w:val="FootnoteCharacters"/>
          <w:rStyle w:val="FootnoteAnchor"/>
          <w:rFonts w:cs="Garamond" w:ascii="Garamond" w:hAnsi="Garamond"/>
        </w:rPr>
        <w:footnoteReference w:id="230"/>
      </w:r>
      <w:r>
        <w:rPr>
          <w:rFonts w:cs="Garamond" w:ascii="Garamond" w:hAnsi="Garamond"/>
        </w:rPr>
        <w:t xml:space="preserve"> A vásárhelyi reformátusok azon kérését, hogy a szobrot a templomtól távolabb tegyék, a vármegye elutasította. A szobor kijavítva maradt a helyén – fejét fából újra kifaragták és ráillesztették a szobortestre, idővel – hála Kerekes Gábor és Jó Ferenc közreműködésének – kőfejet faragtattak a fából készült fej helyére. A szobor kerítésének és tetőzetének létesítésére 1810-ben Kámánházy László váci püspök 500 rajnai forintot ajándékozott, egyben lelkére kötötte a híveknek, hogy ne tegyék el a víztől a szobrot, mert akkor nem jelképezi az ábrázolt szent életének lényegét és mondanivalóját. A „fafejű Szent János-szobor”, illetve a „fafejű (Szent) János” és a „fajankó”, „fa Jankó” gúnynév maradt helyileg a szobron. A reformátusok csúfolták így a szobrot, mert a szegény római katolikusok nem tudták kivitelezni a fa szoborfej kőre való cseréjét.</w:t>
      </w:r>
      <w:r>
        <w:rPr>
          <w:rStyle w:val="FootnoteCharacters"/>
          <w:rStyle w:val="FootnoteAnchor"/>
          <w:rFonts w:cs="Garamond" w:ascii="Garamond" w:hAnsi="Garamond"/>
        </w:rPr>
        <w:footnoteReference w:id="231"/>
      </w:r>
    </w:p>
    <w:p>
      <w:pPr>
        <w:pStyle w:val="Normal"/>
        <w:ind w:firstLine="426"/>
        <w:jc w:val="both"/>
        <w:rPr>
          <w:rFonts w:ascii="Garamond" w:hAnsi="Garamond" w:cs="Garamond"/>
        </w:rPr>
      </w:pPr>
      <w:r>
        <w:rPr>
          <w:rFonts w:cs="Garamond" w:ascii="Garamond" w:hAnsi="Garamond"/>
        </w:rPr>
        <w:t>A szobrot 1854-ben Vécsey Sándor plébános restauráltatta. A szobor közelébe fúratta a díszes kivitelezésű kutat Nagy András János hódmezővásárhelyi református parasztnábob 1883-1884-ben. Ekkor a Szent János szobrot mintegy 10 méterrel távolabbra tették eredeti helyéről. A Salm műintézettől 1890-ben új szobrot hoztak, amely vasból van és Nepomuki Szent Jánost ábrázolja, illetve vaskerítéssel vették körbe a szobrot, és föléje tetőzetet készítettek gránit tartóoszlopokkal. A régi helyett ekkor ezt állították fel, de az előzőhöz képest a szobor arcát elfordították a Tisza-felé. Az új szobor nyugatra nézett és 10 méterre arrébb került. A János tér a szoborról kapta nevét. A reformátusok a szobor arcirányának megváltoztatása után elérték, hogy a tér nevét Kálvin térre változtatták, majd a szocializmusban a tér neve November 7. tér lett. 1940-ben a szobrot innen áthelyezték (tetőzet, vaskerítés és gránit oszlopok nélkül, ezeknek további sorsa ismeretlen) a Szent István plébánia elé. A szobor ezzel ugyan alkalmas helyre került, de a kultúrtörténeti emlékekben szegényes város számára jobb lett volna, ha a megváltozott földrajzi viszonyok után, az egykori vízrajzi emlékeket idéző szobor a helyén marad. A tér nevét a nép ma is következetesen a mindennapi beszédben János térnek említi. A János tér nevét kultúrtörténeti és várostörténeti jellege miatt mindkét esetben célszerűtlen volt megbolygatni és az utóbbi névváltoztatás során a tér új nevét bizonyára lehetett volna a város másik, nem jelentéktelenebb, megfelelő pontján alkalmazni, és továbbra is fenntartani a tér ősi nevét. Ez a szobor városunk legrégebbi köztéri szobra.</w:t>
      </w:r>
      <w:r>
        <w:rPr>
          <w:rStyle w:val="FootnoteCharacters"/>
          <w:rStyle w:val="FootnoteAnchor"/>
          <w:rFonts w:cs="Garamond" w:ascii="Garamond" w:hAnsi="Garamond"/>
        </w:rPr>
        <w:footnoteReference w:id="232"/>
      </w:r>
    </w:p>
    <w:p>
      <w:pPr>
        <w:pStyle w:val="Normal"/>
        <w:ind w:firstLine="426"/>
        <w:jc w:val="both"/>
        <w:rPr>
          <w:rFonts w:ascii="Garamond" w:hAnsi="Garamond" w:cs="Garamond"/>
        </w:rPr>
      </w:pPr>
      <w:r>
        <w:rPr>
          <w:rFonts w:cs="Garamond" w:ascii="Garamond" w:hAnsi="Garamond"/>
        </w:rPr>
        <w:t>A szobrot 1989-ben Bánvölgyi László tervei szerint újították fel.</w:t>
      </w:r>
      <w:r>
        <w:rPr>
          <w:rStyle w:val="FootnoteCharacters"/>
          <w:rStyle w:val="FootnoteAnchor"/>
          <w:rFonts w:cs="Garamond" w:ascii="Garamond" w:hAnsi="Garamond"/>
        </w:rPr>
        <w:footnoteReference w:id="233"/>
      </w:r>
      <w:r>
        <w:rPr>
          <w:rFonts w:cs="Garamond" w:ascii="Garamond" w:hAnsi="Garamond"/>
        </w:rPr>
        <w:t xml:space="preserve"> Végül 2008-ban egy ugyancsak Bánvölgyi László szobrászművész által végzett restaurálás után a szobor elkerült a vasúton túlra, a szegedi négysávos út új körforgalmába (Kaszap utca 47. sz.), vagyis a vasúti aluljárót követő első körforgalomba, ahol az egykori Hód-tó medre volt. A tervezést az Építőmester Zrt. végezte. Az ünnepségen a plébános újra megáldotta a szobrot. Most tégla talapzaton áll a műalkotás, amit időtálló bronz-színű festékkel kentek le a talapzattal együtt. A szobor, amely már a városi önkormányzat tulajdona, arccal délnyugatra néz, Algyő felé. 160cm magas, egy 128 x 39 x 21cm méretű öntött vastalapzaton áll. A régebbi műkő szobor 95 x 31 x 30cm volt.</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eastAsia="Garamond" w:cs="Garamond" w:ascii="Garamond" w:hAnsi="Garamond"/>
        </w:rPr>
        <w:t xml:space="preserve">                   </w:t>
      </w:r>
      <w:r>
        <w:rPr>
          <w:rFonts w:cs="Garamond" w:ascii="Garamond" w:hAnsi="Garamond"/>
        </w:rPr>
        <w:t>SZENT ISTVÁN KIRÁLY ÉS SZENT KRISTÓF SZOBRA</w:t>
      </w:r>
    </w:p>
    <w:p>
      <w:pPr>
        <w:pStyle w:val="Normal"/>
        <w:ind w:firstLine="360"/>
        <w:jc w:val="both"/>
        <w:rPr>
          <w:rFonts w:ascii="Garamond" w:hAnsi="Garamond" w:cs="Garamond"/>
        </w:rPr>
      </w:pPr>
      <w:r>
        <w:rPr>
          <w:rFonts w:cs="Garamond" w:ascii="Garamond" w:hAnsi="Garamond"/>
        </w:rPr>
      </w:r>
    </w:p>
    <w:p>
      <w:pPr>
        <w:pStyle w:val="Normal"/>
        <w:jc w:val="both"/>
        <w:rPr/>
      </w:pPr>
      <w:r>
        <w:rPr>
          <w:rFonts w:cs="Garamond" w:ascii="Garamond" w:hAnsi="Garamond"/>
        </w:rPr>
        <w:t>A Szent István téren helyezték el márványtömbön a lovagló Szent király bronz alakját 1996-ban, mely Máté István munkája. A márványtalapzat 350 x 115 x 220 cm. A lovasszobor 297 cm. A szobor környékét, vagyis magát a Szent István teret Szemerey Márta tervezte meg és parkosította. A szobrot a három középkori, történelmi magyar zászló veszi körül (kettőskeresztes, árpádsávos, Hunyadi). Ezen a téren régen hal-, baromfi-, gabona- és állatvásárokat tartottak.</w:t>
      </w:r>
      <w:r>
        <w:rPr>
          <w:rStyle w:val="FootnoteCharacters"/>
          <w:rStyle w:val="FootnoteAnchor"/>
          <w:rFonts w:cs="Garamond" w:ascii="Garamond" w:hAnsi="Garamond"/>
        </w:rPr>
        <w:footnoteReference w:id="234"/>
      </w:r>
      <w:r>
        <w:rPr>
          <w:rFonts w:cs="Garamond" w:ascii="Garamond" w:hAnsi="Garamond"/>
        </w:rPr>
        <w:t xml:space="preserve"> </w:t>
      </w:r>
    </w:p>
    <w:p>
      <w:pPr>
        <w:pStyle w:val="Normal"/>
        <w:ind w:firstLine="426"/>
        <w:jc w:val="both"/>
        <w:rPr>
          <w:rFonts w:ascii="Garamond" w:hAnsi="Garamond" w:cs="Tahoma"/>
          <w:lang w:bidi="zxx"/>
        </w:rPr>
      </w:pPr>
      <w:r>
        <w:rPr>
          <w:rFonts w:cs="Tahoma" w:ascii="Garamond" w:hAnsi="Garamond"/>
          <w:lang w:bidi="zxx"/>
        </w:rPr>
        <w:t>A Malom utca kereszteződésében áll a körforgalom közepén a Szent Kristóf a kis Jézussal nevezetű bonz szobor. Talapzatának anyaga gránit. A szobrot Máté István és Lantos Györgyi formázta meg. 2010. október 2-án lett felállítva és megszentelve. Ez egyben a tarjáni városrész első köztéri szobra.</w:t>
      </w:r>
    </w:p>
    <w:p>
      <w:pPr>
        <w:pStyle w:val="Normal"/>
        <w:jc w:val="center"/>
        <w:rPr>
          <w:rFonts w:ascii="Garamond" w:hAnsi="Garamond" w:cs="Tahoma"/>
          <w:lang w:bidi="zxx"/>
        </w:rPr>
      </w:pPr>
      <w:r>
        <w:rPr>
          <w:rFonts w:cs="Tahoma" w:ascii="Garamond" w:hAnsi="Garamond"/>
          <w:lang w:bidi="zxx"/>
        </w:rPr>
        <w:br/>
        <w:t>A PLÉBÁNIAI HÁZ TÖRTÉNETE</w:t>
      </w:r>
    </w:p>
    <w:p>
      <w:pPr>
        <w:pStyle w:val="Normal"/>
        <w:ind w:firstLine="360"/>
        <w:jc w:val="both"/>
        <w:rPr>
          <w:rFonts w:ascii="Garamond" w:hAnsi="Garamond" w:cs="Tahoma"/>
          <w:lang w:bidi="zxx"/>
        </w:rPr>
      </w:pPr>
      <w:r>
        <w:rPr>
          <w:rFonts w:cs="Tahoma" w:ascii="Garamond" w:hAnsi="Garamond"/>
          <w:lang w:bidi="zxx"/>
        </w:rPr>
      </w:r>
    </w:p>
    <w:p>
      <w:pPr>
        <w:pStyle w:val="Normal"/>
        <w:jc w:val="both"/>
        <w:rPr>
          <w:rFonts w:ascii="Garamond" w:hAnsi="Garamond" w:cs="Tahoma"/>
          <w:lang w:bidi="zxx"/>
        </w:rPr>
      </w:pPr>
      <w:r>
        <w:rPr>
          <w:rFonts w:cs="Tahoma" w:ascii="Garamond" w:hAnsi="Garamond"/>
          <w:lang w:bidi="zxx"/>
        </w:rPr>
        <w:t>Plébániánk szerényen és szegényen indult. Bene György plébános 1727-ben a megyei épületben kapott egy szobácskát és abban lakott. Később a plébános a német katona-hadnagy házát kapta meg, amely egy szobából és egy konyhából álló rozoga vályogépület volt és kicsiny kert tartozott hozzá. A mai plébániai ház épületének régebbi részét a mai templom építésével párhuzamosan építtette gróf Károlyi Ferenc 1753-ban, a tényleges munka 1756-ban kezdődött meg. A tetőzet anyaga nád volt, a falaké vályog. Az épület bővítése és kőkerítéssel való bekerítése Tóth Tamás idejében történt, ami valószínűleg összefügg az 1776-ban megalapított kápláni állással. Kápláni szobát létesített, gazdasági épületekkel megtoldotta, két szobát még épített a plébániához, az épületet berendezte. A nádtetőt 1804-ben zsindellyel cserélték ki. A plébánia épületén 1808. július 30-án tűzkár történt (a második kápláni lakás leégett), amit özvegy gróf Károlyi Józsefné Waldstein-Wartenberg Erzsébet grófnő kijavíttatott 1810-re. Ekkor az épület helyiségei: 4 szoba, 2 káplánszoba, konyha, 2 kamra, folyosó, pince és különálló melléképületek (istálló, magtár). A gyűlésterem és az udvarra néző szobák hozzáépítése a régebbi épülethez a XIX. században történt. Az egész épületet gróf Károlyi Gyula 1885-ben újjáépítette és az épület ma is ebben az állapotában áll a gondos karbantartásnak köszönhetően.</w:t>
      </w:r>
      <w:r>
        <w:rPr>
          <w:rStyle w:val="FootnoteCharacters"/>
          <w:rStyle w:val="FootnoteAnchor"/>
          <w:rFonts w:cs="Tahoma" w:ascii="Garamond" w:hAnsi="Garamond"/>
          <w:lang w:bidi="zxx"/>
        </w:rPr>
        <w:footnoteReference w:id="235"/>
      </w:r>
    </w:p>
    <w:p>
      <w:pPr>
        <w:pStyle w:val="Normal"/>
        <w:ind w:firstLine="426"/>
        <w:jc w:val="both"/>
        <w:rPr>
          <w:rFonts w:ascii="Garamond" w:hAnsi="Garamond" w:cs="Tahoma"/>
          <w:lang w:bidi="zxx"/>
        </w:rPr>
      </w:pPr>
      <w:r>
        <w:rPr>
          <w:rFonts w:cs="Tahoma" w:ascii="Garamond" w:hAnsi="Garamond"/>
          <w:lang w:bidi="zxx"/>
        </w:rPr>
        <w:t>Abban a szerencsés helyzetben volt plébániánk, hogy a Váci egyházmegye legszélén feküdt, ezért a mindenkori váci megyés püspök számára mindig fenntartottak az istállóban egy igen díszes hintót, hogy bérmakörútját a vármegyében plébániánkról kiindulva ezzel végezze. A plébániaépület legrégebbi része a mai háznak az északi, Petőfi Sándor utcára irányuló szárnya. Ehhez a részhez toldották a ma is látható épület többi szobáit. A régi plébánia alatt pince húzódott, ami be lett temetve, helyette Lichtner Gáspár plébános új pincét csináltatott az épület bővítése alkalmával, a padlást pedig magtárnak használták. Ma autógarázs és fészer van kialakítva a hátsó udvaron. A telek egyes részeinek kisajátítása miatt Gyümölcsös-veteményeskert nincs a plébánián. A plébánia főépület mai (2013) részei: folyosó, irodák, gyűlésterem (egyben könyvtárszoba), káplán-lakás, plébánosi lakás, vendégszoba, mosdó, pince, ebédlő, konyha, kamra, raktár és egy kialakítás alatt álló önálló lakrész. A telek nagysága 300 négyszögöl. Tulajdonos az egyházközség 5029 telekkönyvi betéten 5110-es helyrajzi szám alatt nyilvántartva. Ehhez csatlakozik különálló épületként a Szent Antal utcára néző harangozó ház. A plébánia jelenleg (2013) folymatos felújításon megy át. A bejárati belső ajtónál, az iroda előtt van elhelyezve a plébániaalapító Nagykárolyi gróf Károlyi Sándor márványemléktáblája. Az épület külsőre eléggé leromlott hatást kelt. Németh László plébános riasztót és mozgásérzékelőket helyeztetett el az épületben, a villamosvezetékeket lecseréltette, kicseréltette a vízvezetékeket, valamint a gázvezetékeket és a fűtőtesteket is. Járólapokkal látta el a plébánia padlóját, kifestette az épület valamennyi szobáját, kivéve az irodát. Az épület külső tatarozása még várat magára.</w:t>
      </w:r>
    </w:p>
    <w:p>
      <w:pPr>
        <w:pStyle w:val="Normal"/>
        <w:ind w:firstLine="426"/>
        <w:jc w:val="both"/>
        <w:rPr>
          <w:rFonts w:ascii="Garamond" w:hAnsi="Garamond" w:cs="Tahoma"/>
          <w:lang w:bidi="zxx"/>
        </w:rPr>
      </w:pPr>
      <w:r>
        <w:rPr>
          <w:rFonts w:cs="Tahoma" w:ascii="Garamond" w:hAnsi="Garamond"/>
          <w:lang w:bidi="zxx"/>
        </w:rPr>
        <w:t>A plébániától nyugatra álló harangozó-házat (ma Szent Antal utca 2. sz.) 1798-ban gróf Károlyi József építtette fel a saját költségén. Ez a ház 1808. július 30-án a tűzvészben leégett, de özvegy Károlyi Józsefné grófnő újraépíttette. A plébániától dél-nyugatra álló és gróf Károlyi Ferenc által építtetett kántorház nem lett a tűzvész martalékává, de a kommunizmus alatt lebontották és helyén ma társas lakóház áll. A katolikus iskola az 1808. július 30-i tűzben ugyancsak leégett, ezt is özvegy Károlyi Józsefné grófnő építtette újjá, saját költségen biztosítva hozzá a téglákat. Ez a katolikus iskola a templomtól nyugatra volt.</w:t>
      </w:r>
      <w:r>
        <w:rPr>
          <w:rStyle w:val="FootnoteCharacters"/>
          <w:rStyle w:val="FootnoteAnchor"/>
          <w:rFonts w:cs="Tahoma" w:ascii="Garamond" w:hAnsi="Garamond"/>
          <w:lang w:bidi="zxx"/>
        </w:rPr>
        <w:footnoteReference w:id="236"/>
      </w:r>
    </w:p>
    <w:p>
      <w:pPr>
        <w:pStyle w:val="Normal"/>
        <w:ind w:firstLine="426"/>
        <w:jc w:val="both"/>
        <w:rPr>
          <w:rFonts w:ascii="Garamond" w:hAnsi="Garamond" w:cs="Tahoma"/>
          <w:lang w:bidi="zxx"/>
        </w:rPr>
      </w:pPr>
      <w:r>
        <w:rPr>
          <w:rFonts w:cs="Tahoma" w:ascii="Garamond" w:hAnsi="Garamond"/>
          <w:lang w:bidi="zxx"/>
        </w:rPr>
      </w:r>
    </w:p>
    <w:p>
      <w:pPr>
        <w:pStyle w:val="Normal"/>
        <w:jc w:val="center"/>
        <w:rPr/>
      </w:pPr>
      <w:r>
        <w:rPr>
          <w:rFonts w:cs="Tahoma" w:ascii="Garamond" w:hAnsi="Garamond"/>
          <w:lang w:bidi="zxx"/>
        </w:rPr>
        <w:t>A PLÉBÁNIA BENEFICIUM FÖLDBIRTOKA, INGATLANAI,</w:t>
      </w:r>
    </w:p>
    <w:p>
      <w:pPr>
        <w:pStyle w:val="Normal"/>
        <w:jc w:val="center"/>
        <w:rPr/>
      </w:pPr>
      <w:r>
        <w:rPr>
          <w:rFonts w:cs="Tahoma" w:ascii="Garamond" w:hAnsi="Garamond"/>
          <w:lang w:bidi="zxx"/>
        </w:rPr>
        <w:t>BEVÉTELEI ÉS KIADÁSAI, EGYHÁZKÖZSÉGI HATÁRVONALAK</w:t>
      </w:r>
    </w:p>
    <w:p>
      <w:pPr>
        <w:pStyle w:val="Normal"/>
        <w:ind w:firstLine="360"/>
        <w:jc w:val="both"/>
        <w:rPr>
          <w:rFonts w:ascii="Garamond" w:hAnsi="Garamond" w:cs="Tahoma"/>
          <w:lang w:bidi="zxx"/>
        </w:rPr>
      </w:pPr>
      <w:r>
        <w:rPr>
          <w:rFonts w:cs="Tahoma" w:ascii="Garamond" w:hAnsi="Garamond"/>
          <w:lang w:bidi="zxx"/>
        </w:rPr>
      </w:r>
    </w:p>
    <w:p>
      <w:pPr>
        <w:pStyle w:val="Normal"/>
        <w:jc w:val="both"/>
        <w:rPr/>
      </w:pPr>
      <w:r>
        <w:rPr>
          <w:rFonts w:cs="Tahoma" w:ascii="Garamond" w:hAnsi="Garamond"/>
          <w:lang w:bidi="zxx"/>
        </w:rPr>
        <w:t>A plébániai javadalmat a Károlyi grófok alapozták meg, ezzel a hívek helytállásán könnyítettek. A plébániai javadalmat képezte a hódmezővásárhelyi telekkönyvben 6727 számú betéten 19197/218-as helyrajzi szám alatt feltüntetett 188 katasztrális hold és 498 négyszögöl kiterjedésű kitűnő termőföld a Kútvölgyi dűlőben, mely 1945-ben ellenszolgáltatás nélkül világiak kezelésébe került. A város évszázadokon át természetbeni értékben fizetést adott a plébánosnak, ami 1945-től megszűnt. A plébániai javadalom 1936 előtt nagyobb volt, mert a plébánia 1936-ban átadott az új (Szent István király) plébániának 100 katasztrális hold és 1011 négyszögöl nagyságú földterületet. A beneficiális földekről a Püspöki Kar pártállami nyomásra lemondott, így azok 1951-ben állami tulajdonba mentek át.</w:t>
      </w:r>
    </w:p>
    <w:p>
      <w:pPr>
        <w:pStyle w:val="Normal"/>
        <w:ind w:firstLine="426"/>
        <w:jc w:val="both"/>
        <w:rPr/>
      </w:pPr>
      <w:r>
        <w:rPr>
          <w:rFonts w:cs="Tahoma" w:ascii="Garamond" w:hAnsi="Garamond"/>
          <w:lang w:bidi="zxx"/>
        </w:rPr>
        <w:t xml:space="preserve">Az 1985-ös állapot szerint az egyházközség ingatlantulajdona: A templom telke és épülete a környező térrel-parkkal, a plébánia telke és épülete az Andrássy út 11. szám alatti 1300 négyszögöl területen (5029 számú telekkönyvi betét és 5110 helyrajzi szám), a harangozó ház telke és épülete a Szent Antal utca 2. szám alatt; a temető a Feltámadt Krisztus (Lichtner) kápolnával, valamint a Szántó-Kovács János út és Jókai út kereszteződésében álló kőkereszt az általa elfoglalt és körbenjárásához szükséges területtel. Államosítás alá kerültek egyházközségi tulajdonból a következő ingatlanok: a kántor ház telke és épülete (Szent Antal utca 3. és 5.), a Károlyi-ház (Andrássy út 13.), a Szent Domonkos Rendi Zárda és Iskola (polgári és egyéb iskola – Andrássy út 15-19.), ma állattenyésztési főiskola, továbbá a katolikus általános iskolák, a Katolikus Kör székháza (ma Dáni utca 44.). A temető bevétele és kiadása egyenlő arányban oszlik meg egyházközségünk és a Szent István király plébánia között. Mivel Mártélyon és Székkutason önálló egyházközségek alakultak, ezeknek jogos igénye nem lehet egyházközségünk felé. Az 1985 után visszaszerzett tulajdonokról lentebb írok bővebben. </w:t>
      </w:r>
    </w:p>
    <w:p>
      <w:pPr>
        <w:pStyle w:val="Normal"/>
        <w:ind w:firstLine="426"/>
        <w:jc w:val="both"/>
        <w:rPr/>
      </w:pPr>
      <w:r>
        <w:rPr>
          <w:rFonts w:cs="Tahoma" w:ascii="Garamond" w:hAnsi="Garamond"/>
          <w:lang w:bidi="zxx"/>
        </w:rPr>
        <w:t xml:space="preserve">Egyházközségünk jelenlegi jövedelme a hívek által fizetett egyházi adóból (egyházi hozzájárulásból) és a temető jövedelmeiből, illetve a szertartásokért járó bevételekből folyik be. Az Egyházközség kiadásai az alanyi és tárgyi szükségleteket fedezik, az egyházközségi élet fenntartása és működtetése céljából (a templompénztár, melyből a püspökség is részesül, külön kezelés alá tartozik). </w:t>
      </w:r>
    </w:p>
    <w:p>
      <w:pPr>
        <w:pStyle w:val="Normal"/>
        <w:ind w:firstLine="426"/>
        <w:jc w:val="both"/>
        <w:rPr>
          <w:rFonts w:ascii="Garamond" w:hAnsi="Garamond" w:cs="Tahoma"/>
          <w:lang w:bidi="zxx"/>
        </w:rPr>
      </w:pPr>
      <w:r>
        <w:rPr>
          <w:rFonts w:cs="Tahoma" w:ascii="Garamond" w:hAnsi="Garamond"/>
          <w:lang w:bidi="zxx"/>
        </w:rPr>
        <w:t>A város belterületén plébániánk területét és a Szent István plébánia területét elválasztó határvonal a következő: a Bocskay István utca teljes hosszában, az utcából az Andrássy útra jobbra kanyarodva, a Kálvin (János) téren át húzódó vonal a Szent István térre a Vöröskereszt utca vonaláig, itt a határvonal az utca teljes hosszán halad tovább a Teleki utcán a Szent László utcáig, ahol bekanyarodik a Szent László utcába és annak teljes hosszán halad északra. Ettől a vonaltól nyugatra fekvő városrészek a Szentháromság templom területét képezik, míg ettől a vonaltól északra és keletre fekvő városrészek a Szent István templom területén vannak. A határvonal a nevezett utcák utcavonalközepén értendő, ezért a földrajzi világtájaknak megfelelő tájékozódás szerint a nevezett utcák házsorai (páratlan és páros házszámozási oldalak) megoszlanak a két plébánia területe között. Ezt a határvonalat az egyháztanács (ma egyházközségi képviselőtestület) tervezte 1921-ben, 125/1921 számú határozatában, amelyet a váci megyéspüspök 6375/1921 számú rendeletével jóváhagyott. Az új (Szent István király) plébánia megalapítását közvetlenül megelőzve, a jezsuiták teljhatalmú megbízottja Pater Raile Jakab SJ az 1921. évi határvonal tervezetet tudomásulvette és a Jézustársaság Rend nevében lemondott minden további területi igényről, amely túllépné az 1921-es tervezetű határvonalat. Ezekután a Belvárosi plébánia és az 1936-ban alapított Szent István plébánia között az 1921-ben tervezett határvonalat állapította meg a váci megyéspüspök. Ez a határvonal azóta is változatlan.</w:t>
      </w:r>
    </w:p>
    <w:p>
      <w:pPr>
        <w:pStyle w:val="Normal"/>
        <w:ind w:firstLine="426"/>
        <w:jc w:val="both"/>
        <w:rPr/>
      </w:pPr>
      <w:r>
        <w:rPr>
          <w:rFonts w:cs="Tahoma" w:ascii="Garamond" w:hAnsi="Garamond"/>
          <w:lang w:bidi="zxx"/>
        </w:rPr>
        <w:t xml:space="preserve">Plébániánk területének közismert városrészei a városközpont, Csúcs, Tabán, Tarján, Népkert, Kertváros, Tóalj, Hódtó, Halasi-telep, Béke-telep, Kincses-telep belterületi lakott városrészek és az ezekkel szomszédos peremvárosi utcák házai. Plébániánk külterületi határai északra a Derekegyházi úton a szentesi útra kanyarodó vonal, a szentesi úttól nyugatra a városi körtöltésen nyugati irányba futó vonal, amely Mártély felé veszi az irányt. Keletre az újvárosi körtöltés és a Hódmezővásárhely-Makó vasútvonal a határ. Ettől nyugatra és délre eső területek plébániánkhoz tartoznak. A vonalon túli terület a Szent István plébániáé, délen a városhatáron túl, Maroslele község és plébánia van. Külterületen továbbá a Tisza a határ, az egykori Atkai Állami Gazdaságnál plébániánk területe átlépi a Tiszát, a nevezett gazdasági terület még hozzánk tartozik. Plébániánk területén ismertebb külterületi egységek Gorzsa, Szentkirály, Batida, Kopáncs, Solt. </w:t>
      </w:r>
    </w:p>
    <w:p>
      <w:pPr>
        <w:pStyle w:val="Normal"/>
        <w:ind w:firstLine="426"/>
        <w:jc w:val="both"/>
        <w:rPr/>
      </w:pPr>
      <w:r>
        <w:rPr>
          <w:rFonts w:cs="Tahoma" w:ascii="Garamond" w:hAnsi="Garamond"/>
          <w:lang w:bidi="zxx"/>
        </w:rPr>
        <w:t xml:space="preserve">Megjegyzésként fűzöm ezekhez hozzá, hogy ez a határvonal biztosítja a két plébánia híveinek egyenlő számarányát. Nem kötelező a híveknek területileg a tőlük legtávolabb templomba menni szentmisét hallgatni, amikor oda tartoznak területileg, ám egyházközségi igazgatás szempontjából továbbra is ahhoz a bizonyos plébániához tartoznak, akár egyházi adó befizetéséről, akár családi események elrendezéséről legyen szó. A Szentháromság templom területe nagyobb, mert a plébánia hívei szétszórtan élnek a sok református között. A hívek száma így a templom megközelítése térben és időben nagyobb áldozatot jelent. Mindkét templom úgy van megervezve, hogy egyszerre elférjen benne a területileg hozzá tartozó összes katolikus hívő. Híveink a lakásuk adottságához kapcsolódó társadalmi nexusaikban (szomszédok, ismerősök) a református többséggel találkoznak. A gróf Károlyi Antal által 1778-ban tömegesen betelepített katolikusok létesítették és ezek utódjai lakják többnyire most is a Lakhat és Lóger városrészeket. Ezek a városrészek szerencsés adottságként ma is összefüggő katolikus tömböt jelentenek a Szent István plébánia területén. </w:t>
      </w:r>
    </w:p>
    <w:p>
      <w:pPr>
        <w:pStyle w:val="Normal"/>
        <w:ind w:firstLine="426"/>
        <w:jc w:val="both"/>
        <w:rPr/>
      </w:pPr>
      <w:r>
        <w:rPr>
          <w:rFonts w:cs="Tahoma" w:ascii="Garamond" w:hAnsi="Garamond"/>
          <w:lang w:bidi="zxx"/>
        </w:rPr>
        <w:t>A plébániai határvonal a Szent István téren közel van a Szent István templom küszöbéhez. Cseh András plébánosunk a végsőkig ellenezte, hogy az új templom a Szent István plébánia területének erre a nem központi fekvésű helyére épüljön, és a városi törvényhatóság közgyűlése 76 szavazattal 22 ellenében nem a jelenlegi telket, hanem a Cseh András plébános által ajánlott célszerűbb fekvésű Új sort szavazta meg templomhelyként. A templomépítés megkezdése előtt a Lukács nővérek (Keresztes Nagy Lajosné és dr. Szekula Józsefné özvegyasszonyok) 100 hold földet adományoztak nem a templomépítésre, hanem az építendő templom fenntartását biztosító anyagi alapként azzal a feltétellel, ha a templom nem az Új sorba, hanem a mai Szent István térre épül. Miután a Szentháromság plébánia 100 katasztrális hold és 1011 n. öl földterületet ajándékozott a Szent István templomnak, elfogadták a Lukács nővérek által adományozott 100 katasztrális hold földet is az építendő templom javára, és ezzel elfogadták templomhelyként a Lukács nővérek által megjelölt helyet a Szent István téren, így keresztülvitték, hogy ezt a helyet ajándékozzák a templomépítés céljára. Így épült a Szent István templom a határvonal közelében. Nem célszerű, hogy a nagykiterjedásű városban a két templom aránylag közel van egymáshoz. Annakidején felmerült az a gondolat is, hogy a Szent István templom területének két különböző pontján két kisebb templomot építsenek, de ezt Hanauer Árpád István váci mgyés püspök elvetette, s azt mondta: csak egy templomot építsenek, de nagyot. A váci püspök egy fillér adománnyal sem járult hozzát az építkezéshez, míg gróf Zichy Gyula kalocsai érsek, Moóri dr. Glattfelder Gyula csanádi püspök és Tóth Tihamér pénzt ajándékoztak a templomépítés céljára.</w:t>
      </w:r>
    </w:p>
    <w:p>
      <w:pPr>
        <w:pStyle w:val="Normal"/>
        <w:jc w:val="both"/>
        <w:rPr>
          <w:rFonts w:ascii="Garamond" w:hAnsi="Garamond" w:cs="Tahoma"/>
          <w:lang w:bidi="zxx"/>
        </w:rPr>
      </w:pPr>
      <w:r>
        <w:rPr>
          <w:rFonts w:cs="Tahoma" w:ascii="Garamond" w:hAnsi="Garamond"/>
          <w:lang w:bidi="zxx"/>
        </w:rPr>
      </w:r>
    </w:p>
    <w:p>
      <w:pPr>
        <w:pStyle w:val="Normal"/>
        <w:jc w:val="center"/>
        <w:rPr/>
      </w:pPr>
      <w:r>
        <w:rPr>
          <w:rFonts w:cs="Garamond" w:ascii="Garamond" w:hAnsi="Garamond"/>
        </w:rPr>
        <w:t>MISÉZŐHELY A GORZSA–SZENTKIRÁLY TANYAVIDÉKE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 fejezethez megjegyzésként idézük Herczeg Mihály találó megállapítását: „Gorzsa elpusztult község volt a névadója annak a hatalmas, vizekkel átszőtt területnek, amely Kopáncs, Batida, Szentkirály közt húzódott. Napjainkban a tőle távolabb eső ’Gorzsai Állami Gazdaság’ őrzi a nevet. Ugyanakkor Gorzsán az 1950-es években új tanyaközpontot hoztak létre ’Batida’ néven, jóllehet Batida jóval délebbre és keletebbre volt századokon át! A hozzá nem értő kapkodás így csinált Szikáncsból Gorzsát, Gorzsából Batidát. Az utókor meg azon tűnődjön, hogyan, és főleg miért cserélődtek így össze a hat-hét százados földrajzi nevek… Az 1950-es években mesterségesen életrekeltett ’Szikáncs falu’ nem szikáncsi területre került, hanem Férgedre, amely szintén középkori falu nevét őrizte azideig.”</w:t>
      </w:r>
      <w:r>
        <w:rPr>
          <w:rStyle w:val="FootnoteCharacters"/>
          <w:rStyle w:val="FootnoteAnchor"/>
          <w:rFonts w:cs="Garamond" w:ascii="Garamond" w:hAnsi="Garamond"/>
        </w:rPr>
        <w:footnoteReference w:id="237"/>
      </w:r>
      <w:r>
        <w:rPr>
          <w:rFonts w:cs="Garamond" w:ascii="Garamond" w:hAnsi="Garamond"/>
        </w:rPr>
        <w:t xml:space="preserve"> Szentkirály a XIV. században templommal és plébániával virágzó falu volt, majd a török hódoltság idején teljesen elnéptelenedett, és mint Hódmezővásárhely külterülete tanyatelepülésként népesedett újra.</w:t>
      </w:r>
    </w:p>
    <w:p>
      <w:pPr>
        <w:pStyle w:val="Normal"/>
        <w:ind w:firstLine="426"/>
        <w:jc w:val="both"/>
        <w:rPr>
          <w:rFonts w:ascii="Garamond" w:hAnsi="Garamond" w:cs="Garamond"/>
        </w:rPr>
      </w:pPr>
      <w:r>
        <w:rPr>
          <w:rFonts w:cs="Garamond" w:ascii="Garamond" w:hAnsi="Garamond"/>
        </w:rPr>
        <w:t>A városból Maroslelére vezető műút és a róla ágazó Tízöles út sarkán Lukács László vagyonos parasztgazda, egyetértve testvéreivel, Keresztes Nagy Lajosné Lukács Rózával és Dr. Szekula Józsefné Lukács Máriával 1931-ben telket ajándékozott iskola céljára, amelyben már 1931-ben megindult a tanítás. Az iskolával kápolnát építettek egybe, amelyet pazarul berendeztek és Szent László Király tiszteletére szenteltettek. Az oltárképet – amely Szent László királyunkat ábrázolja – Fejes Ilona hódmezővásárhelyi festő festette. Az épület padlásterén kis torony volt kiképezve. Lukács László 1932. május 28-án meghalt. Gyászoló testvéreinek Hanauer Árpád István váci megyés püspök ezt írta: „Részvéttel vettünk tudomást arról, hogy kedves bátyjuk Lukács László, aki a kápolna létrehozásában szintén fáradozott, annak elkészültét már nem érhette meg, de bizonyára mennyei hajlékkal jutalmazta meg őt az Úr, aki neki itt a földön hajlékot épített.” A kápolna felszentelése 1932-ben történt. A kápolna az iskolai hitoktatás fakultatívvá tétele után megszűnt, az épület ma is fennáll, de a berendezés ismeretlen helyre került.</w:t>
      </w:r>
      <w:r>
        <w:rPr>
          <w:rStyle w:val="FootnoteCharacters"/>
          <w:rStyle w:val="FootnoteAnchor"/>
          <w:rFonts w:cs="Garamond" w:ascii="Garamond" w:hAnsi="Garamond"/>
        </w:rPr>
        <w:footnoteReference w:id="238"/>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rPr>
        <w:t>A HÍVEK LÉTSZÁMA</w:t>
      </w:r>
    </w:p>
    <w:p>
      <w:pPr>
        <w:pStyle w:val="Normal"/>
        <w:ind w:firstLine="3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z Egyház nem azonos a hierarchikus, ún. szolgálati papsággal, ezért a hívekre is figyelmet kell fordítani az Egyházban. A hívek nem csupán statisztikai adatok számaival jelzett személyek, hanem mint az Egyház tagjai, Krisztus Titokzatos Testének tagjai: </w:t>
      </w:r>
      <w:r>
        <w:rPr>
          <w:rFonts w:cs="Garamond" w:ascii="Garamond" w:hAnsi="Garamond"/>
          <w:i/>
        </w:rPr>
        <w:t>„</w:t>
      </w:r>
      <w:r>
        <w:rPr>
          <w:rStyle w:val="Emphasis"/>
          <w:rFonts w:cs="Garamond" w:ascii="Garamond" w:hAnsi="Garamond"/>
          <w:bCs/>
          <w:i w:val="false"/>
        </w:rPr>
        <w:t>választott nemzetség, királyi papság, szent nemzet vagytok, Isten tulajdonába vett népe</w:t>
      </w:r>
      <w:r>
        <w:rPr>
          <w:rFonts w:cs="Garamond" w:ascii="Garamond" w:hAnsi="Garamond"/>
        </w:rPr>
        <w:t>” (1 Pét 2,9). A hívek ezen méltósága nyer elismerést és kifejezést azzal, hogy ünnepélyes nagymiséken a híveknek is jár incenzálás tömjénfüsttel. A hívek közösségének történeti vizsgálásához azonban szükség van statisztikai adatokra. Hódmezővásárhelyen a különböző években a katolikusok létszáma a következő a filiákon: Kenyerén 1834-ben 37 fő. Pusztaföldváron 1834-ben 22 fő. Tégláson 1834-ben 8 fő. Békéssámsonban 1783-ban 91 fő, 1793-ban 93 fő. Székkutason 1834-ben 7 fő. Mártélyon 1794-ben 136 fő, 1835-ben 226 fő volt római katolikus. Hódmezővásárhely római katolikussága számokban kifejezve és évekre lebontva a következő:</w:t>
      </w:r>
      <w:r>
        <w:rPr>
          <w:rStyle w:val="FootnoteCharacters"/>
          <w:rStyle w:val="FootnoteAnchor"/>
          <w:rFonts w:cs="Garamond" w:ascii="Garamond" w:hAnsi="Garamond"/>
        </w:rPr>
        <w:footnoteReference w:id="239"/>
      </w:r>
    </w:p>
    <w:p>
      <w:pPr>
        <w:pStyle w:val="Normal"/>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1723-ban 145 fő</w:t>
      </w:r>
    </w:p>
    <w:p>
      <w:pPr>
        <w:pStyle w:val="Normal"/>
        <w:ind w:firstLine="360"/>
        <w:jc w:val="both"/>
        <w:rPr>
          <w:rFonts w:ascii="Garamond" w:hAnsi="Garamond" w:cs="Garamond"/>
        </w:rPr>
      </w:pPr>
      <w:r>
        <w:rPr>
          <w:rFonts w:cs="Garamond" w:ascii="Garamond" w:hAnsi="Garamond"/>
        </w:rPr>
        <w:t>1731-ben 207 fő</w:t>
      </w:r>
    </w:p>
    <w:p>
      <w:pPr>
        <w:pStyle w:val="Normal"/>
        <w:ind w:firstLine="360"/>
        <w:jc w:val="both"/>
        <w:rPr>
          <w:rFonts w:ascii="Garamond" w:hAnsi="Garamond" w:cs="Garamond"/>
        </w:rPr>
      </w:pPr>
      <w:r>
        <w:rPr>
          <w:rFonts w:cs="Garamond" w:ascii="Garamond" w:hAnsi="Garamond"/>
        </w:rPr>
        <w:t>1737-ben 419 fő</w:t>
      </w:r>
    </w:p>
    <w:p>
      <w:pPr>
        <w:pStyle w:val="Normal"/>
        <w:ind w:firstLine="360"/>
        <w:jc w:val="both"/>
        <w:rPr>
          <w:rFonts w:ascii="Garamond" w:hAnsi="Garamond" w:cs="Garamond"/>
        </w:rPr>
      </w:pPr>
      <w:r>
        <w:rPr>
          <w:rFonts w:cs="Garamond" w:ascii="Garamond" w:hAnsi="Garamond"/>
        </w:rPr>
        <w:t>1745-ben 268 fő (64 család)</w:t>
      </w:r>
    </w:p>
    <w:p>
      <w:pPr>
        <w:pStyle w:val="Normal"/>
        <w:ind w:firstLine="360"/>
        <w:jc w:val="both"/>
        <w:rPr>
          <w:rFonts w:ascii="Garamond" w:hAnsi="Garamond" w:cs="Garamond"/>
        </w:rPr>
      </w:pPr>
      <w:r>
        <w:rPr>
          <w:rFonts w:cs="Garamond" w:ascii="Garamond" w:hAnsi="Garamond"/>
        </w:rPr>
        <w:t>1755-ben 366 fő</w:t>
      </w:r>
    </w:p>
    <w:p>
      <w:pPr>
        <w:pStyle w:val="Normal"/>
        <w:ind w:firstLine="3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iután 1776-ban 230 katolikus család telepedett be a városba:</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1778-ban 2036 fő</w:t>
      </w:r>
    </w:p>
    <w:p>
      <w:pPr>
        <w:pStyle w:val="Normal"/>
        <w:ind w:firstLine="360"/>
        <w:jc w:val="both"/>
        <w:rPr>
          <w:rFonts w:ascii="Garamond" w:hAnsi="Garamond" w:cs="Garamond"/>
        </w:rPr>
      </w:pPr>
      <w:r>
        <w:rPr>
          <w:rFonts w:cs="Garamond" w:ascii="Garamond" w:hAnsi="Garamond"/>
        </w:rPr>
        <w:t>1794-ben 3181 fő</w:t>
      </w:r>
    </w:p>
    <w:p>
      <w:pPr>
        <w:pStyle w:val="Normal"/>
        <w:ind w:firstLine="360"/>
        <w:jc w:val="both"/>
        <w:rPr/>
      </w:pPr>
      <w:r>
        <w:rPr>
          <w:rFonts w:cs="Garamond" w:ascii="Garamond" w:hAnsi="Garamond"/>
        </w:rPr>
        <w:t>1799-ben 453 (?) fő (ez Szeremlei Sámueltől biztosan elírás, 4530 fő akar lenni)</w:t>
      </w:r>
    </w:p>
    <w:p>
      <w:pPr>
        <w:pStyle w:val="Normal"/>
        <w:ind w:firstLine="360"/>
        <w:jc w:val="both"/>
        <w:rPr>
          <w:rFonts w:ascii="Garamond" w:hAnsi="Garamond" w:cs="Garamond"/>
        </w:rPr>
      </w:pPr>
      <w:r>
        <w:rPr>
          <w:rFonts w:cs="Garamond" w:ascii="Garamond" w:hAnsi="Garamond"/>
        </w:rPr>
        <w:t>1815-ben 5700 fő</w:t>
      </w:r>
    </w:p>
    <w:p>
      <w:pPr>
        <w:pStyle w:val="Normal"/>
        <w:ind w:firstLine="360"/>
        <w:jc w:val="both"/>
        <w:rPr>
          <w:rFonts w:ascii="Garamond" w:hAnsi="Garamond" w:cs="Garamond"/>
        </w:rPr>
      </w:pPr>
      <w:r>
        <w:rPr>
          <w:rFonts w:cs="Garamond" w:ascii="Garamond" w:hAnsi="Garamond"/>
        </w:rPr>
        <w:t>1825-ben 7050 fő</w:t>
      </w:r>
    </w:p>
    <w:p>
      <w:pPr>
        <w:pStyle w:val="Normal"/>
        <w:ind w:firstLine="360"/>
        <w:jc w:val="both"/>
        <w:rPr>
          <w:rFonts w:ascii="Garamond" w:hAnsi="Garamond" w:cs="Garamond"/>
        </w:rPr>
      </w:pPr>
      <w:r>
        <w:rPr>
          <w:rFonts w:cs="Garamond" w:ascii="Garamond" w:hAnsi="Garamond"/>
        </w:rPr>
        <w:t>1834-ben 6925 fő</w:t>
      </w:r>
    </w:p>
    <w:p>
      <w:pPr>
        <w:pStyle w:val="Normal"/>
        <w:ind w:firstLine="360"/>
        <w:jc w:val="both"/>
        <w:rPr>
          <w:rFonts w:ascii="Garamond" w:hAnsi="Garamond" w:cs="Garamond"/>
        </w:rPr>
      </w:pPr>
      <w:r>
        <w:rPr>
          <w:rFonts w:cs="Garamond" w:ascii="Garamond" w:hAnsi="Garamond"/>
        </w:rPr>
        <w:t>1835-ben 8060 fő</w:t>
      </w:r>
    </w:p>
    <w:p>
      <w:pPr>
        <w:pStyle w:val="Normal"/>
        <w:ind w:firstLine="360"/>
        <w:jc w:val="both"/>
        <w:rPr>
          <w:rFonts w:ascii="Garamond" w:hAnsi="Garamond" w:cs="Garamond"/>
        </w:rPr>
      </w:pPr>
      <w:r>
        <w:rPr>
          <w:rFonts w:cs="Garamond" w:ascii="Garamond" w:hAnsi="Garamond"/>
        </w:rPr>
        <w:t>1842-ben 8611 fő</w:t>
      </w:r>
    </w:p>
    <w:p>
      <w:pPr>
        <w:pStyle w:val="Normal"/>
        <w:ind w:firstLine="360"/>
        <w:jc w:val="both"/>
        <w:rPr>
          <w:rFonts w:ascii="Garamond" w:hAnsi="Garamond" w:cs="Garamond"/>
        </w:rPr>
      </w:pPr>
      <w:r>
        <w:rPr>
          <w:rFonts w:cs="Garamond" w:ascii="Garamond" w:hAnsi="Garamond"/>
        </w:rPr>
        <w:t>1848-ban 9812 fő (24,9%), illetve 8335 fő (24,80%)</w:t>
      </w:r>
    </w:p>
    <w:p>
      <w:pPr>
        <w:pStyle w:val="Normal"/>
        <w:ind w:firstLine="360"/>
        <w:jc w:val="both"/>
        <w:rPr>
          <w:rFonts w:ascii="Garamond" w:hAnsi="Garamond" w:cs="Garamond"/>
        </w:rPr>
      </w:pPr>
      <w:r>
        <w:rPr>
          <w:rFonts w:cs="Garamond" w:ascii="Garamond" w:hAnsi="Garamond"/>
        </w:rPr>
        <w:t>1857-ben 11.170 fő</w:t>
      </w:r>
    </w:p>
    <w:p>
      <w:pPr>
        <w:pStyle w:val="Normal"/>
        <w:ind w:firstLine="3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továbbiakban Békéssámson nélkül:</w:t>
      </w:r>
    </w:p>
    <w:p>
      <w:pPr>
        <w:pStyle w:val="Normal"/>
        <w:ind w:firstLine="360"/>
        <w:jc w:val="both"/>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1869-ben 11.624 fő(23,50%)</w:t>
      </w:r>
    </w:p>
    <w:p>
      <w:pPr>
        <w:pStyle w:val="Normal"/>
        <w:ind w:firstLine="360"/>
        <w:rPr>
          <w:rFonts w:ascii="Garamond" w:hAnsi="Garamond" w:cs="Garamond"/>
        </w:rPr>
      </w:pPr>
      <w:r>
        <w:rPr>
          <w:rFonts w:cs="Garamond" w:ascii="Garamond" w:hAnsi="Garamond"/>
        </w:rPr>
        <w:t>1877-ben 12.650 fő</w:t>
      </w:r>
    </w:p>
    <w:p>
      <w:pPr>
        <w:pStyle w:val="Normal"/>
        <w:ind w:firstLine="360"/>
        <w:rPr>
          <w:rFonts w:ascii="Garamond" w:hAnsi="Garamond" w:cs="Garamond"/>
        </w:rPr>
      </w:pPr>
      <w:r>
        <w:rPr>
          <w:rFonts w:cs="Garamond" w:ascii="Garamond" w:hAnsi="Garamond"/>
        </w:rPr>
        <w:t>1880-ban 12.685 fő</w:t>
        <w:br/>
        <w:t xml:space="preserve">      1890-ben 13.930 fő</w:t>
        <w:br/>
        <w:t xml:space="preserve">      1900-ban 16.899 illetve 16.268 fő (26,60%)</w:t>
      </w:r>
    </w:p>
    <w:p>
      <w:pPr>
        <w:pStyle w:val="Normal"/>
        <w:ind w:firstLine="360"/>
        <w:rPr/>
      </w:pPr>
      <w:r>
        <w:rPr>
          <w:rFonts w:cs="Garamond" w:ascii="Garamond" w:hAnsi="Garamond"/>
        </w:rPr>
        <w:t>1910-ben 17.777 fő (28,21%)</w:t>
      </w:r>
    </w:p>
    <w:p>
      <w:pPr>
        <w:pStyle w:val="Normal"/>
        <w:ind w:firstLine="360"/>
        <w:rPr>
          <w:rFonts w:ascii="Garamond" w:hAnsi="Garamond" w:cs="Garamond"/>
        </w:rPr>
      </w:pPr>
      <w:r>
        <w:rPr>
          <w:rFonts w:cs="Garamond" w:ascii="Garamond" w:hAnsi="Garamond"/>
        </w:rPr>
        <w:t>1920-ban 17.777 fő (a 60.920 fős lakosságból)</w:t>
      </w:r>
    </w:p>
    <w:p>
      <w:pPr>
        <w:pStyle w:val="Normal"/>
        <w:ind w:firstLine="360"/>
        <w:rPr>
          <w:rFonts w:ascii="Garamond" w:hAnsi="Garamond" w:cs="Garamond"/>
        </w:rPr>
      </w:pPr>
      <w:r>
        <w:rPr>
          <w:rFonts w:cs="Garamond" w:ascii="Garamond" w:hAnsi="Garamond"/>
        </w:rPr>
        <w:t>1930-ban 19.732 fő (a 60.342 fős lakosságból)</w:t>
      </w:r>
    </w:p>
    <w:p>
      <w:pPr>
        <w:pStyle w:val="Normal"/>
        <w:ind w:firstLine="3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továbbiakban Székkutas és Mártély nélkül:</w:t>
      </w:r>
    </w:p>
    <w:p>
      <w:pPr>
        <w:pStyle w:val="Normal"/>
        <w:ind w:firstLine="360"/>
        <w:jc w:val="both"/>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1970-ben 18.000 fő</w:t>
      </w:r>
    </w:p>
    <w:p>
      <w:pPr>
        <w:pStyle w:val="Normal"/>
        <w:ind w:firstLine="360"/>
        <w:rPr>
          <w:rFonts w:ascii="Garamond" w:hAnsi="Garamond" w:cs="Garamond"/>
        </w:rPr>
      </w:pPr>
      <w:r>
        <w:rPr>
          <w:rFonts w:cs="Garamond" w:ascii="Garamond" w:hAnsi="Garamond"/>
        </w:rPr>
        <w:t>2001-ben 13.969 fő (24%)</w:t>
        <w:br/>
        <w:t xml:space="preserve">      2011-ben 9.253 fő</w:t>
      </w:r>
    </w:p>
    <w:p>
      <w:pPr>
        <w:pStyle w:val="Normal"/>
        <w:ind w:firstLine="3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folyamatos népszaporodás oka a betelepülés és a katolikus családokra jellemző tevékenység, és általános erényként a gyermekszeretet. Hódmezővásárhely összlakossága 1825-ben 26.166 fő volt, ezzel az ország nyolcadik városa volt népességi nagyságrendben. (A sorrend ez volt: Pest, Debrecen, Pozsony, Szabadka, Kecskemét, Szeged, Buda, Hódmezővásárhely.) A statisztikák szerint a reformátusokhoz viszonyítva a római katolikusoknál sokkal kevesebb volt az öngyilkosság, a tört része ilyen tekintetben a reformátusokhoz viszonyítva. Ugyanakkor az is világos, hogy 1846-1870 közt a katolikusok közt sokkal több gyerek született, mint a reformátusoknál.</w:t>
      </w:r>
      <w:r>
        <w:rPr>
          <w:rStyle w:val="FootnoteCharacters"/>
          <w:rStyle w:val="FootnoteAnchor"/>
          <w:rFonts w:cs="Garamond" w:ascii="Garamond" w:hAnsi="Garamond"/>
        </w:rPr>
        <w:footnoteReference w:id="240"/>
      </w:r>
    </w:p>
    <w:p>
      <w:pPr>
        <w:pStyle w:val="Normal"/>
        <w:ind w:firstLine="426"/>
        <w:jc w:val="both"/>
        <w:rPr>
          <w:rFonts w:ascii="Garamond" w:hAnsi="Garamond" w:cs="Garamond"/>
        </w:rPr>
      </w:pPr>
      <w:r>
        <w:rPr>
          <w:rFonts w:cs="Garamond" w:ascii="Garamond" w:hAnsi="Garamond"/>
        </w:rPr>
        <w:t>1868. április 21-én viszont az egyháztanács Csongrád vármegye szegvári közgyűléséhez panasszal élt a helybeli hívek miatt, mivel hiába voltak sokan, mégsem teljesítették az egyházi adó befizetését évente. Az ügy a váci megyés püspök által a Vallás- és Közoktatásügyi Miniszter elé került. A jegyzőkönyv 471. pontja szerint: „Szomorúan értesült a közgyűlés a felől, hogy a hódmezővásárhelyi rom. cath. egyháztanács azon hitben van, miszerint azon egyház hívei annyira el volnának hidegülve egyházuktól, miként adó és párbéri tartozásaiknak végrehajtás nélkül beszerzése lehetetlen volna… Maga részéről a közgyűlés jobb véleményben van… a hódmezővásárhelyi hívekről, arra hívatja fel… a folyamodó gondnokot, hogy használjon előbb az egyház lelki fegyvereket a részére leendő fizetésbeli restség legyőzésére, világosíttassa az illető lelkipásztor által a híveket, hogy az egyházi adófizetést kedves tehernek kell tekinteni, mert a lelki jók, melyeket az egyháztól nyerünk minden földi kincsnél értékesebbek…”</w:t>
      </w:r>
      <w:r>
        <w:rPr>
          <w:rStyle w:val="FootnoteCharacters"/>
          <w:rStyle w:val="FootnoteAnchor"/>
          <w:rFonts w:cs="Garamond" w:ascii="Garamond" w:hAnsi="Garamond"/>
        </w:rPr>
        <w:footnoteReference w:id="241"/>
      </w:r>
    </w:p>
    <w:p>
      <w:pPr>
        <w:pStyle w:val="Normal"/>
        <w:ind w:firstLine="426"/>
        <w:jc w:val="both"/>
        <w:rPr>
          <w:rFonts w:ascii="Garamond" w:hAnsi="Garamond" w:cs="Georgia"/>
        </w:rPr>
      </w:pPr>
      <w:r>
        <w:rPr>
          <w:rFonts w:cs="Garamond" w:ascii="Garamond" w:hAnsi="Garamond"/>
        </w:rPr>
        <w:t xml:space="preserve">Az 1990-es népszámlálás egyházhoz-felekezethez tartozásról nem tartalmaz adatokat, de a 2001-es népszámlálás szerint Hódmezővásárhely népességének vallási megoszlása mára jelentősen megváltozott. A Központi Statisztikai Hivatal 2001-es adatai szerint </w:t>
      </w:r>
      <w:r>
        <w:rPr>
          <w:rFonts w:cs="Georgia" w:ascii="Garamond" w:hAnsi="Garamond"/>
        </w:rPr>
        <w:t>Hódmezővásárhely összlakossága 49.382 fő, vallásos 27.227 fő, ebből római katolikus 13.969 fő (24%), görögkatolikus 177 fő, református 11.931 fő, evangélikus 446 fő, izraelita 24 fő, görögkeleti 679 fő, ateista 16.876 fő, nem kíván válaszolni 4715 fő, nincs válasz 564 fő. A 2001-es népszámlálás adatai tehát azt mutatják, hogy a török hódoltság óta először a városban a katolikusok vannak enyhe többségben. A teljes igazsághoz természetesen hozzátartozik, hogy a város közel 50.000 lakosából csak 27.227 vallotta magát egyházhoz illetve felekezethez tartozónak, így a katolikus többség csak erre az összlakosság kb. 55.14%-át képviselő tömegre vonatkozik, de azon belül minden más protestáns (református, evangélikus, unitárius, stb.) és nem-keresztény felekezettel szemben kb. 52 %-ot tett ki. 2011-ben a város összlakossága 46.047 fő volt, ebből 9253 fő volt római katolikus, 81 fő volt görögkatolikus, 41 fő volt görögkeleti, 7158 fő volt református, 319 fő volt evangélikus, 42 fő volt izraelita vallású, 714 fő volt ateista, 12.900 fő nem válaszolt, 14.439 fő  felekezethez, valláshoz nem tartozónak vallotta magát, 1099 fő pedig más (fel nem mért) felekezetű volt Hódmezővásárhelyen. A számok vallási szempontból rémisztőek! Miközben a város lakossága csak 3000 fővel lett kevesebb, a magát katolikusnak vallók közül közel 4000 ember tűnt el 10 év alatt! Bár a reformátusok között a csökkenés valamivel enyhébb mértékű, a vallásukról nyilatkozók között még mindig többségben vannak a katolikusok.</w:t>
      </w:r>
    </w:p>
    <w:p>
      <w:pPr>
        <w:pStyle w:val="Normal"/>
        <w:ind w:firstLine="426"/>
        <w:jc w:val="both"/>
        <w:rPr>
          <w:rFonts w:ascii="Garamond" w:hAnsi="Garamond" w:cs="Georgia"/>
        </w:rPr>
      </w:pPr>
      <w:r>
        <w:rPr>
          <w:rFonts w:cs="Georgia" w:ascii="Garamond" w:hAnsi="Garamond"/>
        </w:rPr>
      </w:r>
    </w:p>
    <w:p>
      <w:pPr>
        <w:pStyle w:val="Normal"/>
        <w:jc w:val="center"/>
        <w:rPr>
          <w:rFonts w:ascii="Garamond" w:hAnsi="Garamond" w:cs="Garamond"/>
        </w:rPr>
      </w:pPr>
      <w:r>
        <w:rPr>
          <w:rFonts w:cs="Garamond" w:ascii="Garamond" w:hAnsi="Garamond"/>
        </w:rPr>
        <w:t>ISKOLÁ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egyház a népművelés úttörője volt. A középkorban falusi és városi plébániák iskolája liturgikus szükségletből keletkezett. A plébániai iskolákban fiúkat képeztek ki minisztrálásra, liturgikus éneklésre. Ennek érdekében megtanították őket írni, olvasni, számolni, a hittani alapismeretekre, kiemelten az éneklésre és latin olvasásra. A tanító a plébános volt, majd az iskolamester, aki egyben a kántortanító volt. Kántortanítók országszerte működtek 1948-ig. Népesebb helyeken idővel – nálunk 1829-ben – a kántortanítói állás kettévált azzal, hogy a kántor csak liturgikus énekes szolgálatot teljesített tanítói munkakör nélkül. A tanítás az adott kor lehetőségei és követelményei szerint történt. Az Egyház célja az iskolázás vonalán is az ember felemelése volt. Az Egyház hosszú időn át, sokszor szegénységgel küzdve, felbecsülhetetlen értékű szolgálatot tett a népnek az iskolák létesítésével és fenntartásával. Széplaky birtokkormányzó a gróf nevében 1727-ben, már a plébános kinevezése előtt tanítót szerzett, aki egyben kántor is volt. Plébániánknak 1727-ben történt felállításával csaknem egyidejűen történt az iskola létesítése. Károlyi Sándor gróf 1728. január 20-án írta Széplaky Jánosnak Hódmezővásárhelyre: „Valamely rossz házacskát a plébánia szomszédságában foglaljanak el az gyermekek taníttatásokra nézve.” Az iskola működéséről 1733-ból ismerünk bizonyítékot. A plébános munkája mellett az induló plébánia életének lelki erősítésére jelentős volt az 1728-ban tartott népmisszió, amelynek szónokai jezsuiták voltak. A plébános panaszolta, hogy a református lelkész katolikus gyermekeket is keresztel. Ebből nemcsak a református lelkész törekvése, hanem a katolikusok ingatagsága és befolyásolhatósága is látszik egyes esetekben. A református családoknál munkaviszonyban lévő katolikus cselédek saját vallásuk ünnepein nem tudtak megjelenni a szentmisén. Károlyi gróf tisztjei ezen a téren kifogást nem tettek.</w:t>
      </w:r>
      <w:r>
        <w:rPr>
          <w:rStyle w:val="FootnoteCharacters"/>
          <w:rStyle w:val="FootnoteAnchor"/>
          <w:rFonts w:cs="Garamond" w:ascii="Garamond" w:hAnsi="Garamond"/>
        </w:rPr>
        <w:footnoteReference w:id="242"/>
      </w:r>
      <w:r>
        <w:rPr>
          <w:rFonts w:cs="Garamond" w:ascii="Garamond" w:hAnsi="Garamond"/>
        </w:rPr>
        <w:t xml:space="preserve"> </w:t>
      </w:r>
    </w:p>
    <w:p>
      <w:pPr>
        <w:pStyle w:val="Normal"/>
        <w:ind w:firstLine="426"/>
        <w:jc w:val="both"/>
        <w:rPr>
          <w:rFonts w:ascii="Garamond" w:hAnsi="Garamond" w:cs="Garamond"/>
        </w:rPr>
      </w:pPr>
      <w:r>
        <w:rPr>
          <w:rFonts w:cs="Garamond" w:ascii="Garamond" w:hAnsi="Garamond"/>
        </w:rPr>
        <w:t>A tanulmányi idő 3 év, majd 4 év, 6 év, végül 8 év lett. A tanítót az egyház fizette. A kötelező iskolábajárást és tanulást az állam az 1868. évi XXXVIII. t. c.-ben lefektetett népoktatási törvénnyel írta elő, ugyanakkor a kultuszminiszter felügyeleti jogát kiterjesztette az egyházi iskolákra. Az egyházközségi képviselőtestület, mint iskolaszék fenntartotta az iskolák épületét, a tanítói lakásokat, az alkalmazandó tanítókat pályázók közül az egyházközségi képviselőtestület választotta, tehát a híveket, köztük a szülőket is képviselő szerv választotta a tanítókat és a képviselőtestület egy-egy tagja tanév végén megjelent a diákok vizsgáin az iskolában. Az iskolaügy szerény kezdetek után idővel tökéletesedett. Amikor a plébániának temploma sem volt, hanem egy szoba helyettesítette a templomot a kapitány-házban és a plébános lakása egy szerény szoba-konyha volt, ugyanakkor szerény iskola is volt. A kántortanító nyomorúságos helyzetét a grófhoz 1770-ben írt levele bizonyítja. A levél szövege ez:</w:t>
      </w:r>
      <w:r>
        <w:rPr>
          <w:rStyle w:val="FootnoteCharacters"/>
          <w:rStyle w:val="FootnoteAnchor"/>
          <w:rFonts w:cs="Garamond" w:ascii="Garamond" w:hAnsi="Garamond"/>
        </w:rPr>
        <w:footnoteReference w:id="243"/>
      </w:r>
    </w:p>
    <w:p>
      <w:pPr>
        <w:pStyle w:val="Normal"/>
        <w:ind w:firstLine="426"/>
        <w:jc w:val="both"/>
        <w:rPr>
          <w:rFonts w:ascii="Garamond" w:hAnsi="Garamond" w:cs="Garamond"/>
        </w:rPr>
      </w:pPr>
      <w:r>
        <w:rPr>
          <w:rFonts w:cs="Garamond" w:ascii="Garamond" w:hAnsi="Garamond"/>
        </w:rPr>
        <w:t>„</w:t>
      </w:r>
      <w:r>
        <w:rPr>
          <w:rFonts w:cs="Garamond" w:ascii="Garamond" w:hAnsi="Garamond"/>
        </w:rPr>
        <w:t>Méltóságos Gróf, Kegyelmes Uram!</w:t>
      </w:r>
    </w:p>
    <w:p>
      <w:pPr>
        <w:pStyle w:val="Normal"/>
        <w:ind w:firstLine="426"/>
        <w:jc w:val="both"/>
        <w:rPr>
          <w:rFonts w:ascii="Garamond" w:hAnsi="Garamond" w:cs="Garamond"/>
        </w:rPr>
      </w:pPr>
      <w:r>
        <w:rPr>
          <w:rFonts w:cs="Garamond" w:ascii="Garamond" w:hAnsi="Garamond"/>
        </w:rPr>
        <w:t>Nagy alázatossággal és reménységgel folyamodni bátorkodok Excellenciádhoz és kezeit, lábait csókolván alázatosan instállok, méltóztassék kegyelmesen meghallgatni. Tudja – nem kétlem – Excellenciád, mely kedves legyen Isten előtt a kis gyermekeknek tanítása és oktatása, sőt szükségesnek is látszik, hogy minden jó tudományra taníttassanak és oktassanak és azoknak Tanítók rendeltessenek, akik őket oktassák és tanítsák.</w:t>
      </w:r>
    </w:p>
    <w:p>
      <w:pPr>
        <w:pStyle w:val="Normal"/>
        <w:ind w:firstLine="426"/>
        <w:jc w:val="both"/>
        <w:rPr/>
      </w:pPr>
      <w:r>
        <w:rPr>
          <w:rFonts w:cs="Garamond" w:ascii="Garamond" w:hAnsi="Garamond"/>
        </w:rPr>
        <w:t>Nálunk is rendeltetett az kis gyermekeknek tanító és oktató, de minthogy az egész Vásárhelyen lévő pápistaságh oly kevés és szegénységből áll, hogy az maga gyermekéért egy-egy forintotskát nehezen fizetheti és így az tanítónak avval kell mind ruházattyára, mint életére megelégedni és nehezen subsistálnyi. Azért nagy alázatossággal folyamodok Excellenciádhoz, úgy mint Nagyméltóságú irgalmas Uramhoz, méltóztassék az véleszületett irgalmasságát és kegyességét velem is megmutatnyi és az mint az szomszéd Urasághok, az hol több értékesebb pápistaságh vagyon succurrálnak, alázatosan könyörgök Excellenciádnak, ha méltóztatnék … irgalmasan subsistentiámra rendelést tenni, hogy ne kénteleníttenék azon ártatlanokat elhadnyi, ők pedig az hol leginkább szükséges az Tudomány, Tudatlanságban megmaradnyi.</w:t>
      </w:r>
    </w:p>
    <w:p>
      <w:pPr>
        <w:pStyle w:val="Normal"/>
        <w:ind w:firstLine="426"/>
        <w:jc w:val="both"/>
        <w:rPr/>
      </w:pPr>
      <w:r>
        <w:rPr>
          <w:rFonts w:cs="Garamond" w:ascii="Garamond" w:hAnsi="Garamond"/>
        </w:rPr>
        <w:t>Mely nagy hathatós kegyességért és irgalmasságáért Méltóságodnak azon ártatlan kisded gyermekekkel az Istenhez fogok kiáltanyi adgya megh jutalmát jótéteményéért Excellenciádnak és tegye szerencséssé az Isten.</w:t>
      </w:r>
    </w:p>
    <w:p>
      <w:pPr>
        <w:pStyle w:val="Normal"/>
        <w:ind w:firstLine="426"/>
        <w:jc w:val="both"/>
        <w:rPr>
          <w:rFonts w:ascii="Garamond" w:hAnsi="Garamond" w:cs="Garamond"/>
        </w:rPr>
      </w:pPr>
      <w:r>
        <w:rPr>
          <w:rFonts w:cs="Garamond" w:ascii="Garamond" w:hAnsi="Garamond"/>
        </w:rPr>
        <w:t>Az ártatlan kisded tanítványaimmal Istennek könyörögni fogok és vagyok Méltóságos Gróff Excellenciádnak alázatos szegény szolgája, Vásárhelyi Pápista Gyermekek Tanítója Patyi János.”</w:t>
      </w:r>
    </w:p>
    <w:p>
      <w:pPr>
        <w:pStyle w:val="Normal"/>
        <w:ind w:firstLine="426"/>
        <w:jc w:val="both"/>
        <w:rPr>
          <w:rFonts w:ascii="Garamond" w:hAnsi="Garamond" w:cs="Garamond"/>
        </w:rPr>
      </w:pPr>
      <w:r>
        <w:rPr>
          <w:rFonts w:cs="Garamond" w:ascii="Garamond" w:hAnsi="Garamond"/>
        </w:rPr>
        <w:t>A tanító levelére a gróf rendelkezése: „Resolválok az Instansnak segedelmére esztendőnként Tíz Rhensi forintot és nyolcz köböl búzát további tetszésemig.”</w:t>
      </w:r>
      <w:r>
        <w:rPr>
          <w:rStyle w:val="FootnoteCharacters"/>
          <w:rStyle w:val="FootnoteAnchor"/>
          <w:rFonts w:cs="Garamond" w:ascii="Garamond" w:hAnsi="Garamond"/>
        </w:rPr>
        <w:footnoteReference w:id="244"/>
      </w:r>
    </w:p>
    <w:p>
      <w:pPr>
        <w:pStyle w:val="Normal"/>
        <w:ind w:firstLine="426"/>
        <w:jc w:val="both"/>
        <w:rPr>
          <w:rFonts w:ascii="Garamond" w:hAnsi="Garamond" w:cs="Garamond"/>
        </w:rPr>
      </w:pPr>
      <w:r>
        <w:rPr>
          <w:rFonts w:cs="Garamond" w:ascii="Garamond" w:hAnsi="Garamond"/>
        </w:rPr>
        <w:t>Az iskolafenntartás anyagi alapja a kegyúri segély és tandíj volt. Majd a tandíj megszűnt és az egyházi adó terhére ment az iskolafenntartás. Ehhez járultak a következő alapítványok kamatai. Károlyi István gróf 1843-ban tett alapítványt 300 forint értékben „oly feltétellel, hogy az tőkésíttetvén s mint ilyen, … kamatja évenként a Vásárhelyi katolikus iskolabeli szegényebb sorsú szorgalmatos nevendékeknek veendő tan, és olvasó könyvek vásárlására s illetőleg jutalmazására fordíttassék a Templom gondnoka által”. Özvegy Vetró Antalné Insperger Katalin 1884-ben szegény gyermekek jutalmazására tett 250 forintos alapítványt.</w:t>
      </w:r>
      <w:r>
        <w:rPr>
          <w:rStyle w:val="FootnoteCharacters"/>
          <w:rStyle w:val="FootnoteAnchor"/>
          <w:rFonts w:cs="Garamond" w:ascii="Garamond" w:hAnsi="Garamond"/>
        </w:rPr>
        <w:footnoteReference w:id="245"/>
      </w:r>
    </w:p>
    <w:p>
      <w:pPr>
        <w:pStyle w:val="Normal"/>
        <w:ind w:firstLine="426"/>
        <w:jc w:val="both"/>
        <w:rPr>
          <w:rFonts w:ascii="Garamond" w:hAnsi="Garamond" w:cs="Garamond"/>
        </w:rPr>
      </w:pPr>
      <w:r>
        <w:rPr>
          <w:rFonts w:cs="Garamond" w:ascii="Garamond" w:hAnsi="Garamond"/>
        </w:rPr>
        <w:t>Legrégibb iskolánk ismert helye a templom mellett álló kántorház mellett van. Az említett kántorház helyén ma a Szent Antal utca 1-3. szám alatt kétemeletes lakóház áll. Ennek szomszédságában áll a régi katolikus iskola, ma a Szent Antal utca 5. szám alatt, ami jelenleg a Hódmezővásárhelyi Integrált Szakképző Központ Eötvös József Székhelyintézménye. Ezt az iskolát – Belvárosi Iskola – Károlyi Antal gróf 1775-ben építtette három tanteremmel és három tanítói lakással. Ennek helyére építtette az egyház 1874-ben a ma is fennálló emeletes iskolaépületet Belák János városi mérnök tervei szerint.</w:t>
      </w:r>
      <w:r>
        <w:rPr>
          <w:rStyle w:val="FootnoteCharacters"/>
          <w:rStyle w:val="FootnoteAnchor"/>
          <w:rFonts w:cs="Garamond" w:ascii="Garamond" w:hAnsi="Garamond"/>
        </w:rPr>
        <w:footnoteReference w:id="246"/>
      </w:r>
    </w:p>
    <w:p>
      <w:pPr>
        <w:pStyle w:val="Normal"/>
        <w:ind w:firstLine="426"/>
        <w:jc w:val="both"/>
        <w:rPr>
          <w:rFonts w:ascii="Garamond" w:hAnsi="Garamond" w:cs="Garamond"/>
        </w:rPr>
      </w:pPr>
      <w:r>
        <w:rPr>
          <w:rFonts w:cs="Garamond" w:ascii="Garamond" w:hAnsi="Garamond"/>
        </w:rPr>
        <w:t>A főpárkány díszítése konzolos. Az emelet közepén és két szélén rizalit kiképzés van stilizált levéldíszítéssel. Az ablakok jellegzetesek. A kapubejárat és kapualj kosárdíszítéses. Az épület műemlék. A Lógeri Iskola (Dáni u.) 1801-ben épült, majd a Lakhati Iskola (a csúcsi gyermekeknek) 1852-ben a mai Szent István utcában épült. A Vöröskereszti Iskola 1887-ben épült a mai Vöröskereszt utcában. Nevét a Károlyi utca és a Kinizsi utca találkozásánál állott keresztről kapta, amelynek talapzata vörös színű volt. A Tabáni Iskola (Hajnal u.) 1904-ben épült. Ezekben az iskolákban 14 pedagógus tanított. A Vöröskereszti Iskolát az Egyházközség 1936-ban kápolna céljára rendezte be, a diákok a Lakhati Iskolába mentek át, és az egyházközség átmenetileg a Károlyi Házban (Andrássy út) is működtetett iskolát. Ezek az iskolák 1948-ig voltak egyházi tulajdonban mint római katolikus népiskolák. A XIX. században a tanyavilág településével az egyház a tanyavidékeken is létesített katolikus iskolákat. Ezek a következők voltak: Mártély, Kútvölgy, Sóstópart, Csicsatér és Csomorkány tanyavidékek iskolái. Ezek államosítás alá kerültek még a XIX. század végén. Külön említendő a Csajághy Iskola a távoli tanyavidéken, mert ebben kápolna működött. A Csajághy Iskola 1948-ban került államosítás alá. Az iskolák államosítása országszerte 1948-ban történt.</w:t>
      </w:r>
      <w:r>
        <w:rPr>
          <w:rStyle w:val="FootnoteCharacters"/>
          <w:rStyle w:val="FootnoteAnchor"/>
          <w:rFonts w:cs="Garamond" w:ascii="Garamond" w:hAnsi="Garamond"/>
        </w:rPr>
        <w:footnoteReference w:id="247"/>
      </w:r>
    </w:p>
    <w:p>
      <w:pPr>
        <w:pStyle w:val="Normal"/>
        <w:ind w:firstLine="426"/>
        <w:jc w:val="both"/>
        <w:rPr/>
      </w:pPr>
      <w:r>
        <w:rPr>
          <w:rFonts w:cs="Garamond" w:ascii="Garamond" w:hAnsi="Garamond"/>
        </w:rPr>
        <w:t>Hittant a városban káplánok, tanyán tanítók tanítottak. A tanulóifjúság minden vasár- és ünnepnap az iskolákból csoportosan vonult a templomba, ahol szentmisén vett részt. A diákság a nagyböjti vasárnapokon katekézist hallgatott, május szombatjain litánián vett részt és ezzel kapcsolatosan szentbeszédet hallgatott, adventban a hajnali roráte szentmiséken is vett részt.</w:t>
      </w:r>
    </w:p>
    <w:p>
      <w:pPr>
        <w:pStyle w:val="Normal"/>
        <w:ind w:firstLine="426"/>
        <w:jc w:val="both"/>
        <w:rPr>
          <w:rFonts w:ascii="Garamond" w:hAnsi="Garamond" w:cs="Garamond"/>
        </w:rPr>
      </w:pPr>
      <w:r>
        <w:rPr>
          <w:rFonts w:cs="Garamond" w:ascii="Garamond" w:hAnsi="Garamond"/>
        </w:rPr>
        <w:t>A hitoktatás története tehát az iskolai hitoktatás vonalán haladt, amihez némi templomi oktatás járult. Amíg az iskolai hitoktatás államilag kötelező volt minden iskolában a hittant papok tanították az állami iskolákban is (1949-ig), de működtek kiképzett hitoktató tanítók is. A polgári iskolában és a református gimnáziumban (Bethlen Gábor Gimnázium) római katolikus diákoknak római katolikus hittanár tanította a hittant. Ugyanakkor a Domonkos Nővérek Iskolájában a református tanulóknak református hittanár tanította a hittant.</w:t>
      </w:r>
    </w:p>
    <w:p>
      <w:pPr>
        <w:pStyle w:val="Normal"/>
        <w:ind w:firstLine="426"/>
        <w:jc w:val="both"/>
        <w:rPr>
          <w:rFonts w:ascii="Garamond" w:hAnsi="Garamond" w:cs="Garamond"/>
        </w:rPr>
      </w:pPr>
      <w:r>
        <w:rPr>
          <w:rFonts w:cs="Garamond" w:ascii="Garamond" w:hAnsi="Garamond"/>
        </w:rPr>
        <w:t>Tanítók nevei: 1728-1760-ig ismeretlenek, Bagi András 1760, Patyi János 1770, Kajzer János 1778, Acsai Mihály kántortanító és Verner Jakab tanító 1784, Kovács Mihály 1789, Szémiller János 1793, 1798, Kaffka Antal 1798, a XIX-XX. századi névsor terebélyes. Kitűnő pedagógus volt Ritt Jánosné Gábris Ágnes (†1920). Az iskolák utolsó igazgatója 1948-ban Forró Vilmos volt.</w:t>
      </w:r>
      <w:r>
        <w:rPr>
          <w:rStyle w:val="FootnoteCharacters"/>
          <w:rStyle w:val="FootnoteAnchor"/>
          <w:rFonts w:cs="Garamond" w:ascii="Garamond" w:hAnsi="Garamond"/>
        </w:rPr>
        <w:footnoteReference w:id="248"/>
      </w:r>
    </w:p>
    <w:p>
      <w:pPr>
        <w:pStyle w:val="Normal"/>
        <w:ind w:firstLine="426"/>
        <w:jc w:val="both"/>
        <w:rPr>
          <w:rFonts w:ascii="Garamond" w:hAnsi="Garamond" w:cs="Garamond"/>
        </w:rPr>
      </w:pPr>
      <w:r>
        <w:rPr>
          <w:rFonts w:cs="Garamond" w:ascii="Garamond" w:hAnsi="Garamond"/>
        </w:rPr>
        <w:t>Peitler Antal váci püspök 1880. június 9-én részt vett Hódmezővásárhelyen az Iskolaszék gyűlésén, amelyen a gyűlés jegyzőkönyve szerint „az iskolák rendszeressége, a tanítók kellő szorgalma és a gyermekek képzettsége felett örömét és megelégedését szóban kifejezvén, megnyugodva távozott körünkből, kijelentvén egyidejűleg, hogy az adminisztratív és az anyagi ügyek vezetése körül nagyobb pontosságot és hűséget sehol sem tapasztalt egyházmegyéjében.”</w:t>
      </w:r>
      <w:r>
        <w:rPr>
          <w:rStyle w:val="FootnoteCharacters"/>
          <w:rStyle w:val="FootnoteAnchor"/>
          <w:rFonts w:cs="Garamond" w:ascii="Garamond" w:hAnsi="Garamond"/>
        </w:rPr>
        <w:footnoteReference w:id="249"/>
      </w:r>
    </w:p>
    <w:p>
      <w:pPr>
        <w:pStyle w:val="Normal"/>
        <w:ind w:firstLine="426"/>
        <w:jc w:val="both"/>
        <w:rPr>
          <w:rFonts w:ascii="Garamond" w:hAnsi="Garamond" w:cs="Garamond"/>
        </w:rPr>
      </w:pPr>
      <w:r>
        <w:rPr>
          <w:rFonts w:cs="Garamond" w:ascii="Garamond" w:hAnsi="Garamond"/>
        </w:rPr>
        <w:t>Marosi Izidor váci megyés püspök a hódmezővásárhelyi Bethlen Gábor Református Gimnáziumban egykor katolikus hittanár volt és visszaemlékezéseiben ezt írja: „A rk. tanulók hittanára voltam itt. A jóhírű iskolák közé tartozott. Ebben az időben Németh László író is itt tanított. Az akkor még nyolcosztályos gimnáziumba osztályonként 6-10 rk. vallású tanuló járt. Általában szegény családok gyermekei voltak a katolikus tanulók. Közöttük jó néhány tehetséges. A fiúk részére, mint létező egyesületet a Mária Kongregációt találtam.” Hittanári működése idejében minisztráns csoport működött hetenként minisztráns gyűléssel. Ezek közül a fiúk közül később 4-en lettek papok.</w:t>
      </w:r>
    </w:p>
    <w:p>
      <w:pPr>
        <w:pStyle w:val="Normal"/>
        <w:ind w:firstLine="426"/>
        <w:jc w:val="both"/>
        <w:rPr>
          <w:rFonts w:ascii="Garamond" w:hAnsi="Garamond" w:cs="Garamond"/>
        </w:rPr>
      </w:pPr>
      <w:r>
        <w:rPr>
          <w:rFonts w:cs="Garamond" w:ascii="Garamond" w:hAnsi="Garamond"/>
        </w:rPr>
        <w:t>Városunkban a következő katolikus iskolák működtek: Központi (ma Eötvös József) Lakhati (Szent István utca) Lógeri (Dáni utca, 1801-ben fiúiskolaként alapítatott), Vöröskereszt utcai, Tabáni vagy Hajnal utcai, tanyán a Csajághy iskola, továbbá a Domonkos apácák iskolája.</w:t>
      </w:r>
      <w:r>
        <w:rPr>
          <w:rStyle w:val="FootnoteCharacters"/>
          <w:rStyle w:val="FootnoteAnchor"/>
          <w:rFonts w:cs="Garamond" w:ascii="Garamond" w:hAnsi="Garamond"/>
        </w:rPr>
        <w:footnoteReference w:id="250"/>
      </w:r>
      <w:r>
        <w:rPr>
          <w:rFonts w:cs="Garamond" w:ascii="Garamond" w:hAnsi="Garamond"/>
        </w:rPr>
        <w:t xml:space="preserve"> Ezek közül plébániánk területén maradt a Szent István király plébánia lapítása után (1936) a Központi és a Hajnal utcai iskola, továbbá a Domonkos apácák iskolája. Az iskolák államosítását végrehajtó törvénytervezet ellen egyházközségünk a miniszterelnökhöz és a kultuszminiszterhez küldött feliratában tiltakozott, az iskolákról nem mondott le, de azok országos rendeletre 1948-ban az állam kezébe mentek át. Az Egyházközségnek tulajdonában lévő katolikus kultúrházként működő Károlyi-ház is államosítás alá került, csak 1999-ben kapta vissza az egyházközség. A Szent Domonkos Rend iskolakombinátjában és a református gimnáziumban (és általánosságban véve minden általános- és középiskolájában a városnak) a katolikus tanulókat helyi hittantanárok és a domonkos-rendi apácák tanították, és tanítják ma is hittanra. Gyermekeink ma már könnyed, játékos, szórakoztató hittanórákon nyerik ismeretiket a hitről-világnézetről. 2013-ban 6 világi hittantanár neveli a gyerekeket a hitre.</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 SZENT DOMONKOS REND NŐVÉREINEK INTÉZETE HÓDMEZŐVÁSÁRHELY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bben a fejezetben csak röviden szeretnék utalni a nővérek helybeli működésére és intézetük történetére, hiszen erről már megjelent egy igen színvonalas könyv, Schlosser Miklósné Kiss Eszter: A Hódmezővásárhelyi Szent Domonkos Rendi Római Katholikus Leánynevelő Intézet emlékkönyve címmel.</w:t>
      </w:r>
    </w:p>
    <w:p>
      <w:pPr>
        <w:pStyle w:val="Normal"/>
        <w:ind w:firstLine="426"/>
        <w:jc w:val="both"/>
        <w:rPr/>
      </w:pPr>
      <w:r>
        <w:rPr>
          <w:rFonts w:cs="Garamond" w:ascii="Garamond" w:hAnsi="Garamond"/>
        </w:rPr>
        <w:t>Schuster Konstantin váci püspök (†1899) fiatalon mint piarista szerzetestanár szívén viselte az oktatás ügyét, később mint Kunszt József kalocsai érsek titkára látta az érsek nagy alkotásait Kalocsán az ifjúság nevelése terén: a jezsuiták és iskolanővérek intézetét. Schuster Konstantin mint kassai püspök (1877-1886) majd mint váci püspök (1886-1899 mindkét egyházmegyéjében a nőnevelésért tett sokat nagyszerű iskolaalapításokkal. Nagyon haladó gondolatok voltak ezek, mert abban az időben a közfelfogás nem igényelte a nők tanulását az elemi iskolákon túl.</w:t>
      </w:r>
    </w:p>
    <w:p>
      <w:pPr>
        <w:pStyle w:val="Normal"/>
        <w:ind w:firstLine="426"/>
        <w:jc w:val="both"/>
        <w:rPr/>
      </w:pPr>
      <w:r>
        <w:rPr>
          <w:rFonts w:cs="Garamond" w:ascii="Garamond" w:hAnsi="Garamond"/>
        </w:rPr>
        <w:t>Bebizonyosodott, hogy a kultúrált, kiművelt nők vallásos édesanyák lettek és személyes buzgóságuk mellett férjeiken keresztül érvényesítették a vallási érdekeket a táradalomban. Schuster püspök 1888-ban 40.000 forintos alapítványt tett, hogy abból és évi kamataiból kellő időben Hódmezővásárhelyen apácák vezetésével nőnevelő iskolát kíván létesíteni. A püspök az alapítólevélben ezt írja: „egy nőnevelő intézettel és internátussal egybekötött polgári leányiskola állíttassék fel Hódmezővásárhelyen, melyet a benne elhelyezendő apácák kötelesek lesznek úgy lefelé a bölcsödéig, mint fölfelé a legmagasabb nőnevelésig fejleszteni.” A püspök bőkezűségét követte Lichtner Gáspár plébános, aki 20.000 forintot, Lengei Józsefné Tóth Borbála, aki 15.000 forintot, továbbá gróf Károlyi Sándor, aki 8.000 forintot és Hódmezővásárhely város, amely 8.000 forintot adományozott erre a célra.</w:t>
      </w:r>
      <w:r>
        <w:rPr>
          <w:rStyle w:val="FootnoteCharacters"/>
          <w:rStyle w:val="FootnoteAnchor"/>
          <w:rFonts w:cs="Garamond" w:ascii="Garamond" w:hAnsi="Garamond"/>
        </w:rPr>
        <w:footnoteReference w:id="251"/>
      </w:r>
      <w:r>
        <w:rPr>
          <w:rFonts w:cs="Garamond" w:ascii="Garamond" w:hAnsi="Garamond"/>
        </w:rPr>
        <w:t xml:space="preserve"> Az intézet létrehozása érdekében sokat és eredményesen fáradozott Ritt Jánosné Gábris Ágnes (1849-1920) tanítónő, aki 1901-től 1920-ig a Nőegylet elnöknője volt. Rittné Temesváron született. Talán onnan eredt rokonszenve az apácák iskolai munkája iránt.</w:t>
      </w:r>
    </w:p>
    <w:p>
      <w:pPr>
        <w:pStyle w:val="Normal"/>
        <w:ind w:firstLine="426"/>
        <w:jc w:val="both"/>
        <w:rPr>
          <w:rFonts w:ascii="Garamond" w:hAnsi="Garamond" w:cs="Garamond"/>
        </w:rPr>
      </w:pPr>
      <w:r>
        <w:rPr>
          <w:rFonts w:cs="Garamond" w:ascii="Garamond" w:hAnsi="Garamond"/>
        </w:rPr>
        <w:t>Csajághy Sándor csanádi püspök telepítette le Magyarországon 1858-ban az iskolanővéreket Temesvárott. Ritt Jánosnét pedagógiai munkásságáért és a zárda létesítéséért végzett fáradozásaiért I. Ferenc József király az arany érdemkereszttel tüntette ki. A hódmezővásárhelyi Katolikus Nőegylet küldöttsége 1901-ben Ritt Jánosné vezetésével megjelent Vácott gróf Csáky Károly püspök előtt és Rittné a püspök előtt oly élénk színekkel fejezte ki beszédében a korszerű és kielégítő intézet égetően sürgős szükségességét, hogy a püspök erre csaknem könnyekig meghatódott, ugyanakkor kijelentette, engedve hódmezővásárhelyi hívei kérésének, de egyszersmind saját lelkének sugallatát is követve, azonnal felállítja az intézetet püspökelődjének, Schuster Konstantinnak szándéka szerint. A püspök állta a szavát, mert néhány nap múlva két váci kanonok megjelent Vásárhelyen, akiket Rittné vezetésével díszes küldöttség fogadott a vasúti nagyállomáson. A kanonokok mint a püspök küldöttei elvégezték a helyszíni előkészületeket. Az építkezés költségeit a Schuster püspök alapítványa és az említett adományok szolgálták. Az intézet berendezésére szükséges 200.000 forintot a Nőegylet vállalta közadakozásból összegyűjteni. Ennek a vállalkozásnak a Nőegylet Rittné személyes munkájával együtt eleget tett. Az építkezést Kruzslicz Péter helybeli építészre és Kátai István építési felügyelőre bízták. Megjelent Hódmezővásárhelyen 1902-ben gróf Csáky Károly püspök, aki az úrnapi körmenetet vezette, majd letette a zárda alapkövét és a lakásán meglátogatta Kokovay János vallásos buzgóságáról ismert parasztgazdát és családját. A szájhagyomány szerint a kornak megfelelően a püspök négylovas hintón érkezett a templom elé. Gyorsan elkészült a kétemeletes intézet.</w:t>
      </w:r>
    </w:p>
    <w:p>
      <w:pPr>
        <w:pStyle w:val="Normal"/>
        <w:ind w:firstLine="426"/>
        <w:jc w:val="both"/>
        <w:rPr/>
      </w:pPr>
      <w:r>
        <w:rPr>
          <w:rFonts w:cs="Garamond" w:ascii="Garamond" w:hAnsi="Garamond"/>
        </w:rPr>
        <w:t>Az épületbe 1903-ban betelepedtek a Szent Domonkos Rend apácái, akik a kőszegi zárdából érkeztek ide. Az apácákat elkísérte Hercl Vincentia fejedelemasszony és titkára Koppensteiner Róza nővér. Az apácák elé az egyházközség világi elnöke Draskovits Árpád és Ritt Jánosné Szegedig utazott és őket Hódmezővásárhelyen ünnepélyesen fogadták. Az elkészült intézetbe Csáky püspök nevében Bernátsky Ferenc plébános bevezette az apácákat, nevezetesen Rőthy Rajmunda első főnöknőt és Novák Imelda, Twrdy Vincentia, Varga Xavéria nővéreket 1903. augusztus 18-án. Az apácák elkezdték oktató és nevelő munkájukat és valláskülönbség nélkül vettek fel növendékeket. Az intézet érdekében Draskovits Árpád egyházközségi világi elnök is érdemeket szerzett. A zárdaiskola oly virágzóan működött, hogy a Károlyi grófok által ajándékozott telken az addigi épület szomszédságában 1928-ban újabb kétemeletes épületet építettek. A két épület egységet képez.</w:t>
      </w:r>
    </w:p>
    <w:p>
      <w:pPr>
        <w:pStyle w:val="Normal"/>
        <w:ind w:firstLine="426"/>
        <w:jc w:val="both"/>
        <w:rPr>
          <w:rFonts w:ascii="Garamond" w:hAnsi="Garamond" w:cs="Garamond"/>
        </w:rPr>
      </w:pPr>
      <w:r>
        <w:rPr>
          <w:rFonts w:cs="Garamond" w:ascii="Garamond" w:hAnsi="Garamond"/>
        </w:rPr>
        <w:t>Az új épület építőmestere és felügyelője újfent Kruzslicz Mihály és Szabó Sándor voltak. Az épület felszentelését Cseh András plébános végezte. A zárda épületeiben elemi – általános – iskola, polgári iskola, mezőgazdasági középiskola külön gazdasággal a gyakorlati nevelés szolgálatában, kereskedelmi tanfolyam és ipari tanfolyam működött a nőnevelést sokoldalúan segítve. Az intézet épületében volt kápolna a Szeplőtelen Fogantatás tiszteletére, tovább az apácák zárdája és a diáklányok kollégiuma. Rőthy Rajmunda perjelnő 1907-ben a tanulóifjúság körében megalapította a Mária Kongregációt. Hódmezővásárhely népe, katolikusok és reformátusok tisztelték és szerették az apácákat és értékelték munkájukat.</w:t>
      </w:r>
      <w:r>
        <w:rPr>
          <w:rStyle w:val="FootnoteCharacters"/>
          <w:rStyle w:val="FootnoteAnchor"/>
          <w:rFonts w:cs="Garamond" w:ascii="Garamond" w:hAnsi="Garamond"/>
        </w:rPr>
        <w:footnoteReference w:id="252"/>
      </w:r>
      <w:r>
        <w:rPr>
          <w:rFonts w:cs="Garamond" w:ascii="Garamond" w:hAnsi="Garamond"/>
        </w:rPr>
        <w:t xml:space="preserve"> Marosi Izidor püspök, aki 1947-1948-ban tanított a domonkos nővérek iskolakombinátjában, ezt írja visszaemlékezésében: „Szinte magától értetődő volt, hogy fegyelem volt náluk. Szellemi színvonal is igen magas volt… Értelmi színvonalon is, de főként gyakorlati téren igen magas színvonalon folyt a nevelés.” A diáklányok értelmes és tisztalelkű nagylányok voltak. Az egykori napirend is azt mutatja, hogy a fegyelem, kikapcsolódás és vallásosság kéz a kézben járt az intézmény falain belül: negyed 6-kor ébresztő, felöltözés, 6 órakor közös ima, negyed 7-kor közös szentmise, 7 órakor közös reggelizés és a hálószobák kitakarítása, 8 óráig stúdium, 8-tól 11-ig előadások hallgatása, 11-től negyed 1-ig zongoraóra, negyed 1-től 2-ig ebéd és pihenés, du. 2-től 4-ig előadások hallgatása, 4-től negyed 5-ig uzsonna és séta, negyed 5-től 7-ig stúdium, 7 órakor közös esti ima és vacsora, utána fésülködés, fürdés, lefekvés. Ünnep- és vasárnapokon levélírás, házifeladatok elkészítése és séta volt az előadások helyett.</w:t>
      </w:r>
      <w:r>
        <w:rPr>
          <w:rStyle w:val="FootnoteCharacters"/>
          <w:rStyle w:val="FootnoteAnchor"/>
          <w:rFonts w:cs="Garamond" w:ascii="Garamond" w:hAnsi="Garamond"/>
        </w:rPr>
        <w:footnoteReference w:id="253"/>
      </w:r>
    </w:p>
    <w:p>
      <w:pPr>
        <w:pStyle w:val="Normal"/>
        <w:ind w:firstLine="360"/>
        <w:jc w:val="both"/>
        <w:rPr/>
      </w:pPr>
      <w:r>
        <w:rPr>
          <w:rFonts w:cs="Garamond" w:ascii="Garamond" w:hAnsi="Garamond"/>
        </w:rPr>
        <w:t>Az intézet 1948-ban került államosítás alá országos rendelkezés szerint, ekkor verték le az épület homlokzatát díszítő három kőkeresztet. Az intézet épületeiben mezőgazdasági szakközépiskola és később állattenyésztési főiskola kapott helyet, ma a Szegedi Tudományegyetem Mezőgazdasági Kara működik itt. A jelenlegi könyvtárszobában volt eredetileg a domonkos nővérek kápolnája, melynek berendezése javarészt a belvárosi templomba és plébániára került.</w:t>
      </w:r>
    </w:p>
    <w:p>
      <w:pPr>
        <w:pStyle w:val="Normal"/>
        <w:ind w:firstLine="426"/>
        <w:jc w:val="both"/>
        <w:rPr>
          <w:rFonts w:ascii="Garamond" w:hAnsi="Garamond" w:cs="Garamond"/>
        </w:rPr>
      </w:pPr>
      <w:r>
        <w:rPr>
          <w:rFonts w:cs="Garamond" w:ascii="Garamond" w:hAnsi="Garamond"/>
        </w:rPr>
        <w:t>Annak bizonyítására, hogy az Egyház a közművelődést mennyire szívén viselte, az előbbiek mellé legyen megemlítve katolikus fiúgimnázium létesítésének terve. Az egyházközségi tanács gyűlésén 1923-ban Herman János tanácstag javasolta, hogy a trianoni határ által elszakított országrészekből kiutasított szerzetesek közül kellene Vásárhelyre letelepíteni, akár a szervezendő második plébánia átadásával, akár középiskola létesítésével megoldva. Ezt az indítványt az egyháztanács „a legnagyobb lelkesedéssel magáévá tette.” Ezután az egyházközség birtokába jutott a Károlyi-ház, amely a templom mellett van (Andrássy út 13.). Cseh András plébános az új plébánia és létesítendő gimnázium szolgálatára szerette volna a ferencesek, a bencések, majd a szalézi iskolatestvérek, domonkosok letelepítését Hódmezővásárhelyre, de ez sajnos nem sikerült, így és egyéb hiábavaló próbálkozások folytán a katolikus gimnázium nem jött létre.</w:t>
      </w:r>
      <w:r>
        <w:rPr>
          <w:rStyle w:val="FootnoteCharacters"/>
          <w:rStyle w:val="FootnoteAnchor"/>
          <w:rFonts w:cs="Garamond" w:ascii="Garamond" w:hAnsi="Garamond"/>
        </w:rPr>
        <w:footnoteReference w:id="254"/>
      </w:r>
      <w:r>
        <w:rPr>
          <w:rFonts w:cs="Garamond" w:ascii="Garamond" w:hAnsi="Garamond"/>
        </w:rPr>
        <w:t xml:space="preserve"> </w:t>
      </w:r>
    </w:p>
    <w:p>
      <w:pPr>
        <w:pStyle w:val="Normal"/>
        <w:jc w:val="both"/>
        <w:rPr>
          <w:rFonts w:ascii="Garamond" w:hAnsi="Garamond" w:cs="Tahoma"/>
          <w:lang w:bidi="zxx"/>
        </w:rPr>
      </w:pPr>
      <w:r>
        <w:rPr>
          <w:rFonts w:cs="Tahoma" w:ascii="Garamond" w:hAnsi="Garamond"/>
          <w:lang w:bidi="zxx"/>
        </w:rPr>
      </w:r>
    </w:p>
    <w:p>
      <w:pPr>
        <w:pStyle w:val="Normal"/>
        <w:jc w:val="center"/>
        <w:rPr>
          <w:rFonts w:ascii="Garamond" w:hAnsi="Garamond" w:cs="Tahoma"/>
          <w:lang w:bidi="zxx"/>
        </w:rPr>
      </w:pPr>
      <w:r>
        <w:rPr>
          <w:rFonts w:cs="Tahoma" w:ascii="Garamond" w:hAnsi="Garamond"/>
          <w:lang w:bidi="zxx"/>
        </w:rPr>
        <w:t>A HÍVEK TÖRTÉNETI RÉTEGZŐDÉSE</w:t>
      </w:r>
    </w:p>
    <w:p>
      <w:pPr>
        <w:pStyle w:val="Normal"/>
        <w:jc w:val="both"/>
        <w:rPr>
          <w:rFonts w:ascii="Garamond" w:hAnsi="Garamond" w:cs="Tahoma"/>
          <w:lang w:bidi="zxx"/>
        </w:rPr>
      </w:pPr>
      <w:r>
        <w:rPr>
          <w:rFonts w:cs="Tahoma" w:ascii="Garamond" w:hAnsi="Garamond"/>
          <w:lang w:bidi="zxx"/>
        </w:rPr>
      </w:r>
    </w:p>
    <w:p>
      <w:pPr>
        <w:pStyle w:val="Normal"/>
        <w:jc w:val="both"/>
        <w:rPr>
          <w:rFonts w:ascii="Garamond" w:hAnsi="Garamond" w:cs="Tahoma"/>
          <w:lang w:bidi="zxx"/>
        </w:rPr>
      </w:pPr>
      <w:r>
        <w:rPr>
          <w:rFonts w:cs="Tahoma" w:ascii="Garamond" w:hAnsi="Garamond"/>
          <w:lang w:bidi="zxx"/>
        </w:rPr>
        <w:t>A hódmezővásárhelyi katolikus családnevekről a mindszenti plébánia anyakönyveiből, mint okiratból szerezhetünk tudomást. A mindszenti plébánia anyakönyvei 1717 óta vannak meg. Ezekben az anyakönyvekben 1717-től 1722-ig 21 hódmezővásárhelyi gyermek keresztelése van bejegyezve, ami bizonyítja, hogy Hódmezővásárhelyen már gróf Károlyi Sándor földesuraságának kezdete előtt laktak katolikusok. A mindszenti plébánián 1717-től 1727-ig 42 hódmezővásárhelyi gyermek keresztelése van bejegyezve, figyelembe véve ezek szüleit is, megállapíthatjuk, hogy ebben az időben a vásárhelyi katolikusok létszáma 100 fölött volt. Ez a kimutatás adatokat jelent, de nem jelenti azt, hogy csak ennyi volt akkor a vásárhelyi katolikusok összlétszáma, mert lehetetlennek tűnik, hogy csak olyan házaspárok laktak a városban, ahol 10 év alatt gyermekek születtek. Minden bizonnyal lehettek olyan családok is, amelyeknek 10 éven felüli életkorú gyermekei voltak, és idős házaspárok jelenlétével is számolhatunk. Mindezekről a mindszenti plébánia keresztelési anyakönyvei a nevezett 10 évi időterjedelemre vonatkozóan nem adnak, és nem adhatnak bizonyságot, de ez nem jelenti azt, hogy csak 42 gyermek és ezeknek szülei laktak Vásárhelyen, hanem többen. A Váci Püspöki Levéltárban az 1725 körüli időből 20 vásárhelyi katolikus családnevet jegyeztünk ki, de ez is kevesebb, mint a hívek összlétszáma. A hódmezővásárhelyi plébániai anyakönyvezés 1727-ben kezdődött és az anyakönyvek azóta folyamatosan megvannak. A mindszenti plébánia anyakönyveit, a Váci Püspöki Levéltár adatait és a hódmezővásárhelyi plébánia anyakönyveinek 1727-től 1760-ig terjedő évfolyamait, mint korabeli hivatalos iratokat történeti forrásnak tekintjük, mert ezek közlik a hódmezővásárhelyi katolikus családok neveit 1717-től 1760-ig.</w:t>
      </w:r>
    </w:p>
    <w:p>
      <w:pPr>
        <w:pStyle w:val="Normal"/>
        <w:ind w:firstLine="426"/>
        <w:jc w:val="both"/>
        <w:rPr>
          <w:rFonts w:ascii="Garamond" w:hAnsi="Garamond" w:cs="Tahoma"/>
          <w:lang w:bidi="zxx"/>
        </w:rPr>
      </w:pPr>
      <w:r>
        <w:rPr>
          <w:rFonts w:cs="Tahoma" w:ascii="Garamond" w:hAnsi="Garamond"/>
          <w:lang w:bidi="zxx"/>
        </w:rPr>
        <w:t>Vannak olyan nevek, amelyek mindhárom forrásban szerepelnek és vannak olyanok is, amelyek két forrásban vagy csak egyben szerepelnek. Ebből vélelmezhető, hogy a hívek egyik része stabil helybenlakó volt, másik része ideköltözött, vagy elköltözött. A hívek történeti rétegeződésének vizsgálata során figyelembe vettük török adójegyzékeket a török hódoltság elejéről, amelyek visszajeleznek a középkori összehasonlítással – protestantizmus előtti – Hódmezővásárhely lakosságára. Figyelembe vettünk török adójegyzékeket a török hódoltság végéről is, amelyek a török hódoltságot túlélő családokat mutatják. A török adójegyzékek vallási hovatartozást nem tüntetnek fel. Ezek névanyagát egybevetve a katolikus és református anyakönyvek 1727-től, illetve 1745-től kezdődő és máig folyamatosan meglévő évfolyamainak névanyagával, azt bizonyítottnak látjuk, hogy Hódmezővásárhely lakossága a középkori lakosságtól kiindulva családok szerint folyamatos a mai időkig. Tehát a ma is élő karakterisztikusan vásárhelyi családnevekről bizonyos, hogy őseik a középkor óta, egyik generáció a másik után Hódmezővásárhelyen laktak.</w:t>
      </w:r>
      <w:r>
        <w:rPr>
          <w:rStyle w:val="FootnoteCharacters"/>
          <w:rStyle w:val="FootnoteAnchor"/>
          <w:rFonts w:cs="Tahoma" w:ascii="Garamond" w:hAnsi="Garamond"/>
          <w:lang w:bidi="zxx"/>
        </w:rPr>
        <w:footnoteReference w:id="255"/>
      </w:r>
    </w:p>
    <w:p>
      <w:pPr>
        <w:pStyle w:val="Normal"/>
        <w:ind w:firstLine="426"/>
        <w:jc w:val="both"/>
        <w:rPr>
          <w:rFonts w:ascii="Garamond" w:hAnsi="Garamond" w:cs="Tahoma"/>
          <w:lang w:bidi="zxx"/>
        </w:rPr>
      </w:pPr>
      <w:r>
        <w:rPr>
          <w:rFonts w:cs="Tahoma" w:ascii="Garamond" w:hAnsi="Garamond"/>
          <w:lang w:bidi="zxx"/>
        </w:rPr>
        <w:t>Ezeknek utódai ma is itt laknak. A török adójegyzékekben szereplő karakterisztikusan vásárhelyi családnevek pl. Bori, Dajka, Petrik megtalálhatóak az említett katolikus iratokban, így ez a párhuzam valószínűvé teszi annak vélelmezését, hogy ezek a családok lehettek Hódmezővásárhelyen katolikusok a török hódoltság idején. Ennek a megalapozott valószínűsítésnek ellenkezője bizonyításra szorul. A török adójegyzékekben szereplő bizonyos vásárhelyi nevek, mint pl. Kovács, Molnár, Szabó, amelyek országszerte elterjedtek, megtalálhatóak az említett katolikus iratokban is. A török adójegyzéken Gorzsa és Férged lakói közt előfordul a Mindszenti családnév. Amennyiben ez származáshelyet jelöl, akkor a teljesen katolikus község miatt áttelepült katolikus emberekre gondolhatunk. Az 1557-1558. évi török adójegyzéken előforduló családnevek viselőiről feltételezzük, hogy őseik már Hunyadi János idejében is városunkban laktak, mint plébániánk legrégebbi időkből ismeretes hívei. Ezek azonban a hódoltság idején csaknem mindannyian reformátussá lettek. Ezek utódai főleg 1918 után a katolikus egyház javára kötött reverzális által vegyes vallású házasságból születve, ma már számosan római katolikusok, mint ahogy egyeneságú távoli őseik is katolikusok voltak. Ugyanakkor a török adójegyzékeken nem szerepelnek a fizetésképtelen szegények, és az akkor kálvinista városban ezek között kell keresnünk a katolikusokat. A török adójegyzékekben nem szerepelnek a többé-kevésbé vándorló cigányok sem, akiknek országos arányban a többsége római katolikus vagy görögkeleti vallású, így lehetséges, hogy a törökkori vásárhelyi cigányok közt voltak katolikusok.</w:t>
      </w:r>
      <w:r>
        <w:rPr>
          <w:rStyle w:val="FootnoteCharacters"/>
          <w:rStyle w:val="FootnoteAnchor"/>
          <w:rFonts w:cs="Tahoma" w:ascii="Garamond" w:hAnsi="Garamond"/>
          <w:lang w:bidi="zxx"/>
        </w:rPr>
        <w:footnoteReference w:id="256"/>
      </w:r>
    </w:p>
    <w:p>
      <w:pPr>
        <w:pStyle w:val="Normal"/>
        <w:ind w:firstLine="426"/>
        <w:jc w:val="both"/>
        <w:rPr>
          <w:rFonts w:ascii="Garamond" w:hAnsi="Garamond" w:cs="Tahoma"/>
          <w:lang w:bidi="zxx"/>
        </w:rPr>
      </w:pPr>
      <w:r>
        <w:rPr>
          <w:rFonts w:cs="Tahoma" w:ascii="Garamond" w:hAnsi="Garamond"/>
          <w:lang w:bidi="zxx"/>
        </w:rPr>
        <w:t>A hódmezővásárhelyi katolikusoknak 1717-től 1760-ig terjedő névsorát párhuzamba állítottuk Szeged városnak 1522-ből – tehát  a mohácsi vész előttről – származó lakójegyzékével, ami Szeged középkori katolikus családneveit közli és figyelemre méltó arányban találunk névazonosságot, ami a vásárhelyi katolikusok bizonyos részének szegedi eredetére ad jelzést.</w:t>
      </w:r>
      <w:r>
        <w:rPr>
          <w:rStyle w:val="FootnoteCharacters"/>
          <w:rStyle w:val="FootnoteAnchor"/>
          <w:rFonts w:cs="Tahoma" w:ascii="Garamond" w:hAnsi="Garamond"/>
          <w:lang w:bidi="zxx"/>
        </w:rPr>
        <w:footnoteReference w:id="257"/>
      </w:r>
    </w:p>
    <w:p>
      <w:pPr>
        <w:pStyle w:val="Normal"/>
        <w:ind w:firstLine="426"/>
        <w:jc w:val="both"/>
        <w:rPr>
          <w:rFonts w:ascii="Garamond" w:hAnsi="Garamond" w:cs="Tahoma"/>
          <w:lang w:bidi="zxx"/>
        </w:rPr>
      </w:pPr>
      <w:r>
        <w:rPr>
          <w:rFonts w:cs="Tahoma" w:ascii="Garamond" w:hAnsi="Garamond"/>
          <w:lang w:bidi="zxx"/>
        </w:rPr>
        <w:t>Híveink alapvető történeti rétegének családnevei a következők: A mindszenti plébánia keresztelési anyakönyvében 1717-től 1727-ig előforduló hódmezővásárhelyi családnevek: Antal, Apró, Bánfi, Bori, Boros, Borus, Bozó, Csillag, Csizmadia, Csuka, Fölfőldi, Gáll, Gellizó, Gilicze, Gulyás, Horváth, Hoza, Jánosi, Juhász, Kiss, Kovács, Kozma, Lengyel, Makai, Mádi, Mező, Midő, Molnár, Német, Oláh, Pen, Peregi, Perezlai, Petrik, Popelka, Ráb, Rácz, Sánta, Spiss, Szabó, Szűcs, Tóth, Török, Varga, Várköz, Városi. A Váci Püspöki Levéltárban 1725 körül előforduló hódmezővásárhelyi családnevek: Czibulya, Gyékény, Horváth, Kiss, Komjáti, Kövér, Kőműves, Menyhárt, Molnár, Mózes, Nagy, Pápista, Péli, Ponyva, Rácz, Salamon, Szabó, Szalai, Szűcs, Takács, Tóth.</w:t>
      </w:r>
      <w:r>
        <w:rPr>
          <w:rStyle w:val="FootnoteCharacters"/>
          <w:rStyle w:val="FootnoteAnchor"/>
          <w:rFonts w:cs="Tahoma" w:ascii="Garamond" w:hAnsi="Garamond"/>
          <w:lang w:bidi="zxx"/>
        </w:rPr>
        <w:footnoteReference w:id="258"/>
      </w:r>
    </w:p>
    <w:p>
      <w:pPr>
        <w:pStyle w:val="Normal"/>
        <w:ind w:firstLine="426"/>
        <w:jc w:val="both"/>
        <w:rPr>
          <w:rFonts w:ascii="Garamond" w:hAnsi="Garamond" w:cs="Tahoma"/>
          <w:lang w:bidi="zxx"/>
        </w:rPr>
      </w:pPr>
      <w:r>
        <w:rPr>
          <w:rFonts w:cs="Tahoma" w:ascii="Garamond" w:hAnsi="Garamond"/>
          <w:lang w:bidi="zxx"/>
        </w:rPr>
        <w:t>A Hódmezővásárhelyi Plébánia keresztelési anyakönyvében 1727-től 1760-ig előforduló nevek: Antal, Bakos, Békési, Bori, Bornemisza, Bozók, Czibulya, Dajka, Darabos, Fehér, Fekete, Gilicze, Gyenes, Gyöngyösi, Horváth, Juhász, Kelemen, Keresztúri, Kiss, Kocsis, Komlósi, Kolompár, Kordás, Kovács, Kőműves, Lúdverő, Ménesi, Molnár, Nagy, Nemes, Nédó, Németh, Oláh, Pap, Pápista, Petrik, Puskás, Rácz, Rézműves, Rózsa, Simon, Szabó, Szekeres, Szíjjártó, Szűcs, Takács, Telek, Téglavető, Tóth, Tömösvári, Török, Vas, Veres, Zsadányi. Megjegyezzük, hogy az anyakönyvből nem írtuk ki az összes családnevet, hanem csak azokat, amelyeket jelen témához célszerűnek láttunk. Ezek közül katonák voltak: Pen, Spiss. Cigányok voltak: Kolompár, Mádi, Midó, Nédó, Nidó, Zsadányi.</w:t>
      </w:r>
      <w:r>
        <w:rPr>
          <w:rStyle w:val="FootnoteCharacters"/>
          <w:rStyle w:val="FootnoteAnchor"/>
          <w:rFonts w:cs="Tahoma" w:ascii="Garamond" w:hAnsi="Garamond"/>
          <w:lang w:bidi="zxx"/>
        </w:rPr>
        <w:footnoteReference w:id="259"/>
      </w:r>
    </w:p>
    <w:p>
      <w:pPr>
        <w:pStyle w:val="Normal"/>
        <w:ind w:firstLine="426"/>
        <w:jc w:val="both"/>
        <w:rPr/>
      </w:pPr>
      <w:r>
        <w:rPr>
          <w:rFonts w:cs="Tahoma" w:ascii="Garamond" w:hAnsi="Garamond"/>
          <w:lang w:bidi="zxx"/>
        </w:rPr>
        <w:t>Békési, Dajka, Szekeres, Szíjjártó, Vas és Veres előfordulnak a török adójegyzékekben, és a Szekeres, valamint a Szíjjártó kivételével 1727 óta megszakítás nélkül jelenleg is előfordulnak plébániánk anyakönyveiben. Keresztúri, Komlósi és Temesvári családnevek előfordulnak Szeged város lakóinak 1552. évi névsorában. Híveinknek ez a csoportja az 1718. évi szegedi tiszai árvíz alkalmával költözött Hódmezővásárhelyre, és utódaik mai is élnek városunkban. Egyébb irányból vándoroltak be szegény emberekként a Gyöngyösi, Petrik, Rózsa és Telek családi nevet viselők és utódaik ma is plébániánk hívei. A Czibulya és Pápista család már 1701-ben is Hódmezővásárhelyen lakott. Leggyakrabban előforduló jellegzetes nevek: Gyöngyösi és Petrik. A felsorolt katolikus nevek közül az alábbiak fordulnak elő a hódmezővásárhelyi török adójegyzékeken 1557-1558-ban, 1560-ban, 1570-ben: Bori, Dajka, Fehér, Fekete, Felföldi, Gál, Gyenes, Horváth, Kiss, Komlósi, Kovács, Ménesi, Molnár, Nagy, Német, Oláh, Petrik, Puskás, Rácz, Sánta, Salamon, Szabó, Szekeres, Szűcs, Telek, Tóth, Török, Varga, Vas, Veres.</w:t>
      </w:r>
    </w:p>
    <w:p>
      <w:pPr>
        <w:pStyle w:val="Normal"/>
        <w:ind w:firstLine="426"/>
        <w:jc w:val="both"/>
        <w:rPr>
          <w:rFonts w:ascii="Garamond" w:hAnsi="Garamond" w:cs="Tahoma"/>
          <w:lang w:bidi="zxx"/>
        </w:rPr>
      </w:pPr>
      <w:r>
        <w:rPr>
          <w:rFonts w:cs="Tahoma" w:ascii="Garamond" w:hAnsi="Garamond"/>
          <w:lang w:bidi="zxx"/>
        </w:rPr>
        <w:t>Ezek képezik híveink történeti rétegeződésének legrégibb részét és ezek közt kell keresni Hódmezővásárhely törökkori katolikusait, valószínűsíthetően a karakterisztikusan Hódmezővásárhelyre jellemző családnevek viselői között és feltételezhetően az országszerte általános nevek viselői között. Ezen kívül a török hódoltság idejére számolnunk kell azzal, hogy a földesurak, a Bercsényiek katolikusok voltak – jogi kapcsolat és nem lakhely fűzte őket a városhoz – és lakhattak itt különböző időben átmenetileg itt tartózkodó katolikusok és katolikus cigányok.</w:t>
      </w:r>
      <w:r>
        <w:rPr>
          <w:rStyle w:val="FootnoteCharacters"/>
          <w:rStyle w:val="FootnoteAnchor"/>
          <w:rFonts w:cs="Tahoma" w:ascii="Garamond" w:hAnsi="Garamond"/>
          <w:lang w:bidi="zxx"/>
        </w:rPr>
        <w:footnoteReference w:id="260"/>
      </w:r>
    </w:p>
    <w:p>
      <w:pPr>
        <w:pStyle w:val="Normal"/>
        <w:ind w:firstLine="426"/>
        <w:jc w:val="both"/>
        <w:rPr>
          <w:rFonts w:ascii="Garamond" w:hAnsi="Garamond" w:cs="Tahoma"/>
          <w:lang w:bidi="zxx"/>
        </w:rPr>
      </w:pPr>
      <w:r>
        <w:rPr>
          <w:rFonts w:cs="Tahoma" w:ascii="Garamond" w:hAnsi="Garamond"/>
          <w:lang w:bidi="zxx"/>
        </w:rPr>
        <w:t>Megmagyarázzuk, miért kereteztük híveink ezen – legrégibb – történeti rétegét az 1717-től 1760-ig terjedő időbe. Kezdő évnek azért vettük a mindszenti plébániai anyakönyvezés kezdő évét (a ma ismert anyakönyveket illetően), mert ettől régebbi okiratunk nincs, ami a vallási hovatartozást mutatja. Zárópontnak azért vettük az 1760. évet, mert a hívek létszáma szaporodás folytán 1745-ben 268 fő, 1755-ben 366 fő volt. Ezután jöttek egyéni és csoportos betelepüléssel katolikusok Vásárhelyre és velük lényegesen emelkedett a hívek száma. Jelenlegi templomunk 1756-ban lett készen. Mindezek azt javallották, hogy ebből a szempontból az 1717-től 1760-ig terjedő időt bizonyos egységnek tekintsük, mint híveink alapvető történeti rétegét, amelyhez kapcsolódni fog a következő történeti réteg. Ez az alapvető történeti réteg utal az 1717 előtti hívekre, a törökkori katolikusok irányába. Ily módon látjuk a középkori és törökkori és XVIII. századi katolikus lakosság összefüggését.</w:t>
      </w:r>
      <w:r>
        <w:rPr>
          <w:rStyle w:val="FootnoteCharacters"/>
          <w:rStyle w:val="FootnoteAnchor"/>
          <w:rFonts w:cs="Tahoma" w:ascii="Garamond" w:hAnsi="Garamond"/>
          <w:lang w:bidi="zxx"/>
        </w:rPr>
        <w:footnoteReference w:id="261"/>
      </w:r>
    </w:p>
    <w:p>
      <w:pPr>
        <w:pStyle w:val="Normal"/>
        <w:ind w:firstLine="426"/>
        <w:jc w:val="both"/>
        <w:rPr/>
      </w:pPr>
      <w:r>
        <w:rPr>
          <w:rFonts w:cs="Tahoma" w:ascii="Garamond" w:hAnsi="Garamond"/>
          <w:lang w:bidi="zxx"/>
        </w:rPr>
        <w:t>A hódmezővásárhelyi katolikus családnevek 1717-től 1760-ig terjedő névsorában a következő nevek azok, amelyek előfordulnak Szeged város lakóinak tizedlajstromában 1522-ben, még a török hódoltság előtt: Antal, Bakos, Bornemisza, Boros, Borus, Dajka, Darabos, Fekete, Gál, Gyékény, Horváth, Kelemen, Keresztúri, Kiss, Kordás, Kovács, Kozma, Makai, Molnár, Nagy, Nemes, Német, Oláh, Pap, Puskás, Rácz, Rózsa, Sánta, Simon, Szabó, Szekeres, Szíjgyártó, Szűcs, Telek, Tóth, Temesvári, Török, Varga, Vas, Veres.</w:t>
      </w:r>
    </w:p>
    <w:p>
      <w:pPr>
        <w:pStyle w:val="Normal"/>
        <w:ind w:firstLine="426"/>
        <w:jc w:val="both"/>
        <w:rPr>
          <w:rFonts w:ascii="Garamond" w:hAnsi="Garamond" w:cs="Tahoma"/>
          <w:lang w:bidi="zxx"/>
        </w:rPr>
      </w:pPr>
      <w:r>
        <w:rPr>
          <w:rFonts w:cs="Tahoma" w:ascii="Garamond" w:hAnsi="Garamond"/>
          <w:lang w:bidi="zxx"/>
        </w:rPr>
        <w:t>Ezek kétségtelenül középkori magyar és katolikus nevek. Ezek a szegediek ismerhették személyesen Hunyadi Jánost és Kapisztrán Szent Jánost, és ők vagy közvetlen apáik részt vehettek a nándorfehérvári csatában. A feltűnő párhuzam a vásárhelyi katolikus nevek és az 1522-ben összeírt szegedi nevek között azt mutatja, hogy a hódmezővásárhelyi katolikusok történeti alaprétegének nagy része Szegedről költözött ide, magával hozva középkori ősi magyarságát és katolikus mivoltát, és ezzel honosodott meg Hódmezővásárhelyen. 1712-ben az árvíz után sokan Szegedről Hódmezővásárhelyre költöztek be, akik vélhetőleg római katolikusok voltak. 1723-ban 35 családban 145 katolikus személy lakott városunkban. Ezek közt 2 volt parasztgazda, a többi szegény ember, valamint a gróf Károlyi uraság katonái, hivatalnokai és a cigányok.</w:t>
      </w:r>
      <w:r>
        <w:rPr>
          <w:rStyle w:val="FootnoteCharacters"/>
          <w:rStyle w:val="FootnoteAnchor"/>
          <w:rFonts w:cs="Tahoma" w:ascii="Garamond" w:hAnsi="Garamond"/>
          <w:lang w:bidi="zxx"/>
        </w:rPr>
        <w:footnoteReference w:id="262"/>
      </w:r>
    </w:p>
    <w:p>
      <w:pPr>
        <w:pStyle w:val="Normal"/>
        <w:ind w:firstLine="426"/>
        <w:jc w:val="both"/>
        <w:rPr>
          <w:rFonts w:ascii="Garamond" w:hAnsi="Garamond" w:cs="Tahoma"/>
          <w:lang w:bidi="zxx"/>
        </w:rPr>
      </w:pPr>
      <w:r>
        <w:rPr>
          <w:rFonts w:cs="Tahoma" w:ascii="Garamond" w:hAnsi="Garamond"/>
          <w:lang w:bidi="zxx"/>
        </w:rPr>
        <w:t>Híveink következő rétegét az 1760. után betelepülők különféle részei képezik. A gróf Károlyi család 1753-ban kifejezetten a katolikus templom miatt Tótmegyerről (nyitrai kerület, érsekújvári járás) vagyontalan katolikus családokat telepített be ide (gróf Károlyi Ferenc erre utalt 1757. december 12-én intézőjéhez írt levelében), így a hívek száma 1755-ben 80 családban 366 fő volt. Ebben a csoportban voltak olyanok, akik egyénileg jöttek és itt akkora földet kaptak, amekkorát családostól megművelni bírtak. Ezek közül többen paraszt nagygazdák lettek. A város fejlődése megélhetést biztosított bevándorló kisiparosoknak és kiskereskedőknek is. Ezek közül szorgalmuk és értelmességük folytán többen meggazdagodtak. A betelepüléseknek külön része a Károlyi gróffal kapcsolatos. Az uradalom fejlődése maga után vonta képzett iparosok, szakmunkások, értelmiségiek betelepítését. Szervezett, csoportos betelepítést végzett gróf Károlyi Antal 1775-1776-ban és 1778-ban, amikor 230 katolikus családot telepített Hódmezővásárhelyre. Ezek nagyobb része Nagykátáról, Kókáról, Heves és Pest vármegyéből, kisebb része a Felvidék és Dunántúl különböző helyeiről származott. Ezekből egyesek parasztgazdák lettek Károlyi gróf segítségével. Ezzel a tömeges betelepítéssel keletkezett a Csúcs tó és Kutasi út között a Lakhat városrész, valamint a Kutasi út és Susán között a Lóger városrész. (A Lakhat a Károlyi utca, Rárósi út, Mózes utca, Szent István utca, Vidacs utca, Béla cigány utca háztömbjeiből állt. A Lóger a Kutasi út, Dáni utca és Garay utcák háztömbjeiből állt). A Lógert ma már bekebelezte a Susán városrész, a Lakhatot pedig a Csúcs városrész. Topográfiailag ma is ezeken a helyeken vannak a katolikus lakótöbbségű utcák, és ennek a területnek közepére építették 1935-1936-ban a Szent István templomot. A betelepültek között voltak szlovákok és németek. Ezek elmagyarosodási folyamatára jellemző, hogy az egyházmegyei nyilvántartás szerint 1835-ben a hívek magyarok, de a gyóntatószék hivatalos nyelve a magyar mellett szlovák és német is. Híveinknek ez a történelmi rétege frissítette a város társadalmát és elindította a polgáriasodás lendületesebb folyamatát.</w:t>
      </w:r>
      <w:r>
        <w:rPr>
          <w:rStyle w:val="FootnoteCharacters"/>
          <w:rStyle w:val="FootnoteAnchor"/>
          <w:rFonts w:cs="Tahoma" w:ascii="Garamond" w:hAnsi="Garamond"/>
          <w:lang w:bidi="zxx"/>
        </w:rPr>
        <w:footnoteReference w:id="263"/>
      </w:r>
    </w:p>
    <w:p>
      <w:pPr>
        <w:pStyle w:val="Normal"/>
        <w:ind w:firstLine="426"/>
        <w:jc w:val="both"/>
        <w:rPr/>
      </w:pPr>
      <w:r>
        <w:rPr>
          <w:rFonts w:cs="Tahoma" w:ascii="Garamond" w:hAnsi="Garamond"/>
          <w:lang w:bidi="zxx"/>
        </w:rPr>
        <w:t>Híveink ezen történeti rétegét képezik a következő családnevek viselői: Angyal, Badalik, Bajusz, Beller, Békési, Blaskovics, Bőjti, Bujáki, Czékmán, Czuczi, Csada, Csikós, Détár, Draskovits, Fári, Fátyol, Fejes, Fejős, Fridvalszki, Fulai, Gallyas, Gosztonyi, Gullai, Halla, Hetényi, Héjja, Janáki, Janovics, Kamocsai, Kátai, Kmetty, Kmetykó (magyarosítva Kassai), Kokovai, Kosztolányi, Kókai, Varga, Kruzslicz, Libor, Maczelka, Makhult, Makó, Mellis, Mihály, Moesse, Móricz, Nagy-Benkő, Neff, Orovecz, Oskovics, Pap-Lukács, Prónai, Pokomándi, Patócs, Pál, Radics, Rostás, Sávai, Sebők, Surinya, Szepesi, Szvér, Törőcsik, Varró, Verók, Vetró.</w:t>
      </w:r>
    </w:p>
    <w:p>
      <w:pPr>
        <w:pStyle w:val="Normal"/>
        <w:ind w:firstLine="426"/>
        <w:jc w:val="both"/>
        <w:rPr>
          <w:rFonts w:ascii="Garamond" w:hAnsi="Garamond" w:cs="Tahoma"/>
          <w:lang w:bidi="zxx"/>
        </w:rPr>
      </w:pPr>
      <w:r>
        <w:rPr>
          <w:rFonts w:cs="Tahoma" w:ascii="Garamond" w:hAnsi="Garamond"/>
          <w:lang w:bidi="zxx"/>
        </w:rPr>
        <w:t>A származás helyét csak a következőkről sikerült kimutatni (alaposabb kutatás bizonyára több részleteredményre vezetne). Erdélyből származik: Draskovits (Krassó-Szörény), Héjja, Maczelka, Pál. Felvidékről származik: Csada, Gullai, Kmetty, Kokovay (Rimakokova), Makhult, Makó, Oskovics, Vetró. Szabolcs vármegyéből származik: Fejes. Nagykátáról származik: Fejős, Kátai, Rostás. Kókáról származik: Kókai, Varga, Varró, Verók. Bánátból származik: Csikós, Janáki. Külföldről származik: Bécsből Badalik, Svájcból Neff és Prehoffer, Lengyelországból Moesse, Bajorországból Endrey (Schwinn), Németországból Engelthaller, Grószpéter. A Kmetty családból származik a Kmettykó és Kassai család.</w:t>
      </w:r>
      <w:r>
        <w:rPr>
          <w:rStyle w:val="FootnoteCharacters"/>
          <w:rStyle w:val="FootnoteAnchor"/>
          <w:rFonts w:cs="Tahoma" w:ascii="Garamond" w:hAnsi="Garamond"/>
          <w:lang w:bidi="zxx"/>
        </w:rPr>
        <w:footnoteReference w:id="264"/>
      </w:r>
      <w:r>
        <w:rPr>
          <w:rFonts w:cs="Tahoma" w:ascii="Garamond" w:hAnsi="Garamond"/>
          <w:lang w:bidi="zxx"/>
        </w:rPr>
        <w:t xml:space="preserve"> </w:t>
      </w:r>
    </w:p>
    <w:p>
      <w:pPr>
        <w:pStyle w:val="Normal"/>
        <w:ind w:firstLine="426"/>
        <w:jc w:val="both"/>
        <w:rPr/>
      </w:pPr>
      <w:r>
        <w:rPr>
          <w:rFonts w:cs="Tahoma" w:ascii="Garamond" w:hAnsi="Garamond"/>
          <w:lang w:bidi="zxx"/>
        </w:rPr>
        <w:t>Névanalizálásra vállalkozni nincs módunkban. Moesse Károly állatorvos Boldog II. János Pál pápa szülővárosában Vadovicében született és Hódmezővásárhelyen halt meg 1879. december 25-én. Fia – Károly – sokat tett a hódmezővásárhelyi zárda berendezéséért Rittnével együtt.</w:t>
      </w:r>
    </w:p>
    <w:p>
      <w:pPr>
        <w:pStyle w:val="Normal"/>
        <w:ind w:firstLine="426"/>
        <w:jc w:val="both"/>
        <w:rPr>
          <w:rFonts w:ascii="Garamond" w:hAnsi="Garamond" w:cs="Tahoma"/>
          <w:lang w:bidi="zxx"/>
        </w:rPr>
      </w:pPr>
      <w:r>
        <w:rPr>
          <w:rFonts w:cs="Tahoma" w:ascii="Garamond" w:hAnsi="Garamond"/>
          <w:lang w:bidi="zxx"/>
        </w:rPr>
        <w:t>A katolikusok létszáma nemcsak a betelepüléssel, hanem a természetes szaporodással is jelentősen növekedett. Katolikus családokra általában jellemző volt a sok gyerek. A reformátusoknál is voltak erre nagyszerű családok. Hódi Pál dúsgazdag református parasztgazdának (1800-1866) 12 édes gyermeke és 4 fogadott gyermeke volt. Lázár István református jólelkű parasztgazdának (1846-1905) 18 gyermeke volt. A reformátusokra egyáltalán nem volt jellemző a sok gyerek és voltak egy gyermekes paraszti házaspárok. A kevés gyerekkel az egyes családok a földtulajdon osztódását akarták megakadályozni és az anyagi jólétet ezzel biztosítani. Mindezeket statisztikailag lehet bizonyítani: az újszülöttek számának szaporodása évente: katolikusoknál 54,7%, reformátusoknál 18,5% volt, és ez a folyamat oda vezetett, hogy 1890 óta a katolikusok szaporodása, a reformátusok fogyása vált észlelhetővé a születések számának következtében. Ennek következtében 1900-1920 között a katolikusok szaporodása 2937 fő volt, ugyanebben az időben a reformátusok nem szaporodtak, hanem 2720 fővel fogytak.</w:t>
      </w:r>
      <w:r>
        <w:rPr>
          <w:rStyle w:val="FootnoteCharacters"/>
          <w:rStyle w:val="FootnoteAnchor"/>
          <w:rFonts w:cs="Tahoma" w:ascii="Garamond" w:hAnsi="Garamond"/>
          <w:lang w:bidi="zxx"/>
        </w:rPr>
        <w:footnoteReference w:id="265"/>
      </w:r>
    </w:p>
    <w:p>
      <w:pPr>
        <w:pStyle w:val="Normal"/>
        <w:ind w:firstLine="426"/>
        <w:jc w:val="both"/>
        <w:rPr>
          <w:rFonts w:ascii="Garamond" w:hAnsi="Garamond" w:cs="Tahoma"/>
          <w:lang w:bidi="zxx"/>
        </w:rPr>
      </w:pPr>
      <w:r>
        <w:rPr>
          <w:rFonts w:cs="Tahoma" w:ascii="Garamond" w:hAnsi="Garamond"/>
          <w:lang w:bidi="zxx"/>
        </w:rPr>
        <w:t>A katolikusok sokirányú származása folytán a hívek tábora társadalmilag egységesült az összeházasodások folytán. Ennek következtében a katolikus társadalom kiváló testi és lelki képességű emberekkel gazdagította a város társadalmát és ezzel, valamint a hívek számbeli növekedésével a hívek társadalmi súlya gyarapodott és a város kálvinista színeinek ereje csökkent és halványodott. Híveink származástörténetének következő rétege a jellegzetes református családneveket viselő római katolikusok. Ennek hátterében az áll, hogy a vegyesvallású házasságokat többnyire a katolikus fél javára adott reverzálissal kötötték katolikus templomban. Ennek következtében a házasságból származó gyermekek katolikusok lettek. A teljesség igénye nélkül felsoroljuk a nevükben református ősökre mutató katolikusokat: Benyhe, Beretzk, Bodrogi, Csende, Diószegi, Dura, Égető, Hódi, Kenéz, Kóti, Kotormán, Lázár, Matók, Olasz, Paku, Széll. Ezek közül a török adójegyzékeken szerepelnek: Égető, Kenéz, Kotormán, Olasz, Széll.</w:t>
      </w:r>
    </w:p>
    <w:p>
      <w:pPr>
        <w:pStyle w:val="Normal"/>
        <w:ind w:firstLine="426"/>
        <w:jc w:val="both"/>
        <w:rPr>
          <w:rFonts w:ascii="Garamond" w:hAnsi="Garamond" w:cs="Tahoma"/>
          <w:lang w:bidi="zxx"/>
        </w:rPr>
      </w:pPr>
      <w:r>
        <w:rPr>
          <w:rFonts w:cs="Tahoma" w:ascii="Garamond" w:hAnsi="Garamond"/>
          <w:lang w:bidi="zxx"/>
        </w:rPr>
        <w:t>Híveink következő történeti rétegét képezik azok, akik zsidó származásúak egyik szülő ágán és gyermekként, vagy felnőtt korban keresztelkedtek meg.</w:t>
      </w:r>
    </w:p>
    <w:p>
      <w:pPr>
        <w:pStyle w:val="Normal"/>
        <w:ind w:firstLine="426"/>
        <w:jc w:val="both"/>
        <w:rPr>
          <w:rFonts w:ascii="Garamond" w:hAnsi="Garamond" w:cs="Tahoma"/>
          <w:lang w:bidi="zxx"/>
        </w:rPr>
      </w:pPr>
      <w:r>
        <w:rPr>
          <w:rFonts w:cs="Tahoma" w:ascii="Garamond" w:hAnsi="Garamond"/>
          <w:lang w:bidi="zxx"/>
        </w:rPr>
        <w:t>A hódmezővásárhelyi ember általános jellemzése érdekében valláskülönbségre való tekintet nélkül rögzítjük a következőket: Alexander Bernát és Lenhossék Mihály: Az ember testi és lelki élete, egyéni és faji sajátságai (Budapest, 1907) című könyvében a 456-457. oldalon, a szép magyar férfi és női testalkat típusának bemutatására a hódmezővásárhelyi parasztgazda és gazdaasszony képét közli.</w:t>
      </w:r>
      <w:r>
        <w:rPr>
          <w:rStyle w:val="FootnoteCharacters"/>
          <w:rStyle w:val="FootnoteAnchor"/>
          <w:rFonts w:cs="Tahoma" w:ascii="Garamond" w:hAnsi="Garamond"/>
          <w:lang w:bidi="zxx"/>
        </w:rPr>
        <w:footnoteReference w:id="266"/>
      </w:r>
    </w:p>
    <w:p>
      <w:pPr>
        <w:pStyle w:val="Normal"/>
        <w:ind w:firstLine="426"/>
        <w:jc w:val="both"/>
        <w:rPr/>
      </w:pPr>
      <w:r>
        <w:rPr>
          <w:rFonts w:cs="Tahoma" w:ascii="Garamond" w:hAnsi="Garamond"/>
          <w:lang w:bidi="zxx"/>
        </w:rPr>
        <w:t xml:space="preserve">Testi sajátosságokban jellemző a középmagas testalkat, izmos tagokkal, széles vállakkal, domború mellel, kerekded koponyával. Az arc színe barnapiros vagy halványsárga. Általában széparcúak az emberek. Szembeötlő, hogy sok embernél az ajkak duzzadtak. A haj színe tekintetében gyakori a barna és a fekete, a szőke kevés. (Az általános jellemzésben megjegyezzük, a szőkék jobbára katolikusok.) Hideget, meleget, fizikai erőkifejtést általában mindkét nem jól bírja. A hódmezővásárhelyi emberekre általában jellemző a derűs nyugalom, a jóhangulat és kellemes modor. Az emberek közti kapcsolatok gyorsan keletkeznek és szívélyes formában fejeződnek ki. A barátságos természet következménye a vendégszeretet. Az emberek vallásosságát mutatják a templombajárás, a szentségek vétele, végrendeletek szövege, gyászmisék mondatása. A vallásgyakorlás mértéke ismert okok miatt az utóbbi évtizedekben hanyatlott. Szeremlei református lelkész és helytörténész írta: tiszta volt a szexuális élet fegyelme és szilárd a házasság hűsége. A katolikusok jellemzésére rögzíti az 1787. évi és 1842. évi </w:t>
      </w:r>
      <w:r>
        <w:rPr>
          <w:rFonts w:cs="Tahoma" w:ascii="Garamond" w:hAnsi="Garamond"/>
          <w:i/>
          <w:lang w:bidi="zxx"/>
        </w:rPr>
        <w:t>visitatio canonica</w:t>
      </w:r>
      <w:r>
        <w:rPr>
          <w:rFonts w:cs="Tahoma" w:ascii="Garamond" w:hAnsi="Garamond"/>
          <w:lang w:bidi="zxx"/>
        </w:rPr>
        <w:t xml:space="preserve">, hogy a hívek a szentmisén és szentbeszéden rendszeresen és nagy számmal vannak jelen Karácsonykor, Húsvétkor a szentgyónáshoz és szentáldozáshoz tömegesen járulnak. Mindkét </w:t>
      </w:r>
      <w:r>
        <w:rPr>
          <w:rFonts w:cs="Tahoma" w:ascii="Garamond" w:hAnsi="Garamond"/>
          <w:i/>
          <w:lang w:bidi="zxx"/>
        </w:rPr>
        <w:t>visitatio canonica</w:t>
      </w:r>
      <w:r>
        <w:rPr>
          <w:rFonts w:cs="Tahoma" w:ascii="Garamond" w:hAnsi="Garamond"/>
          <w:lang w:bidi="zxx"/>
        </w:rPr>
        <w:t xml:space="preserve"> fájdalmasan megállapítja, hogy a káromkodás széles körben elterjedve szenvedélyes méretű. (A káromkodás a török hódoltság szomorú szellemi maradványa, szemben áll a katolikus erkölccsel, szemben áll a magyar nemzeti érzéssel, mert nem egyeztethető össze a jó ízléssel és a magyar nyelv tisztaságával.) A vásárhelyi katolikusok szociális érzékére jellemző, hogy a XIX. században a házatlan zsellérektől a püspöki dézsma fizetését a földesgazdák átvállalták önmagukra.</w:t>
      </w:r>
      <w:r>
        <w:rPr>
          <w:rStyle w:val="FootnoteCharacters"/>
          <w:rStyle w:val="FootnoteAnchor"/>
          <w:rFonts w:cs="Tahoma" w:ascii="Garamond" w:hAnsi="Garamond"/>
          <w:lang w:bidi="zxx"/>
        </w:rPr>
        <w:footnoteReference w:id="267"/>
      </w:r>
      <w:r>
        <w:rPr>
          <w:rFonts w:cs="Tahoma" w:ascii="Garamond" w:hAnsi="Garamond"/>
          <w:lang w:bidi="zxx"/>
        </w:rPr>
        <w:t xml:space="preserve"> </w:t>
      </w:r>
    </w:p>
    <w:p>
      <w:pPr>
        <w:pStyle w:val="Normal"/>
        <w:ind w:firstLine="426"/>
        <w:jc w:val="both"/>
        <w:rPr>
          <w:rFonts w:ascii="Garamond" w:hAnsi="Garamond" w:cs="Tahoma"/>
          <w:lang w:bidi="zxx"/>
        </w:rPr>
      </w:pPr>
      <w:r>
        <w:rPr>
          <w:rFonts w:cs="Tahoma" w:ascii="Garamond" w:hAnsi="Garamond"/>
          <w:lang w:bidi="zxx"/>
        </w:rPr>
        <w:t xml:space="preserve">A hódmezővásárhelyi katolikusok jellemzésére legyen rögzítve két figyelemre méltó megjegyzés. Az 1842. évi </w:t>
      </w:r>
      <w:r>
        <w:rPr>
          <w:rFonts w:cs="Tahoma" w:ascii="Garamond" w:hAnsi="Garamond"/>
          <w:i/>
          <w:lang w:bidi="zxx"/>
        </w:rPr>
        <w:t>visitatio canonica</w:t>
      </w:r>
      <w:r>
        <w:rPr>
          <w:rFonts w:cs="Tahoma" w:ascii="Garamond" w:hAnsi="Garamond"/>
          <w:lang w:bidi="zxx"/>
        </w:rPr>
        <w:t xml:space="preserve"> írja: „Populus Vásárhelyiensis... cogitare et agere libere amat.” A vásárhelyi nép gondolkodni és cselekedni szabadon szeret. Cser Palkovics István jezsuita atya írta 1942-ben: „Szép vonása a vásárhelyi katolikus társadalom tekintélyes rétegének az egyházzal való együttérzés. Sokan a tiszteletreméltó érzéseken, a gondolkodáson túl, tettekkel s nagyvonalú hozzásegítéssel támogatják Isten szolgáit a Krisztus-ország kiszélesítésében.” A régi papok visszaemlékezése szerint a hívek tisztelték és szerették papjaikat és a sok református közt egymással összetartottak. A pásztor és a nyáj tagjai közt szembeötlő egység volt.</w:t>
      </w:r>
      <w:r>
        <w:rPr>
          <w:rStyle w:val="FootnoteCharacters"/>
          <w:rStyle w:val="FootnoteAnchor"/>
          <w:rFonts w:cs="Tahoma" w:ascii="Garamond" w:hAnsi="Garamond"/>
          <w:lang w:bidi="zxx"/>
        </w:rPr>
        <w:footnoteReference w:id="268"/>
      </w:r>
      <w:r>
        <w:rPr>
          <w:rFonts w:cs="Tahoma" w:ascii="Garamond" w:hAnsi="Garamond"/>
          <w:lang w:bidi="zxx"/>
        </w:rPr>
        <w:t xml:space="preserve"> </w:t>
      </w:r>
    </w:p>
    <w:p>
      <w:pPr>
        <w:pStyle w:val="Normal"/>
        <w:ind w:firstLine="426"/>
        <w:jc w:val="both"/>
        <w:rPr>
          <w:rFonts w:ascii="Garamond" w:hAnsi="Garamond" w:cs="Tahoma"/>
          <w:lang w:bidi="zxx"/>
        </w:rPr>
      </w:pPr>
      <w:r>
        <w:rPr>
          <w:rFonts w:cs="Tahoma" w:ascii="Garamond" w:hAnsi="Garamond"/>
          <w:lang w:bidi="zxx"/>
        </w:rPr>
        <w:t>Még 1728-ban a katolikusok ellen olyan városi törvényt hozott a vezetőség, hogy aki a reformátusokat vagy a reformációt hangosan gyalázza, azt 24 botütésre kell büntetni. Szeremlei azt is a katolikusok szemére veti, hogy az ő körükben terjedt el a fattyúgyerek nemzésének a szokása, mert sok volt a cselédjük. Ez azonban 1700-tól 1850-ig nem igaz, hiszen éppen a reformátusok tartották házaknál szolgaként a katolikusokat. Szeremlei szerint ennek ellenére is „atyafiaknak” nevezték a protestánsok a katolikusokat.</w:t>
      </w:r>
      <w:r>
        <w:rPr>
          <w:rStyle w:val="FootnoteCharacters"/>
          <w:rStyle w:val="FootnoteAnchor"/>
          <w:rFonts w:cs="Tahoma" w:ascii="Garamond" w:hAnsi="Garamond"/>
          <w:lang w:bidi="zxx"/>
        </w:rPr>
        <w:footnoteReference w:id="269"/>
      </w:r>
    </w:p>
    <w:p>
      <w:pPr>
        <w:pStyle w:val="Normal"/>
        <w:jc w:val="both"/>
        <w:rPr>
          <w:rFonts w:ascii="Garamond" w:hAnsi="Garamond" w:cs="Tahoma"/>
          <w:lang w:bidi="zxx"/>
        </w:rPr>
      </w:pPr>
      <w:r>
        <w:rPr>
          <w:rFonts w:cs="Tahoma" w:ascii="Garamond" w:hAnsi="Garamond"/>
          <w:lang w:bidi="zxx"/>
        </w:rPr>
      </w:r>
    </w:p>
    <w:p>
      <w:pPr>
        <w:pStyle w:val="Normal"/>
        <w:jc w:val="center"/>
        <w:rPr>
          <w:rFonts w:ascii="Garamond" w:hAnsi="Garamond" w:cs="Tahoma"/>
          <w:lang w:bidi="zxx"/>
        </w:rPr>
      </w:pPr>
      <w:r>
        <w:rPr>
          <w:rFonts w:cs="Tahoma" w:ascii="Garamond" w:hAnsi="Garamond"/>
          <w:lang w:bidi="zxx"/>
        </w:rPr>
        <w:t>HÍVEK A TÁRSADALOMBAN ÉS TÁRSADALMI RÉTEGZŐDÉSÜK</w:t>
      </w:r>
    </w:p>
    <w:p>
      <w:pPr>
        <w:pStyle w:val="Normal"/>
        <w:ind w:firstLine="360"/>
        <w:jc w:val="both"/>
        <w:rPr>
          <w:rFonts w:ascii="Garamond" w:hAnsi="Garamond" w:cs="Tahoma"/>
          <w:lang w:bidi="zxx"/>
        </w:rPr>
      </w:pPr>
      <w:r>
        <w:rPr>
          <w:rFonts w:cs="Tahoma" w:ascii="Garamond" w:hAnsi="Garamond"/>
          <w:lang w:bidi="zxx"/>
        </w:rPr>
      </w:r>
    </w:p>
    <w:p>
      <w:pPr>
        <w:pStyle w:val="Normal"/>
        <w:jc w:val="both"/>
        <w:rPr>
          <w:rFonts w:ascii="Garamond" w:hAnsi="Garamond" w:cs="Tahoma"/>
          <w:lang w:bidi="zxx"/>
        </w:rPr>
      </w:pPr>
      <w:r>
        <w:rPr>
          <w:rFonts w:cs="Tahoma" w:ascii="Garamond" w:hAnsi="Garamond"/>
          <w:lang w:bidi="zxx"/>
        </w:rPr>
        <w:t>Az Egyház emberi közösség Krisztusban, és mint emberi közösség társadalmi tényező. Értekezésünk ez a része nem néprajz, nem szociológia, nem társadalomrajz, hanem mindezekhez bázisanyagot képező vázlatos társadalomtörténeti reflexió olyan mértékben, amilyen mértéket értekezésünk egészének tárgya és terjedelme megkíván. Ennek hosszabb és alaposabb tárgyalása túllépné témánk határait.</w:t>
      </w:r>
    </w:p>
    <w:p>
      <w:pPr>
        <w:pStyle w:val="Normal"/>
        <w:ind w:firstLine="426"/>
        <w:jc w:val="both"/>
        <w:rPr>
          <w:rFonts w:ascii="Garamond" w:hAnsi="Garamond" w:cs="Tahoma"/>
          <w:lang w:bidi="zxx"/>
        </w:rPr>
      </w:pPr>
      <w:r>
        <w:rPr>
          <w:rFonts w:cs="Tahoma" w:ascii="Garamond" w:hAnsi="Garamond"/>
          <w:lang w:bidi="zxx"/>
        </w:rPr>
        <w:t xml:space="preserve">Plébániánk újjászervezésekor, 1727-ben a hívek a város legszegényebb néprétegéhez tartoztak. Katolikus volt a szegény nép és a Károlyi birtok vezetői, szakemberei, cselédjei. A szegény nép és két paraszt a hívek régebbi része, a Károlyi birtok emberei a hívek friss jövevényrészét képezte akkor. A vármegye tisztviselői között is volt Vásárhelyen lakó katolikus, amit bizonyít a mindszenti plébánián 1725-ben anyakönyvezett Margit névre keresztelt gyermek apjának neve (Török Márton) és foglalkozása </w:t>
      </w:r>
      <w:r>
        <w:rPr>
          <w:rFonts w:cs="Tahoma" w:ascii="Garamond" w:hAnsi="Garamond"/>
          <w:i/>
          <w:lang w:bidi="zxx"/>
        </w:rPr>
        <w:t>„satrapa Comitatus Csongradiensis”</w:t>
      </w:r>
      <w:r>
        <w:rPr>
          <w:rFonts w:cs="Tahoma" w:ascii="Garamond" w:hAnsi="Garamond"/>
          <w:lang w:bidi="zxx"/>
        </w:rPr>
        <w:t xml:space="preserve"> és vásárhelyi lakos.</w:t>
      </w:r>
      <w:r>
        <w:rPr>
          <w:rStyle w:val="FootnoteCharacters"/>
          <w:rStyle w:val="FootnoteAnchor"/>
          <w:rFonts w:cs="Tahoma" w:ascii="Garamond" w:hAnsi="Garamond"/>
          <w:lang w:bidi="zxx"/>
        </w:rPr>
        <w:footnoteReference w:id="270"/>
      </w:r>
    </w:p>
    <w:p>
      <w:pPr>
        <w:pStyle w:val="Normal"/>
        <w:ind w:firstLine="426"/>
        <w:jc w:val="both"/>
        <w:rPr>
          <w:rFonts w:ascii="Garamond" w:hAnsi="Garamond" w:cs="Tahoma"/>
          <w:lang w:bidi="zxx"/>
        </w:rPr>
      </w:pPr>
      <w:r>
        <w:rPr>
          <w:rFonts w:cs="Tahoma" w:ascii="Garamond" w:hAnsi="Garamond"/>
          <w:lang w:bidi="zxx"/>
        </w:rPr>
        <w:t>Katolikusok voltak a városban tartózkodó katonák, akik segítették a szervezett plébániai élet szükségleteit. Abban az időben és nyilvánvalóan régebben is voltak Vásárhelyen cigányok, akik országszerte katolikusok. A Vásárhelyi cigányok ekkor biztosan, előbbi időben szinte bizonyosan katolikusok voltak. Plébániánk 1727-ben az adott társadalomba testesült, ezért figyelemmel kell lennünk a vásárhelyi társadalomtörténet gyökérszerű kérdését képező török hódoltsági időkre. Ez az időszak a vásárhelyi tudat forrásvidéke. A lakosság folytonossága kétségtelen, így a helyi önszemléletet hordozó társadalomnak és az önszemléletnek történelmi múltja van. A városba betelepült későbbi (ma már ősinek számító) jövevények belesimultak a helyi társadalom közérzésébe. Társadalmi osztályok, rétegek közt és vallási tekintetben voltak az emberek közt különbségek, de ugyanakkor vásárhelyiek is voltak, és zökkenők után újrakezdve is megvolt a helyi társadalom bizonyos lelki egysége.</w:t>
      </w:r>
    </w:p>
    <w:p>
      <w:pPr>
        <w:pStyle w:val="Normal"/>
        <w:ind w:firstLine="426"/>
        <w:jc w:val="both"/>
        <w:rPr/>
      </w:pPr>
      <w:r>
        <w:rPr>
          <w:rFonts w:cs="Tahoma" w:ascii="Garamond" w:hAnsi="Garamond"/>
          <w:lang w:bidi="zxx"/>
        </w:rPr>
        <w:t>Hódmezővásárhely népének emelkedett öntudata, öntevékeny élniakarása, mintegy lehetséges magatartásformát képező autonómiája a török megszállás idején kezdett kialakulni. A török hódoltság idején megmaradt a város önkormányzata helyi vezető emberekkel. Ugyanakkor a földesúr és püspök távol lakott a törökök által szabadon hagyott országrészen, ami azt jelentette, hogy a város vezetői a földesúri és püspöki rendeletektől függetleníthették magukat. A város ugyanakkor a nemzet egészéhez fűződő egységtudatát kifejezte azzal, hogy az adót megküldte a távoli magyar földesúrnak. A tizedet bérelte a püspöktől – ami jó hasznot jelentett a városnak – és a bérletdíjat megküldte a püspöknek. A város ezzel a török hódoltságot kényszerhelyzetnek tartotta és lélekben a magyar királysághoz tartozónak tekintette magát.</w:t>
      </w:r>
    </w:p>
    <w:p>
      <w:pPr>
        <w:pStyle w:val="Normal"/>
        <w:ind w:firstLine="426"/>
        <w:jc w:val="both"/>
        <w:rPr/>
      </w:pPr>
      <w:r>
        <w:rPr>
          <w:rFonts w:cs="Tahoma" w:ascii="Garamond" w:hAnsi="Garamond"/>
          <w:lang w:bidi="zxx"/>
        </w:rPr>
        <w:t>A város a török közigazgatás szerint náhié székhely, a török gazdasági szerkezetben pedig szultáni birtok volt, ami a lakosság számára bizonyos társadalmi és gazdasági védettséget jelentett. A város ebben a helyzetben nem néptelenedett el, hanem a népi erő szívósságával fenntartotta az élet folytonosságát. Ebben a helyzetben önálló gondolkodásra és elhatározásra volt szükség és közben az emberek felfedezték az egymásrautaltság fontosságát. Felértékelték az emberi kapcsolatokat, ami erősítette a közösségi érzést. Úgy véljük, ezzel indult és később a szabad világban kiteljesedett az önérzetes, nemes és testvéries vásárhelyi magatartásforma, amely kötődik a város földjéhez és népéhez, ugyanakkor nem szektáns hajlamú, nem különül el a nemzet egészétől, nem beszűkült, hanem szemléletében országos távlatokban és világtávlatokban messzelátó, emberközti kapcsolataiban nyitott és határozott. Mindezek a tulajdonságok az adott kor lehetőségeinek mértékében és formájában jelentek meg. Idők folyamán a paraszttársadalom civis rétegeiben a legendás hírű nagygazdák és tekintélyes hírű kisgazdák közt, az értelmiség és ipari munkásság közt is megtaláljuk a katolikusokat, akiknek a létszáma jelentősen megszaporodott, így nem lehet szó vásárhelyi társadalomról a római katolikus egyház vásárhelyi hívei nélkül.</w:t>
      </w:r>
    </w:p>
    <w:p>
      <w:pPr>
        <w:pStyle w:val="Normal"/>
        <w:ind w:firstLine="426"/>
        <w:jc w:val="both"/>
        <w:rPr/>
      </w:pPr>
      <w:r>
        <w:rPr>
          <w:rFonts w:cs="Tahoma" w:ascii="Garamond" w:hAnsi="Garamond"/>
          <w:lang w:bidi="zxx"/>
        </w:rPr>
        <w:t>A régi időket tekintve látható, hogy a város nem volt államigazgatási központ, mert nem volt megyeszékhely csak átmenetileg (1950-1962)</w:t>
      </w:r>
      <w:r>
        <w:rPr>
          <w:rStyle w:val="FootnoteCharacters"/>
          <w:rStyle w:val="FootnoteAnchor"/>
          <w:rFonts w:cs="Tahoma" w:ascii="Garamond" w:hAnsi="Garamond"/>
          <w:lang w:bidi="zxx"/>
        </w:rPr>
        <w:footnoteReference w:id="271"/>
      </w:r>
      <w:r>
        <w:rPr>
          <w:rFonts w:cs="Tahoma" w:ascii="Garamond" w:hAnsi="Garamond"/>
          <w:lang w:bidi="zxx"/>
        </w:rPr>
        <w:t xml:space="preserve"> és nem volt püspöki székhely. Nem voltak kiváltságai, mint a jász-kun kerületek városainak. Katonai alapon sem voltak kiváltságai, mint a hajdú kerület városainak. Mindezeket a helyzeti előnyöket Vásárhely nélkülözte. Isten segítségével és emberi vitalitással fejlődött országos jelentőségű várossá. Hódmezővásárhely a társadalmi jellemzés, illetve célzás vonalán kapott említést, mint egyfajta „paraszt Párizs.” Ez a helyi értelmes parasztságot, a paraszttársadalom cívisdemokráciáját akarta kifejezni. A föld, levegő és fény képletes értelmében úgy tűnik, hogy Vásárhely földjén bánáti, erdélyi és debreceni szelek fújnak, és Róma fénye ragyog. A törökök után 1722-ben gróf Károlyi Sándor lett a város földesura, aki a városi önkormányzatot széles körben meghagyta. Károlyi gróf belement abba, hogy a város lakossága a földesúri terheket egy összegben (taxa) kifizesse, tehát a vásárhelyi jobbágyok taksás jobbágyok voltak, ami számukra oly előnyös volt, hogy a jobbágyok képesek voltak nagygazdákká fejlődni. A város a gróftól bérelte a kocsmákat, mészárszékeket, pusztákat és a közös legelőket szabadon használta. A város a dézsmát a püspöktől bérelte. Mindezek a város jólétét és fejlődését segítették. Jelentős volt az állattenyésztés és vásározás. Jó jövedelmük volt a mindennapi élet szükségleteire dolgozó kézműves kisiparosoknak. Károlyi gróf biztosította a vallásszabadságot és a szabad költözködés jogát. Ugyanakkor műveletlen földeket lehetett tulajdonjoggal megszerezni és művelés alá vonni, a helyi lakosság nem győzte a földet megművelni. A helybeliek közül nem mindenki foglalt földet, mert a paraszti munka erőfeszítéseit nem bírta vagy nem akarta vállalni, így nem tudott meggazdagodni. Jöttek betelepülők és a földfoglalással nagygazdák lettek. A kisiparosok céhekbe tömörültek. </w:t>
      </w:r>
    </w:p>
    <w:p>
      <w:pPr>
        <w:pStyle w:val="Normal"/>
        <w:ind w:firstLine="426"/>
        <w:jc w:val="both"/>
        <w:rPr>
          <w:rFonts w:ascii="Garamond" w:hAnsi="Garamond" w:cs="Tahoma"/>
          <w:lang w:bidi="zxx"/>
        </w:rPr>
      </w:pPr>
      <w:r>
        <w:rPr>
          <w:rFonts w:cs="Tahoma" w:ascii="Garamond" w:hAnsi="Garamond"/>
          <w:lang w:bidi="zxx"/>
        </w:rPr>
        <w:t>A XVIII. században nem voltak tanyák, hanem pusztai szállások. Ezeken kezdtek a tanyák szórványosan kialakulni. A tanyák keletkezésének a zöme a XIX. század második felében történt a közlegelők felosztásával. A Károlyi grófok 1850-ben 40.000 hold földet osztottak ki azoknak, akiknek már volt valami földje és a városban háza. A Tisza szabályozása 1858-ban befejeződött, így nagy területek váltak alkalmassá mezőgazdasági művelésre. Ezeket a földeket azok közt osztották ki, akiknek a városban házuk volt. A két földosztással nagyobbodott a különbség gazdagok és szegények, parasztgazdák és agrárproletárok között. A tanyásgazdáknak a városban is volt háza. A ház és tanya egységet képezett. A házat otthonnak, a tanyát lakásnak tartották. A család munkabíró fiatal tagjai laktak rendszeresen a tanyán. A tanya a család földbirtokán feküdt és az egyes családok tanyái közt szántóföldek voltak. Minden család a saját szántóföldjét művelte a családtagokkal vagy alkalmazottak segítségével.</w:t>
      </w:r>
    </w:p>
    <w:p>
      <w:pPr>
        <w:pStyle w:val="Normal"/>
        <w:ind w:firstLine="426"/>
        <w:jc w:val="both"/>
        <w:rPr/>
      </w:pPr>
      <w:r>
        <w:rPr>
          <w:rFonts w:cs="Tahoma" w:ascii="Garamond" w:hAnsi="Garamond"/>
          <w:lang w:bidi="zxx"/>
        </w:rPr>
        <w:t>A katolikus hívek száma 1842-ben a város belterületén 7278 fő, továbbá Mártélyon és Békéssámsonban együtt 1212 fő, tanyákon 121 fő lakott, ami a nagy kiterjedésű területre vonatkozóan azt jelenti, hogy a város külterületén vajmi kevesen laktak. Ezután keletkeztek a tanyák. A tanyásodás – településszerkezeti változás – mértékét mutatja az alábbi kimutatás.</w:t>
      </w:r>
    </w:p>
    <w:p>
      <w:pPr>
        <w:pStyle w:val="Normal"/>
        <w:ind w:firstLine="426"/>
        <w:jc w:val="both"/>
        <w:rPr/>
      </w:pPr>
      <w:r>
        <w:rPr>
          <w:rFonts w:cs="Tahoma" w:ascii="Garamond" w:hAnsi="Garamond"/>
          <w:lang w:bidi="zxx"/>
        </w:rPr>
        <w:t>A katolikus hívek száma 1900-ban a város belterületén 10.380 fő, Mártélyon és Sámsonban együtt 2433 fő és tanyákon lakott 6205 fő. Tehát 1842-től 1900-ig Mártély és Sámson együttes népessége nélkül csak a város külterületét nézve azt látjuk, hogy a lakosság száma külterületen az említett időszakban 121-ről 6205-re növekedett. A tanyásodást, annak mértékét ezek a számadatok jelzik. A tanyás település jellegéből nyilvánvaló, hogy a néprajzi vonások és a vallási hagyományok a tanyai lakosságnál erősek voltak. A mezőgazdaság szocialista átszervezése, az egyéni gazdálkodást felváltó kollektív gazdálkodás (állami gazdaság, termelőszövetkezet) bevezetése előtt Hódmezővásárhely 132.000 hold kiterjedésű határában kereken 6000 tanya volt és a város lakosságának 40%-a tanyán élt.</w:t>
      </w:r>
      <w:r>
        <w:rPr>
          <w:rStyle w:val="FootnoteCharacters"/>
          <w:rStyle w:val="FootnoteAnchor"/>
          <w:rFonts w:cs="Tahoma" w:ascii="Garamond" w:hAnsi="Garamond"/>
          <w:lang w:bidi="zxx"/>
        </w:rPr>
        <w:footnoteReference w:id="272"/>
      </w:r>
      <w:r>
        <w:rPr>
          <w:rFonts w:cs="Tahoma" w:ascii="Garamond" w:hAnsi="Garamond"/>
          <w:lang w:bidi="zxx"/>
        </w:rPr>
        <w:t xml:space="preserve"> </w:t>
      </w:r>
    </w:p>
    <w:p>
      <w:pPr>
        <w:pStyle w:val="Normal"/>
        <w:ind w:firstLine="426"/>
        <w:jc w:val="both"/>
        <w:rPr>
          <w:rFonts w:ascii="Garamond" w:hAnsi="Garamond" w:cs="Tahoma"/>
          <w:lang w:bidi="zxx"/>
        </w:rPr>
      </w:pPr>
      <w:r>
        <w:rPr>
          <w:rFonts w:cs="Tahoma" w:ascii="Garamond" w:hAnsi="Garamond"/>
          <w:lang w:bidi="zxx"/>
        </w:rPr>
        <w:t>A vásárhelyi nagygazdák parasztnábobok voltak, akik szorgalommal és hozzáértéssel kormányozták gazdaságukat és szigorral rendet tartottak. Növényeikkel, állataikkal kiállításon okleveleket, díjakat nyertek, ezüstkalászos gazda, aranykalászos gazda minősítést kaptak, voltak, akik kinevezés alapján magyar királyi gazdasági tanácsosok lettek és ez a nagyságos címmel járt a társadalomban. Parasztgazdáink közül többen végeztek szakközépiskolát, gimnáziumot, voltak, akik egyetemet. Általában szívvel-lélekkel vallásosak voltak és az egyházat a társadalomban tanúságtétellel segítették és anyagilag bőkezűek voltak vallási vonalon. „Általában emberséges, belátó gondolkodású volt a vásárhelyi gazda. Nem volt ritka az olyan jólelkű gazda, gazdasszony sem, aki úgy bánt a birtokán élő cselédekkel, munkásokkal, mintha családjához tartozna.</w:t>
      </w:r>
      <w:r>
        <w:rPr>
          <w:rStyle w:val="FootnoteCharacters"/>
          <w:rStyle w:val="FootnoteAnchor"/>
          <w:rFonts w:cs="Tahoma" w:ascii="Garamond" w:hAnsi="Garamond"/>
          <w:lang w:bidi="zxx"/>
        </w:rPr>
        <w:footnoteReference w:id="273"/>
      </w:r>
      <w:r>
        <w:rPr>
          <w:rFonts w:cs="Tahoma" w:ascii="Garamond" w:hAnsi="Garamond"/>
          <w:lang w:bidi="zxx"/>
        </w:rPr>
        <w:t xml:space="preserve"> Római katolikus vallású hírneves nagygazdák voltak a következő családok, egy néven többnyire több önálló család külön birtokkal: Fejes, Kokovay, Kókai Varga, Lukács, Macelka, Makó, Mihály, Pál, Orovecz, Rostás, Vetró. Ezek közül kiemelkedő egyházi érdemei miatt legyen külön említve két gazda:</w:t>
      </w:r>
    </w:p>
    <w:p>
      <w:pPr>
        <w:pStyle w:val="Normal"/>
        <w:ind w:firstLine="426"/>
        <w:jc w:val="both"/>
        <w:rPr/>
      </w:pPr>
      <w:r>
        <w:rPr>
          <w:rFonts w:cs="Tahoma" w:ascii="Garamond" w:hAnsi="Garamond"/>
          <w:lang w:bidi="zxx"/>
        </w:rPr>
        <w:t>Dr. Kokovay János (1892-1967). Szülei Kokovay János és Bálint Emilia a Szent István király templomnak a márványremekmű Jézus Szíve oltárt ajándékozták. Dr. Kokovay Jánosnak gyermekkori barája volt a tőle két évvel idősebb Badalik Bertalan, aki később veszprémi püspök lett. Diáktársa volt a gimnáziumban Boldog Apor Vilmos, aki később győri püspök lett, majd vértanú. Altorjai báró Apor Vilmos életszentségéről Kokovay János is meg volt győződve.</w:t>
      </w:r>
      <w:r>
        <w:rPr>
          <w:rStyle w:val="FootnoteCharacters"/>
          <w:rStyle w:val="FootnoteAnchor"/>
          <w:rFonts w:cs="Tahoma" w:ascii="Garamond" w:hAnsi="Garamond"/>
          <w:lang w:bidi="zxx"/>
        </w:rPr>
        <w:footnoteReference w:id="274"/>
      </w:r>
      <w:r>
        <w:rPr>
          <w:rFonts w:cs="Tahoma" w:ascii="Garamond" w:hAnsi="Garamond"/>
          <w:lang w:bidi="zxx"/>
        </w:rPr>
        <w:t xml:space="preserve"> Az édesapa, id. Kokovay olyan parasztgazda volt, hogy fiát külföldi egyetemen taníttatta. Dr. Kokovay János középiskolai tanulmányait a jezsuiták gimnáziumában végezte, majd jogi tanulmányait Svájcban a Neuschateli Egyetemen végezte. A világháborúban az orosz fronton harcolt, majd öt évig volt hadifogoly. Edzett volt ifjúsága. Tanulmányait a kolozsvári kereskedelmi akadémián gyarapította. Világi elnöke volt egyházközösségünknek 1926-tól 1945-ig. Nagy része és érdeme van a Szent István király plébánia, a székkutasi és mártélyi plébánia megszervezésében, a Szent István király templom építésében és a Domonkos Nővérek második kétemeletes épületének (női ipariskola) építésében. Közreműködése nélkülözhetetlen volt a jezsuiták letelepítésében. Fiatalon, alig 34 éves korában lett ennek a nagy egyházközösségnek világi elnöke és gróf Károlyi Sándor után ő volt az a hívő, akinek legnagyobb érdemei vannak Hódmezővásárhelyen a Krisztus egyházáért végzett munkája okán. Helyi viszonylatban nem tartozott a legnagyobb gazdák közé, mert nem néhányszáz, hanem 130 hold földjén gazdálkodott. Ugyanakkor méltóságos címe volt. A politika nem volt kenyere. (Erdei Ferenc vidékünk tudós ismerője észrevette, hogy a vásárhelyi parasztok és értelmiségiek nem politizálnak.) Dr. Kokovay János egyházi alkotásai – háború után nehéz gazdasági helyzetben – az okos gazda tehetségére vallanak. Mint jó gazda határozott volt és az egyházközséget eladósodni nem engedte. Nagy lelki erejével, vidám kedélyével, lebilincselő intelligenciájával, gazdag élettapasztalataival, egyházi ténykedéseivel közmegbecsülést szerzett. Személyének kiváló tulajdonságai mellett, imádságos lelkét, templomszeretetét, Oltáriszentségét tisztelő buzgóságát ezen sorok írója tapasztalta és vendégszerető társaságában szellemiekben sokszor és minden esetben gazdagodott. </w:t>
      </w:r>
    </w:p>
    <w:p>
      <w:pPr>
        <w:pStyle w:val="Normal"/>
        <w:ind w:firstLine="426"/>
        <w:jc w:val="both"/>
        <w:rPr/>
      </w:pPr>
      <w:r>
        <w:rPr>
          <w:rFonts w:cs="Tahoma" w:ascii="Garamond" w:hAnsi="Garamond"/>
          <w:lang w:bidi="zxx"/>
        </w:rPr>
        <w:t xml:space="preserve">Lukács Ferenc (†1884) imponáló parasztgazda, mélyen vallásos ember volt, aki 150 hold birtokához Károlyi gróftól 600 holdat vásárolt, így dúsgazdag lett. Egyházközségünk világi elnöke volt 1867-től 1875-ig. Daliás termetű férfi volt, aki szürke lován ülve 1867-ben Budán a királykoronázáson I. Ferenc József figyelmét magára vonta. Tagja volt a Szent István Társulatnak és segítette a katolikus iskolákat. A temetőben Lichtner plébánnossal kápolnát épített a Feltámadt Krisztus tiszteletére. Lukács István (†1905) az előbbiekben bemutatott Lukács Ferenc fia is kitűnő gazda és példás politikus volt. Felesége Vetró Rozália, Vetró József 1848-as nemzetőr kapitány leánya. Jóbarátja volt Bernátsky plébánosnak és jótevője a zárdának. Az ő nevét és emlékét hirdeti a Szent István király templom. Ennek kapcsán gyermekeiről is szólunk: László, Mária és Róza. Egy tanyai iskola számára </w:t>
      </w:r>
      <w:r>
        <w:rPr>
          <w:rFonts w:cs="Garamond" w:ascii="Garamond" w:hAnsi="Garamond"/>
        </w:rPr>
        <w:t xml:space="preserve">a városból Maroslelére vezető műút és a róla ágazó Tízöles út sarkán </w:t>
      </w:r>
      <w:r>
        <w:rPr>
          <w:rFonts w:cs="Tahoma" w:ascii="Garamond" w:hAnsi="Garamond"/>
          <w:lang w:bidi="zxx"/>
        </w:rPr>
        <w:t xml:space="preserve">telket ajándékoztak, az iskolaépületben kápolnahelyiséget képeztek ki, amit ők pazarul berendeztek. Ez volt a Szent László kápolna. </w:t>
      </w:r>
    </w:p>
    <w:p>
      <w:pPr>
        <w:pStyle w:val="Normal"/>
        <w:ind w:firstLine="426"/>
        <w:jc w:val="both"/>
        <w:rPr/>
      </w:pPr>
      <w:r>
        <w:rPr>
          <w:rFonts w:cs="Tahoma" w:ascii="Garamond" w:hAnsi="Garamond"/>
          <w:lang w:bidi="zxx"/>
        </w:rPr>
        <w:t>Lukács László (1867-1932) nagyszerű gazda volt 697 holdon híres ménessel és gulyával. Istent, családot, embertársat szeretni igaz szívvel tudott. Az építendő Szent István templomnak 100 hold földet kívánt ajándékozni és kívánsága halála után teljesült. Testvérei Mária és Róza 900 hold bérelt földet kezeltek.</w:t>
      </w:r>
    </w:p>
    <w:p>
      <w:pPr>
        <w:pStyle w:val="Normal"/>
        <w:ind w:firstLine="426"/>
        <w:jc w:val="both"/>
        <w:rPr>
          <w:rFonts w:ascii="Garamond" w:hAnsi="Garamond" w:cs="Tahoma"/>
          <w:lang w:bidi="zxx"/>
        </w:rPr>
      </w:pPr>
      <w:r>
        <w:rPr>
          <w:rFonts w:cs="Tahoma" w:ascii="Garamond" w:hAnsi="Garamond"/>
          <w:lang w:bidi="zxx"/>
        </w:rPr>
        <w:t xml:space="preserve">Lukács Mária (Dr. Szekula Józsefné, †1953) az első világháborúval kapcsolatos román megszállás alatt Greccanu román őrnagynál sikeresen eljárva, meggátolta a városban a megkezdés előtt álló – engedélyezett – szabadrablást. </w:t>
      </w:r>
    </w:p>
    <w:p>
      <w:pPr>
        <w:pStyle w:val="Normal"/>
        <w:ind w:firstLine="426"/>
        <w:jc w:val="both"/>
        <w:rPr>
          <w:rFonts w:ascii="Garamond" w:hAnsi="Garamond" w:cs="Tahoma"/>
          <w:lang w:bidi="zxx"/>
        </w:rPr>
      </w:pPr>
      <w:r>
        <w:rPr>
          <w:rFonts w:cs="Tahoma" w:ascii="Garamond" w:hAnsi="Garamond"/>
          <w:lang w:bidi="zxx"/>
        </w:rPr>
        <w:t>Lukács Róza (Keresztes Nagy Lajosné, †1945) a katolikus Nőegylet elnöknője volt. Mivel a jezsuita rend a templom fenntartását vállalta, a Lukács Nővérek elhunyt testvérük részéről 100 hold földet és saját részükről is 100 hold földet ajándékoztak a jezsuitáknak. Ezen kívül a templom építését bőkezű adományaikkal segítették.</w:t>
      </w:r>
    </w:p>
    <w:p>
      <w:pPr>
        <w:pStyle w:val="Normal"/>
        <w:ind w:firstLine="426"/>
        <w:jc w:val="both"/>
        <w:rPr>
          <w:rFonts w:ascii="Garamond" w:hAnsi="Garamond" w:cs="Tahoma"/>
          <w:lang w:bidi="zxx"/>
        </w:rPr>
      </w:pPr>
      <w:r>
        <w:rPr>
          <w:rFonts w:cs="Tahoma" w:ascii="Garamond" w:hAnsi="Garamond"/>
          <w:lang w:bidi="zxx"/>
        </w:rPr>
        <w:t xml:space="preserve">Református vallású hírneves nagygazdák voltak a következő családok, egy néven több önálló külön birtokkal: Bodrogi, Csáky, Hézső, Hódy, Kenéz, Kotormán, Lázár, Matók, Olasz, Paku, Széll, Zsarkó. </w:t>
      </w:r>
    </w:p>
    <w:p>
      <w:pPr>
        <w:pStyle w:val="Normal"/>
        <w:ind w:firstLine="426"/>
        <w:jc w:val="both"/>
        <w:rPr>
          <w:rFonts w:ascii="Garamond" w:hAnsi="Garamond" w:cs="Tahoma"/>
          <w:lang w:bidi="zxx"/>
        </w:rPr>
      </w:pPr>
      <w:r>
        <w:rPr>
          <w:rFonts w:cs="Tahoma" w:ascii="Garamond" w:hAnsi="Garamond"/>
          <w:lang w:bidi="zxx"/>
        </w:rPr>
        <w:t>Hódy Pál (1800-1866) a város bírája. Mesés híre volt gazdagságának, amelynek kifejezésére színaranyból vert hatos fogat állt asztalán. Vagyonát tizennégyen örökölték és így is jutott egynek-egynek 200-300 hold föld.</w:t>
      </w:r>
    </w:p>
    <w:p>
      <w:pPr>
        <w:pStyle w:val="Normal"/>
        <w:ind w:firstLine="426"/>
        <w:jc w:val="both"/>
        <w:rPr/>
      </w:pPr>
      <w:r>
        <w:rPr>
          <w:rFonts w:cs="Tahoma" w:ascii="Garamond" w:hAnsi="Garamond"/>
          <w:lang w:bidi="zxx"/>
        </w:rPr>
        <w:t>Lázár István (1846-1905) korának egyik igen tekintélyes parasztgazdája, akit Károlyi gróf is kedvelt. Tizennyolc vérszerinti gyermeke volt, akik közül Dezsőt mutatjuk be.</w:t>
      </w:r>
    </w:p>
    <w:p>
      <w:pPr>
        <w:pStyle w:val="Normal"/>
        <w:ind w:firstLine="426"/>
        <w:jc w:val="both"/>
        <w:rPr>
          <w:rFonts w:ascii="Garamond" w:hAnsi="Garamond" w:cs="Tahoma"/>
          <w:lang w:bidi="zxx"/>
        </w:rPr>
      </w:pPr>
      <w:r>
        <w:rPr>
          <w:rFonts w:cs="Tahoma" w:ascii="Garamond" w:hAnsi="Garamond"/>
          <w:lang w:bidi="zxx"/>
        </w:rPr>
        <w:t>Lázár Dezső (1876-?) a gazdasági akadémiát Keszthelyen végezte. Paraszti birtoka mintagazdaság 550 holdon, híres lovai voltak. Szaktudása és eredményei nyomán gazdasági főtanácsos címet kapott. Egyik alapítója a háziipari szövetkezetnek. Vallásossága vonalán református presbiter volt. Két epizód fényt vet Lázár Dezsőre és rajta keresztül a vásárhelyi gazdára. Az első világháború egyik harcterén Boldog IV. Károly király meglátta, hogy a lován Lázár Dezső ül és rákérdezett. Erre Lázár Dezső illő formában válaszolta, hogy ezt a lovat ő nevelte. A király erre azt mondta: Nagyszerű az a gazdatábor, amely ilyen szép lovakat nevel.</w:t>
      </w:r>
    </w:p>
    <w:p>
      <w:pPr>
        <w:pStyle w:val="Normal"/>
        <w:ind w:firstLine="426"/>
        <w:jc w:val="both"/>
        <w:rPr>
          <w:rFonts w:ascii="Garamond" w:hAnsi="Garamond" w:cs="Tahoma"/>
          <w:lang w:bidi="zxx"/>
        </w:rPr>
      </w:pPr>
      <w:r>
        <w:rPr>
          <w:rFonts w:cs="Tahoma" w:ascii="Garamond" w:hAnsi="Garamond"/>
          <w:lang w:bidi="zxx"/>
        </w:rPr>
        <w:t>Egy másik eset a vásárhelyi tanyán történt: egy bika megvadult és előle mindenki a padlásra és egyéb biztonságos helyre menekült. Lázár Dezső pedig eléje állott és egy szál bottal megfékezte. Lázár Dezső a mélyen vallásos katolikus Kokovay családból nősült. Fiai a piarista gimnáziumban tanultak Szegeden.</w:t>
      </w:r>
    </w:p>
    <w:p>
      <w:pPr>
        <w:pStyle w:val="Normal"/>
        <w:ind w:firstLine="426"/>
        <w:jc w:val="both"/>
        <w:rPr/>
      </w:pPr>
      <w:r>
        <w:rPr>
          <w:rFonts w:cs="Tahoma" w:ascii="Garamond" w:hAnsi="Garamond"/>
          <w:lang w:bidi="zxx"/>
        </w:rPr>
        <w:t>Vásárhelyi cíviscsaládokat mutattunk be a paraszti társadalomból, katolikusokat és reformátusokat. Mindszenti szájhagyományból megjegyezzük, hogy a vásárhelyi gazdák körül a katolikus Maczelkának és a református Széllnek ott is hírneves tekintélye volt. Értekezésünk során a gazdatáborból némi közelebbi személyes bemutatást tettünk egyházi szempontokra figyelve Hódmezővásárhelyen a birtokmegoszlás 1930-ban így nézett ki:</w:t>
      </w:r>
    </w:p>
    <w:p>
      <w:pPr>
        <w:pStyle w:val="Normal"/>
        <w:ind w:firstLine="708"/>
        <w:jc w:val="both"/>
        <w:rPr/>
      </w:pPr>
      <w:r>
        <w:rPr>
          <w:rFonts w:cs="Tahoma" w:ascii="Garamond" w:hAnsi="Garamond"/>
          <w:lang w:bidi="zxx"/>
        </w:rPr>
        <w:t xml:space="preserve">100 holdnál nagyobb parasztbirtokok száma 80, </w:t>
      </w:r>
    </w:p>
    <w:p>
      <w:pPr>
        <w:pStyle w:val="Normal"/>
        <w:ind w:left="708" w:hanging="0"/>
        <w:jc w:val="both"/>
        <w:rPr>
          <w:rFonts w:ascii="Garamond" w:hAnsi="Garamond" w:cs="Tahoma"/>
          <w:lang w:bidi="zxx"/>
        </w:rPr>
      </w:pPr>
      <w:r>
        <w:rPr>
          <w:rFonts w:cs="Tahoma" w:ascii="Garamond" w:hAnsi="Garamond"/>
          <w:lang w:bidi="zxx"/>
        </w:rPr>
        <w:t>20 holdnál nagyobb parasztbirtokok száma 1400,</w:t>
      </w:r>
    </w:p>
    <w:p>
      <w:pPr>
        <w:pStyle w:val="Normal"/>
        <w:ind w:firstLine="708"/>
        <w:jc w:val="both"/>
        <w:rPr/>
      </w:pPr>
      <w:r>
        <w:rPr>
          <w:rFonts w:cs="Tahoma" w:ascii="Garamond" w:hAnsi="Garamond"/>
          <w:lang w:bidi="zxx"/>
        </w:rPr>
        <w:t xml:space="preserve">a kettő együtt 1480 tehetős gazdaság. </w:t>
      </w:r>
    </w:p>
    <w:p>
      <w:pPr>
        <w:pStyle w:val="Normal"/>
        <w:ind w:firstLine="708"/>
        <w:jc w:val="both"/>
        <w:rPr/>
      </w:pPr>
      <w:r>
        <w:rPr>
          <w:rFonts w:cs="Tahoma" w:ascii="Garamond" w:hAnsi="Garamond"/>
          <w:lang w:bidi="zxx"/>
        </w:rPr>
        <w:t>5 holdnál nagyobb birtokok száma (kisgazdák) 4800 volt.</w:t>
      </w:r>
    </w:p>
    <w:p>
      <w:pPr>
        <w:pStyle w:val="Normal"/>
        <w:ind w:firstLine="426"/>
        <w:jc w:val="both"/>
        <w:rPr/>
      </w:pPr>
      <w:r>
        <w:rPr>
          <w:rFonts w:cs="Tahoma" w:ascii="Garamond" w:hAnsi="Garamond"/>
          <w:lang w:bidi="zxx"/>
        </w:rPr>
        <w:t xml:space="preserve">Ezek a gazdaságok tisztes megélhetést biztosítottak tulajdonosuknak és családjának. A földet rendszerint a család művelte, ha a birtok nagysága miatt ezt nem győzte, maga mellé alkalmazottakat fogadott, és voltak olyanok is, akik fele termésért bérbe adták a gazdaságot kisparasztnak. </w:t>
      </w:r>
    </w:p>
    <w:p>
      <w:pPr>
        <w:pStyle w:val="Normal"/>
        <w:ind w:firstLine="426"/>
        <w:jc w:val="both"/>
        <w:rPr>
          <w:rFonts w:ascii="Garamond" w:hAnsi="Garamond" w:cs="Garamond"/>
        </w:rPr>
      </w:pPr>
      <w:r>
        <w:rPr>
          <w:rFonts w:cs="Tahoma" w:ascii="Garamond" w:hAnsi="Garamond"/>
          <w:lang w:bidi="zxx"/>
        </w:rPr>
        <w:t>Az 5 holdtól kisebb törpebirtokosok és földnélküli agrárproletárok együttes száma 10.000 főre volt tehető.</w:t>
      </w:r>
      <w:r>
        <w:rPr>
          <w:rStyle w:val="FootnoteCharacters"/>
          <w:rStyle w:val="FootnoteAnchor"/>
          <w:rFonts w:cs="Tahoma" w:ascii="Garamond" w:hAnsi="Garamond"/>
          <w:lang w:bidi="zxx"/>
        </w:rPr>
        <w:footnoteReference w:id="275"/>
      </w:r>
      <w:r>
        <w:rPr>
          <w:rFonts w:cs="Tahoma" w:ascii="Garamond" w:hAnsi="Garamond"/>
          <w:lang w:bidi="zxx"/>
        </w:rPr>
        <w:t xml:space="preserve"> Ezek is vásárhelyi földön nyertek biztos megélhetést a parasztgazdák tanyaföldjein. Sokszor együtt dolgoztak, együtt étkeztek a gazdával. A gazda és cseléd közt kölcsönös megbecsülés szinte általános volt, amelynek tényén néhány kivételesen kegyetlen gazda híre nem változtatott. Az egyházi szolgálat a tanyavilág iskoláiban történt olykori misézéssel, míg a hitoktatást a tanító végezte. A tanyavidékeken, Mártélyon, majd Kutason templomokat építettek az idők folyamán és Szentkirályon iskolakápolnát. A papi szolgálat nehéz volt, mert volt egy plébános, aki irányított, szervezett, szükségszerűen reprezentált, volt egy hittanár, aki egy-két középiskolában hittant tanított és volt két káplán, akik betegeket látogattak, temettek, ami háztól történő ravatalozással és onnan a gyászmenetnek temetőbe vonulásával időigényes munka volt a nagykiterjedésű belterületen is. Gépjármű nem volt és a kerékpár 1925-1930 között kezdett terjedni. A birtokmegoszlásból, a parasztbirtoklás szerkezetéből, a gazdálkodás módjából, a parasztgazdák és cselédek közti általában szeretetteljes viszonyból adódott, hogy Vásárhelyen nem jött létre olyan tömeges és jellegzetes kubikosréteg, mint Csongrádon. A vásárhelyi agrár-proletár a parasztgazdával dolgozott a tanyán, ezért nem volt szervezhető, lázítható, mint a csoportokban és a Kárpátoktól az Adriáig, távoli vidékeken dolgozó kubikosok. A kubikosok kritikus hajlamát, lázadókészségét nemcsak a közéjük kerülő ügyes és céltudatos agitátorok fejlesztették, hanem a kizsákmányolás következtében fennálló szomorú helyzetük. A vásárhelyi kubikosok nem voltak oly mértékben szegények, mint a csongrádiak és egy intelligensebb városi közösségnek erőteréhez kötődtek. </w:t>
      </w:r>
      <w:r>
        <w:rPr>
          <w:rFonts w:cs="Garamond" w:ascii="Garamond" w:hAnsi="Garamond"/>
        </w:rPr>
        <w:t>Egyházi szempontból párhuzamot vonunk a teljesen katolikus Csongrád és a vegyesvallású és többségében református Hódmezővásárhely proletáriátusa között.</w:t>
      </w:r>
    </w:p>
    <w:p>
      <w:pPr>
        <w:pStyle w:val="Normal"/>
        <w:ind w:firstLine="426"/>
        <w:jc w:val="both"/>
        <w:rPr>
          <w:rFonts w:ascii="Garamond" w:hAnsi="Garamond" w:cs="Garamond"/>
        </w:rPr>
      </w:pPr>
      <w:r>
        <w:rPr>
          <w:rFonts w:cs="Garamond" w:ascii="Garamond" w:hAnsi="Garamond"/>
        </w:rPr>
        <w:t>Csongrádon jelentős terjedelemben általánosítható alapállás az észellenes ellenszenv és rosszindulat – bizonyíték és annak keresése nélkül – minden pap iránt, és ezen felül kifejezett gyűlölet minden pap iránt, csak azért mert pap. Ez az embertelen és igazságtalan álláspont a vegyesvallású Hódmezővásárhelyen ismeretlen a helyi társadalom szellemi tartalmassága, józan élete, viszonylagos szociális rendezettsége miatt. A kubikosok a múlt század végén fordultak el az egyháztól. Ugyanakkor voltak Magyarországon komoly egyházpolitikai küzdelmek a polgári házasság bevezetése körül. Az egyházpolitikai küzdelmek során a dolgozó népet jelszavakkal, nótákkal (pl. a polgári házasságért küzdő miniszterelnökről készített nótával „Wekerle Sándor azt mondta, minek a pap a templomba…”) érzelmileg hangoltak a papság ellen. Ugyanezt tette az irodalom vonalán egyéni stílusú és humorú tehetségével Mikszáth Kálmán a Különös Házasság című regényében. A kubikos sors és a céltudatos szervezés tette a Tiszavidék proletárjait a vallással szembenállóvá. Ez a szembenállás Vásárhelyen öltött legszelídebb formát, és szenvedélyes formában Vásárhelyen nem is jelent meg. Hódmezővásárhelyen számottevő tábora volt a Kossuth pártnak, ez a vásárhelyi politizálók számára a magyar nemzeti érzés és szabadság szeretetét jelentette, ami megfelelt a vásárhelyi népi hajlamnak. Ettől idegen volt a vallástalanság, ezért az evangélikus Kossuth ellenszenve a katolikus egyház iránt itt nem talált visszhangra. A protestánsok nem mehettek messze a Kossuthot emlegető nagyszólamú és a szociális problémákkal nem foglalkozó hazafisággal, mert a Habsburg király nagyhatalmú miniszterelnökei sorra reformátusok voltak. A vásárhelyi Kossuth párt a nemzeti függetlenségre irányuló népi hajlam kifejezése volt a nép (katolikusok, reformátusok) részéről.</w:t>
      </w:r>
    </w:p>
    <w:p>
      <w:pPr>
        <w:pStyle w:val="Normal"/>
        <w:ind w:firstLine="426"/>
        <w:jc w:val="both"/>
        <w:rPr>
          <w:rFonts w:ascii="Garamond" w:hAnsi="Garamond" w:cs="Garamond"/>
        </w:rPr>
      </w:pPr>
      <w:r>
        <w:rPr>
          <w:rFonts w:cs="Garamond" w:ascii="Garamond" w:hAnsi="Garamond"/>
        </w:rPr>
        <w:t>Hódmezővásárhelyen a viszonylag kevés kubikos, az idénymunkát vállaló alkalmi mezőgazdasági munkások és a törpebirtokos kisparasztok együttvéve képezték az agrárszocialista mozgalom tömegbázisát, amely 1894-ben Szántó Kovács Jánossal bontakozott ki. Ennek nem volt vallási tárgya és vonatkozása. Ez a mozgalom a Szociáldemokrata Pártban szerveződött és ennek a pártnak keretében működtek az illegalitásban lévő kommunisták.</w:t>
      </w:r>
    </w:p>
    <w:p>
      <w:pPr>
        <w:pStyle w:val="Normal"/>
        <w:ind w:firstLine="426"/>
        <w:jc w:val="both"/>
        <w:rPr>
          <w:rFonts w:ascii="Garamond" w:hAnsi="Garamond" w:cs="Garamond"/>
        </w:rPr>
      </w:pPr>
      <w:r>
        <w:rPr>
          <w:rFonts w:cs="Garamond" w:ascii="Garamond" w:hAnsi="Garamond"/>
        </w:rPr>
        <w:t>Hódmezővásárhely életében történelmi fordulatot jelentett a mezőgazdaság kényszerű átszervezése. Az egyéni (családi) gazdálkodás helyett a kollektív gazdálkodás bevezetése állami gazdaságok és termelőszövetkezetek formájában 1948-1960 között történt erőszakos formában. Ennek következtében eltűnt a tanyák jelentős része, a családtagok munkaidő és munkahely tekintetében szétszóródtak, a csoportokban való dolgozás kihatott a családi életre, a gyermeknevelésre és ezzel elkezdődött az elvallástalanodás folyamata. Lakosságcsere nélkül megváltozott a vásárhelyi társadalom, mert 1950 és 1970 között a város erőteljesen iparosodott. A kereső népesség aránya így alakult: 1930-ban 20% ipari dolgozó, 58% mezőgazdasági dolgozó, 1970-ben 52% ipari dolgozó és 25% mezőgazdasági dolgozó volt a városban. Ennek vallási kihatásait, a hagyományt és a rajta túlhaladni kívánó új szemlélet érvényesülését lelkipásztori szempontból elemezni nem a történetírás, hanem a mai munkálkodás tárgyát képezi.</w:t>
      </w:r>
    </w:p>
    <w:p>
      <w:pPr>
        <w:pStyle w:val="Normal"/>
        <w:ind w:firstLine="426"/>
        <w:jc w:val="both"/>
        <w:rPr>
          <w:rFonts w:ascii="Garamond" w:hAnsi="Garamond" w:cs="Garamond"/>
        </w:rPr>
      </w:pPr>
      <w:r>
        <w:rPr>
          <w:rFonts w:cs="Garamond" w:ascii="Garamond" w:hAnsi="Garamond"/>
        </w:rPr>
        <w:t>A mezőgazdasági és ipari szakmunkások, az agrár és ipari értelmiség tagjai a patinás parasztgazdák, civisek, kisiparosok és proletárok utódai a mai Vásárhely társadalmának jelentős súlyát képezik a dolgozó tömegekkel együtt. A régi vásárhelyi kereskedők világából bemutatjuk Telek Andort, aki a helyi kereskedők szemében elismert szaktekintély volt.</w:t>
      </w:r>
    </w:p>
    <w:p>
      <w:pPr>
        <w:pStyle w:val="Normal"/>
        <w:ind w:firstLine="426"/>
        <w:jc w:val="both"/>
        <w:rPr>
          <w:rFonts w:ascii="Garamond" w:hAnsi="Garamond" w:cs="Garamond"/>
        </w:rPr>
      </w:pPr>
      <w:r>
        <w:rPr>
          <w:rFonts w:cs="Garamond" w:ascii="Garamond" w:hAnsi="Garamond"/>
        </w:rPr>
        <w:t>Telek Andor (1890-1967). Szegénysorsú család gyermeke volt. Konstantin Gyula híres és gazdag vásárhelyi kereskedő taníttatta Bécsben és Lipcsében. Ragyogó eredménnyel végezte el a kereskedelmi akadémiát. Örökölte a Konstantin áruházat. Iparkamarai képviselő, kereskedelmi tanácsos és szakíró volt. Mint egyházközségünk tanácsának tagja pénzügyi tudásával értékes szolgálatokat tett az egyháznak. Bőkezűen segítette a székkutasi templomot és a Szent István király templomot. Összegyűjtött munkái nyomtatásban megjelentek „Országépítő kereskedelem” címmel (Szeged, 1944). Ennek részei: Gróf Széchenyi István, ha ma élne…, Szemelvények a régi magyar kereskedők életéből, Gróf Széchenyi István a jó kereskedő. Költészettel is foglalkozott. Verseit kéziratban hagyta. Írt verset Cseh András plébános tiszteletére. Ezen sorok írója csodálta Telek Andor mély vallásosságát. Hajlott korában, betegséggel küzdve, lehanyatlott életkörülményei között is régi buzgóságával, példás hűséggel ragaszkodott templomunkhoz az Oltáriszentség tiszteletében.</w:t>
      </w:r>
    </w:p>
    <w:p>
      <w:pPr>
        <w:pStyle w:val="Normal"/>
        <w:ind w:firstLine="426"/>
        <w:jc w:val="both"/>
        <w:rPr>
          <w:rFonts w:ascii="Garamond" w:hAnsi="Garamond" w:cs="Garamond"/>
        </w:rPr>
      </w:pPr>
      <w:r>
        <w:rPr>
          <w:rFonts w:cs="Garamond" w:ascii="Garamond" w:hAnsi="Garamond"/>
        </w:rPr>
        <w:t>Megemlítjük mint társadalmi eseményeket a régi országos vásárokat. Híres volt Vásárhelyen és vidékén a Jézus-napi vásár január 2-án. A hetivásárok, hetipiacok is színfoltjai a város életének és alkalmai emberi találkozásoknak. Vásár és piac: utal a város nevére. Szólunk a vásárhelyi művészekről is, mert a város élete eléggé összekapcsolódott a művészettel. Színvonalas Művésztelep van 1953 óta, és 1954 óta rendezik a Vásárhelyi Őszi Tárlatot. A vásárhelyi művészek közül említjük a következő neveket: Tornyai János, Endrei Béla, Rudnay Gyula, Pásztor János, Kohán György, Hanna Mela, Csikós Miklós, Fejér Csaba, Till Aran. Megjegyezzük, hogy az első vásárhelyi festőművész a katolikus Gosztonyi József (1837-1870) volt. Hegedűs László festőművész tehetségét Bernátsky plébános ismerte fel és ő indította útjára. Bernátsky Ferenc plébános festészettel is foglalkozott. Nem művészi színvonalon szentképeket, tájképeket festett és olajfestményeket másolgatott, és ezekkel a maga idejében olykor egyedülálló volt Vásárhelyen.</w:t>
      </w:r>
      <w:r>
        <w:rPr>
          <w:rStyle w:val="FootnoteCharacters"/>
          <w:rStyle w:val="FootnoteAnchor"/>
          <w:rFonts w:cs="Garamond" w:ascii="Garamond" w:hAnsi="Garamond"/>
        </w:rPr>
        <w:footnoteReference w:id="276"/>
      </w:r>
    </w:p>
    <w:p>
      <w:pPr>
        <w:pStyle w:val="Normal"/>
        <w:ind w:firstLine="426"/>
        <w:jc w:val="both"/>
        <w:rPr/>
      </w:pPr>
      <w:r>
        <w:rPr>
          <w:rFonts w:cs="Garamond" w:ascii="Garamond" w:hAnsi="Garamond"/>
        </w:rPr>
        <w:t>Helyet adunk Erdei Ferenc Hódmezővásárhelyre vonatkozó megállapításának: „Érdekes város Hódmezővásárhely. Ám, ha közelebbről ismeri valaki, akkor még nagyon sok érdekeset talál benne, s olyan következtetésre jut, hogy izgalmasan érdekes és titokzatosan vonzó város ez.”</w:t>
      </w:r>
      <w:r>
        <w:rPr>
          <w:rStyle w:val="FootnoteCharacters"/>
          <w:rStyle w:val="FootnoteAnchor"/>
          <w:rFonts w:cs="Garamond" w:ascii="Garamond" w:hAnsi="Garamond"/>
        </w:rPr>
        <w:footnoteReference w:id="277"/>
      </w:r>
      <w:r>
        <w:rPr>
          <w:rFonts w:cs="Garamond" w:ascii="Garamond" w:hAnsi="Garamond"/>
        </w:rPr>
        <w:t xml:space="preserve"> Nem kegyes leltárt írtunk a társadalomról, hanem dokumentum jelleggel írtunk sokat a múltról a jelen küszöbéig. Tettük ezt a szolgálni akaró szeretettel, mert a történelmi előzmények hatnak a jelenre és a forradalmi változások is az előbbi történelmi bázison realizálódnak. A múltból a jövőbe nézve emlékezünk egy mondatra, amit Vásárhelyen olvastunk és hallottunk: </w:t>
      </w:r>
      <w:r>
        <w:rPr>
          <w:rFonts w:cs="Garamond" w:ascii="Garamond" w:hAnsi="Garamond"/>
          <w:i/>
        </w:rPr>
        <w:t>Deus providebit!</w:t>
      </w:r>
      <w:r>
        <w:rPr>
          <w:rFonts w:cs="Garamond" w:ascii="Garamond" w:hAnsi="Garamond"/>
        </w:rPr>
        <w:t xml:space="preserve"> Isten gondoskodik rólunk!</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PAPI HIVATÁSOK HÓDMEZŐVÁSÁRHELYEN </w:t>
      </w:r>
    </w:p>
    <w:p>
      <w:pPr>
        <w:pStyle w:val="Normal"/>
        <w:ind w:firstLine="3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plébániai hívőközösség életerejének bizonyos jele a papi hivatások száma, ami egyben egyháztörténeti és vallásnéprajzi kérdés. Plébániánk népe püspököt és papokat adott a Római Katolikus Egyháznak.</w:t>
      </w:r>
    </w:p>
    <w:p>
      <w:pPr>
        <w:pStyle w:val="Normal"/>
        <w:ind w:firstLine="360"/>
        <w:jc w:val="both"/>
        <w:rPr>
          <w:rFonts w:ascii="Garamond" w:hAnsi="Garamond" w:cs="Garamond"/>
        </w:rPr>
      </w:pPr>
      <w:r>
        <w:rPr>
          <w:rFonts w:cs="Garamond" w:ascii="Garamond" w:hAnsi="Garamond"/>
        </w:rPr>
        <w:t>Badalik Bertalan Sándor veszprémi megyéspüspök (1890-1965). Fizikai munkájából élő kisiparos családban született Hódmezővásárhelyen 1890. december 10-én és december 13-án keresztelte meg Bodonyi Mihály káplán. Tanulmányait Hódmezővásárhelyen, majd a szombathelyi premontrei gimnáziumban végezte. Sokat ministrált a Domonkos Nővérek kápolnájában. Belépett Szent Domonkos Rendjébe, és mint annak szerzetese élt mindhalálig. Hittudományi tanulmányait Grazban végezte és pappászentelése is ott történt. Első szentmiséjét templomunkban mondta 1914-ben az I. világháború kitörése napján (július 28.).</w:t>
      </w:r>
    </w:p>
    <w:p>
      <w:pPr>
        <w:pStyle w:val="Normal"/>
        <w:ind w:firstLine="426"/>
        <w:jc w:val="both"/>
        <w:rPr/>
      </w:pPr>
      <w:r>
        <w:rPr>
          <w:rFonts w:cs="Garamond" w:ascii="Garamond" w:hAnsi="Garamond"/>
        </w:rPr>
        <w:t>Badalik Bertalannak történelmi szerep jutott a nagy múltú és egykor országos jelentőségű domonkos rend újbóli felvirágoztatásában Magyarország területén. Budapest külvárosában a Thököly úton a domonkosoknak egyszerű kolostora volt szerény kápolnával. Badalik Bertalan Sándor itt kapcsolódott bele a lelkipásztori munkába 1915-ben a külvárosi szegénynép szolgálatára. Igazgatója volt a Rózsafüzér Társulatoknak és szerkesztője azok hitbuzgalmi újságjának. Ezzel a rózsafüzér imádkozásának terjesztésén buzgólkodott. Budapesten, a Thököly úton felépült a domonkosok hatalmas (1100 m</w:t>
      </w:r>
      <w:r>
        <w:rPr>
          <w:rFonts w:cs="Garamond" w:ascii="Garamond" w:hAnsi="Garamond"/>
          <w:vertAlign w:val="superscript"/>
        </w:rPr>
        <w:t>2</w:t>
      </w:r>
      <w:r>
        <w:rPr>
          <w:rFonts w:cs="Garamond" w:ascii="Garamond" w:hAnsi="Garamond"/>
        </w:rPr>
        <w:t xml:space="preserve"> alapterületű) temploma és azt 1915-ben a hercegprímás felszentelte a Rózsafüzér Királynéja tiszteletére. Badalik Bertalan Sándor képességei előtt ott nagyszerű tér nyílt. Az új templommal kapcsolatosan az egyházi főhatóság 1919-ben új plébániát szervezett, amelyet a domonkos szerzetesek szolgálatára bízott. Az első plébános Badalik Bertalan Sándor lett, aki az üdvösségnek ezen intézményét a főváros modern plébániájává tette, amelynek szervezete és élete országos viszonylatban elismert lett. Megalapította az egyházközségi énekkart és szerkesztette az egyházközségi újságot „Egyházközségi Tudósító” címen. Innen 1929-ben Szombathelyre ment, ahol 1934-ig házfőnök és plébános volt. Szombathelyen a rend templomát megnagyobbíttatta és plébániai házat, kolostort építtetett. Közben kétszer is járt Amerikában az ottani magyarok lelki gondozása céljából. Ezután az Osztrák-Magyar Rendtartomány provinciálisa lett és Bécsben lakott. Badalik  Bertalan Sándor nagy tette, hogy Rómával, valamint a domonkosrend osztrák és magyar zárdáival egyetértésben végrehajtotta az Osztrák-Magyar Rendtartomány kettéosztását, ezzel az ősi és Magyarországon értékes múltú Domonkos Rendet önálló tartomány keretében újra beállította a lelkek és a magyar kultúra szolgálatába. Badalik Bertalan Sándor lett 1938-ban az önálló magyar domonkos rendtartomány főnöke 1946-ig. Létrehozta a magyar rendtartomány szükségleteit, noviciátust és rendi főiskolát. Mint országos tekintélyű szónok jelentős munkát végzett a magyar katolikus férfitársadalom lelki gondozásával. Hódmezővásárhelyen 1926-ban tartott templomunkban a híveknek lelkigyakorlatot.</w:t>
      </w:r>
    </w:p>
    <w:p>
      <w:pPr>
        <w:pStyle w:val="Normal"/>
        <w:ind w:firstLine="426"/>
        <w:jc w:val="both"/>
        <w:rPr>
          <w:rFonts w:ascii="Garamond" w:hAnsi="Garamond" w:cs="Garamond"/>
        </w:rPr>
      </w:pPr>
      <w:r>
        <w:rPr>
          <w:rFonts w:cs="Garamond" w:ascii="Garamond" w:hAnsi="Garamond"/>
        </w:rPr>
        <w:t>Kották küldésével segítette a hódmezővásárhelyi templomi énekkart. A zsidóüldözés kezdetén a zsidók segítésének, mentésének gyakorlati ténykedésére szervezett egyházi bizottság elnöke Zichy Gyula kalocsai érsek volt; egyik tagja Badalik Bertalan Sándor. Badalik 1945-ben az Actio Catholica országos alelnöke lett, majd 1946-tól 1949-ig budapesti domonkosrendi perjel. XII. Pius pápa 1949-ben Badalik Bertalant veszprémi püspökké nevezte ki Grősz József javaslata alapján.</w:t>
      </w:r>
      <w:r>
        <w:rPr>
          <w:rStyle w:val="FootnoteCharacters"/>
          <w:rStyle w:val="FootnoteAnchor"/>
          <w:rFonts w:cs="Garamond" w:ascii="Garamond" w:hAnsi="Garamond"/>
        </w:rPr>
        <w:footnoteReference w:id="278"/>
      </w:r>
    </w:p>
    <w:p>
      <w:pPr>
        <w:pStyle w:val="Normal"/>
        <w:ind w:firstLine="426"/>
        <w:jc w:val="both"/>
        <w:rPr/>
      </w:pPr>
      <w:r>
        <w:rPr>
          <w:rFonts w:cs="Garamond" w:ascii="Garamond" w:hAnsi="Garamond"/>
        </w:rPr>
        <w:t>Budapesten a Thököly úti domonkos-templomban 1949-ben, Szent Bertalan apostol napján (augusztus 24.) szentelte őt püspökké Grósz József kalocsai érsek, Boldog Meszlényi Zoltán Lajos sinopei illetve dr. Kovács Vince zairai címzetes püspökök – egykor hódmezővásárhelyi káplán – közreműködésével. A püspökkészentelésen Egyházközségünk részéről megjelent Cseh András kanonok, plébános, Paulovits Sándor, Oskovics László és Janovics István kántor. A püspökkészentelés szertartására annyi ember jött össze, hogy a tömeg nem fért be a nagy templomba. Amint az új püspök áldást osztva végigvonult a templomon, a csoportban álló betegek, hadirokkantak és szegények virágokat szórtak felé és hangos szóval kívánták neki Isten áldását. A szentelés után az új püspök különböző küldöttségeket, köztük Egyházközségünk küldöttségét fogadta és 300 szegényt látott szeretetvendégségen. A távozó püspök a templom híveitől azt kérte, legyenek hűségesek a római pápához, a szentségi házassághoz és a Szűzanyához. A veszprémi székesegyházban 1949. augusztus 30-án megjelenve három szál fehér rózsát tett elődjének, Bánáss László püspöknek sírjára és elfoglalta püspöki székét. Székfoglalójában az igazságban gyökerező szeretetet ígérte. Püspöki működésének méltatása túlhaladná munkánk kereteit, annyit azonban megjegyzünk, hogy szervezetten terjesztette a rózsafüzér imádságát és a szükség szerint plébániákat alapított. Mint új püspök Hódmezővásárhelyre jött és templomunkban, ahol keresztelése és első miséje történt egykor, főpapi szentmisét pontifikált 1949. december 11-én. Templomunk főoltárának restaurálására és a főoltárkép visszahelyezésére 1954-ben bőkezűen adakozott. Badalik püspök megjelenése szerzetesi összeszedettséget mutatott. Széparcú ember lévén, kedves volt mosolya és társalgásban közvetlen a modora. Püspökként is többnyire szerzetesi ruhában járt. Rokonai látogatása céljából többször időzött Vásárhelyen.</w:t>
      </w:r>
    </w:p>
    <w:p>
      <w:pPr>
        <w:pStyle w:val="Normal"/>
        <w:ind w:firstLine="426"/>
        <w:jc w:val="both"/>
        <w:rPr>
          <w:rFonts w:ascii="Garamond" w:hAnsi="Garamond" w:cs="Garamond"/>
        </w:rPr>
      </w:pPr>
      <w:r>
        <w:rPr>
          <w:rFonts w:cs="Garamond" w:ascii="Garamond" w:hAnsi="Garamond"/>
        </w:rPr>
        <w:t>Főpapi megjelenése, áhítata, elmélyült imádsága és szentmiséje tiszteletet ébresztett a szemlélőkben. Badalik püspök „Mariológia” című hittudományi munkája 1960-ból 600 gépelt oldal terjedelmű kéziratban maradt fenn a veszprémi püspökségen. Ezt a művet Badalik püspök testvére, Badalik Lídia Jácinta domonkos nővér nyomtatásban is megjelentette 1991-ben „Istennek Szent Anyja” címmel.</w:t>
      </w:r>
    </w:p>
    <w:p>
      <w:pPr>
        <w:pStyle w:val="Normal"/>
        <w:ind w:firstLine="426"/>
        <w:jc w:val="both"/>
        <w:rPr/>
      </w:pPr>
      <w:r>
        <w:rPr>
          <w:rFonts w:cs="Garamond" w:ascii="Garamond" w:hAnsi="Garamond"/>
        </w:rPr>
        <w:t>Badalik püspök 1965. október 10-én halt meg budapesti otthonában környezetének és hódmezővásárhelyi testvérének – aki éppen vendége volt – jelenlétében, kedves ebéd után az Ave Maria egyik zenei feldolgozásának lemezről történt hallgatása közben, miután a jelenlévők figyelmét felhívta a lemezről hallható szép élményre.</w:t>
      </w:r>
    </w:p>
    <w:p>
      <w:pPr>
        <w:pStyle w:val="Normal"/>
        <w:ind w:firstLine="426"/>
        <w:jc w:val="both"/>
        <w:rPr/>
      </w:pPr>
      <w:r>
        <w:rPr>
          <w:rFonts w:cs="Garamond" w:ascii="Garamond" w:hAnsi="Garamond"/>
        </w:rPr>
        <w:t>Holttestét Hódmezővásárhelyre szállították és templomunkban ravatalozták fel, ahol a szentmisét Sebestyén József veszprémi helynök végezte. Shvoy Lajos pápai trónálló székesfehérvári megyés püspök, Endrey Mihály, Kisberk Imre, Szabó Imre püspök, Legányi Norbert pannonhalmi bencés főapát jelenlétében. A váci és csanádi egyházmegye főpásztora akkor Rómában tartózkodott. A csanádi püspököt Merksz Elemér püspöki helynök, a váci apostoli kormányzót Sulyok Béla főesperes, a nagyváradi egyházmegye magyarországi részét Mátai Tóth József orosházi apátplébános, az egri főkáptalant Turtsányi Ambrus kanonok képviselte és megjelentek a veszprémi káptalan képviselői, a pécsi és szombathelyi egyházmegyék képviselői és feltűnően nagy létszámmal a veszprémi egyházmegye papjai és számosan a hódmezővásárhelyi hívek közül. A ravatal mellett Pfeifer János, a budapesti Hittudományi Akadémia dékánja állt. A gyászmisén jelen voltak a hódmezővásárhelyi református lelkészek Rapcsák Péter elnöklelkész vezetésével. A püspök holttestének öltözete domonkos szerzetesi ruha volt. Ebben a ruhában van eltemetve. A temetés a hódmezővásárhelyi katolikus temető kápolnájának kriptájába történt a templomi gyászmise után. A kriptában két szintben vannak a koporsók. Badalik püspök koporsója a bejárattól nézve balkéz felé a felső szinten van.</w:t>
      </w:r>
    </w:p>
    <w:p>
      <w:pPr>
        <w:pStyle w:val="Normal"/>
        <w:ind w:firstLine="426"/>
        <w:jc w:val="both"/>
        <w:rPr/>
      </w:pPr>
      <w:r>
        <w:rPr>
          <w:rFonts w:cs="Garamond" w:ascii="Garamond" w:hAnsi="Garamond"/>
        </w:rPr>
        <w:t>A református Fejérváry József várostörténész írta 1929-ben:„Badalik Bertalan jeles lelkészföldink… Többször prédikált már itthon, szülővárosában és ahányszor jött, annyiszor telt meg a lelkünk nemes büszkeséggel, mert Badalik Bertalan az apostolok tüzét hordozza lelkében.”</w:t>
      </w:r>
      <w:r>
        <w:rPr>
          <w:rStyle w:val="FootnoteCharacters"/>
          <w:rStyle w:val="FootnoteAnchor"/>
          <w:rFonts w:cs="Garamond" w:ascii="Garamond" w:hAnsi="Garamond"/>
        </w:rPr>
        <w:footnoteReference w:id="279"/>
      </w:r>
      <w:r>
        <w:rPr>
          <w:rFonts w:cs="Garamond" w:ascii="Garamond" w:hAnsi="Garamond"/>
        </w:rPr>
        <w:t xml:space="preserve"> </w:t>
      </w:r>
    </w:p>
    <w:p>
      <w:pPr>
        <w:pStyle w:val="Normal"/>
        <w:ind w:firstLine="426"/>
        <w:jc w:val="both"/>
        <w:rPr>
          <w:rFonts w:ascii="Garamond" w:hAnsi="Garamond" w:cs="Garamond"/>
        </w:rPr>
      </w:pPr>
      <w:r>
        <w:rPr>
          <w:rFonts w:cs="Garamond" w:ascii="Garamond" w:hAnsi="Garamond"/>
        </w:rPr>
        <w:t>Hódmezővásárhelyen születtek a következőkben említendő papok is: Bálint Vilmos: született 1931. október 30-án, 1958. június 18-án, Szegeden szentelték pappá. Káplán volt: 1958. június 19-től 1959-ig Mezőkovácsházán, 1959-től 1962-ig Földeákon, Balástyán 1962-től 1963-ig, Battonyán 1963-1964-ig, Nagykamaráson 1964-től 1965-ig. Plébániai adminisztrátor volt Almáskamaráson 1967-től 1982-ig. Plébános volt: Gyulavárin 1982-től 1986-ig, Nagykamaráson 1986-tól 1987-ig, Gyulavárin 1987-től 1989-ig, Békéssámsonon 1989-től 1991-ig, 1991-ben Földeákon, Gyomaendrődön 1991-től 1992-ig, Mezőhéken és Mesterszálláson 2004-től 2005-ig. 1992-től 2000-ig Kárpátalján misszionárius volt. Plébániai kormányzó volt: Pusztamérgesen 2000-től 2004-ig, Körösladányon 2005-től 2006-ig. Jelenleg nyugdíjas és kisegítőlelkész a Szent István király templomban.</w:t>
      </w:r>
    </w:p>
    <w:p>
      <w:pPr>
        <w:pStyle w:val="Normal"/>
        <w:ind w:firstLine="426"/>
        <w:jc w:val="both"/>
        <w:rPr/>
      </w:pPr>
      <w:r>
        <w:rPr>
          <w:rFonts w:cs="Garamond" w:ascii="Garamond" w:hAnsi="Garamond"/>
        </w:rPr>
        <w:t>Beller Imre: született 1845-ben. Rákospalota (Budatest XV. kerület) szervező lelkésze volt. Meghalt 1895-ben.</w:t>
      </w:r>
    </w:p>
    <w:p>
      <w:pPr>
        <w:pStyle w:val="Normal"/>
        <w:ind w:firstLine="426"/>
        <w:jc w:val="both"/>
        <w:rPr/>
      </w:pPr>
      <w:r>
        <w:rPr>
          <w:rFonts w:cs="Garamond" w:ascii="Garamond" w:hAnsi="Garamond"/>
        </w:rPr>
        <w:t xml:space="preserve">Dabis László: született 1946. május 24-én. 1969. június 22-én szentelték Vácott pappá. 1969-től 1970-ig káplán volt Vác-Deákvárosban, majd Szolnok-Újvárosban 1970-ben, Turán 1970-ben. 1971-ben kilépett a papi szolgálatból. </w:t>
      </w:r>
    </w:p>
    <w:p>
      <w:pPr>
        <w:pStyle w:val="Normal"/>
        <w:ind w:firstLine="426"/>
        <w:jc w:val="both"/>
        <w:rPr>
          <w:rFonts w:ascii="Garamond" w:hAnsi="Garamond" w:cs="Garamond"/>
        </w:rPr>
      </w:pPr>
      <w:r>
        <w:rPr>
          <w:rFonts w:cs="Garamond" w:ascii="Garamond" w:hAnsi="Garamond"/>
        </w:rPr>
        <w:t xml:space="preserve">Dombi János: született 1934. május 25-én, pappá szentelték Szegeden 1959. június 21-én. Káplán volt Mórahalmon 1959. június 22-től 1961-ig, 1961-től 1962-ig Kunágotán, Földeákon 1962-től 1965-ig, Zákányszéken 1965-től 1966-ig, 1967-től 1969-ig Szeged-Alsóvároson, 1969-től 1973-ig Végegyházán. 1973-ban Belgiumba költözött, jelenleg nyugídjas. </w:t>
      </w:r>
    </w:p>
    <w:p>
      <w:pPr>
        <w:pStyle w:val="Normal"/>
        <w:ind w:firstLine="426"/>
        <w:jc w:val="both"/>
        <w:rPr>
          <w:rFonts w:ascii="Garamond" w:hAnsi="Garamond" w:cs="Garamond"/>
        </w:rPr>
      </w:pPr>
      <w:r>
        <w:rPr>
          <w:rFonts w:cs="Garamond" w:ascii="Garamond" w:hAnsi="Garamond"/>
        </w:rPr>
        <w:t>Hainiss Dezső: született 1869-ben. Tiszakécskén volt plébános. Meghalt 1941-ben.</w:t>
      </w:r>
    </w:p>
    <w:p>
      <w:pPr>
        <w:pStyle w:val="Normal"/>
        <w:ind w:firstLine="426"/>
        <w:jc w:val="both"/>
        <w:rPr>
          <w:rFonts w:ascii="Garamond" w:hAnsi="Garamond" w:cs="Garamond"/>
        </w:rPr>
      </w:pPr>
      <w:r>
        <w:rPr>
          <w:rFonts w:cs="Garamond" w:ascii="Garamond" w:hAnsi="Garamond"/>
        </w:rPr>
        <w:t xml:space="preserve">Hegyi Antal: született 1848-ban. 1874-ben kecskeméti káplán. Vácon volt főiskolai tanár, papneveldei lelki igazgató, püspöki titkár, majd Csongrádon plébános 1886-tól 1902-ig, ahol nyugalmi éveit is töltötte. Ő volt Csongrádon a ’48-as Párt helyi szervezetének elnöke, ő kezdte el az első csongrádi hetilap, a Csongrádi Közlöny szerkesztését-kiadását 1894. március 15-től. Több cikke is megjelent az újságban, meglehetősen kihívó és arrogáns hangnemben írt. 1892 júliusától 1894 márciusáig a Tisza Vidék című újságot szerkesztette. A Csográdi Közlönyben leginkább saját cikkei jelentek meg. A Csongrádi Közlönyt 1897 októberéig szerkesztette. Diktatorikus fogásokkal vezette a csongrádi plébániát. Éppen ezért a csongrádi emberekkel megutáltatta magát. 1900. május 2-án a plébános a templomkertben legelő kecskét pisztolyával lelőtte, ezért Borbély Mihály beperelte a plébánost, aki 20 korona bírságot fizetett. Rapszodikus természetéből adódott, hogy az idős csongrádi harangozót a sekrestyében felpofozta, mert pár perccel a mise előtt jött csak harangozni. Természetéből adódott az is, hogy összeveszett a zsidókkal, a malomtulajdonossal, a váci püspökkel, a vármegyei előljárókkal, a Függetlenségi Párttal és a Szabadelvű Párttal. Plébánosi működését arra használta fel, hogy ne csak az egyházi, hanem a világi vezetést is kezében tarthassa. Megszervezte az Országos Keresztény Fogyasztási Szövetkezet helyi részlegét. 1907-ben a Keresztény Gőzmalom elnöke volt. A temetőt, valamint a tepmlomkertet is körbekerítette, parkosította. Támogatta Sima Ferenc szentesi országgyűlési képviselő programját, a földosztást. Csongrádon megalapította a Tisza Vidék Takarékpénztárat. A mai bokrosi kápolna elődjét ő hozta létre 1895-ben. 1893-ban a csongrádi szőlőkben a Szent Orbán szobor mellé kőfeszületet állítatott a hívekkel közösen. A temetőbe ő szerezte be az egykori nagyharangot és a Jézus Szíve kisharangot, melyeket 1907-ben áldott meg. A csongrádi </w:t>
      </w:r>
      <w:r>
        <w:rPr>
          <w:rFonts w:cs="Garamond" w:ascii="Garamond" w:hAnsi="Garamond"/>
          <w:i/>
        </w:rPr>
        <w:t>historia domus</w:t>
      </w:r>
      <w:r>
        <w:rPr>
          <w:rFonts w:cs="Garamond" w:ascii="Garamond" w:hAnsi="Garamond"/>
        </w:rPr>
        <w:t>-ba püspöke szerint valótlanságokat írt, és azokat az oldalakat megsemmisítette, levéltárba helyezte. Hegyi politikailag Hock János nemzeti párti országgyűlési képviselőt is támogatta, méghozzá egyenesen a szószékről. A püspök többszöri figyelmeztetése ellenére sem hagyott fel a szentmisén belüli agitációval, ezért a káplánt a választások idejére Vácra rendelték, hogy a plébánosnak ne legyen propagandavezetője. Hegyi ezért az országos lapokban nyílt levelet jelentetett meg a püspök ellen. 1898-ban Schuster Constantin váci megyés püspök felfüggesztette plébánosi hivatásából, mert az alapítványi misepénzekkel (18.138 korona) nem tudott elszámolni. Amikor a templomban kihirdették az ítéletet, a kiskunfélegyházi plébános csak nagy bajjal tudott elmenekülni, mert a Hegyi pártját fogó hívek kis híján megverték. A csongrádiak az esztergomi érsekhez mentek, Hegyi pedig Rómába utazott a pápához. Még ez év végén visszakerült hivatalába. 1900-ban jelöltette magát az országgyűlési választásokon, de megbukott, 1901-ben a Független Magyarország párt színeiben sem sikerült választást nyernie, pedig sok ingyen vendégséget szervezett a polgárok számára. 30 per volt a nyakában, aminek az lett a következménye, hogy negyedév fogházra ítélték 1902-ben lázítás miatt. Hogy elkerülje a bevonulást, 1902. november 5-én Amerikába hajózott, otthagyván plébániáját. Távozására senki sem számított. 1906-ban a csongrádi homoki kápolna számára egy 61 kg-os harangot öntetett Aradon Hönig Ferenc által Szűz Mária Szeplőtlen Szíve tiszteletére. Ezt a harangot 1918. január 7-én ágyúöntés céljából elrekvirálták.</w:t>
      </w:r>
      <w:r>
        <w:rPr>
          <w:rStyle w:val="FootnoteCharacters"/>
          <w:rStyle w:val="FootnoteAnchor"/>
          <w:rFonts w:cs="Garamond" w:ascii="Garamond" w:hAnsi="Garamond"/>
        </w:rPr>
        <w:footnoteReference w:id="280"/>
      </w:r>
      <w:r>
        <w:rPr>
          <w:rFonts w:cs="Garamond" w:ascii="Garamond" w:hAnsi="Garamond"/>
        </w:rPr>
        <w:t xml:space="preserve"> Meghalt 1923-ban. Társadalmi vonalon küzdött a szegény nép életkörülményeinek javításáért. Csongrádon utca viseli nevét.</w:t>
      </w:r>
    </w:p>
    <w:p>
      <w:pPr>
        <w:pStyle w:val="Normal"/>
        <w:ind w:firstLine="426"/>
        <w:jc w:val="both"/>
        <w:rPr>
          <w:rFonts w:ascii="Garamond" w:hAnsi="Garamond" w:cs="Garamond"/>
        </w:rPr>
      </w:pPr>
      <w:r>
        <w:rPr>
          <w:rFonts w:cs="Garamond" w:ascii="Garamond" w:hAnsi="Garamond"/>
        </w:rPr>
        <w:t>Gullai Domonkos: született 1905-ben. Szentesen halt meg.</w:t>
      </w:r>
    </w:p>
    <w:p>
      <w:pPr>
        <w:pStyle w:val="Normal"/>
        <w:ind w:firstLine="426"/>
        <w:jc w:val="both"/>
        <w:rPr/>
      </w:pPr>
      <w:r>
        <w:rPr>
          <w:rFonts w:cs="Garamond" w:ascii="Garamond" w:hAnsi="Garamond"/>
        </w:rPr>
        <w:t>Hegyi Márton: született 1935-ben. Jezsuita szerzetes volt New Yorkban.</w:t>
      </w:r>
    </w:p>
    <w:p>
      <w:pPr>
        <w:pStyle w:val="Normal"/>
        <w:ind w:firstLine="426"/>
        <w:jc w:val="both"/>
        <w:rPr/>
      </w:pPr>
      <w:r>
        <w:rPr>
          <w:rFonts w:cs="Garamond" w:ascii="Garamond" w:hAnsi="Garamond"/>
        </w:rPr>
        <w:t>Héjja Gyula: született 1921-ben. Jezsuita szerzetes volt New Yorkban, tanított a Fordham Egyetemen. A rendszerváltás után hazatért, itt halt meg 1999-ben.</w:t>
      </w:r>
    </w:p>
    <w:p>
      <w:pPr>
        <w:pStyle w:val="Normal"/>
        <w:ind w:firstLine="426"/>
        <w:jc w:val="both"/>
        <w:rPr/>
      </w:pPr>
      <w:r>
        <w:rPr>
          <w:rFonts w:cs="Garamond" w:ascii="Garamond" w:hAnsi="Garamond"/>
        </w:rPr>
        <w:t xml:space="preserve">Illés István: született 1910-ben, plébános volt Salgótarjánban. </w:t>
      </w:r>
    </w:p>
    <w:p>
      <w:pPr>
        <w:pStyle w:val="Normal"/>
        <w:ind w:firstLine="426"/>
        <w:jc w:val="both"/>
        <w:rPr/>
      </w:pPr>
      <w:r>
        <w:rPr>
          <w:rFonts w:cs="Garamond" w:ascii="Garamond" w:hAnsi="Garamond"/>
        </w:rPr>
        <w:t>Kokovay István: született 1883-ban. Tiszteletbeli kanonok, herédi káplán 1906-ban, tószegi plébános volt. Meghalt 1953-ban.</w:t>
      </w:r>
    </w:p>
    <w:p>
      <w:pPr>
        <w:pStyle w:val="Normal"/>
        <w:ind w:firstLine="426"/>
        <w:jc w:val="both"/>
        <w:rPr/>
      </w:pPr>
      <w:r>
        <w:rPr>
          <w:rFonts w:cs="Garamond" w:ascii="Garamond" w:hAnsi="Garamond"/>
        </w:rPr>
        <w:t>Kokovay János: született 1870-ben. Pesterzsébet (Budapest XX. Kerület) plébánosaként templomot, plébániát, kántorlakást építtetett. Vácon székesegyházi sekrestyeigazgató volt 1901-ben, majd 1905-ben tóalmási plébános. Címzetes felsőgagyi apát volt és váci kanonok. A pápai prelátusi méltóságra jutott. Vác-Felsőváros plébánosa volt. Meghalt 1942-ben.</w:t>
      </w:r>
    </w:p>
    <w:p>
      <w:pPr>
        <w:pStyle w:val="Normal"/>
        <w:ind w:firstLine="426"/>
        <w:jc w:val="both"/>
        <w:rPr>
          <w:rFonts w:ascii="Garamond" w:hAnsi="Garamond" w:cs="Garamond"/>
        </w:rPr>
      </w:pPr>
      <w:r>
        <w:rPr>
          <w:rFonts w:cs="Garamond" w:ascii="Garamond" w:hAnsi="Garamond"/>
        </w:rPr>
        <w:t>Kovács Antal: született 1754-ben. Heréden volt buzgó plébános. Meghalt 1831-ben.</w:t>
      </w:r>
    </w:p>
    <w:p>
      <w:pPr>
        <w:pStyle w:val="Normal"/>
        <w:ind w:firstLine="426"/>
        <w:jc w:val="both"/>
        <w:rPr>
          <w:rFonts w:ascii="Garamond" w:hAnsi="Garamond" w:cs="Garamond"/>
        </w:rPr>
      </w:pPr>
      <w:r>
        <w:rPr>
          <w:rFonts w:cs="Garamond" w:ascii="Garamond" w:hAnsi="Garamond"/>
        </w:rPr>
        <w:t>Kovács Lajos: született 1787-ben. Beteg nagybátyját segítette Heréden, majd ott lett plébános. Meghalt 1852-ben.</w:t>
      </w:r>
    </w:p>
    <w:p>
      <w:pPr>
        <w:pStyle w:val="Normal"/>
        <w:ind w:firstLine="426"/>
        <w:jc w:val="both"/>
        <w:rPr>
          <w:rFonts w:ascii="Garamond" w:hAnsi="Garamond" w:cs="Garamond"/>
        </w:rPr>
      </w:pPr>
      <w:r>
        <w:rPr>
          <w:rFonts w:cs="Garamond" w:ascii="Garamond" w:hAnsi="Garamond"/>
        </w:rPr>
        <w:t>Mészáros József: született 1951-ben. Tiszakécskén volt plébános, majd belépett a domonkos rendbe. Jelenleg a soproni rendházban szolgál.</w:t>
      </w:r>
    </w:p>
    <w:p>
      <w:pPr>
        <w:pStyle w:val="Normal"/>
        <w:ind w:firstLine="426"/>
        <w:jc w:val="both"/>
        <w:rPr>
          <w:rFonts w:ascii="Garamond" w:hAnsi="Garamond" w:cs="Garamond"/>
        </w:rPr>
      </w:pPr>
      <w:r>
        <w:rPr>
          <w:rFonts w:cs="Garamond" w:ascii="Garamond" w:hAnsi="Garamond"/>
        </w:rPr>
        <w:t>Miklós János: született 1942. február 7-én. Vácott szentelték pappá 1966. június 19-én. Káplán volt: Izsákon 1966-tól 1967-ig, 1967-től 1971-ig Hatvanon (Szent István plébánia), 1971-től 1977-ig Gyálon, 1977-től Vecsésen. Nagykörösön volt plébános.</w:t>
      </w:r>
      <w:r>
        <w:rPr>
          <w:rStyle w:val="FootnoteCharacters"/>
          <w:rStyle w:val="FootnoteAnchor"/>
          <w:rFonts w:cs="Garamond" w:ascii="Garamond" w:hAnsi="Garamond"/>
        </w:rPr>
        <w:footnoteReference w:id="281"/>
      </w:r>
    </w:p>
    <w:p>
      <w:pPr>
        <w:pStyle w:val="Normal"/>
        <w:ind w:firstLine="426"/>
        <w:jc w:val="both"/>
        <w:rPr>
          <w:rFonts w:ascii="Garamond" w:hAnsi="Garamond" w:cs="Garamond"/>
        </w:rPr>
      </w:pPr>
      <w:r>
        <w:rPr>
          <w:rFonts w:cs="Garamond" w:ascii="Garamond" w:hAnsi="Garamond"/>
        </w:rPr>
        <w:t>Morvay János: született 1903. március 20-án, 1928. június 29-én Vácott szentelték pappá. Káplán volt: 1928. június 30-tól 1930-ig Újhartyánban, 1930-tól 1931-ig Alsó-és Felsődabason, 1931-től 1932-ig Lőrincin, 1932-től 1935-ig Romhányban, 1936-tól 1937-ig Sashalmon, 1938-tól 1939-ig Nagykátán, 1939-től 1940-ig Abonyban. Plébános volt: 1940-től 1941-ig Gyónon, majd 1942-től 1960-ig Nőtincsen, s mint nőtincsi nyugalmazott plébános halt meg.</w:t>
      </w:r>
      <w:r>
        <w:rPr>
          <w:rStyle w:val="FootnoteCharacters"/>
          <w:rStyle w:val="FootnoteAnchor"/>
          <w:rFonts w:cs="Garamond" w:ascii="Garamond" w:hAnsi="Garamond"/>
        </w:rPr>
        <w:footnoteReference w:id="282"/>
      </w:r>
    </w:p>
    <w:p>
      <w:pPr>
        <w:pStyle w:val="Normal"/>
        <w:ind w:firstLine="426"/>
        <w:jc w:val="both"/>
        <w:rPr>
          <w:rFonts w:ascii="Garamond" w:hAnsi="Garamond" w:cs="Garamond"/>
        </w:rPr>
      </w:pPr>
      <w:r>
        <w:rPr>
          <w:rFonts w:cs="Garamond" w:ascii="Garamond" w:hAnsi="Garamond"/>
        </w:rPr>
        <w:t>Rakonczai János: született 1896-ban. A szombathelyi egyházmegye papja volt. Meghalt Hódmezővásárhelyen 1953-ban.</w:t>
      </w:r>
    </w:p>
    <w:p>
      <w:pPr>
        <w:pStyle w:val="Normal"/>
        <w:ind w:firstLine="426"/>
        <w:jc w:val="both"/>
        <w:rPr>
          <w:rFonts w:ascii="Garamond" w:hAnsi="Garamond" w:cs="Garamond"/>
        </w:rPr>
      </w:pPr>
      <w:r>
        <w:rPr>
          <w:rFonts w:cs="Garamond" w:ascii="Garamond" w:hAnsi="Garamond"/>
        </w:rPr>
        <w:t>Solymár János: született 1923-ban. Jezsuita szerzetes volt. Kanadában halt meg 1976-ban.</w:t>
      </w:r>
    </w:p>
    <w:p>
      <w:pPr>
        <w:pStyle w:val="Normal"/>
        <w:ind w:firstLine="426"/>
        <w:jc w:val="both"/>
        <w:rPr>
          <w:rFonts w:ascii="Garamond" w:hAnsi="Garamond" w:cs="Garamond"/>
        </w:rPr>
      </w:pPr>
      <w:r>
        <w:rPr>
          <w:rFonts w:cs="Garamond" w:ascii="Garamond" w:hAnsi="Garamond"/>
        </w:rPr>
        <w:t>Szabó László: született 1770-ben. Tudós pap és jeles szónok volt. A dorozsmai templom nagyszerű berendezése bizonysága buzgó fáradozásának. Mint csuthi címzetesprépost és csongrádi plébános halt meg 1840-ben.</w:t>
      </w:r>
    </w:p>
    <w:p>
      <w:pPr>
        <w:pStyle w:val="Normal"/>
        <w:ind w:firstLine="426"/>
        <w:jc w:val="both"/>
        <w:rPr>
          <w:rFonts w:ascii="Garamond" w:hAnsi="Garamond" w:cs="Garamond"/>
        </w:rPr>
      </w:pPr>
      <w:r>
        <w:rPr>
          <w:rFonts w:cs="Garamond" w:ascii="Garamond" w:hAnsi="Garamond"/>
        </w:rPr>
        <w:t xml:space="preserve">Dr. Tatár János: róla a plébánosoknál bővebben szólunk. </w:t>
      </w:r>
    </w:p>
    <w:p>
      <w:pPr>
        <w:pStyle w:val="Normal"/>
        <w:ind w:firstLine="426"/>
        <w:jc w:val="both"/>
        <w:rPr>
          <w:rFonts w:ascii="Garamond" w:hAnsi="Garamond" w:cs="Garamond"/>
        </w:rPr>
      </w:pPr>
      <w:r>
        <w:rPr>
          <w:rFonts w:cs="Garamond" w:ascii="Garamond" w:hAnsi="Garamond"/>
        </w:rPr>
        <w:t>Tittler Ferenc: született 1789. augusztus 6-án, Vácott végezte el a teológiát és a filozófiát, Vácott szentelték pappá 1812-ben. 11 évig (1812-1813) káplánkodott, 1823-tól 1827-ig algyői, majd 1827 májusától 1849. január 6-ig kiskundorozsmai plébános volt, valamint 1838-tól kerületi esperes is volt. A kiskundorozsmai római katolikus Egyházközség őt „prezentálta gróf Nádasdy váci püspöknek”, hogy plébánosuk legyen. Kiskundorozsmán halt meg 1849. január 6-án.</w:t>
      </w:r>
      <w:r>
        <w:rPr>
          <w:rStyle w:val="FootnoteCharacters"/>
          <w:rStyle w:val="FootnoteAnchor"/>
          <w:rFonts w:cs="Garamond" w:ascii="Garamond" w:hAnsi="Garamond"/>
        </w:rPr>
        <w:footnoteReference w:id="283"/>
      </w:r>
    </w:p>
    <w:p>
      <w:pPr>
        <w:pStyle w:val="Normal"/>
        <w:ind w:firstLine="426"/>
        <w:jc w:val="both"/>
        <w:rPr>
          <w:rFonts w:ascii="Garamond" w:hAnsi="Garamond" w:cs="Garamond"/>
        </w:rPr>
      </w:pPr>
      <w:r>
        <w:rPr>
          <w:rFonts w:cs="Garamond" w:ascii="Garamond" w:hAnsi="Garamond"/>
        </w:rPr>
        <w:t>Ez a lista 1986 óta a következő papokkal bővült:</w:t>
      </w:r>
    </w:p>
    <w:p>
      <w:pPr>
        <w:pStyle w:val="Normal"/>
        <w:ind w:firstLine="426"/>
        <w:jc w:val="both"/>
        <w:rPr>
          <w:rFonts w:ascii="Garamond" w:hAnsi="Garamond" w:cs="Garamond"/>
        </w:rPr>
      </w:pPr>
      <w:r>
        <w:rPr>
          <w:rFonts w:cs="Garamond" w:ascii="Garamond" w:hAnsi="Garamond"/>
        </w:rPr>
        <w:t>Szakács István Rajmund, O.P.: jelenleg a soproni domonkos rendház házfőnöke.</w:t>
      </w:r>
    </w:p>
    <w:p>
      <w:pPr>
        <w:pStyle w:val="Normal"/>
        <w:ind w:firstLine="426"/>
        <w:jc w:val="both"/>
        <w:rPr>
          <w:rFonts w:ascii="Garamond" w:hAnsi="Garamond" w:cs="Garamond"/>
        </w:rPr>
      </w:pPr>
      <w:r>
        <w:rPr>
          <w:rFonts w:cs="Garamond" w:ascii="Garamond" w:hAnsi="Garamond"/>
        </w:rPr>
        <w:t>Major György Pius, O.P.: jelenleg a debreceni rendházban teljesít szerzetesi szolgálatot.</w:t>
      </w:r>
    </w:p>
    <w:p>
      <w:pPr>
        <w:pStyle w:val="Normal"/>
        <w:ind w:firstLine="426"/>
        <w:jc w:val="both"/>
        <w:rPr>
          <w:rFonts w:ascii="Garamond" w:hAnsi="Garamond" w:cs="Garamond"/>
        </w:rPr>
      </w:pPr>
      <w:r>
        <w:rPr>
          <w:rFonts w:cs="Garamond" w:ascii="Garamond" w:hAnsi="Garamond"/>
        </w:rPr>
        <w:t>Antalóczy Márton, O.P.: elhagyta a szerzetet és a papságot.</w:t>
      </w:r>
    </w:p>
    <w:p>
      <w:pPr>
        <w:pStyle w:val="Normal"/>
        <w:ind w:firstLine="426"/>
        <w:jc w:val="both"/>
        <w:rPr>
          <w:rFonts w:ascii="Garamond" w:hAnsi="Garamond" w:cs="Garamond"/>
        </w:rPr>
      </w:pPr>
      <w:r>
        <w:rPr>
          <w:rFonts w:cs="Garamond" w:ascii="Garamond" w:hAnsi="Garamond"/>
        </w:rPr>
        <w:t>Barna Ferenc Máté, O.P.: novícius volt Grazban, a filozófiát Bordeauxban, a teológiát Toulouse-ban végezte. Ladocsai Gáspár tábori püspök szentelte áldozópappá a budai romtemplomban 1998. június 27-én. A magyar Domonkos rendtartomány vicarius generalisa, jelenleg a soproni rendházban szolgál, szívügye rendjének terjesztése, gyakran megfordul szülővárosának templomaiban szentmisét és lelkigyakorlatokat tartani. Rendkívüli jó humorral, bölcsességgel, mély hittel és kitűnő ékesszólással megáldott szerzetespap.</w:t>
      </w:r>
      <w:r>
        <w:rPr>
          <w:rStyle w:val="FootnoteCharacters"/>
          <w:rStyle w:val="FootnoteAnchor"/>
          <w:rFonts w:cs="Garamond" w:ascii="Garamond" w:hAnsi="Garamond"/>
        </w:rPr>
        <w:footnoteReference w:id="284"/>
      </w:r>
    </w:p>
    <w:p>
      <w:pPr>
        <w:pStyle w:val="Normal"/>
        <w:ind w:firstLine="426"/>
        <w:jc w:val="both"/>
        <w:rPr/>
      </w:pPr>
      <w:r>
        <w:rPr>
          <w:rFonts w:cs="Garamond" w:ascii="Garamond" w:hAnsi="Garamond"/>
        </w:rPr>
        <w:t>Harmai Gábor: született 1970-ben, 2000-ben szentelték áldozópappá, jelenleg Esztergom-belvárosi plébános.</w:t>
      </w:r>
    </w:p>
    <w:p>
      <w:pPr>
        <w:pStyle w:val="Normal"/>
        <w:ind w:firstLine="426"/>
        <w:jc w:val="both"/>
        <w:rPr>
          <w:rFonts w:ascii="Garamond" w:hAnsi="Garamond" w:cs="Garamond"/>
        </w:rPr>
      </w:pPr>
      <w:r>
        <w:rPr>
          <w:rFonts w:cs="Garamond" w:ascii="Garamond" w:hAnsi="Garamond"/>
        </w:rPr>
        <w:t>Rácz István: született 1982-ben, 2008-ban szentelték, tábori lelkész Budapesten.</w:t>
      </w:r>
    </w:p>
    <w:p>
      <w:pPr>
        <w:pStyle w:val="Normal"/>
        <w:ind w:firstLine="426"/>
        <w:jc w:val="both"/>
        <w:rPr>
          <w:rFonts w:ascii="Garamond" w:hAnsi="Garamond" w:cs="Garamond"/>
        </w:rPr>
      </w:pPr>
      <w:r>
        <w:rPr>
          <w:rFonts w:cs="Garamond" w:ascii="Garamond" w:hAnsi="Garamond"/>
        </w:rPr>
        <w:t>Dr. Alácsi Ervin János: 1973. június 27-én született, áldozópappá 2009. április 18-án Bíró László tábori püspök szentelte a helyi Szent István király templomban, dogmatikatanár, helyőrségi lelkész Hódmezővásárhelyen.</w:t>
      </w:r>
    </w:p>
    <w:p>
      <w:pPr>
        <w:pStyle w:val="Normal"/>
        <w:ind w:firstLine="426"/>
        <w:jc w:val="both"/>
        <w:rPr>
          <w:rFonts w:ascii="Garamond" w:hAnsi="Garamond" w:cs="Garamond"/>
        </w:rPr>
      </w:pPr>
      <w:r>
        <w:rPr>
          <w:rFonts w:cs="Garamond" w:ascii="Garamond" w:hAnsi="Garamond"/>
        </w:rPr>
        <w:t>Arany Gábor, jelenleg a szegedi Szent Gellért Szeminárium papnövendéke.</w:t>
      </w:r>
    </w:p>
    <w:p>
      <w:pPr>
        <w:pStyle w:val="Normal"/>
        <w:ind w:firstLine="426"/>
        <w:jc w:val="both"/>
        <w:rPr>
          <w:rFonts w:ascii="Garamond" w:hAnsi="Garamond" w:cs="Garamond"/>
        </w:rPr>
      </w:pPr>
      <w:r>
        <w:rPr>
          <w:rFonts w:cs="Tahoma" w:ascii="Garamond" w:hAnsi="Garamond"/>
          <w:lang w:bidi="zxx"/>
        </w:rPr>
        <w:t>Idők folyamán a hívek létszámának növekedésével a papi hivatások száma is növekedett. Feltűnő, hogy a XVIII. században a kislétszámú hívő közösségből viszonylag sok volt a papi hivatás. Egy-két kivétellel a plébániánk közösségéből származó papok buzgó papokként ismertek. A váci egyázmegye papjainak jelentős része a XVIII-XIX. században szlovák és német származású volt, jobbára a történelmi Magyarország nemzetiségi vidékeiről. Ehhez viszonyítva jelentős a Hódmezővásárhelyről származó papok száma. A papi hivatás Istentől kapott ajándéka számára termékeny talajnak bizonyult ez a hívőközösség, a rendezett plébániai élet és nyilván az a tény is, hogy a vegyesvallású városban a hívek hite a protestáns oldalról adódó kihívások miatt inkább meggyőződéses, mint hagyományos volt. A lelki elmélyülés és imádságos élet számára példás papok hatásával is számolhatunk. Ez a plébánia értékes papok mellett püspököt is adott az Egyháznak. Erős hittel hisszük, hogy Isten továbbra is szerzetesi és papi hivatásokkal ajándékozza meg egyházközségünket a mai modern világban is!</w:t>
      </w:r>
      <w:r>
        <w:rPr>
          <w:rStyle w:val="FootnoteCharacters"/>
          <w:rStyle w:val="FootnoteAnchor"/>
          <w:rFonts w:cs="Tahoma" w:ascii="Garamond" w:hAnsi="Garamond"/>
          <w:lang w:bidi="zxx"/>
        </w:rPr>
        <w:footnoteReference w:id="285"/>
      </w:r>
      <w:r>
        <w:rPr>
          <w:rFonts w:cs="Tahoma" w:ascii="Garamond" w:hAnsi="Garamond"/>
          <w:lang w:bidi="zxx"/>
        </w:rPr>
        <w:t xml:space="preserve">  </w:t>
      </w:r>
    </w:p>
    <w:p>
      <w:pPr>
        <w:pStyle w:val="Normal"/>
        <w:jc w:val="center"/>
        <w:rPr>
          <w:rFonts w:ascii="Garamond" w:hAnsi="Garamond" w:cs="Tahoma"/>
          <w:lang w:bidi="zxx"/>
        </w:rPr>
      </w:pPr>
      <w:r>
        <w:rPr>
          <w:rFonts w:cs="Tahoma" w:ascii="Garamond" w:hAnsi="Garamond"/>
          <w:lang w:bidi="zxx"/>
        </w:rPr>
        <w:br/>
        <w:t xml:space="preserve">KÁPLÁNI ÁLLÁS </w:t>
      </w:r>
    </w:p>
    <w:p>
      <w:pPr>
        <w:pStyle w:val="Normal"/>
        <w:jc w:val="both"/>
        <w:rPr>
          <w:rFonts w:ascii="Garamond" w:hAnsi="Garamond" w:cs="Tahoma"/>
          <w:lang w:bidi="zxx"/>
        </w:rPr>
      </w:pPr>
      <w:r>
        <w:rPr>
          <w:rFonts w:cs="Tahoma" w:ascii="Garamond" w:hAnsi="Garamond"/>
          <w:lang w:bidi="zxx"/>
        </w:rPr>
      </w:r>
    </w:p>
    <w:p>
      <w:pPr>
        <w:pStyle w:val="Normal"/>
        <w:jc w:val="both"/>
        <w:rPr>
          <w:rFonts w:ascii="Garamond" w:hAnsi="Garamond" w:cs="Tahoma"/>
          <w:lang w:bidi="zxx"/>
        </w:rPr>
      </w:pPr>
      <w:r>
        <w:rPr>
          <w:rFonts w:cs="Tahoma" w:ascii="Garamond" w:hAnsi="Garamond"/>
          <w:lang w:bidi="zxx"/>
        </w:rPr>
        <w:t>A kápláni (segédlelkész) állást 1776-ban alapította gróf Károlyi Antal a plébánia kegyura. A káplánok száma az idők folyamán változó volt. Székkutas és Mártély önállósulása előtt, valamint a Szent István király plébánia alapítása előtt és után változott a káplánok száma. A XIX. században és a XX. század közepéig két káplán (vagy több) és egy hittanár számítható a plébános lelkipásztori munkájának segítésére. A káplánok működési idejét és neveit a keresztelési anyakönyvek alapján állítottam össze. Érdekességként meg kell jegyeznem, hogy a plébániai keresztelési anyakönyvben az 1784-1785. és 1885. évnél több bejegyzés is van névaláírással, hogy Szőnyi Benjámin és Szeremley Sámuel református lelkészek is kereszteltek itt. A plébániai anyakönyvek mikrofilmen elérhetőek a város levéltárában. Plébániánk anyakönyvei közül a legrégebbieket át kellett másolni, mivel eljárt az idő felettük. Jellemző volt a kegyúri birtokokra, hogy a károlyi grófok udvari káplánokat tartottak az udvarispánsági központokon, ilyen udvari káplán volt Békéssámsonban 1838-tól 1856-ig pl. Rettegh Ferenc, 1856-tól 1857-ig Seregély János, Alvinczi Ferenc 1858-tól 1860-ig. A hódmezővásárhelyi keresztelési anyakönyvek egyben a békéssámsoni keresztelési anyakönyvet is tartalmazza. Több példa is akadt rá a keresztelési anyakönyvekben, hogy a bábaasszony a babát a születés után közvetlenül a maga módján a keresztség szentségében részesítette, mivel túlságosan életképtelennek állapította meg helyileg az újszülöttet. Nem egy olyan eset van följegyezve az anyakönyvekben hogy 60, sőt 80 évesen házasodtak össze. Éppen ezért nem volt kirívó eset az időskori házasság a vásárhelyi katolikusság körében. Példa: egy férfi 1864-ben született és 1932-ben házasodott meg. Vagy 1865-ben született a férfi és 1941-ben tartotta esküvőjét, illetve egy férfi 1867-ben született és 1948-ban házasodott. Van persze ellenpélda is: 1886-ban született egy férfi és 1910-ben házasodott.</w:t>
      </w:r>
      <w:r>
        <w:rPr>
          <w:rStyle w:val="FootnoteCharacters"/>
          <w:rStyle w:val="FootnoteAnchor"/>
          <w:rFonts w:cs="Tahoma" w:ascii="Garamond" w:hAnsi="Garamond"/>
          <w:lang w:bidi="zxx"/>
        </w:rPr>
        <w:footnoteReference w:id="286"/>
      </w:r>
    </w:p>
    <w:p>
      <w:pPr>
        <w:pStyle w:val="Normal"/>
        <w:ind w:left="426" w:hanging="0"/>
        <w:rPr>
          <w:rFonts w:ascii="Garamond" w:hAnsi="Garamond" w:cs="Tahoma"/>
          <w:lang w:bidi="zxx"/>
        </w:rPr>
      </w:pPr>
      <w:r>
        <w:rPr>
          <w:rFonts w:eastAsia="Garamond" w:cs="Garamond" w:ascii="Garamond" w:hAnsi="Garamond"/>
          <w:lang w:bidi="zxx"/>
        </w:rPr>
        <w:t xml:space="preserve"> </w:t>
      </w:r>
      <w:r>
        <w:rPr>
          <w:rFonts w:cs="Tahoma" w:ascii="Garamond" w:hAnsi="Garamond"/>
          <w:lang w:bidi="zxx"/>
        </w:rPr>
        <w:br/>
        <w:t xml:space="preserve">Hormary József       </w:t>
        <w:tab/>
        <w:tab/>
        <w:t xml:space="preserve">1765, plébániai adminisztrátor </w:t>
        <w:br/>
        <w:t xml:space="preserve">Nagy Mihály             </w:t>
        <w:tab/>
        <w:tab/>
        <w:t>1777-1780</w:t>
        <w:br/>
        <w:t xml:space="preserve">Bodonyi Miklós      </w:t>
        <w:tab/>
        <w:t xml:space="preserve"> </w:t>
        <w:tab/>
        <w:t xml:space="preserve">1780 </w:t>
        <w:br/>
        <w:t xml:space="preserve">Kovács Antal             </w:t>
        <w:tab/>
        <w:tab/>
        <w:t>1781-1782</w:t>
      </w:r>
    </w:p>
    <w:p>
      <w:pPr>
        <w:pStyle w:val="Normal"/>
        <w:ind w:left="426" w:hanging="0"/>
        <w:rPr/>
      </w:pPr>
      <w:r>
        <w:rPr>
          <w:rFonts w:cs="Tahoma" w:ascii="Garamond" w:hAnsi="Garamond"/>
          <w:lang w:bidi="zxx"/>
        </w:rPr>
        <w:t xml:space="preserve">Csollány József        </w:t>
        <w:tab/>
        <w:tab/>
        <w:t xml:space="preserve">1783-1784 </w:t>
        <w:br/>
        <w:t xml:space="preserve">Mentz Ignác              </w:t>
        <w:tab/>
        <w:tab/>
        <w:t xml:space="preserve">1784-1785 </w:t>
        <w:br/>
        <w:t xml:space="preserve">Morlin Péter             </w:t>
        <w:tab/>
        <w:tab/>
        <w:t>1786</w:t>
        <w:br/>
        <w:t xml:space="preserve">Bengyel György       </w:t>
        <w:tab/>
        <w:tab/>
        <w:t xml:space="preserve">1786-1787 </w:t>
      </w:r>
    </w:p>
    <w:p>
      <w:pPr>
        <w:pStyle w:val="Normal"/>
        <w:ind w:left="426" w:hanging="0"/>
        <w:rPr>
          <w:rFonts w:ascii="Garamond" w:hAnsi="Garamond" w:cs="Tahoma"/>
          <w:lang w:bidi="zxx"/>
        </w:rPr>
      </w:pPr>
      <w:r>
        <w:rPr>
          <w:rFonts w:cs="Tahoma" w:ascii="Garamond" w:hAnsi="Garamond"/>
          <w:lang w:bidi="zxx"/>
        </w:rPr>
        <w:t xml:space="preserve">Királyi Félix              </w:t>
        <w:tab/>
        <w:tab/>
        <w:t>1787-1788</w:t>
      </w:r>
    </w:p>
    <w:p>
      <w:pPr>
        <w:pStyle w:val="Normal"/>
        <w:ind w:left="426" w:hanging="0"/>
        <w:rPr/>
      </w:pPr>
      <w:r>
        <w:rPr>
          <w:rFonts w:cs="Tahoma" w:ascii="Garamond" w:hAnsi="Garamond"/>
          <w:lang w:bidi="zxx"/>
        </w:rPr>
        <w:t xml:space="preserve">Horváth Sándor      </w:t>
        <w:tab/>
        <w:tab/>
        <w:t xml:space="preserve">1788-1790 </w:t>
        <w:br/>
        <w:t xml:space="preserve">Hanczel József          </w:t>
        <w:tab/>
        <w:tab/>
        <w:t xml:space="preserve">1790-1791 </w:t>
        <w:br/>
        <w:t xml:space="preserve">Török Gábor              </w:t>
        <w:tab/>
        <w:tab/>
        <w:t xml:space="preserve">1791-1792 </w:t>
      </w:r>
    </w:p>
    <w:p>
      <w:pPr>
        <w:pStyle w:val="Normal"/>
        <w:ind w:left="426" w:hanging="0"/>
        <w:rPr>
          <w:rFonts w:ascii="Garamond" w:hAnsi="Garamond" w:cs="Tahoma"/>
          <w:lang w:bidi="zxx"/>
        </w:rPr>
      </w:pPr>
      <w:r>
        <w:rPr>
          <w:rFonts w:cs="Tahoma" w:ascii="Garamond" w:hAnsi="Garamond"/>
          <w:lang w:bidi="zxx"/>
        </w:rPr>
        <w:t xml:space="preserve">Szabó József              </w:t>
        <w:tab/>
        <w:tab/>
        <w:t xml:space="preserve">1792 </w:t>
        <w:br/>
        <w:t xml:space="preserve">Földi János                </w:t>
        <w:tab/>
        <w:tab/>
        <w:t xml:space="preserve">1793 </w:t>
        <w:br/>
        <w:t xml:space="preserve">Erttl József                 </w:t>
        <w:tab/>
        <w:tab/>
        <w:t xml:space="preserve">1793-1795 </w:t>
      </w:r>
    </w:p>
    <w:p>
      <w:pPr>
        <w:pStyle w:val="Normal"/>
        <w:ind w:left="426" w:hanging="0"/>
        <w:rPr>
          <w:rFonts w:ascii="Garamond" w:hAnsi="Garamond" w:cs="Tahoma"/>
          <w:lang w:bidi="zxx"/>
        </w:rPr>
      </w:pPr>
      <w:r>
        <w:rPr>
          <w:rFonts w:cs="Tahoma" w:ascii="Garamond" w:hAnsi="Garamond"/>
          <w:lang w:bidi="zxx"/>
        </w:rPr>
        <w:t xml:space="preserve">Nagy Mátyás              </w:t>
        <w:tab/>
        <w:tab/>
        <w:t xml:space="preserve">1795-1796  </w:t>
        <w:br/>
        <w:t xml:space="preserve">Schimpl József           </w:t>
        <w:tab/>
        <w:tab/>
        <w:t xml:space="preserve">1796-1797 </w:t>
        <w:br/>
        <w:t xml:space="preserve">P. Takács Ráfáel         </w:t>
        <w:tab/>
        <w:tab/>
        <w:t xml:space="preserve">1797-1798  </w:t>
        <w:br/>
        <w:t xml:space="preserve">Deáky János                </w:t>
        <w:tab/>
        <w:tab/>
        <w:t xml:space="preserve">1798 </w:t>
        <w:br/>
        <w:t xml:space="preserve">P. Helentsik Kornél   </w:t>
        <w:tab/>
        <w:tab/>
        <w:t xml:space="preserve">1799-1801 </w:t>
      </w:r>
    </w:p>
    <w:p>
      <w:pPr>
        <w:pStyle w:val="Normal"/>
        <w:ind w:left="426" w:hanging="0"/>
        <w:rPr/>
      </w:pPr>
      <w:r>
        <w:rPr>
          <w:rFonts w:cs="Tahoma" w:ascii="Garamond" w:hAnsi="Garamond"/>
          <w:lang w:bidi="zxx"/>
        </w:rPr>
        <w:t xml:space="preserve">Gida József                  </w:t>
        <w:tab/>
        <w:tab/>
        <w:t xml:space="preserve">1801-1802 </w:t>
        <w:br/>
        <w:t xml:space="preserve">Czini József                 </w:t>
        <w:tab/>
        <w:tab/>
        <w:t xml:space="preserve">1802-1803 </w:t>
        <w:br/>
        <w:t xml:space="preserve">Lakatos László            </w:t>
        <w:tab/>
        <w:tab/>
        <w:t xml:space="preserve">1802-1803  </w:t>
        <w:br/>
        <w:t xml:space="preserve">Szabó László                </w:t>
        <w:tab/>
        <w:tab/>
        <w:t xml:space="preserve">1803-1804 </w:t>
        <w:br/>
        <w:t xml:space="preserve">Sooky Ferenc               </w:t>
        <w:tab/>
        <w:tab/>
        <w:t>1804</w:t>
        <w:br/>
        <w:t xml:space="preserve">Friegel István               </w:t>
        <w:tab/>
        <w:tab/>
        <w:t xml:space="preserve">1805 </w:t>
        <w:br/>
        <w:t xml:space="preserve">Morvay Ferenc             </w:t>
        <w:tab/>
        <w:tab/>
        <w:t xml:space="preserve">1806-1808 </w:t>
        <w:br/>
        <w:t xml:space="preserve">Rohu József                  </w:t>
        <w:tab/>
        <w:tab/>
        <w:t xml:space="preserve">1808-1810 </w:t>
        <w:br/>
        <w:t xml:space="preserve">Nyizsnyánszky József </w:t>
        <w:tab/>
        <w:tab/>
        <w:t xml:space="preserve">1809 </w:t>
        <w:br/>
        <w:t xml:space="preserve">Huczay Adalbert          </w:t>
        <w:tab/>
        <w:tab/>
        <w:t>1809-1810</w:t>
        <w:br/>
        <w:t xml:space="preserve">Patek István                  </w:t>
        <w:tab/>
        <w:tab/>
        <w:t>1810</w:t>
        <w:br/>
        <w:t xml:space="preserve">Szinay József                </w:t>
        <w:tab/>
        <w:tab/>
        <w:t xml:space="preserve">1810-1812 </w:t>
        <w:br/>
        <w:t xml:space="preserve">Balik István                  </w:t>
        <w:tab/>
        <w:tab/>
        <w:t xml:space="preserve">1810-1812 </w:t>
        <w:br/>
        <w:t xml:space="preserve">Fröclich Mihály           </w:t>
        <w:tab/>
        <w:tab/>
        <w:t xml:space="preserve">1812-1813 </w:t>
        <w:br/>
        <w:t xml:space="preserve">Parek Cirill                   </w:t>
        <w:tab/>
        <w:tab/>
        <w:t xml:space="preserve">1812-1813 </w:t>
        <w:br/>
        <w:t xml:space="preserve">Pál András                    </w:t>
        <w:tab/>
        <w:tab/>
        <w:t xml:space="preserve">1813-1818 </w:t>
        <w:br/>
        <w:t xml:space="preserve">Banó Mihály                 </w:t>
        <w:tab/>
        <w:tab/>
        <w:t xml:space="preserve">1814-1815 </w:t>
        <w:br/>
        <w:t xml:space="preserve">Rudlovszky István       </w:t>
        <w:tab/>
        <w:tab/>
        <w:t xml:space="preserve">1815-1816 </w:t>
      </w:r>
    </w:p>
    <w:p>
      <w:pPr>
        <w:pStyle w:val="Normal"/>
        <w:ind w:left="426" w:hanging="0"/>
        <w:rPr/>
      </w:pPr>
      <w:r>
        <w:rPr>
          <w:rFonts w:cs="Tahoma" w:ascii="Garamond" w:hAnsi="Garamond"/>
          <w:lang w:bidi="zxx"/>
        </w:rPr>
        <w:t xml:space="preserve">Valter Ferenc               </w:t>
        <w:tab/>
        <w:tab/>
        <w:t xml:space="preserve">1816-1819 </w:t>
        <w:br/>
        <w:t xml:space="preserve">Villiger János              </w:t>
        <w:tab/>
        <w:tab/>
        <w:t xml:space="preserve">1818-1819 </w:t>
        <w:br/>
        <w:t xml:space="preserve">Scheriber András       </w:t>
        <w:tab/>
        <w:tab/>
        <w:t xml:space="preserve">1818-1820 </w:t>
        <w:br/>
        <w:t xml:space="preserve">Szartorisz József         </w:t>
        <w:tab/>
        <w:tab/>
        <w:t xml:space="preserve">1819-1822 </w:t>
        <w:br/>
        <w:t xml:space="preserve">Bogyay Ferenc            </w:t>
        <w:tab/>
        <w:tab/>
        <w:t xml:space="preserve">1820-1825 </w:t>
        <w:br/>
        <w:t xml:space="preserve">Gyürky Athanáz        </w:t>
        <w:tab/>
        <w:tab/>
        <w:t>1822-1824</w:t>
        <w:br/>
        <w:t xml:space="preserve">Zsolnay Imre              </w:t>
        <w:tab/>
        <w:tab/>
        <w:t xml:space="preserve">1824-1825 </w:t>
        <w:br/>
        <w:t xml:space="preserve">Vesánszky István       </w:t>
        <w:tab/>
        <w:tab/>
        <w:t xml:space="preserve">1825-1826 </w:t>
        <w:br/>
        <w:t xml:space="preserve">Beniczky Móric          </w:t>
        <w:tab/>
        <w:tab/>
        <w:t xml:space="preserve">1825-1826 </w:t>
        <w:br/>
        <w:t xml:space="preserve">Komáromy Károly    </w:t>
        <w:tab/>
        <w:tab/>
        <w:t xml:space="preserve">1826-1827 </w:t>
        <w:br/>
        <w:t xml:space="preserve">Rátskay Ferenc          </w:t>
        <w:tab/>
        <w:tab/>
        <w:t xml:space="preserve">1826-1827 </w:t>
        <w:br/>
        <w:t xml:space="preserve">Zsiros János               </w:t>
        <w:tab/>
        <w:tab/>
        <w:t>1827</w:t>
        <w:br/>
        <w:t xml:space="preserve">Szlacsányi József       </w:t>
        <w:tab/>
        <w:tab/>
        <w:t xml:space="preserve">1827-1828 </w:t>
        <w:br/>
        <w:t xml:space="preserve">Tér Antal                     </w:t>
        <w:tab/>
        <w:tab/>
        <w:t xml:space="preserve">1827-1829 </w:t>
        <w:br/>
        <w:t xml:space="preserve">Gyürky Athanáz        </w:t>
        <w:tab/>
        <w:tab/>
        <w:t xml:space="preserve">1828-1829 </w:t>
        <w:br/>
        <w:t xml:space="preserve">Göcze József              </w:t>
        <w:tab/>
        <w:tab/>
        <w:t>1829</w:t>
        <w:br/>
        <w:t xml:space="preserve">Zimányi Pál               </w:t>
        <w:tab/>
        <w:tab/>
        <w:t xml:space="preserve">1829-1830 </w:t>
        <w:br/>
        <w:t xml:space="preserve">Bobory Károly           </w:t>
        <w:tab/>
        <w:tab/>
        <w:t xml:space="preserve">1829-1830 </w:t>
        <w:br/>
        <w:t xml:space="preserve">Zsolnay Imre             </w:t>
        <w:tab/>
        <w:tab/>
        <w:t xml:space="preserve">1830, plébániai adminisztrátor </w:t>
        <w:br/>
        <w:t xml:space="preserve">Bilkey József              </w:t>
        <w:tab/>
        <w:tab/>
        <w:t xml:space="preserve">1830-1841 </w:t>
      </w:r>
    </w:p>
    <w:p>
      <w:pPr>
        <w:pStyle w:val="Normal"/>
        <w:ind w:left="426" w:hanging="0"/>
        <w:rPr>
          <w:rFonts w:ascii="Garamond" w:hAnsi="Garamond" w:cs="Tahoma"/>
          <w:lang w:bidi="zxx"/>
        </w:rPr>
      </w:pPr>
      <w:r>
        <w:rPr>
          <w:rFonts w:cs="Tahoma" w:ascii="Garamond" w:hAnsi="Garamond"/>
          <w:lang w:bidi="zxx"/>
        </w:rPr>
        <w:t xml:space="preserve">Beniczky Móric         </w:t>
        <w:tab/>
        <w:tab/>
        <w:t xml:space="preserve">1830-1839 </w:t>
        <w:br/>
        <w:t xml:space="preserve">Fektor József             </w:t>
        <w:tab/>
        <w:tab/>
        <w:t xml:space="preserve">1839-1844 </w:t>
        <w:br/>
        <w:t xml:space="preserve">Villiger István            </w:t>
        <w:tab/>
        <w:tab/>
        <w:t xml:space="preserve">1841-1846 </w:t>
        <w:br/>
        <w:t xml:space="preserve">Molnár Mihály          </w:t>
        <w:tab/>
        <w:tab/>
        <w:t>1844</w:t>
      </w:r>
    </w:p>
    <w:p>
      <w:pPr>
        <w:pStyle w:val="Normal"/>
        <w:ind w:left="426" w:hanging="0"/>
        <w:rPr/>
      </w:pPr>
      <w:r>
        <w:rPr>
          <w:rFonts w:cs="Tahoma" w:ascii="Garamond" w:hAnsi="Garamond"/>
          <w:lang w:bidi="zxx"/>
        </w:rPr>
        <w:t xml:space="preserve">Majzner Sámuel       </w:t>
        <w:tab/>
        <w:tab/>
        <w:t xml:space="preserve">1844-1846 </w:t>
        <w:br/>
        <w:t xml:space="preserve">Bogyó Pál                   </w:t>
        <w:tab/>
        <w:tab/>
        <w:t xml:space="preserve">1846 </w:t>
        <w:br/>
        <w:t xml:space="preserve">Cserkuty Czech János </w:t>
        <w:tab/>
        <w:tab/>
        <w:t xml:space="preserve">1846-1847 </w:t>
        <w:br/>
        <w:t xml:space="preserve">Lovász Antal              </w:t>
        <w:tab/>
        <w:tab/>
        <w:t xml:space="preserve">1846-1850 </w:t>
        <w:br/>
        <w:t xml:space="preserve">Csányi János              </w:t>
        <w:tab/>
        <w:tab/>
        <w:t xml:space="preserve">1847-1848 </w:t>
        <w:br/>
        <w:t xml:space="preserve">Bajnóczy Sándor       </w:t>
        <w:tab/>
        <w:tab/>
        <w:t xml:space="preserve">1848-1850 </w:t>
        <w:br/>
        <w:t xml:space="preserve">Rády Ferenc                </w:t>
        <w:tab/>
        <w:tab/>
        <w:t xml:space="preserve">1850-1851 </w:t>
        <w:br/>
        <w:t xml:space="preserve">Szekeres Imre             </w:t>
        <w:tab/>
        <w:tab/>
        <w:t xml:space="preserve">1850-1851 </w:t>
      </w:r>
    </w:p>
    <w:p>
      <w:pPr>
        <w:pStyle w:val="Normal"/>
        <w:ind w:left="426" w:hanging="0"/>
        <w:rPr/>
      </w:pPr>
      <w:r>
        <w:rPr>
          <w:rFonts w:cs="Tahoma" w:ascii="Garamond" w:hAnsi="Garamond"/>
          <w:lang w:bidi="zxx"/>
        </w:rPr>
        <w:t xml:space="preserve">Kovács Ferenc             </w:t>
        <w:tab/>
        <w:tab/>
        <w:t xml:space="preserve">1851-1853 </w:t>
        <w:br/>
        <w:t xml:space="preserve">Schmidt János            </w:t>
        <w:tab/>
        <w:tab/>
        <w:t xml:space="preserve">1851-1854 </w:t>
        <w:br/>
        <w:t xml:space="preserve">Szvacsina György       </w:t>
        <w:tab/>
        <w:tab/>
        <w:t xml:space="preserve">1853-1855 </w:t>
        <w:br/>
        <w:t xml:space="preserve">Lencsó József              </w:t>
        <w:tab/>
        <w:tab/>
        <w:t>1854</w:t>
        <w:br/>
        <w:t xml:space="preserve">Illés Mihály                  </w:t>
        <w:tab/>
        <w:tab/>
        <w:t xml:space="preserve">1854-1855 </w:t>
        <w:br/>
        <w:t xml:space="preserve">Dávid János                  </w:t>
        <w:tab/>
        <w:tab/>
        <w:t xml:space="preserve">1855-1856, plébániai adminisztrátor  </w:t>
        <w:br/>
        <w:t xml:space="preserve">Jankó Károly               </w:t>
        <w:tab/>
        <w:tab/>
        <w:t xml:space="preserve">1856-1857 </w:t>
        <w:br/>
        <w:t xml:space="preserve">Bellágh Sándor            </w:t>
        <w:tab/>
        <w:tab/>
        <w:t xml:space="preserve">1857-1860 </w:t>
        <w:br/>
        <w:t xml:space="preserve">Baader János                </w:t>
        <w:tab/>
        <w:tab/>
        <w:t xml:space="preserve">1857-1858 </w:t>
        <w:br/>
        <w:t xml:space="preserve">Povedák János             </w:t>
        <w:tab/>
        <w:tab/>
        <w:t xml:space="preserve">1858-1859 </w:t>
        <w:br/>
        <w:t xml:space="preserve">Mihalyik Ignác             </w:t>
        <w:tab/>
        <w:tab/>
        <w:t>1859-1860</w:t>
        <w:br/>
        <w:t xml:space="preserve">Szabó Márk                   </w:t>
        <w:tab/>
        <w:tab/>
        <w:t xml:space="preserve">1860-1861 </w:t>
        <w:br/>
        <w:t xml:space="preserve">Straub Ferenc              </w:t>
        <w:tab/>
        <w:tab/>
        <w:t>1860-1863</w:t>
        <w:br/>
        <w:t xml:space="preserve">Markovics Lázár          </w:t>
        <w:tab/>
        <w:tab/>
        <w:t xml:space="preserve">1861-1862 </w:t>
        <w:br/>
        <w:t xml:space="preserve">Mészáros József             </w:t>
        <w:tab/>
        <w:tab/>
        <w:t xml:space="preserve">1862-1863 </w:t>
        <w:br/>
        <w:t xml:space="preserve">Karsay Lajos                   </w:t>
        <w:tab/>
        <w:tab/>
        <w:t xml:space="preserve">1863-1864 </w:t>
      </w:r>
    </w:p>
    <w:p>
      <w:pPr>
        <w:pStyle w:val="Normal"/>
        <w:ind w:left="426" w:hanging="0"/>
        <w:rPr/>
      </w:pPr>
      <w:r>
        <w:rPr>
          <w:rFonts w:cs="Tahoma" w:ascii="Garamond" w:hAnsi="Garamond"/>
          <w:lang w:bidi="zxx"/>
        </w:rPr>
        <w:t xml:space="preserve">Lendvay Gyula               </w:t>
        <w:tab/>
        <w:tab/>
        <w:t>1863-1864</w:t>
        <w:br/>
        <w:t xml:space="preserve">Skrivanek József            </w:t>
        <w:tab/>
        <w:tab/>
        <w:t>1864-1865</w:t>
        <w:br/>
        <w:t xml:space="preserve">Kutsera Ágoston           </w:t>
        <w:tab/>
        <w:tab/>
        <w:t>1864-1865</w:t>
        <w:br/>
        <w:t xml:space="preserve">Ruff Viktor                      </w:t>
        <w:tab/>
        <w:tab/>
        <w:t xml:space="preserve">1865 </w:t>
        <w:br/>
        <w:t xml:space="preserve">Kiss Imre                        </w:t>
        <w:tab/>
        <w:tab/>
        <w:t>1865</w:t>
        <w:br/>
        <w:t xml:space="preserve">Kalmár János                </w:t>
        <w:tab/>
        <w:tab/>
        <w:t xml:space="preserve">1865-1867 </w:t>
        <w:br/>
        <w:t xml:space="preserve">Filipcsics József            </w:t>
        <w:tab/>
        <w:tab/>
        <w:t xml:space="preserve">1865-1867 </w:t>
        <w:br/>
        <w:t xml:space="preserve">Udvary Antal                </w:t>
        <w:tab/>
        <w:tab/>
        <w:t>1866</w:t>
        <w:br/>
        <w:t xml:space="preserve">Szilber Gyula                </w:t>
        <w:tab/>
        <w:tab/>
        <w:t xml:space="preserve">1867-1868 </w:t>
        <w:br/>
        <w:t xml:space="preserve">Vadkerty Ferenc          </w:t>
        <w:tab/>
        <w:tab/>
        <w:t xml:space="preserve">1867-1868 </w:t>
        <w:br/>
        <w:t xml:space="preserve">Ujhelyi István              </w:t>
        <w:tab/>
        <w:tab/>
        <w:t xml:space="preserve">1868-1870 </w:t>
      </w:r>
    </w:p>
    <w:p>
      <w:pPr>
        <w:pStyle w:val="Normal"/>
        <w:ind w:left="426" w:hanging="0"/>
        <w:rPr/>
      </w:pPr>
      <w:r>
        <w:rPr>
          <w:rFonts w:cs="Tahoma" w:ascii="Garamond" w:hAnsi="Garamond"/>
          <w:lang w:bidi="zxx"/>
        </w:rPr>
        <w:t xml:space="preserve">Vida Ferenc                  </w:t>
        <w:tab/>
        <w:tab/>
        <w:t xml:space="preserve">1868-1869 </w:t>
      </w:r>
    </w:p>
    <w:p>
      <w:pPr>
        <w:pStyle w:val="Normal"/>
        <w:ind w:left="426" w:hanging="0"/>
        <w:rPr/>
      </w:pPr>
      <w:r>
        <w:rPr>
          <w:rFonts w:cs="Tahoma" w:ascii="Garamond" w:hAnsi="Garamond"/>
          <w:lang w:bidi="zxx"/>
        </w:rPr>
        <w:t xml:space="preserve">Beller Imre                    </w:t>
        <w:tab/>
        <w:tab/>
        <w:t>1869</w:t>
        <w:br/>
        <w:t xml:space="preserve">Bernátsky Ferenc        </w:t>
        <w:tab/>
        <w:tab/>
        <w:t xml:space="preserve">1869-1870 </w:t>
      </w:r>
    </w:p>
    <w:p>
      <w:pPr>
        <w:pStyle w:val="Normal"/>
        <w:ind w:left="426" w:hanging="0"/>
        <w:rPr/>
      </w:pPr>
      <w:r>
        <w:rPr>
          <w:rFonts w:cs="Tahoma" w:ascii="Garamond" w:hAnsi="Garamond"/>
          <w:lang w:bidi="zxx"/>
        </w:rPr>
        <w:t xml:space="preserve">Jung János                   </w:t>
        <w:tab/>
        <w:tab/>
        <w:t>1870-187.</w:t>
        <w:br/>
        <w:t xml:space="preserve">Baader Ferdinánd       </w:t>
        <w:tab/>
        <w:tab/>
        <w:t xml:space="preserve">1870-1873, egyben kántor is </w:t>
        <w:br/>
        <w:t xml:space="preserve">Szabó Imre                   </w:t>
        <w:tab/>
        <w:tab/>
        <w:t xml:space="preserve">1872-1873 </w:t>
        <w:br/>
        <w:t xml:space="preserve">Begyács Lénárd            </w:t>
        <w:tab/>
        <w:tab/>
        <w:t xml:space="preserve">1872-1873 </w:t>
        <w:br/>
        <w:t xml:space="preserve">Ruff Viktor                    </w:t>
        <w:tab/>
        <w:tab/>
        <w:t xml:space="preserve">1873-1874 </w:t>
        <w:br/>
        <w:t xml:space="preserve">Szedoglavics Ferenc    </w:t>
        <w:tab/>
        <w:tab/>
        <w:t xml:space="preserve">1873-1874 </w:t>
        <w:br/>
        <w:t xml:space="preserve">Dévay Miksa                  </w:t>
        <w:tab/>
        <w:tab/>
        <w:t xml:space="preserve">1874-1875 </w:t>
        <w:br/>
        <w:t xml:space="preserve">Sághy Imre                     </w:t>
        <w:tab/>
        <w:tab/>
        <w:t xml:space="preserve">1874-1875 </w:t>
      </w:r>
    </w:p>
    <w:p>
      <w:pPr>
        <w:pStyle w:val="Normal"/>
        <w:ind w:left="426" w:hanging="0"/>
        <w:rPr>
          <w:rFonts w:ascii="Garamond" w:hAnsi="Garamond" w:cs="Tahoma"/>
          <w:lang w:bidi="zxx"/>
        </w:rPr>
      </w:pPr>
      <w:r>
        <w:rPr>
          <w:rFonts w:cs="Tahoma" w:ascii="Garamond" w:hAnsi="Garamond"/>
          <w:lang w:bidi="zxx"/>
        </w:rPr>
        <w:t xml:space="preserve">Hegyi Antal                    </w:t>
        <w:tab/>
        <w:tab/>
        <w:t xml:space="preserve">1875-1876 </w:t>
        <w:br/>
        <w:t xml:space="preserve">Kiss István                      </w:t>
        <w:tab/>
        <w:tab/>
        <w:t>1875-1877</w:t>
        <w:br/>
        <w:t xml:space="preserve">dr. Ulár István               </w:t>
        <w:tab/>
        <w:tab/>
        <w:t xml:space="preserve">1876-1878 </w:t>
        <w:br/>
        <w:t xml:space="preserve">Somogyi Károly             </w:t>
        <w:tab/>
        <w:tab/>
        <w:t>1877-1879</w:t>
        <w:br/>
        <w:t xml:space="preserve">Mócza Imre                   </w:t>
        <w:tab/>
        <w:tab/>
        <w:t xml:space="preserve">1878-1880 </w:t>
        <w:br/>
        <w:t xml:space="preserve">Beller Imre                     </w:t>
        <w:tab/>
        <w:tab/>
        <w:t>1879-1881</w:t>
        <w:br/>
        <w:t xml:space="preserve">Nagy Zakar                     </w:t>
        <w:tab/>
        <w:tab/>
        <w:t>1880</w:t>
        <w:br/>
        <w:t xml:space="preserve">Sípos Imre                      </w:t>
        <w:tab/>
        <w:tab/>
        <w:t>1880-1883</w:t>
        <w:br/>
        <w:t xml:space="preserve">Bakó István                     </w:t>
        <w:tab/>
        <w:tab/>
        <w:t xml:space="preserve">1881-1883 </w:t>
        <w:br/>
        <w:t xml:space="preserve">Lapos Imre                      </w:t>
        <w:tab/>
        <w:tab/>
        <w:t xml:space="preserve">1882-1883 </w:t>
        <w:br/>
        <w:t xml:space="preserve">Beller Imre                      </w:t>
        <w:tab/>
        <w:tab/>
        <w:t xml:space="preserve">1883-1884, plébániai adminisztrátor </w:t>
        <w:br/>
        <w:t xml:space="preserve">Millmann Sándor           </w:t>
        <w:tab/>
        <w:tab/>
        <w:t xml:space="preserve">1883-1884 </w:t>
        <w:br/>
        <w:t xml:space="preserve">Frankó József                  </w:t>
        <w:tab/>
        <w:tab/>
        <w:t xml:space="preserve">1883-1885 </w:t>
        <w:br/>
        <w:t xml:space="preserve">Kiss Boldizsár                  </w:t>
        <w:tab/>
        <w:t xml:space="preserve">1884-1885, plébániai adminisztrátor </w:t>
      </w:r>
    </w:p>
    <w:p>
      <w:pPr>
        <w:pStyle w:val="Normal"/>
        <w:ind w:left="426" w:hanging="0"/>
        <w:rPr/>
      </w:pPr>
      <w:r>
        <w:rPr>
          <w:rFonts w:cs="Tahoma" w:ascii="Garamond" w:hAnsi="Garamond"/>
          <w:lang w:bidi="zxx"/>
        </w:rPr>
        <w:t xml:space="preserve">Szirmák Béla                    </w:t>
        <w:tab/>
        <w:t xml:space="preserve">1885-1887 </w:t>
        <w:br/>
        <w:t xml:space="preserve">Porubszky József             </w:t>
        <w:tab/>
        <w:tab/>
        <w:t xml:space="preserve">1885-1889 </w:t>
      </w:r>
    </w:p>
    <w:p>
      <w:pPr>
        <w:pStyle w:val="Normal"/>
        <w:ind w:left="426" w:hanging="0"/>
        <w:rPr/>
      </w:pPr>
      <w:r>
        <w:rPr>
          <w:rFonts w:cs="Tahoma" w:ascii="Garamond" w:hAnsi="Garamond"/>
          <w:lang w:bidi="zxx"/>
        </w:rPr>
        <w:t xml:space="preserve">Nagy Lajos                        </w:t>
        <w:tab/>
        <w:t xml:space="preserve">1887-1888 </w:t>
      </w:r>
    </w:p>
    <w:p>
      <w:pPr>
        <w:pStyle w:val="Normal"/>
        <w:ind w:left="426" w:hanging="0"/>
        <w:rPr/>
      </w:pPr>
      <w:r>
        <w:rPr>
          <w:rFonts w:cs="Tahoma" w:ascii="Garamond" w:hAnsi="Garamond"/>
          <w:lang w:bidi="zxx"/>
        </w:rPr>
        <w:t xml:space="preserve">Bodonyi Mihály               </w:t>
        <w:tab/>
        <w:tab/>
        <w:t xml:space="preserve">1888-1891 </w:t>
        <w:br/>
        <w:t xml:space="preserve">Fleischmann Béla            </w:t>
        <w:tab/>
        <w:tab/>
        <w:t xml:space="preserve">1889-1893 </w:t>
        <w:br/>
        <w:t xml:space="preserve">Polákovics Mihály           </w:t>
        <w:tab/>
        <w:tab/>
        <w:t xml:space="preserve">1891 </w:t>
        <w:br/>
        <w:t xml:space="preserve">Majer László                     </w:t>
        <w:tab/>
        <w:t xml:space="preserve">1891-1894 </w:t>
        <w:br/>
        <w:t xml:space="preserve">Hajnics Dezső                   </w:t>
        <w:tab/>
        <w:t>1891</w:t>
        <w:br/>
        <w:t xml:space="preserve">Zámbó Dezső                    </w:t>
        <w:tab/>
        <w:t xml:space="preserve">1893-1895 </w:t>
      </w:r>
    </w:p>
    <w:p>
      <w:pPr>
        <w:pStyle w:val="Normal"/>
        <w:ind w:left="426" w:hanging="0"/>
        <w:rPr>
          <w:rFonts w:ascii="Garamond" w:hAnsi="Garamond" w:cs="Tahoma"/>
          <w:lang w:bidi="zxx"/>
        </w:rPr>
      </w:pPr>
      <w:r>
        <w:rPr>
          <w:rFonts w:cs="Tahoma" w:ascii="Garamond" w:hAnsi="Garamond"/>
          <w:lang w:bidi="zxx"/>
        </w:rPr>
        <w:t xml:space="preserve">Kucsera Károly                 </w:t>
        <w:tab/>
        <w:t xml:space="preserve">1894-1898 </w:t>
        <w:br/>
        <w:t xml:space="preserve">Krezsák Géza                    </w:t>
        <w:tab/>
        <w:t xml:space="preserve">1895 </w:t>
        <w:br/>
        <w:t xml:space="preserve">Guttmann Lajos               </w:t>
        <w:tab/>
        <w:t>1895-1896</w:t>
        <w:br/>
        <w:t xml:space="preserve">Pozsár Endre                     </w:t>
        <w:tab/>
        <w:t xml:space="preserve">1896-1897  </w:t>
        <w:br/>
        <w:t xml:space="preserve">Rófusz Gábor                  </w:t>
        <w:tab/>
        <w:tab/>
        <w:t>1897-1898</w:t>
        <w:br/>
        <w:t xml:space="preserve">Erdélyi Ferenc                </w:t>
        <w:tab/>
        <w:tab/>
        <w:t>1898-1899</w:t>
        <w:br/>
        <w:t xml:space="preserve">Ruszitska Béla                </w:t>
        <w:tab/>
        <w:tab/>
        <w:t>1898-1899</w:t>
        <w:br/>
        <w:t xml:space="preserve">Pintér Gábor                   </w:t>
        <w:tab/>
        <w:tab/>
        <w:t xml:space="preserve">1899-1900 </w:t>
      </w:r>
    </w:p>
    <w:p>
      <w:pPr>
        <w:pStyle w:val="Normal"/>
        <w:ind w:left="426" w:hanging="0"/>
        <w:rPr>
          <w:rFonts w:ascii="Garamond" w:hAnsi="Garamond" w:cs="Tahoma"/>
          <w:lang w:bidi="zxx"/>
        </w:rPr>
      </w:pPr>
      <w:r>
        <w:rPr>
          <w:rFonts w:cs="Tahoma" w:ascii="Garamond" w:hAnsi="Garamond"/>
          <w:lang w:bidi="zxx"/>
        </w:rPr>
        <w:t xml:space="preserve">Antal István                     </w:t>
        <w:tab/>
        <w:tab/>
        <w:t>1899-1901</w:t>
        <w:br/>
        <w:t xml:space="preserve">Joó Antal                         </w:t>
        <w:tab/>
        <w:tab/>
        <w:t xml:space="preserve">1900-1906 </w:t>
        <w:br/>
        <w:t xml:space="preserve">Kokovay János                </w:t>
        <w:tab/>
        <w:tab/>
        <w:t xml:space="preserve">1901-1903 </w:t>
        <w:br/>
        <w:t xml:space="preserve">Dobó István                     </w:t>
        <w:tab/>
        <w:t>1903</w:t>
        <w:br/>
        <w:t xml:space="preserve">Szedlacsek István           </w:t>
        <w:tab/>
        <w:tab/>
        <w:t>1903-1904</w:t>
      </w:r>
    </w:p>
    <w:p>
      <w:pPr>
        <w:pStyle w:val="Normal"/>
        <w:ind w:left="426" w:hanging="0"/>
        <w:rPr>
          <w:rFonts w:ascii="Garamond" w:hAnsi="Garamond" w:cs="Tahoma"/>
          <w:lang w:bidi="zxx"/>
        </w:rPr>
      </w:pPr>
      <w:r>
        <w:rPr>
          <w:rFonts w:cs="Tahoma" w:ascii="Garamond" w:hAnsi="Garamond"/>
          <w:lang w:bidi="zxx"/>
        </w:rPr>
        <w:t xml:space="preserve">Podhorányi Adolf           </w:t>
        <w:tab/>
        <w:tab/>
        <w:t xml:space="preserve">1903-1904 </w:t>
        <w:br/>
        <w:t xml:space="preserve">Thúry Károly                   </w:t>
        <w:tab/>
        <w:tab/>
        <w:t>1904-1905</w:t>
        <w:br/>
        <w:t xml:space="preserve">Bagoss Béla                      </w:t>
        <w:tab/>
        <w:t>1904</w:t>
        <w:br/>
        <w:t xml:space="preserve">Huszár László                  </w:t>
        <w:tab/>
        <w:t xml:space="preserve">1904-1905 </w:t>
        <w:br/>
        <w:t xml:space="preserve">Boda János                      </w:t>
        <w:tab/>
        <w:tab/>
        <w:t>1905-1906</w:t>
        <w:br/>
        <w:t xml:space="preserve">Szűcs Gyula                    </w:t>
        <w:tab/>
        <w:tab/>
        <w:t>1905-1907</w:t>
        <w:br/>
        <w:t xml:space="preserve">Szilvássy Sándor             </w:t>
        <w:tab/>
        <w:tab/>
        <w:t xml:space="preserve">1906-1908 </w:t>
        <w:br/>
        <w:t xml:space="preserve">Csatáry Gusztáv               </w:t>
        <w:tab/>
        <w:t>1906-1907</w:t>
        <w:br/>
        <w:t xml:space="preserve">Merva Imre                       </w:t>
        <w:tab/>
        <w:t>1907-1910</w:t>
        <w:br/>
        <w:t xml:space="preserve">Lesnyovszky Ármánd     </w:t>
        <w:tab/>
        <w:tab/>
        <w:t xml:space="preserve">1907-1910 </w:t>
        <w:br/>
        <w:t xml:space="preserve">Csizmadia Gyula              </w:t>
        <w:tab/>
        <w:t xml:space="preserve">1908-1909 </w:t>
        <w:br/>
        <w:t xml:space="preserve">Gyenes Antal                    </w:t>
        <w:tab/>
        <w:t xml:space="preserve">1909-1911 </w:t>
        <w:br/>
        <w:t xml:space="preserve">Vedres Béla                       </w:t>
        <w:tab/>
        <w:t>1910</w:t>
        <w:br/>
        <w:t xml:space="preserve">Huszár László                   </w:t>
        <w:tab/>
        <w:t>1910-1913</w:t>
        <w:br/>
        <w:t xml:space="preserve">Szabatos Gyula                 </w:t>
        <w:tab/>
        <w:t xml:space="preserve">1910-1911 </w:t>
        <w:br/>
        <w:t xml:space="preserve">Tóth Imre                          </w:t>
        <w:tab/>
        <w:t xml:space="preserve">1911-1912 </w:t>
        <w:br/>
        <w:t xml:space="preserve">Bán Frigyes                       </w:t>
        <w:tab/>
        <w:t>1911-1912</w:t>
        <w:br/>
        <w:t xml:space="preserve">Gregor Géza                      </w:t>
        <w:tab/>
        <w:t>1912-1914</w:t>
        <w:br/>
        <w:t xml:space="preserve">Kvincel Vencel                  </w:t>
        <w:tab/>
        <w:t>1912-1914</w:t>
      </w:r>
    </w:p>
    <w:p>
      <w:pPr>
        <w:pStyle w:val="Normal"/>
        <w:ind w:left="426" w:hanging="0"/>
        <w:rPr>
          <w:rFonts w:ascii="Garamond" w:hAnsi="Garamond" w:cs="Tahoma"/>
          <w:lang w:bidi="zxx"/>
        </w:rPr>
      </w:pPr>
      <w:r>
        <w:rPr>
          <w:rFonts w:cs="Tahoma" w:ascii="Garamond" w:hAnsi="Garamond"/>
          <w:lang w:bidi="zxx"/>
        </w:rPr>
        <w:t xml:space="preserve">Géczy Géza                        </w:t>
        <w:tab/>
        <w:t>1913</w:t>
        <w:br/>
        <w:t xml:space="preserve">Csincsák János                 </w:t>
        <w:tab/>
        <w:tab/>
        <w:t>1913-1916</w:t>
        <w:br/>
        <w:t xml:space="preserve">Kiss Géza                           </w:t>
        <w:tab/>
        <w:t>1914-1915</w:t>
        <w:br/>
        <w:t xml:space="preserve">Rozsos János                    </w:t>
        <w:tab/>
        <w:t>1915-1920</w:t>
        <w:br/>
        <w:t xml:space="preserve">Törőcsik József                </w:t>
        <w:tab/>
        <w:t>1917-1918</w:t>
        <w:br/>
        <w:t xml:space="preserve">Vitseh Artúr                      </w:t>
        <w:tab/>
        <w:t>1918-1919</w:t>
        <w:br/>
        <w:t xml:space="preserve">Rutskay Ágoston              </w:t>
        <w:tab/>
        <w:t xml:space="preserve">1918-1920 </w:t>
        <w:br/>
        <w:t xml:space="preserve">Túróczy Énok                   </w:t>
        <w:tab/>
        <w:t xml:space="preserve">1919-1920 </w:t>
        <w:br/>
        <w:t xml:space="preserve">Húber Ferenc                   </w:t>
        <w:tab/>
        <w:t>1920</w:t>
        <w:br/>
        <w:t xml:space="preserve">Fitos Pál                            </w:t>
        <w:tab/>
        <w:t xml:space="preserve">1920-1925 </w:t>
        <w:br/>
        <w:t xml:space="preserve">Cseh András                     </w:t>
        <w:tab/>
        <w:t>1920-1921</w:t>
        <w:br/>
        <w:t xml:space="preserve">Cseh András                     </w:t>
        <w:tab/>
        <w:t>1921, plébániai adminisztrátor</w:t>
        <w:br/>
        <w:t xml:space="preserve">dr. Kovács Vince             </w:t>
        <w:tab/>
        <w:tab/>
        <w:t xml:space="preserve">1921-1922 </w:t>
        <w:br/>
        <w:t xml:space="preserve">ifj. Zámbó Dezső             </w:t>
        <w:tab/>
        <w:t>1921-1922</w:t>
        <w:br/>
        <w:t xml:space="preserve">Gampel Béla                    </w:t>
        <w:tab/>
        <w:tab/>
        <w:t>1922-1925</w:t>
        <w:br/>
        <w:t xml:space="preserve">Száraz János                    </w:t>
        <w:tab/>
        <w:tab/>
        <w:t>1922-1924</w:t>
        <w:br/>
        <w:t xml:space="preserve">Varga József                    </w:t>
        <w:tab/>
        <w:tab/>
        <w:t xml:space="preserve">1923 </w:t>
        <w:br/>
        <w:t xml:space="preserve">Balyi János                      </w:t>
        <w:tab/>
        <w:tab/>
        <w:t xml:space="preserve">1924-1928 </w:t>
        <w:br/>
        <w:t xml:space="preserve">Valter Lajos                     </w:t>
        <w:tab/>
        <w:tab/>
        <w:t xml:space="preserve">1925-1927 </w:t>
        <w:br/>
        <w:t xml:space="preserve">Németh Ferenc               </w:t>
        <w:tab/>
        <w:tab/>
        <w:t>1925</w:t>
        <w:br/>
        <w:t xml:space="preserve">Rácz István                      </w:t>
        <w:tab/>
        <w:tab/>
        <w:t xml:space="preserve">1926 </w:t>
        <w:br/>
        <w:t xml:space="preserve">Váry Ferenc                     </w:t>
        <w:tab/>
        <w:tab/>
        <w:t xml:space="preserve">1926-1928. </w:t>
        <w:br/>
        <w:t xml:space="preserve">Vargha Sz. József           </w:t>
        <w:tab/>
        <w:tab/>
        <w:t>1927.</w:t>
        <w:br/>
        <w:t xml:space="preserve">Vargha J. Szigfrid                </w:t>
        <w:tab/>
        <w:t>1928.</w:t>
        <w:br/>
        <w:t xml:space="preserve">Brunáry Ferenc                    </w:t>
        <w:tab/>
        <w:t xml:space="preserve">1928-1930 </w:t>
        <w:br/>
        <w:t xml:space="preserve">Bárány Dezső                       </w:t>
        <w:tab/>
        <w:t>1928-1929</w:t>
        <w:br/>
        <w:t xml:space="preserve">Likó István                            </w:t>
        <w:tab/>
        <w:t>1929-1933</w:t>
      </w:r>
    </w:p>
    <w:p>
      <w:pPr>
        <w:pStyle w:val="Normal"/>
        <w:ind w:left="426" w:hanging="0"/>
        <w:rPr/>
      </w:pPr>
      <w:r>
        <w:rPr>
          <w:rFonts w:cs="Tahoma" w:ascii="Garamond" w:hAnsi="Garamond"/>
          <w:lang w:bidi="zxx"/>
        </w:rPr>
        <w:t xml:space="preserve">Aczél Vilmos                         </w:t>
        <w:tab/>
        <w:t>1930</w:t>
        <w:br/>
        <w:t xml:space="preserve">Nagy László                           </w:t>
        <w:tab/>
        <w:t>1930</w:t>
        <w:br/>
        <w:t xml:space="preserve">Délia István                          </w:t>
        <w:tab/>
        <w:t>1930</w:t>
        <w:br/>
        <w:t xml:space="preserve">Termann János                    </w:t>
        <w:tab/>
        <w:t>1930-1934</w:t>
        <w:br/>
        <w:t xml:space="preserve">dr. Tomori János                </w:t>
        <w:tab/>
        <w:t xml:space="preserve">1930-1931 </w:t>
        <w:br/>
        <w:t xml:space="preserve">dr. Vigh Árpád                      </w:t>
        <w:tab/>
        <w:t xml:space="preserve">1931-1933 </w:t>
        <w:br/>
        <w:t xml:space="preserve">dr. Ritmayer Auszták          </w:t>
        <w:tab/>
        <w:t xml:space="preserve">1933 </w:t>
        <w:br/>
        <w:t xml:space="preserve">dr. Frajna András                </w:t>
        <w:tab/>
        <w:t>1933-1941</w:t>
        <w:br/>
        <w:t xml:space="preserve">Illés István                            </w:t>
        <w:tab/>
        <w:t>1934</w:t>
        <w:br/>
        <w:t xml:space="preserve">dr. Várhelyi V. István         </w:t>
        <w:tab/>
        <w:t xml:space="preserve">1934-1938 </w:t>
        <w:br/>
        <w:t xml:space="preserve">Szekeres Imre                      </w:t>
        <w:tab/>
        <w:t xml:space="preserve">1934-1937 </w:t>
        <w:br/>
        <w:t xml:space="preserve">Tihanyi Miklós                    </w:t>
        <w:tab/>
        <w:t xml:space="preserve">1937-1940 </w:t>
        <w:br/>
        <w:t xml:space="preserve">dr. Sulyok Béla                    </w:t>
        <w:tab/>
        <w:t xml:space="preserve">1938-1939 </w:t>
      </w:r>
    </w:p>
    <w:p>
      <w:pPr>
        <w:pStyle w:val="Normal"/>
        <w:ind w:left="426" w:hanging="0"/>
        <w:rPr/>
      </w:pPr>
      <w:r>
        <w:rPr>
          <w:rFonts w:cs="Tahoma" w:ascii="Garamond" w:hAnsi="Garamond"/>
          <w:lang w:bidi="zxx"/>
        </w:rPr>
        <w:t xml:space="preserve">dr. Nagy József                    </w:t>
        <w:tab/>
        <w:t>1939-1941</w:t>
        <w:br/>
        <w:t xml:space="preserve">Falu Imre                             </w:t>
        <w:tab/>
        <w:t xml:space="preserve">1941-1942 </w:t>
        <w:br/>
        <w:t xml:space="preserve">Várhelyi Vilmos                   </w:t>
        <w:tab/>
        <w:t xml:space="preserve">1941-1942 </w:t>
      </w:r>
    </w:p>
    <w:p>
      <w:pPr>
        <w:pStyle w:val="Normal"/>
        <w:ind w:left="426" w:hanging="0"/>
        <w:rPr>
          <w:rFonts w:ascii="Garamond" w:hAnsi="Garamond" w:cs="Tahoma"/>
          <w:lang w:bidi="zxx"/>
        </w:rPr>
      </w:pPr>
      <w:r>
        <w:rPr>
          <w:rFonts w:cs="Tahoma" w:ascii="Garamond" w:hAnsi="Garamond"/>
          <w:lang w:bidi="zxx"/>
        </w:rPr>
        <w:t xml:space="preserve">Csiffáry István                     </w:t>
        <w:tab/>
        <w:t>1941</w:t>
        <w:br/>
        <w:t xml:space="preserve">Dormándy Géza                  </w:t>
        <w:tab/>
        <w:t>1942-1943</w:t>
      </w:r>
    </w:p>
    <w:p>
      <w:pPr>
        <w:pStyle w:val="Normal"/>
        <w:ind w:left="426" w:hanging="0"/>
        <w:rPr/>
      </w:pPr>
      <w:r>
        <w:rPr>
          <w:rFonts w:cs="Tahoma" w:ascii="Garamond" w:hAnsi="Garamond"/>
          <w:lang w:bidi="zxx"/>
        </w:rPr>
        <w:t xml:space="preserve">Bea Antal                              </w:t>
        <w:tab/>
        <w:t>1942-1945</w:t>
        <w:br/>
        <w:t xml:space="preserve">Szégner László                    </w:t>
        <w:tab/>
        <w:t>1942-1943</w:t>
        <w:br/>
        <w:t xml:space="preserve">Horváth József                    </w:t>
        <w:tab/>
        <w:t xml:space="preserve">1943-1947 </w:t>
        <w:br/>
        <w:t xml:space="preserve">dr. Kósa László                    </w:t>
        <w:tab/>
        <w:t xml:space="preserve">1943-1946 </w:t>
        <w:br/>
        <w:t xml:space="preserve">Kovács Géza                         </w:t>
        <w:tab/>
        <w:t xml:space="preserve">1945-1946 </w:t>
        <w:br/>
        <w:t xml:space="preserve">Bercsényi László                 </w:t>
        <w:tab/>
        <w:t xml:space="preserve">1946-1950 </w:t>
        <w:br/>
        <w:t xml:space="preserve">Marosi Izidor                      </w:t>
        <w:tab/>
        <w:t xml:space="preserve">1947-1948 </w:t>
        <w:br/>
        <w:t xml:space="preserve">Antal Sándor                       </w:t>
        <w:tab/>
        <w:t>1947-1949</w:t>
        <w:br/>
        <w:t xml:space="preserve">Németh József                    </w:t>
        <w:tab/>
        <w:t xml:space="preserve">1948-1950 </w:t>
        <w:br/>
        <w:t xml:space="preserve">dr. Zsák Péter                      </w:t>
        <w:tab/>
        <w:t>1950-1954</w:t>
        <w:br/>
        <w:t xml:space="preserve">Bátyi Pál                               </w:t>
        <w:tab/>
        <w:t>1950-1952</w:t>
        <w:br/>
        <w:t xml:space="preserve">Solymosi Jenő                     </w:t>
        <w:tab/>
        <w:t>1951</w:t>
        <w:br/>
        <w:t xml:space="preserve">dr. Huszár Dezső                </w:t>
        <w:tab/>
        <w:t xml:space="preserve">1951-1952 </w:t>
        <w:br/>
        <w:t xml:space="preserve">Újfalusi István                    </w:t>
        <w:tab/>
        <w:t xml:space="preserve">1951-1953 </w:t>
      </w:r>
    </w:p>
    <w:p>
      <w:pPr>
        <w:pStyle w:val="Normal"/>
        <w:ind w:left="426" w:hanging="0"/>
        <w:rPr/>
      </w:pPr>
      <w:r>
        <w:rPr>
          <w:rFonts w:cs="Tahoma" w:ascii="Garamond" w:hAnsi="Garamond"/>
          <w:lang w:bidi="zxx"/>
        </w:rPr>
        <w:t xml:space="preserve">Major István                       </w:t>
        <w:tab/>
        <w:t xml:space="preserve">1952-1953 </w:t>
        <w:br/>
        <w:t xml:space="preserve">Nagy Elek                            </w:t>
        <w:tab/>
        <w:t xml:space="preserve">1952-1954 </w:t>
        <w:br/>
        <w:t xml:space="preserve">Deményi József                  </w:t>
        <w:tab/>
        <w:t xml:space="preserve">1954-1955 </w:t>
        <w:br/>
        <w:t xml:space="preserve">Reichart Imre                     </w:t>
        <w:tab/>
        <w:t xml:space="preserve">1954-1956 </w:t>
        <w:br/>
        <w:t xml:space="preserve">dr. Fila Lajos                      </w:t>
        <w:tab/>
        <w:t xml:space="preserve">1954-1957 </w:t>
        <w:br/>
        <w:t xml:space="preserve">dr. Fábián Árpád               </w:t>
        <w:tab/>
        <w:t xml:space="preserve">1955-1958 </w:t>
        <w:br/>
        <w:t xml:space="preserve">Bertalan Sándor                </w:t>
        <w:tab/>
        <w:t xml:space="preserve">1956-1958 </w:t>
        <w:br/>
        <w:t xml:space="preserve">Mészáros József                 </w:t>
        <w:tab/>
        <w:t xml:space="preserve">1957-1958 </w:t>
        <w:br/>
        <w:t xml:space="preserve">Pásztor János                     </w:t>
        <w:tab/>
        <w:t xml:space="preserve">1958-1959 </w:t>
      </w:r>
    </w:p>
    <w:p>
      <w:pPr>
        <w:pStyle w:val="Normal"/>
        <w:ind w:left="426" w:hanging="0"/>
        <w:rPr/>
      </w:pPr>
      <w:r>
        <w:rPr>
          <w:rFonts w:cs="Tahoma" w:ascii="Garamond" w:hAnsi="Garamond"/>
          <w:lang w:bidi="zxx"/>
        </w:rPr>
        <w:t xml:space="preserve">Domján László                  </w:t>
        <w:tab/>
        <w:t xml:space="preserve">1958-1961 </w:t>
        <w:br/>
        <w:t xml:space="preserve">Simon Lajos                       </w:t>
        <w:tab/>
        <w:t>1958-1959</w:t>
      </w:r>
    </w:p>
    <w:p>
      <w:pPr>
        <w:pStyle w:val="Normal"/>
        <w:ind w:left="426" w:hanging="0"/>
        <w:rPr/>
      </w:pPr>
      <w:r>
        <w:rPr>
          <w:rFonts w:cs="Tahoma" w:ascii="Garamond" w:hAnsi="Garamond"/>
          <w:lang w:bidi="zxx"/>
        </w:rPr>
        <w:t xml:space="preserve">Horváth József                  </w:t>
        <w:tab/>
        <w:t xml:space="preserve">1958-1960 </w:t>
        <w:br/>
        <w:t xml:space="preserve">Felföldi Bertalan               </w:t>
        <w:tab/>
        <w:t xml:space="preserve">1960-1961 </w:t>
        <w:br/>
        <w:t xml:space="preserve">Németh Tibor                    </w:t>
        <w:tab/>
        <w:t xml:space="preserve">1960-1962 </w:t>
        <w:br/>
        <w:t xml:space="preserve">Nagy András                      </w:t>
        <w:tab/>
        <w:t xml:space="preserve">1961-1962 </w:t>
      </w:r>
    </w:p>
    <w:p>
      <w:pPr>
        <w:pStyle w:val="Normal"/>
        <w:ind w:left="426" w:hanging="0"/>
        <w:rPr>
          <w:rFonts w:ascii="Garamond" w:hAnsi="Garamond" w:cs="Tahoma"/>
          <w:lang w:bidi="zxx"/>
        </w:rPr>
      </w:pPr>
      <w:r>
        <w:rPr>
          <w:rFonts w:cs="Tahoma" w:ascii="Garamond" w:hAnsi="Garamond"/>
          <w:lang w:bidi="zxx"/>
        </w:rPr>
        <w:t xml:space="preserve">Knapcsek Sándor                 </w:t>
        <w:tab/>
        <w:t xml:space="preserve">1962-1964 </w:t>
        <w:br/>
        <w:t xml:space="preserve">dr. Fila Béla                           </w:t>
        <w:tab/>
        <w:t xml:space="preserve">1962-1963 </w:t>
        <w:br/>
        <w:t>Gacsári Kiss Sándor</w:t>
        <w:tab/>
        <w:tab/>
        <w:t xml:space="preserve">1964-1968 </w:t>
        <w:br/>
        <w:t xml:space="preserve">Pásztor Győző                       </w:t>
        <w:tab/>
        <w:t>1968-1971</w:t>
        <w:br/>
        <w:t xml:space="preserve">Barotai Endre                 </w:t>
        <w:tab/>
        <w:tab/>
        <w:t>1971-1972</w:t>
        <w:br/>
        <w:t xml:space="preserve">Bujdosó Gábor                      </w:t>
        <w:tab/>
        <w:t>1973-1974</w:t>
        <w:br/>
        <w:t xml:space="preserve">Szádoczky Károly                </w:t>
        <w:tab/>
        <w:t xml:space="preserve">1975-1976 </w:t>
        <w:br/>
        <w:t xml:space="preserve">Gyöngyösi József                 </w:t>
        <w:tab/>
        <w:t xml:space="preserve">1976-1979 </w:t>
        <w:br/>
        <w:t xml:space="preserve">Mészáros József                   </w:t>
        <w:tab/>
        <w:t xml:space="preserve">1979-1982 </w:t>
        <w:br/>
        <w:t xml:space="preserve">dr. Huszka Mihály               </w:t>
        <w:tab/>
        <w:t>1982-1984</w:t>
        <w:br/>
        <w:t xml:space="preserve">dr. Tatár János                     </w:t>
        <w:tab/>
        <w:t xml:space="preserve">1984-1988 </w:t>
        <w:br/>
        <w:t xml:space="preserve">dr. Balogh József             </w:t>
        <w:tab/>
        <w:tab/>
        <w:t>1988-1989, lelkipásztori kisegítő</w:t>
      </w:r>
    </w:p>
    <w:p>
      <w:pPr>
        <w:pStyle w:val="Normal"/>
        <w:ind w:left="426" w:hanging="0"/>
        <w:jc w:val="both"/>
        <w:rPr>
          <w:rFonts w:ascii="Garamond" w:hAnsi="Garamond" w:cs="Tahoma"/>
          <w:lang w:bidi="zxx"/>
        </w:rPr>
      </w:pPr>
      <w:r>
        <w:rPr>
          <w:rFonts w:cs="Tahoma" w:ascii="Garamond" w:hAnsi="Garamond"/>
          <w:lang w:bidi="zxx"/>
        </w:rPr>
        <w:t xml:space="preserve">Roszel Norbert                    </w:t>
        <w:tab/>
        <w:t>2012-</w:t>
      </w:r>
    </w:p>
    <w:p>
      <w:pPr>
        <w:pStyle w:val="Normal"/>
        <w:jc w:val="both"/>
        <w:rPr>
          <w:rFonts w:ascii="Garamond" w:hAnsi="Garamond" w:cs="Tahoma"/>
          <w:lang w:bidi="zxx"/>
        </w:rPr>
      </w:pPr>
      <w:r>
        <w:rPr>
          <w:rFonts w:cs="Tahoma" w:ascii="Garamond" w:hAnsi="Garamond"/>
          <w:lang w:bidi="zxx"/>
        </w:rPr>
        <w:br/>
        <w:t>Schmidt János az 1848-as szabadságharcban tábori lelkész volt. Plébániánkon működött káplánként 1851-ben.</w:t>
      </w:r>
    </w:p>
    <w:p>
      <w:pPr>
        <w:pStyle w:val="Normal"/>
        <w:ind w:firstLine="426"/>
        <w:jc w:val="both"/>
        <w:rPr>
          <w:rFonts w:ascii="Garamond" w:hAnsi="Garamond" w:cs="Garamond"/>
          <w:b/>
          <w:b/>
        </w:rPr>
      </w:pPr>
      <w:r>
        <w:rPr>
          <w:rFonts w:cs="Garamond" w:ascii="Garamond" w:hAnsi="Garamond"/>
        </w:rPr>
        <w:t>Tvachnofalvy Rády Ferenc Vilkén született 1822. február 22-én (Nógrád vármegye), a gimnáziumot Gyöngyösön, a teológiát Pesten, a Központi Papnevelő Intézetben végezte el kitűnő tanulmányi eredménnyel. Apja gazdatiszt volt. 1845. április 5-én szentelték fel Vácott, újmiséjét Szegváron mutatta be. Szegváron 1845. április 5-től 1846 augusztusáig, Hatvanban, Lőrinciben, Hódmezővásárhelyen (1850 – 1851. július 12.) és Mindszenten (1851. július 13. – 1852. október 17.) volt káplán. Újmisésként került Szegvárra, „mívelt lelke és vidor kedélye” volt. 1852-től 1879-ig Algyői plébános, aki az 1879-es szegedi árvíz idején fuldoklókat mentett ki a vízből. Mindszenten volt plébános 1879. október 3-tól, majd 1880-tól kerületi esperes. 1882-ben fülbaja és fejszédülése miatt orvosi kezelésben részesült Szegeden, ahol egy vendéglőben 1882. október 19-én vagy december 30-án meghalt. Holtestét hazaszállították Mindszentre és itt eltemették.</w:t>
      </w:r>
    </w:p>
    <w:p>
      <w:pPr>
        <w:pStyle w:val="Normal"/>
        <w:ind w:firstLine="426"/>
        <w:jc w:val="both"/>
        <w:rPr/>
      </w:pPr>
      <w:r>
        <w:rPr>
          <w:rFonts w:cs="Tahoma" w:ascii="Garamond" w:hAnsi="Garamond"/>
          <w:lang w:bidi="zxx"/>
        </w:rPr>
        <w:t>Jung János váci segédpüspök plébániánkon működött káplánként 1870 és 1871 között.</w:t>
      </w:r>
    </w:p>
    <w:p>
      <w:pPr>
        <w:pStyle w:val="Normal"/>
        <w:ind w:firstLine="426"/>
        <w:jc w:val="both"/>
        <w:rPr>
          <w:rFonts w:ascii="Garamond" w:hAnsi="Garamond" w:cs="Tahoma"/>
          <w:lang w:bidi="zxx"/>
        </w:rPr>
      </w:pPr>
      <w:r>
        <w:rPr>
          <w:rFonts w:cs="Tahoma" w:ascii="Garamond" w:hAnsi="Garamond"/>
          <w:lang w:bidi="zxx"/>
        </w:rPr>
        <w:t xml:space="preserve">Straub Ferenc mint tüzér küzdötte végig az 1848-as szabadságharcot és meg is sebesült. A Pazmaneum növendéke volt. Plébániánkon működött káplánként 1860-ban. Mint soroksári plébános buzgón látogatta a betegeket és 1872-ben ennek következtében meghalt. </w:t>
      </w:r>
    </w:p>
    <w:p>
      <w:pPr>
        <w:pStyle w:val="Normal"/>
        <w:ind w:firstLine="426"/>
        <w:jc w:val="both"/>
        <w:rPr>
          <w:rFonts w:ascii="Garamond" w:hAnsi="Garamond" w:cs="Tahoma"/>
          <w:lang w:bidi="zxx"/>
        </w:rPr>
      </w:pPr>
      <w:r>
        <w:rPr>
          <w:rFonts w:cs="Tahoma" w:ascii="Garamond" w:hAnsi="Garamond"/>
          <w:lang w:bidi="zxx"/>
        </w:rPr>
        <w:t>Dr. Kovács Vince felszentelt püspök, Galgamácsán született 1886. augusztus 9-én. A váci Piarista Gimnáziumban érettségizett, majd Bécsben és Pesten tanulta a teológiát, teológiai doktor. 1910. november 16-án Vácott szentelték pappá. Káplán volt: 1910. november 17-től 1912-ig Ceglédbercelen, 1912-től 1913-ig Kállón, 1913-ban Uriban, 1913. május 26-tól 1914. május 23-ig Mindszenten, Újhartyánban 1919-ben, 1921-től 1922-ig Hódmezővásárhely Szentháromság plébánián, Vácrátóton 1922-től 1925-ig. Kiskunmajsa-Jakabszálláson tanyasi missziós káplán volt 1914-től 1916-ig. 1916-tól 1918-ig az orosz-olasz-francia fronton volt tábori lelkész. 1919-től 1921-ig Szabadszállás-Jakabszálláson missziós káplán volt. 1925-től 1927-ig zárdapap volt Kecskeméten és tanfelügyelő kecskeméti esperes is. Plébános volt Kiskunhalas belvárosi plébánián 1927-től 1933-ig, Vác-Alsóvároson 1933-tól 1938-ig kanonok-plébános volt. 1938-tól 1940-ig váci székesegyházi kanonok, 1940-től 1942-ig váci segédpüspök és zarai felszentelt püspök, majd 1942-ben váci káptalani helynök volt. 1942-től 1953-ig váci székesegyházi kanonok és címzetes püspök, 1953-tól 1959-ig címzetes püspök és általános váci püspöki helynök volt. 1959-től 1969-ig váci apostoli kormányzó volt. 1969-ben nyugállományba vonult. Jósága és szónoki képességei miatt a hívek kedvelték, szerették, és a nép „kis Prohászka” jelzővel tisztelte őt. Dr. Kovács Vince püspököt 1940-ben szentelte püspökké Angelo Rotta pápai nuncius és ekkor a hódmezővásárhelyi Egyházközség dr. Kovács Vincét tiszteletből „Mártély örökös plébánosává” választotta kegyúri joga alapján. Szerette Mártélyt. Mint fiatal papnak, állítólag kedves vágya volt, hogy mártélyi plébános lehessen valamikor. Meghalt 1974. március 15-én, a temetést a váci Szent Mihály székesegyház püspöki kriptájában dr. Íjjas József kalocsai érsek végezte.</w:t>
      </w:r>
      <w:r>
        <w:rPr>
          <w:rStyle w:val="FootnoteCharacters"/>
          <w:rStyle w:val="FootnoteAnchor"/>
          <w:rFonts w:cs="Tahoma" w:ascii="Garamond" w:hAnsi="Garamond"/>
          <w:lang w:bidi="zxx"/>
        </w:rPr>
        <w:footnoteReference w:id="287"/>
      </w:r>
    </w:p>
    <w:p>
      <w:pPr>
        <w:pStyle w:val="Normal"/>
        <w:ind w:firstLine="426"/>
        <w:jc w:val="both"/>
        <w:rPr>
          <w:rFonts w:ascii="Garamond" w:hAnsi="Garamond" w:cs="Tahoma"/>
          <w:lang w:bidi="zxx"/>
        </w:rPr>
      </w:pPr>
      <w:r>
        <w:rPr>
          <w:rFonts w:cs="Tahoma" w:ascii="Garamond" w:hAnsi="Garamond"/>
          <w:lang w:bidi="zxx"/>
        </w:rPr>
        <w:t>Marosi Izidor Újkécskén született 1916. március 27-én. 1922-től 1928-ig a jászkarajenői tanyasi általános iskolába, 1928-tól 1929-ig a szolnoki Verseghy Ferenc Gimnáziumba, majd a váci Piarista Gimnáziumba járt tanulni. 1936-tól 1937-ig Rómában a Gregorianán filozófiát, majd Vácott teológiát hallgatott 1937-től 1941-ig. Vácott szentelték pappá 1941. június 22-én. Káplán volt Lajosmizsén 1941. június 23-tól 1942-ig, 1942-től 1943-ig Kunszentmiklóson, 1945-től 1946-ig Szentes Szent Anna templomban, 1947-től 1948-ig Hódmezővásárhely Szentháromság templomban. Kórházi pap volt Debrecenben 1943-ban. 1944-tól 1945-ig tábori lelkészként szolgált a szovjet fronton, 1945-ben Mariborban rabosították. Plébános volt 1943-tól 1944-ig Homokon, 1948-tól 1956-ig Szentlőrinckátán, 1956-tól 1977-ig Izsákon, 1977-től 1987-ig Kecskemét főplébánián. 1962-től tiszteletbeli esperes, kerületi esperes volt 1975-ben. 1978-tól pusztaszeri címzetes apát volt, 1979. április 5-től váci segédpüspök és massulai címzetes püspök, 1979. április 30-án, Budapesten a Szent István bazilikában püspökké szentelték, 1987. március 2-től kinevezett váci megyéspüspök, 1987. május 16-án iktatták be, tehát 1987-től 1992. február 11-ig váci megyés püspök volt, majd nyugállományba vonult és 2003. november 11-én halt meg. Középiskolai káplánként működött plébániánkon és a diákoknak melegszívű, reális szemléletű papja, a hitigazságokat az értelem vonalán oktató jó tanára volt.</w:t>
      </w:r>
      <w:r>
        <w:rPr>
          <w:rStyle w:val="FootnoteCharacters"/>
          <w:rStyle w:val="FootnoteAnchor"/>
          <w:rFonts w:cs="Tahoma" w:ascii="Garamond" w:hAnsi="Garamond"/>
          <w:lang w:bidi="zxx"/>
        </w:rPr>
        <w:footnoteReference w:id="288"/>
      </w:r>
    </w:p>
    <w:p>
      <w:pPr>
        <w:pStyle w:val="Normal"/>
        <w:ind w:firstLine="426"/>
        <w:jc w:val="both"/>
        <w:rPr>
          <w:rFonts w:ascii="Garamond" w:hAnsi="Garamond" w:cs="Tahoma"/>
          <w:lang w:bidi="zxx"/>
        </w:rPr>
      </w:pPr>
      <w:r>
        <w:rPr>
          <w:rFonts w:cs="Tahoma" w:ascii="Garamond" w:hAnsi="Garamond"/>
          <w:lang w:bidi="zxx"/>
        </w:rPr>
        <w:t>Dr. Fábián Árpád szombathelyi megyéspüspök. Kötelességteljesítésében a pontosság és színvonalasság jellemezte. Népszerű pap volt. Plébániánkon működött 1955-1958-ig káplánként.</w:t>
      </w:r>
    </w:p>
    <w:p>
      <w:pPr>
        <w:pStyle w:val="Normal"/>
        <w:ind w:firstLine="426"/>
        <w:jc w:val="both"/>
        <w:rPr>
          <w:rFonts w:ascii="Garamond" w:hAnsi="Garamond" w:cs="Garamond"/>
        </w:rPr>
      </w:pPr>
      <w:r>
        <w:rPr>
          <w:rFonts w:cs="Garamond" w:ascii="Garamond" w:hAnsi="Garamond"/>
        </w:rPr>
        <w:t>Várhelyi Vilmos 1911. október 15-én Divékrudnón született, gyermekéveiben cserkész volt, sokat túrázott, szerette a természetet, az erdőt, a madarakat. Vácott szentelték áldozópappá 1935. június 29-én. Káplán volt: 1935. június 30-tól 1940-ig Hatvan főplébánián, Cegléd főplébánián 1940-től 1941-ig, 1941-től 1942-ig Hódmezővásárhely Szentháromság plébánián, Kiskunhalas főplébánián 1942-től 1943-ig, 1943-tól 1944-ig a szentesi Szent Anna plébánián, ahová visszakerült 1947 és 1949 között, Sashalmon 1949-től 1951-ig, 1951-től 1954-ig Pestújhelyen volt. Tábori pap volt a szovjet-fronton és hadifogoly a gulagon 1944-től 1947-ig, bírósági ítélet nélkül. Elhurcolására azon kitalált vád miatt került sor, mely szerint a veresegyházi templom tornyában fegyvereket rejtegetett, és a front áthaladása után ezért vitték el. A munkatáborban elöltött években szüntelenül, minden nap imádkozott vásárhelyi tanítványaiért. Kitűnően értett a gyerekek nyelvén, játékosan tanította őket a hittanra, felkészítette őket később a tudatos és felelősségteljes pályaválasztásra. Plébános volt Veresegyházán 1954-től 1986-ig, címzetes kerületi esperes, 1986-ban nyugdíjazták. Meghalt Veresegyházán, 1989. március 7-én. Vásárhelyen a Mária Kongregációt vezette nagy hozzáértéssel, valamint kitűnő szónok volt. Hobbija a ródlizás, természetjárás, olvasás volt.</w:t>
      </w:r>
      <w:r>
        <w:rPr>
          <w:rStyle w:val="FootnoteCharacters"/>
          <w:rStyle w:val="FootnoteAnchor"/>
          <w:rFonts w:cs="Garamond" w:ascii="Garamond" w:hAnsi="Garamond"/>
        </w:rPr>
        <w:footnoteReference w:id="289"/>
      </w:r>
    </w:p>
    <w:p>
      <w:pPr>
        <w:pStyle w:val="Normal"/>
        <w:ind w:firstLine="426"/>
        <w:jc w:val="both"/>
        <w:rPr>
          <w:rFonts w:ascii="Garamond" w:hAnsi="Garamond" w:cs="Garamond"/>
        </w:rPr>
      </w:pPr>
      <w:r>
        <w:rPr>
          <w:rFonts w:cs="Garamond" w:ascii="Garamond" w:hAnsi="Garamond"/>
        </w:rPr>
        <w:t>Dr. Ulár István hódmezővásárhely-belvárosi káplánt 1878. június 17-én a váci megyés püspök a szentesi Szent Anna egyházközség mint kegyúr választása és bemutatása alapján nevezte ki plébánossá. Komárommonostori apáti címet és pápai prelátusi méltóságot nyert. Tanulmányait Rómában végezte, kitűnő képzettségű, szentéletű pap, és a hétköznapi szolgálatokat is szeretettel ellátó, szelíd lelkű plébános volt. Az ő megrendelésére festette ki Endrei Béla és Rudnay Gyula al secco képekkel a Szent Anna templom belsejét. Az ő idejében készült el a ma is látható Szentháromság oszlop a négy evangélista szobrával díszítve kovácsoltvaskerítéssel 1886. június 20-án, valamint a Szent Anna utcai poroszmárvány kereszt is 1886-ból és a Szent József a kis Jézussal szobor 1894-ben, illetve még 1892-ből a stációsképek is. 1889. október 20-án szerezte be a mai orgonát Pécsről az Angster-cégtől. Szerényen élt, bőkezűen segítette a szegényeket, nagy tekintélyt szerzett Szentesen szelídsége és jósága által. Nevezetes tette volt, hogy a Szegedet 1879-ben elöntő árvíz után jelentkező Szentesre veszélyes 1881. évi árvíz alkalmával a várost Jézus Szíve és Szent Anna oltalmába ajánlotta. Működése alatt több kegyeletes emlékmű létesült a városban. 1919-ben az idős főpapot megrendítette káplánjának, Csincsák Jánosnak halála, akit egy román katona a plébánia ebédlőjében lőtt agyon, majd hónapok múlva 1919-ben rövid betegeskedés után az okos és hű szolgáló lelke az ő teremtő Istenéhez költözött.</w:t>
      </w:r>
      <w:r>
        <w:rPr>
          <w:rStyle w:val="FootnoteCharacters"/>
          <w:rStyle w:val="FootnoteAnchor"/>
          <w:rFonts w:cs="Garamond" w:ascii="Garamond" w:hAnsi="Garamond"/>
        </w:rPr>
        <w:footnoteReference w:id="290"/>
      </w:r>
    </w:p>
    <w:p>
      <w:pPr>
        <w:pStyle w:val="Normal"/>
        <w:ind w:firstLine="426"/>
        <w:jc w:val="both"/>
        <w:rPr>
          <w:rFonts w:ascii="Garamond" w:hAnsi="Garamond" w:cs="Tahoma"/>
          <w:lang w:bidi="zxx"/>
        </w:rPr>
      </w:pPr>
      <w:r>
        <w:rPr>
          <w:rFonts w:cs="Tahoma" w:ascii="Garamond" w:hAnsi="Garamond"/>
          <w:lang w:bidi="zxx"/>
        </w:rPr>
        <w:t>Dr. Sulyok Béla 1909. május 12-én Nemesbükkön született, Vácott szentelték pappá 1933. június 29-én. Káplán és templomigazgató volt 1933. június 30-tól 1935-ig Kunszentmiklóson. Káplán 1938-tól 1939-ig Hódmezővásárhely Szentháromság templomban. 1935-ben teológiai doktorátust szerzett, 1942-től 1943-ig teológia tanár volt a váci szemináriumban. Plébános volt Peregen 1939-től 1942-ig, Cinkotán 1943-tól 1946-ig, 1946-tól 1979. március 20-ig Szentes Szent Anna templomban. 1946-tól tanfelügyelő esperes, majd 1948-tól csongrádi kerületi esperes, 1954-től főesperes, végül tenyői címzetes prépost volt 1961-től. 1949-ben újravakoltatta kívülről a Szent Anna templomot, ekkor kifestette falait és Rudnay Gyula valamint Endrei Béla al seccóit restauráltatta, 1959-ben az orgonát villamosítatta, 1968-ban szembemisézőoltárt létesített. A szentesi Kálvária-temető kápolnáját kívül-belül restauráltatta 1969-ben. Szentesen halt meg 1979. március 20-án.</w:t>
      </w:r>
      <w:r>
        <w:rPr>
          <w:rStyle w:val="FootnoteCharacters"/>
          <w:rStyle w:val="FootnoteAnchor"/>
          <w:rFonts w:cs="Tahoma" w:ascii="Garamond" w:hAnsi="Garamond"/>
          <w:lang w:bidi="zxx"/>
        </w:rPr>
        <w:footnoteReference w:id="291"/>
      </w:r>
    </w:p>
    <w:p>
      <w:pPr>
        <w:pStyle w:val="Normal"/>
        <w:ind w:firstLine="426"/>
        <w:jc w:val="both"/>
        <w:rPr>
          <w:rFonts w:ascii="Garamond" w:hAnsi="Garamond" w:cs="Garamond"/>
        </w:rPr>
      </w:pPr>
      <w:r>
        <w:rPr>
          <w:rFonts w:cs="Garamond" w:ascii="Garamond" w:hAnsi="Garamond"/>
        </w:rPr>
        <w:t>Gacsári Kiss Sándor Mindszenten született 1936. január 22-én mélyen vallásos fuvarozó-kisiparos családban. Az általános iskolát Mindszenten végezte, majd a szentesi Horváth Mihály Gimnáziumban érettségizett 1954-ben. A Szegedi Tudományegyetem orvosi karára jelentkezett, ám két év elvégzése után a papi hivatást választotta. Döntését az utolsó pillanatig még családja előtt is titkolta. 1956-ban lépett be az egri papnevelő intézetbe, később megjárta a váci és a pesti központi szemináriumot is. Felszentelése előtt súlyos tüdőbetegséggel ápolták a szentesi kórházban. 1962. november 1-én szentelte pappá Vácott Kovács Vince váci megyés püspök. A Váci egyházmegyébe 1962. november 1-én lett végleg inkardinálva. Újmiséjét Mindszenten mutatta be a templom búcsújának ünnepén. Már szemináriumi évei alatt szívesen foglalkozott helytörténeti kutatásokkal, gyakorlatilag bárhová is vezényelték, azonnal adatgyűjtésbe kezdett. Püspökei is felfigyeltek történeti érdeklődésére, és ösztönözték helyi plébániatörténetek megírására. A hittan mellett a latint, irodalmat és a történelmet tartotta kedvenc tárgyainak. Papi és történetírói példaképei voltak Horváth Mihály és Keller Lajos. Kedvenc időtöltése az írás mellett az olvasás és utazás volt. Káplánkénr működött Tápén 1962. november 2-től 1963-ig, Máriabesnyőn 1963-ban, Tápiósülyön 1963-tól 1964-ig, Hódmezővásárhely-Belváros plébánián 1964-től 1968-ig, Kiskunhalas-Alsóvároson 1968-tól 1969-ig, Szentes Szent Anna plébánián 1969-től 1971-ig, Hódmezővásárhely Szent István plébánián 1971-ben, Kiskundorozsmán 1971-től 1972-ig. Plébános volt Szankon 1972-től 1978-ig, Csongrád-Piroskavároson 1978-tól 1986-ig, Kiskunhalas-Alsóvároson 1986-tól 1987-ig, Szolnok-Vár plébánián 1987-től 2006. december 1-ig. Tábori lelkészi szolgálatot vállalt 1997-től. Szolnok város díszpolgára, 1981-től címzetes esperes, majd tiszteletbeli esperes, jászóvári premontrei terciárius, 1987-től a váci székeskáptalan tiszteletbeli</w:t>
      </w:r>
      <w:r>
        <w:rPr>
          <w:rFonts w:cs="Garamond" w:ascii="Garamond" w:hAnsi="Garamond"/>
          <w:i/>
        </w:rPr>
        <w:t xml:space="preserve"> „honoris causa” </w:t>
      </w:r>
      <w:r>
        <w:rPr>
          <w:rFonts w:cs="Garamond" w:ascii="Garamond" w:hAnsi="Garamond"/>
        </w:rPr>
        <w:t>kanonokja. 1995-ben megkapta a Kereszt a Honvédelemért kitüntetést a honvédelmi minisztertől, valamint 2004-ben ugyancsak a honvédelmi minisztertől a Kereszt a Honvédelemért I. osztályát. A Váci Egyházmegyés Egyháztörténeti Bizottság tagja volt 2005-től, 2006. november 14-től – nyugdíjazása dátumától kezdve – címzetes medemonostori prépost. 2007 elején nyugállományba vonult Székesfehérvárra, ahol egyre súlyosbodó Alzheimer-kórral kezelik. Több településnek is megírta egyháztörténetét.</w:t>
      </w:r>
      <w:r>
        <w:rPr>
          <w:rStyle w:val="FootnoteCharacters"/>
          <w:rStyle w:val="FootnoteAnchor"/>
          <w:rFonts w:cs="Garamond" w:ascii="Garamond" w:hAnsi="Garamond"/>
        </w:rPr>
        <w:footnoteReference w:id="292"/>
      </w:r>
    </w:p>
    <w:p>
      <w:pPr>
        <w:pStyle w:val="Normal"/>
        <w:ind w:firstLine="426"/>
        <w:jc w:val="both"/>
        <w:rPr>
          <w:rFonts w:ascii="Garamond" w:hAnsi="Garamond" w:cs="Tahoma"/>
          <w:lang w:bidi="zxx"/>
        </w:rPr>
      </w:pPr>
      <w:r>
        <w:rPr>
          <w:rFonts w:cs="Tahoma" w:ascii="Garamond" w:hAnsi="Garamond"/>
          <w:lang w:bidi="zxx"/>
        </w:rPr>
        <w:t>Roszel Norbert 1988. április 27-én született, a Mezőteremi Általános Iskolában tanult 1995-től 2003-ig, majd Nagykárolyban a Kalazanci Szent József Iskolaközpontban folytatta tanulmányait 2003-tól 2007-ig, a teológiát a Szegedi Szemináriumban és a Gál Ferenc Hittudományi Főiskolán 2007-től 2012- ig végezte, majd Szegeden szentelték pappá 2012. június 16-án. Újmisés káplán plébániánkon 2012. augusztus 11-től. Személyében mélyen imádságos lelkiatyát nyert egyházközségünk. Személyében 24 év után ismét van plébániánkon káplán.</w:t>
      </w:r>
    </w:p>
    <w:p>
      <w:pPr>
        <w:pStyle w:val="Normal"/>
        <w:ind w:firstLine="426"/>
        <w:jc w:val="both"/>
        <w:rPr>
          <w:rFonts w:ascii="Garamond" w:hAnsi="Garamond" w:cs="Tahoma"/>
          <w:lang w:bidi="zxx"/>
        </w:rPr>
      </w:pPr>
      <w:r>
        <w:rPr>
          <w:rFonts w:cs="Tahoma" w:ascii="Garamond" w:hAnsi="Garamond"/>
          <w:lang w:bidi="zxx"/>
        </w:rPr>
        <w:t>Obszerváns ferences barátok és minorita ferences barátok is megfordultak plébániánkon hosszabb időre, de nem mint káplánok, hanem mint kisegítő lelkészek. Különösen akkor jártak itt, amikor nem volt a városban elegendő káplán az egyházi szolgálatok ellátására, illetve mert hirtelen maguk az egyházi szolgálatok szaporodtak fel, vagy a plébános, esetleg a káplán volt tartósan beteg, és mire Vácról vagy az Egyházmegye más részéről szekéren vagy szánon ideért volna egy káplán, talán túl késő lett volna. Ezért a plébánosok jobbnak látták, ha Szegedről kérnek kisegítőt a ferencesek közül. Az is szerepet játszott ebben, hogy Károlyi Antal gróf kiváltképpen kedvelte a ferences szerzetesek szolgálatát, mivel felesége (Harruckern Jozefa bárónő) gyóntatója is egy ferences volt Gyulán. Maga gróf Károlyi Antal is meglátogatta többször is a Szeged-Felsővároson a minorita testvérek rendházát és Szent Miklós püspökről elnevezett templomát. Amikor még nem voltak káplánok, az anyakönyvek tanúsága szerint mindkét ferences ágazat szerzeteseinek volt bőséges dolguk Hódmezővásárhelyen.  Íme, a névsoruk és szolgálati idejük:</w:t>
      </w:r>
      <w:r>
        <w:rPr>
          <w:rStyle w:val="FootnoteCharacters"/>
          <w:rStyle w:val="FootnoteAnchor"/>
          <w:rFonts w:cs="Tahoma" w:ascii="Garamond" w:hAnsi="Garamond"/>
          <w:lang w:bidi="zxx"/>
        </w:rPr>
        <w:footnoteReference w:id="293"/>
      </w:r>
    </w:p>
    <w:p>
      <w:pPr>
        <w:pStyle w:val="Normal"/>
        <w:ind w:firstLine="426"/>
        <w:jc w:val="both"/>
        <w:rPr>
          <w:rFonts w:ascii="Garamond" w:hAnsi="Garamond" w:cs="Tahoma"/>
          <w:lang w:bidi="zxx"/>
        </w:rPr>
      </w:pPr>
      <w:r>
        <w:rPr>
          <w:rFonts w:cs="Tahoma" w:ascii="Garamond" w:hAnsi="Garamond"/>
          <w:lang w:bidi="zxx"/>
        </w:rPr>
      </w:r>
    </w:p>
    <w:p>
      <w:pPr>
        <w:pStyle w:val="Normal"/>
        <w:ind w:left="426" w:hanging="0"/>
        <w:rPr/>
      </w:pPr>
      <w:r>
        <w:rPr>
          <w:rFonts w:cs="Tahoma" w:ascii="Garamond" w:hAnsi="Garamond"/>
          <w:lang w:bidi="zxx"/>
        </w:rPr>
        <w:t xml:space="preserve">P. Balogh Ádám minorita     </w:t>
        <w:tab/>
        <w:tab/>
        <w:tab/>
        <w:t xml:space="preserve">1737, 1745 </w:t>
        <w:br/>
        <w:t xml:space="preserve">P. Hegedűs Ágoston               </w:t>
        <w:tab/>
        <w:tab/>
        <w:tab/>
        <w:t>1740-1741</w:t>
      </w:r>
    </w:p>
    <w:p>
      <w:pPr>
        <w:pStyle w:val="Normal"/>
        <w:ind w:left="426" w:hanging="0"/>
        <w:rPr/>
      </w:pPr>
      <w:r>
        <w:rPr>
          <w:rFonts w:cs="Tahoma" w:ascii="Garamond" w:hAnsi="Garamond"/>
          <w:lang w:bidi="zxx"/>
        </w:rPr>
        <w:t xml:space="preserve">P. Simonyi Miklós                   </w:t>
        <w:tab/>
        <w:tab/>
        <w:tab/>
        <w:t>1741</w:t>
        <w:br/>
        <w:t xml:space="preserve">P. Csillag Sebestyén minorita </w:t>
        <w:tab/>
        <w:tab/>
        <w:tab/>
        <w:t xml:space="preserve">1754 </w:t>
        <w:br/>
        <w:t xml:space="preserve">P. Bonaventura                        </w:t>
        <w:tab/>
        <w:tab/>
        <w:tab/>
        <w:t xml:space="preserve">1755 </w:t>
        <w:br/>
        <w:t xml:space="preserve">P. Hódus Viktor minorita     </w:t>
        <w:tab/>
        <w:tab/>
        <w:tab/>
        <w:t xml:space="preserve">1761 </w:t>
        <w:br/>
        <w:t xml:space="preserve">P. Barna Antal                        </w:t>
        <w:tab/>
        <w:tab/>
        <w:tab/>
        <w:t xml:space="preserve">1762-1763 </w:t>
      </w:r>
    </w:p>
    <w:p>
      <w:pPr>
        <w:pStyle w:val="Normal"/>
        <w:ind w:left="426" w:hanging="0"/>
        <w:rPr/>
      </w:pPr>
      <w:r>
        <w:rPr>
          <w:rFonts w:cs="Tahoma" w:ascii="Garamond" w:hAnsi="Garamond"/>
          <w:lang w:bidi="zxx"/>
        </w:rPr>
        <w:t xml:space="preserve">P. Borsos minorita                 </w:t>
        <w:tab/>
        <w:tab/>
        <w:tab/>
        <w:t xml:space="preserve">1763 </w:t>
        <w:br/>
        <w:t xml:space="preserve">P. József minorita                -  </w:t>
        <w:tab/>
        <w:tab/>
        <w:tab/>
        <w:t xml:space="preserve">1763 </w:t>
        <w:br/>
        <w:t xml:space="preserve">P. Rafael minorita                  </w:t>
        <w:tab/>
        <w:tab/>
        <w:tab/>
        <w:t xml:space="preserve">1764 </w:t>
        <w:br/>
        <w:t xml:space="preserve">P. Szervác obszerváns            </w:t>
        <w:tab/>
        <w:tab/>
        <w:tab/>
        <w:t xml:space="preserve">1764 </w:t>
        <w:br/>
        <w:t xml:space="preserve">P. Ervandus obszerváns        </w:t>
        <w:tab/>
        <w:tab/>
        <w:tab/>
        <w:t xml:space="preserve">1764 </w:t>
        <w:br/>
        <w:t xml:space="preserve">P. Taroday Tamás minorita </w:t>
        <w:tab/>
        <w:tab/>
        <w:tab/>
        <w:t xml:space="preserve">1764 </w:t>
        <w:br/>
        <w:t xml:space="preserve">P. Sáry Emmanuel minorita </w:t>
        <w:tab/>
        <w:tab/>
        <w:tab/>
        <w:t xml:space="preserve">1765 </w:t>
        <w:br/>
        <w:t xml:space="preserve">P. Ágai Demeter minorita     </w:t>
        <w:tab/>
        <w:tab/>
        <w:tab/>
        <w:t xml:space="preserve">1765-1767 </w:t>
        <w:br/>
        <w:t xml:space="preserve">P. Tary Sámuel                         </w:t>
        <w:tab/>
        <w:tab/>
        <w:tab/>
        <w:t xml:space="preserve">1765 </w:t>
        <w:br/>
        <w:t>P. Solty Modestus ferences káplán</w:t>
        <w:tab/>
        <w:tab/>
        <w:t xml:space="preserve">1765, 1768 </w:t>
        <w:br/>
        <w:t xml:space="preserve">P. Tarodtay Áron                      </w:t>
        <w:tab/>
        <w:tab/>
        <w:tab/>
        <w:t xml:space="preserve">1765 </w:t>
      </w:r>
    </w:p>
    <w:p>
      <w:pPr>
        <w:pStyle w:val="Normal"/>
        <w:ind w:left="426" w:hanging="0"/>
        <w:rPr/>
      </w:pPr>
      <w:r>
        <w:rPr>
          <w:rFonts w:cs="Tahoma" w:ascii="Garamond" w:hAnsi="Garamond"/>
          <w:lang w:bidi="zxx"/>
        </w:rPr>
        <w:t xml:space="preserve">P. Klos Mihály                           </w:t>
        <w:tab/>
        <w:tab/>
        <w:tab/>
        <w:t xml:space="preserve">1765 </w:t>
        <w:br/>
        <w:t xml:space="preserve">P. Szegedi Gergely                    </w:t>
        <w:tab/>
        <w:tab/>
        <w:tab/>
        <w:t>1767</w:t>
        <w:br/>
        <w:t xml:space="preserve">P. Zucha Simon                         </w:t>
        <w:tab/>
        <w:tab/>
        <w:tab/>
        <w:t xml:space="preserve">1767-1768 </w:t>
        <w:br/>
        <w:t xml:space="preserve">P. Palitzky József                      </w:t>
        <w:tab/>
        <w:tab/>
        <w:tab/>
        <w:t>1767-1768</w:t>
        <w:br/>
        <w:t xml:space="preserve">P Géczy Ervandus minorita    </w:t>
        <w:tab/>
        <w:tab/>
        <w:tab/>
        <w:t xml:space="preserve">1768 </w:t>
      </w:r>
    </w:p>
    <w:p>
      <w:pPr>
        <w:pStyle w:val="Normal"/>
        <w:ind w:left="426" w:hanging="0"/>
        <w:rPr>
          <w:rFonts w:ascii="Garamond" w:hAnsi="Garamond" w:cs="Tahoma"/>
          <w:lang w:bidi="zxx"/>
        </w:rPr>
      </w:pPr>
      <w:r>
        <w:rPr>
          <w:rFonts w:cs="Tahoma" w:ascii="Garamond" w:hAnsi="Garamond"/>
          <w:lang w:bidi="zxx"/>
        </w:rPr>
        <w:t xml:space="preserve">P. Trencsényi Rafael                 </w:t>
        <w:tab/>
        <w:tab/>
        <w:tab/>
        <w:t xml:space="preserve">1768 </w:t>
        <w:br/>
        <w:t xml:space="preserve">P. Jancsó István minorita        </w:t>
        <w:tab/>
        <w:tab/>
        <w:tab/>
        <w:t xml:space="preserve">1768-1769 </w:t>
        <w:br/>
        <w:t xml:space="preserve">P. Ágoston                                   </w:t>
        <w:tab/>
        <w:tab/>
        <w:t xml:space="preserve">1768-1769 </w:t>
        <w:br/>
        <w:t xml:space="preserve">P. Pál                                            </w:t>
        <w:tab/>
        <w:tab/>
        <w:t xml:space="preserve">1768 </w:t>
        <w:br/>
        <w:t xml:space="preserve">P. Fábri Modestus derekegyházi káplán </w:t>
        <w:tab/>
        <w:tab/>
        <w:t>1769, 1774</w:t>
      </w:r>
    </w:p>
    <w:p>
      <w:pPr>
        <w:pStyle w:val="Normal"/>
        <w:ind w:left="426" w:hanging="0"/>
        <w:rPr>
          <w:rFonts w:ascii="Garamond" w:hAnsi="Garamond" w:cs="Tahoma"/>
          <w:lang w:bidi="zxx"/>
        </w:rPr>
      </w:pPr>
      <w:r>
        <w:rPr>
          <w:rFonts w:cs="Tahoma" w:ascii="Garamond" w:hAnsi="Garamond"/>
          <w:lang w:bidi="zxx"/>
        </w:rPr>
        <w:t xml:space="preserve">P. Tószeghi Szervác                   </w:t>
        <w:tab/>
        <w:tab/>
        <w:tab/>
        <w:t xml:space="preserve">1769 </w:t>
      </w:r>
    </w:p>
    <w:p>
      <w:pPr>
        <w:pStyle w:val="Normal"/>
        <w:ind w:left="426" w:hanging="0"/>
        <w:rPr/>
      </w:pPr>
      <w:r>
        <w:rPr>
          <w:rFonts w:cs="Tahoma" w:ascii="Garamond" w:hAnsi="Garamond"/>
          <w:lang w:bidi="zxx"/>
        </w:rPr>
        <w:t xml:space="preserve">P. Petre Gergely                         </w:t>
        <w:tab/>
        <w:tab/>
        <w:tab/>
        <w:t xml:space="preserve">1769 </w:t>
        <w:br/>
        <w:t xml:space="preserve">P. Csabai Ágoston minorita    </w:t>
        <w:tab/>
        <w:tab/>
        <w:tab/>
        <w:t xml:space="preserve">1770 </w:t>
      </w:r>
    </w:p>
    <w:p>
      <w:pPr>
        <w:pStyle w:val="Normal"/>
        <w:ind w:left="426" w:hanging="0"/>
        <w:rPr/>
      </w:pPr>
      <w:r>
        <w:rPr>
          <w:rFonts w:cs="Tahoma" w:ascii="Garamond" w:hAnsi="Garamond"/>
          <w:lang w:bidi="zxx"/>
        </w:rPr>
        <w:t xml:space="preserve">P. Ördög Marcissus obszerváns </w:t>
        <w:tab/>
        <w:tab/>
        <w:tab/>
        <w:t xml:space="preserve">1770 </w:t>
        <w:br/>
        <w:t xml:space="preserve">P. Tótt Ádám minorita           </w:t>
        <w:tab/>
        <w:tab/>
        <w:tab/>
        <w:t xml:space="preserve">1771-1772 </w:t>
        <w:br/>
        <w:t xml:space="preserve">P. Fekete Romanus minorita </w:t>
        <w:tab/>
        <w:tab/>
        <w:tab/>
        <w:t xml:space="preserve">1771 </w:t>
        <w:br/>
        <w:t xml:space="preserve">P. Sámuel obszerváns             </w:t>
        <w:tab/>
        <w:tab/>
        <w:tab/>
        <w:t xml:space="preserve">1771 </w:t>
      </w:r>
    </w:p>
    <w:p>
      <w:pPr>
        <w:pStyle w:val="Normal"/>
        <w:ind w:left="426" w:hanging="0"/>
        <w:rPr>
          <w:rFonts w:ascii="Garamond" w:hAnsi="Garamond" w:cs="Tahoma"/>
          <w:lang w:bidi="zxx"/>
        </w:rPr>
      </w:pPr>
      <w:r>
        <w:rPr>
          <w:rFonts w:cs="Tahoma" w:ascii="Garamond" w:hAnsi="Garamond"/>
          <w:lang w:bidi="zxx"/>
        </w:rPr>
        <w:t xml:space="preserve">P. Athanáz minorita                </w:t>
        <w:tab/>
        <w:tab/>
        <w:tab/>
        <w:t xml:space="preserve">1772 </w:t>
        <w:br/>
        <w:t xml:space="preserve">P. Jámbory Bernát minorita </w:t>
        <w:tab/>
        <w:tab/>
        <w:tab/>
        <w:t xml:space="preserve">1772-1773  </w:t>
        <w:br/>
        <w:t>P. Mihályi Jakab obszerváns</w:t>
        <w:tab/>
        <w:tab/>
        <w:tab/>
        <w:t xml:space="preserve">1773 </w:t>
        <w:br/>
        <w:t xml:space="preserve">P. Laditay Gyárfás reformált minorita </w:t>
        <w:tab/>
        <w:tab/>
        <w:t xml:space="preserve">1773 </w:t>
        <w:br/>
        <w:t xml:space="preserve">P. László                                       </w:t>
        <w:tab/>
        <w:tab/>
        <w:t xml:space="preserve">1773-1774 </w:t>
        <w:br/>
        <w:t xml:space="preserve">P. Jakab reformált minorita    </w:t>
        <w:tab/>
        <w:tab/>
        <w:tab/>
        <w:t xml:space="preserve">1773-1778 </w:t>
        <w:br/>
        <w:t xml:space="preserve">P. Bodnár Sándor obszerváns </w:t>
        <w:tab/>
        <w:tab/>
        <w:tab/>
        <w:t xml:space="preserve">1774 </w:t>
      </w:r>
    </w:p>
    <w:p>
      <w:pPr>
        <w:pStyle w:val="Normal"/>
        <w:ind w:left="426" w:hanging="0"/>
        <w:rPr/>
      </w:pPr>
      <w:r>
        <w:rPr>
          <w:rFonts w:cs="Tahoma" w:ascii="Garamond" w:hAnsi="Garamond"/>
          <w:lang w:bidi="zxx"/>
        </w:rPr>
        <w:t xml:space="preserve">P. Maniretus minorita               </w:t>
        <w:tab/>
        <w:tab/>
        <w:tab/>
        <w:t>1774</w:t>
        <w:br/>
        <w:t xml:space="preserve">P. Szilveszter reformált minorita </w:t>
        <w:tab/>
        <w:tab/>
        <w:tab/>
        <w:t xml:space="preserve">1774-1778 </w:t>
        <w:br/>
        <w:t xml:space="preserve">P. Demeter minorita                 </w:t>
        <w:tab/>
        <w:tab/>
        <w:tab/>
        <w:t xml:space="preserve">1774 </w:t>
        <w:br/>
        <w:t xml:space="preserve">P. Tóth Ádám minorita             </w:t>
        <w:tab/>
        <w:tab/>
        <w:tab/>
        <w:t xml:space="preserve">1775 </w:t>
        <w:br/>
        <w:t xml:space="preserve">P. Salamon minorita                  </w:t>
        <w:tab/>
        <w:tab/>
        <w:tab/>
        <w:t xml:space="preserve">1775-1779 </w:t>
        <w:br/>
        <w:t xml:space="preserve">P. Márk                                          </w:t>
        <w:tab/>
        <w:tab/>
        <w:t xml:space="preserve">1776 </w:t>
      </w:r>
    </w:p>
    <w:p>
      <w:pPr>
        <w:pStyle w:val="Normal"/>
        <w:ind w:left="426" w:hanging="0"/>
        <w:rPr/>
      </w:pPr>
      <w:r>
        <w:rPr>
          <w:rFonts w:cs="Tahoma" w:ascii="Garamond" w:hAnsi="Garamond"/>
          <w:lang w:bidi="zxx"/>
        </w:rPr>
        <w:t xml:space="preserve">P. Imre                                           </w:t>
        <w:tab/>
        <w:tab/>
        <w:t xml:space="preserve">1776 </w:t>
        <w:br/>
        <w:t xml:space="preserve">P. Hilarion karmelita                  </w:t>
        <w:tab/>
        <w:tab/>
        <w:tab/>
        <w:t>1768, 1776</w:t>
        <w:br/>
        <w:t xml:space="preserve">P. Márton minorita                      </w:t>
        <w:tab/>
        <w:tab/>
        <w:tab/>
        <w:t>1777</w:t>
        <w:br/>
        <w:t xml:space="preserve">P. Áron minorita                           </w:t>
        <w:tab/>
        <w:tab/>
        <w:t xml:space="preserve">1778 </w:t>
        <w:br/>
        <w:t xml:space="preserve">P. Ireneus                                       </w:t>
        <w:tab/>
        <w:tab/>
        <w:t xml:space="preserve">1778 </w:t>
      </w:r>
    </w:p>
    <w:p>
      <w:pPr>
        <w:pStyle w:val="Normal"/>
        <w:ind w:left="426" w:hanging="0"/>
        <w:rPr/>
      </w:pPr>
      <w:r>
        <w:rPr>
          <w:rFonts w:cs="Tahoma" w:ascii="Garamond" w:hAnsi="Garamond"/>
          <w:lang w:bidi="zxx"/>
        </w:rPr>
        <w:t xml:space="preserve">P. Ábrahám minorita                   </w:t>
        <w:tab/>
        <w:tab/>
        <w:tab/>
        <w:t xml:space="preserve">1779 </w:t>
        <w:br/>
        <w:t xml:space="preserve">P. Bakrai Pál minorita                 </w:t>
        <w:tab/>
        <w:tab/>
        <w:tab/>
        <w:t xml:space="preserve">1780 </w:t>
        <w:br/>
        <w:t xml:space="preserve">P. István                                          </w:t>
        <w:tab/>
        <w:tab/>
        <w:t xml:space="preserve">1780 </w:t>
        <w:br/>
        <w:t xml:space="preserve">P. Lukács minorita                        </w:t>
        <w:tab/>
        <w:tab/>
        <w:t xml:space="preserve">1780-1783, 1794 </w:t>
        <w:br/>
        <w:t xml:space="preserve">P. Bonaventura                               </w:t>
        <w:tab/>
        <w:tab/>
        <w:t xml:space="preserve">1781 </w:t>
        <w:br/>
        <w:t xml:space="preserve">P. Molnár Brunó                             </w:t>
        <w:tab/>
        <w:tab/>
        <w:t xml:space="preserve">1781-1785, 1787-1796 </w:t>
        <w:br/>
        <w:t xml:space="preserve">P. Sümeghi Miklós obszerváns   </w:t>
        <w:tab/>
        <w:tab/>
        <w:tab/>
        <w:t xml:space="preserve">1782 </w:t>
        <w:br/>
        <w:t xml:space="preserve">P. Simon László                              </w:t>
        <w:tab/>
        <w:tab/>
        <w:t xml:space="preserve">1783 </w:t>
        <w:br/>
        <w:t xml:space="preserve">P. Paszkál minorita                        </w:t>
        <w:tab/>
        <w:tab/>
        <w:t xml:space="preserve">1785 </w:t>
        <w:br/>
        <w:t xml:space="preserve">P. Királyi Félix                                </w:t>
        <w:tab/>
        <w:tab/>
        <w:t>1785-1788</w:t>
        <w:br/>
        <w:t xml:space="preserve">P. Lubisien Márton minorita      </w:t>
        <w:tab/>
        <w:tab/>
        <w:tab/>
        <w:t>1786-1787</w:t>
      </w:r>
    </w:p>
    <w:p>
      <w:pPr>
        <w:pStyle w:val="Normal"/>
        <w:ind w:left="426" w:hanging="0"/>
        <w:rPr>
          <w:rFonts w:ascii="Garamond" w:hAnsi="Garamond" w:cs="Tahoma"/>
          <w:lang w:bidi="zxx"/>
        </w:rPr>
      </w:pPr>
      <w:r>
        <w:rPr>
          <w:rFonts w:cs="Tahoma" w:ascii="Garamond" w:hAnsi="Garamond"/>
          <w:lang w:bidi="zxx"/>
        </w:rPr>
        <w:t xml:space="preserve">P. Kiss István minorita                 </w:t>
        <w:tab/>
        <w:tab/>
        <w:t xml:space="preserve">1788 </w:t>
      </w:r>
    </w:p>
    <w:p>
      <w:pPr>
        <w:pStyle w:val="Normal"/>
        <w:ind w:left="426" w:hanging="0"/>
        <w:rPr/>
      </w:pPr>
      <w:r>
        <w:rPr>
          <w:rFonts w:cs="Tahoma" w:ascii="Garamond" w:hAnsi="Garamond"/>
          <w:lang w:bidi="zxx"/>
        </w:rPr>
        <w:t xml:space="preserve">P. Takács Ráfáel                             </w:t>
        <w:tab/>
        <w:tab/>
        <w:t xml:space="preserve">1794 </w:t>
        <w:br/>
        <w:t xml:space="preserve">P. Zakróczy Kristóf                        </w:t>
        <w:tab/>
        <w:tab/>
        <w:t xml:space="preserve">1797 </w:t>
        <w:br/>
        <w:t xml:space="preserve">P. Lakatos István                            </w:t>
        <w:tab/>
        <w:tab/>
        <w:t>1798</w:t>
        <w:br/>
        <w:t xml:space="preserve">P. Tselencsik Kornél                      </w:t>
        <w:tab/>
        <w:tab/>
        <w:t xml:space="preserve">1799 </w:t>
        <w:br/>
        <w:t xml:space="preserve">P. Adrián                                          </w:t>
        <w:tab/>
        <w:tab/>
        <w:t xml:space="preserve">1801-1802 </w:t>
        <w:br/>
        <w:t xml:space="preserve">P. Arbianus                                      </w:t>
        <w:tab/>
        <w:tab/>
        <w:t xml:space="preserve">1802 </w:t>
      </w:r>
    </w:p>
    <w:p>
      <w:pPr>
        <w:pStyle w:val="Normal"/>
        <w:ind w:left="426" w:hanging="0"/>
        <w:rPr/>
      </w:pPr>
      <w:r>
        <w:rPr>
          <w:rFonts w:cs="Tahoma" w:ascii="Garamond" w:hAnsi="Garamond"/>
          <w:lang w:bidi="zxx"/>
        </w:rPr>
        <w:t xml:space="preserve">P. Tóth Kamill minorita                </w:t>
        <w:tab/>
        <w:tab/>
        <w:t xml:space="preserve">1802 </w:t>
        <w:br/>
        <w:t xml:space="preserve">P. Demeter minorita                      </w:t>
        <w:tab/>
        <w:tab/>
        <w:t xml:space="preserve">1804 </w:t>
        <w:br/>
        <w:t xml:space="preserve">P. Surányi Theodor                        </w:t>
        <w:tab/>
        <w:tab/>
        <w:t xml:space="preserve">1804 </w:t>
        <w:br/>
        <w:t xml:space="preserve">P. Gratian minorita                        </w:t>
        <w:tab/>
        <w:tab/>
        <w:t xml:space="preserve">1807 </w:t>
        <w:br/>
        <w:t xml:space="preserve">P. Károly                                           </w:t>
        <w:tab/>
        <w:tab/>
        <w:t xml:space="preserve">1807-1808 </w:t>
        <w:br/>
        <w:t xml:space="preserve">P. Fábián                                           </w:t>
        <w:tab/>
        <w:tab/>
        <w:t xml:space="preserve">1808 </w:t>
      </w:r>
    </w:p>
    <w:p>
      <w:pPr>
        <w:pStyle w:val="Normal"/>
        <w:ind w:left="426" w:hanging="0"/>
        <w:rPr/>
      </w:pPr>
      <w:r>
        <w:rPr>
          <w:rFonts w:cs="Tahoma" w:ascii="Garamond" w:hAnsi="Garamond"/>
          <w:lang w:bidi="zxx"/>
        </w:rPr>
        <w:t xml:space="preserve">P. Sonetana Vid                               </w:t>
        <w:tab/>
        <w:tab/>
        <w:t xml:space="preserve">1812, 1816-1817, 1825-1829   </w:t>
        <w:br/>
        <w:t xml:space="preserve">P. Pernész Tádé                               </w:t>
        <w:tab/>
        <w:tab/>
        <w:t xml:space="preserve">1812 </w:t>
      </w:r>
    </w:p>
    <w:p>
      <w:pPr>
        <w:pStyle w:val="Normal"/>
        <w:ind w:left="426" w:hanging="0"/>
        <w:rPr/>
      </w:pPr>
      <w:r>
        <w:rPr>
          <w:rFonts w:cs="Tahoma" w:ascii="Garamond" w:hAnsi="Garamond"/>
          <w:lang w:bidi="zxx"/>
        </w:rPr>
        <w:t xml:space="preserve">P. Kaszner István obszerváns       </w:t>
        <w:tab/>
        <w:tab/>
        <w:t xml:space="preserve">1813 </w:t>
      </w:r>
    </w:p>
    <w:p>
      <w:pPr>
        <w:pStyle w:val="Normal"/>
        <w:ind w:left="426" w:hanging="0"/>
        <w:rPr/>
      </w:pPr>
      <w:r>
        <w:rPr>
          <w:rFonts w:cs="Tahoma" w:ascii="Garamond" w:hAnsi="Garamond"/>
          <w:lang w:bidi="zxx"/>
        </w:rPr>
        <w:t xml:space="preserve">P. Jurányi Szaniszló               </w:t>
        <w:tab/>
        <w:tab/>
        <w:tab/>
        <w:t>1818</w:t>
        <w:br/>
        <w:t xml:space="preserve">P. Lámprádi Demeter            </w:t>
        <w:tab/>
        <w:tab/>
        <w:tab/>
        <w:t xml:space="preserve">1822-1823 </w:t>
        <w:br/>
        <w:t xml:space="preserve">P. Gyenes Vince                      </w:t>
        <w:tab/>
        <w:tab/>
        <w:tab/>
        <w:t>1823-1824</w:t>
        <w:br/>
        <w:t xml:space="preserve">P. Bolgár Károly                      </w:t>
        <w:tab/>
        <w:tab/>
        <w:tab/>
        <w:t xml:space="preserve">1823 </w:t>
      </w:r>
    </w:p>
    <w:p>
      <w:pPr>
        <w:pStyle w:val="Normal"/>
        <w:ind w:left="426" w:hanging="0"/>
        <w:rPr/>
      </w:pPr>
      <w:r>
        <w:rPr>
          <w:rFonts w:cs="Tahoma" w:ascii="Garamond" w:hAnsi="Garamond"/>
          <w:lang w:bidi="zxx"/>
        </w:rPr>
        <w:t xml:space="preserve">P. Szmetana Vitus                   </w:t>
        <w:tab/>
        <w:tab/>
        <w:tab/>
        <w:t xml:space="preserve">1825 </w:t>
        <w:br/>
        <w:t xml:space="preserve">P. Mórotz Zsigmond               </w:t>
        <w:tab/>
        <w:tab/>
        <w:tab/>
        <w:t xml:space="preserve">1827 </w:t>
        <w:br/>
        <w:t xml:space="preserve">P. Gáspár                                   </w:t>
        <w:tab/>
        <w:tab/>
        <w:tab/>
        <w:t xml:space="preserve">1829 </w:t>
        <w:br/>
        <w:t xml:space="preserve">P. Moys Fülöp                           </w:t>
        <w:tab/>
        <w:tab/>
        <w:tab/>
        <w:t xml:space="preserve">1830 </w:t>
        <w:br/>
        <w:t xml:space="preserve">P. Miskolczy Ágoston              </w:t>
        <w:tab/>
        <w:tab/>
        <w:tab/>
        <w:t xml:space="preserve">1832-1833 </w:t>
        <w:br/>
        <w:t xml:space="preserve">P. Barkovics Henrik                 </w:t>
        <w:tab/>
        <w:tab/>
        <w:tab/>
        <w:t xml:space="preserve">1833 </w:t>
        <w:br/>
        <w:t xml:space="preserve">P. Csirbész Szolán                   </w:t>
        <w:tab/>
        <w:tab/>
        <w:tab/>
        <w:t xml:space="preserve">1835 </w:t>
        <w:br/>
        <w:t xml:space="preserve">P. Gajdos Sebestyén                </w:t>
        <w:tab/>
        <w:tab/>
        <w:tab/>
        <w:t xml:space="preserve">1837 </w:t>
        <w:br/>
        <w:t xml:space="preserve">P. Kaczinay Saletius                </w:t>
        <w:tab/>
        <w:tab/>
        <w:tab/>
        <w:t xml:space="preserve">1838 </w:t>
        <w:br/>
        <w:t xml:space="preserve">P. Bernész Thádé                     </w:t>
        <w:tab/>
        <w:tab/>
        <w:tab/>
        <w:t xml:space="preserve">1839-1840 </w:t>
        <w:br/>
        <w:t xml:space="preserve">P. Tojós Albert                          </w:t>
        <w:tab/>
        <w:tab/>
        <w:tab/>
        <w:t xml:space="preserve">1840 </w:t>
        <w:br/>
        <w:t xml:space="preserve">P. Ödön                                      </w:t>
        <w:tab/>
        <w:tab/>
        <w:tab/>
        <w:t xml:space="preserve">1841 </w:t>
        <w:br/>
        <w:t xml:space="preserve">P. Schnobál Gábor minorita </w:t>
        <w:tab/>
        <w:tab/>
        <w:tab/>
        <w:t xml:space="preserve">1841-1843 </w:t>
      </w:r>
    </w:p>
    <w:p>
      <w:pPr>
        <w:pStyle w:val="Normal"/>
        <w:ind w:left="426" w:hanging="0"/>
        <w:rPr/>
      </w:pPr>
      <w:r>
        <w:rPr>
          <w:rFonts w:cs="Tahoma" w:ascii="Garamond" w:hAnsi="Garamond"/>
          <w:lang w:bidi="zxx"/>
        </w:rPr>
        <w:t xml:space="preserve">P. Kalmár Boldizsár              </w:t>
        <w:tab/>
        <w:tab/>
        <w:tab/>
        <w:t xml:space="preserve">1843 </w:t>
        <w:br/>
        <w:t xml:space="preserve">P. Fecsner János                    </w:t>
        <w:tab/>
        <w:tab/>
        <w:tab/>
        <w:t xml:space="preserve">1843 </w:t>
        <w:br/>
        <w:t xml:space="preserve">P. Kumman Ignác                 </w:t>
        <w:tab/>
        <w:tab/>
        <w:tab/>
        <w:t xml:space="preserve">1843-1844 </w:t>
      </w:r>
    </w:p>
    <w:p>
      <w:pPr>
        <w:pStyle w:val="Normal"/>
        <w:ind w:left="426" w:hanging="0"/>
        <w:rPr>
          <w:rFonts w:ascii="Garamond" w:hAnsi="Garamond" w:cs="Tahoma"/>
          <w:lang w:bidi="zxx"/>
        </w:rPr>
      </w:pPr>
      <w:r>
        <w:rPr>
          <w:rFonts w:cs="Tahoma" w:ascii="Garamond" w:hAnsi="Garamond"/>
          <w:lang w:bidi="zxx"/>
        </w:rPr>
        <w:t xml:space="preserve">P. Norbert                               </w:t>
        <w:tab/>
        <w:tab/>
        <w:tab/>
        <w:t xml:space="preserve">1845-1846, 1859 </w:t>
        <w:br/>
        <w:t xml:space="preserve">P. Pethes Móric                     </w:t>
        <w:tab/>
        <w:tab/>
        <w:tab/>
        <w:t>1846</w:t>
        <w:br/>
        <w:t xml:space="preserve">P. Ozoroczky Péter               </w:t>
        <w:tab/>
        <w:tab/>
        <w:tab/>
        <w:t>1846</w:t>
      </w:r>
    </w:p>
    <w:p>
      <w:pPr>
        <w:pStyle w:val="Normal"/>
        <w:ind w:left="426" w:hanging="0"/>
        <w:rPr>
          <w:rFonts w:ascii="Garamond" w:hAnsi="Garamond" w:cs="Tahoma"/>
          <w:lang w:bidi="zxx"/>
        </w:rPr>
      </w:pPr>
      <w:r>
        <w:rPr>
          <w:rFonts w:cs="Tahoma" w:ascii="Garamond" w:hAnsi="Garamond"/>
          <w:lang w:bidi="zxx"/>
        </w:rPr>
        <w:t xml:space="preserve">P. Farkas Máté                      </w:t>
        <w:tab/>
        <w:tab/>
        <w:tab/>
        <w:t>1848</w:t>
      </w:r>
    </w:p>
    <w:p>
      <w:pPr>
        <w:pStyle w:val="Normal"/>
        <w:ind w:left="426" w:hanging="0"/>
        <w:rPr/>
      </w:pPr>
      <w:r>
        <w:rPr>
          <w:rFonts w:cs="Tahoma" w:ascii="Garamond" w:hAnsi="Garamond"/>
          <w:lang w:bidi="zxx"/>
        </w:rPr>
        <w:t xml:space="preserve">P. Kurtcz Lipót                      </w:t>
        <w:tab/>
        <w:tab/>
        <w:tab/>
        <w:t xml:space="preserve">1855-1859 </w:t>
      </w:r>
    </w:p>
    <w:p>
      <w:pPr>
        <w:pStyle w:val="Normal"/>
        <w:ind w:left="426" w:hanging="0"/>
        <w:rPr/>
      </w:pPr>
      <w:r>
        <w:rPr>
          <w:rFonts w:cs="Tahoma" w:ascii="Garamond" w:hAnsi="Garamond"/>
          <w:lang w:bidi="zxx"/>
        </w:rPr>
        <w:t xml:space="preserve">P. Varga Emil                        </w:t>
        <w:tab/>
        <w:tab/>
        <w:tab/>
        <w:t xml:space="preserve">1857 </w:t>
      </w:r>
    </w:p>
    <w:p>
      <w:pPr>
        <w:pStyle w:val="Normal"/>
        <w:ind w:left="426" w:hanging="0"/>
        <w:rPr>
          <w:rFonts w:ascii="Garamond" w:hAnsi="Garamond" w:cs="Tahoma"/>
          <w:lang w:bidi="zxx"/>
        </w:rPr>
      </w:pPr>
      <w:r>
        <w:rPr>
          <w:rFonts w:cs="Tahoma" w:ascii="Garamond" w:hAnsi="Garamond"/>
          <w:lang w:bidi="zxx"/>
        </w:rPr>
        <w:t xml:space="preserve">P. Erdős Aurelius                </w:t>
        <w:tab/>
        <w:tab/>
        <w:tab/>
        <w:t xml:space="preserve">1858  </w:t>
      </w:r>
    </w:p>
    <w:p>
      <w:pPr>
        <w:pStyle w:val="Normal"/>
        <w:ind w:left="426" w:hanging="0"/>
        <w:rPr/>
      </w:pPr>
      <w:r>
        <w:rPr>
          <w:rFonts w:cs="Tahoma" w:ascii="Garamond" w:hAnsi="Garamond"/>
          <w:lang w:bidi="zxx"/>
        </w:rPr>
        <w:t xml:space="preserve">P. Kiss Pál                             </w:t>
        <w:tab/>
        <w:tab/>
        <w:tab/>
        <w:t xml:space="preserve">1862 </w:t>
      </w:r>
    </w:p>
    <w:p>
      <w:pPr>
        <w:pStyle w:val="Normal"/>
        <w:ind w:left="426" w:hanging="0"/>
        <w:rPr/>
      </w:pPr>
      <w:r>
        <w:rPr>
          <w:rFonts w:cs="Tahoma" w:ascii="Garamond" w:hAnsi="Garamond"/>
          <w:lang w:bidi="zxx"/>
        </w:rPr>
        <w:t xml:space="preserve">P. Szomolányi Bertalan     </w:t>
        <w:tab/>
        <w:tab/>
        <w:tab/>
        <w:t xml:space="preserve">1882 </w:t>
      </w:r>
    </w:p>
    <w:p>
      <w:pPr>
        <w:pStyle w:val="Normal"/>
        <w:ind w:left="426" w:hanging="0"/>
        <w:rPr/>
      </w:pPr>
      <w:r>
        <w:rPr>
          <w:rFonts w:cs="Tahoma" w:ascii="Garamond" w:hAnsi="Garamond"/>
          <w:lang w:bidi="zxx"/>
        </w:rPr>
        <w:t xml:space="preserve">P. Gera Miklós minorita    </w:t>
        <w:tab/>
        <w:tab/>
        <w:tab/>
        <w:t xml:space="preserve">1884-1885, 1887, 1890 </w:t>
      </w:r>
    </w:p>
    <w:p>
      <w:pPr>
        <w:pStyle w:val="Normal"/>
        <w:ind w:left="426" w:hanging="0"/>
        <w:rPr/>
      </w:pPr>
      <w:r>
        <w:rPr>
          <w:rFonts w:cs="Tahoma" w:ascii="Garamond" w:hAnsi="Garamond"/>
          <w:lang w:bidi="zxx"/>
        </w:rPr>
        <w:t xml:space="preserve">P. Szomolányi Modeszt      </w:t>
        <w:tab/>
        <w:tab/>
        <w:tab/>
        <w:t xml:space="preserve">1886 </w:t>
      </w:r>
    </w:p>
    <w:p>
      <w:pPr>
        <w:pStyle w:val="Normal"/>
        <w:ind w:left="426" w:hanging="0"/>
        <w:rPr>
          <w:rFonts w:ascii="Garamond" w:hAnsi="Garamond" w:cs="Tahoma"/>
          <w:lang w:bidi="zxx"/>
        </w:rPr>
      </w:pPr>
      <w:r>
        <w:rPr>
          <w:rFonts w:cs="Tahoma" w:ascii="Garamond" w:hAnsi="Garamond"/>
          <w:lang w:bidi="zxx"/>
        </w:rPr>
        <w:t xml:space="preserve">P. Karkecz Alajos                 </w:t>
        <w:tab/>
        <w:tab/>
        <w:tab/>
        <w:t>1888</w:t>
      </w:r>
    </w:p>
    <w:p>
      <w:pPr>
        <w:pStyle w:val="Normal"/>
        <w:ind w:left="426" w:hanging="0"/>
        <w:rPr>
          <w:rFonts w:ascii="Garamond" w:hAnsi="Garamond" w:cs="Tahoma"/>
          <w:lang w:bidi="zxx"/>
        </w:rPr>
      </w:pPr>
      <w:r>
        <w:rPr>
          <w:rFonts w:cs="Tahoma" w:ascii="Garamond" w:hAnsi="Garamond"/>
          <w:lang w:bidi="zxx"/>
        </w:rPr>
        <w:t xml:space="preserve">P. Urbán Juvenalis                </w:t>
        <w:tab/>
        <w:tab/>
        <w:tab/>
        <w:t xml:space="preserve">1895 </w:t>
        <w:br/>
        <w:t xml:space="preserve">P. Kajoli Ferenc jezsuita      </w:t>
        <w:tab/>
        <w:tab/>
        <w:tab/>
        <w:t>1920</w:t>
        <w:br/>
        <w:t xml:space="preserve">P. Pásztor Elemér                  </w:t>
        <w:tab/>
        <w:tab/>
        <w:tab/>
        <w:t xml:space="preserve">1950 </w:t>
      </w:r>
    </w:p>
    <w:p>
      <w:pPr>
        <w:pStyle w:val="Normal"/>
        <w:jc w:val="center"/>
        <w:rPr/>
      </w:pPr>
      <w:r>
        <w:rPr>
          <w:rFonts w:cs="Tahoma" w:ascii="Garamond" w:hAnsi="Garamond"/>
          <w:lang w:bidi="zxx"/>
        </w:rPr>
        <w:br/>
        <w:t>HARANGOZÓK ÉS KÁNTOROK</w:t>
      </w:r>
    </w:p>
    <w:p>
      <w:pPr>
        <w:pStyle w:val="Normal"/>
        <w:jc w:val="both"/>
        <w:rPr>
          <w:rFonts w:ascii="Garamond" w:hAnsi="Garamond" w:cs="Tahoma"/>
          <w:lang w:bidi="zxx"/>
        </w:rPr>
      </w:pPr>
      <w:r>
        <w:rPr>
          <w:rFonts w:cs="Tahoma" w:ascii="Garamond" w:hAnsi="Garamond"/>
          <w:lang w:bidi="zxx"/>
        </w:rPr>
      </w:r>
    </w:p>
    <w:p>
      <w:pPr>
        <w:pStyle w:val="Normal"/>
        <w:ind w:firstLine="426"/>
        <w:jc w:val="both"/>
        <w:rPr>
          <w:rFonts w:ascii="Garamond" w:hAnsi="Garamond" w:cs="Tahoma"/>
          <w:lang w:bidi="zxx"/>
        </w:rPr>
      </w:pPr>
      <w:r>
        <w:rPr>
          <w:rFonts w:cs="Tahoma" w:ascii="Garamond" w:hAnsi="Garamond"/>
          <w:lang w:bidi="zxx"/>
        </w:rPr>
        <w:t xml:space="preserve">Csetei Lajos harangozó </w:t>
        <w:tab/>
        <w:tab/>
        <w:t>1897</w:t>
      </w:r>
    </w:p>
    <w:p>
      <w:pPr>
        <w:pStyle w:val="Normal"/>
        <w:ind w:firstLine="426"/>
        <w:jc w:val="both"/>
        <w:rPr>
          <w:rFonts w:ascii="Garamond" w:hAnsi="Garamond" w:cs="Tahoma"/>
          <w:lang w:bidi="zxx"/>
        </w:rPr>
      </w:pPr>
      <w:r>
        <w:rPr>
          <w:rFonts w:cs="Tahoma" w:ascii="Garamond" w:hAnsi="Garamond"/>
          <w:lang w:bidi="zxx"/>
        </w:rPr>
      </w:r>
    </w:p>
    <w:p>
      <w:pPr>
        <w:pStyle w:val="Normal"/>
        <w:ind w:left="426" w:hanging="0"/>
        <w:jc w:val="both"/>
        <w:rPr>
          <w:rFonts w:ascii="Garamond" w:hAnsi="Garamond" w:cs="Tahoma"/>
          <w:lang w:bidi="zxx"/>
        </w:rPr>
      </w:pPr>
      <w:r>
        <w:rPr>
          <w:rFonts w:cs="Tahoma" w:ascii="Garamond" w:hAnsi="Garamond"/>
          <w:lang w:bidi="zxx"/>
        </w:rPr>
        <w:t>Ismeretlen kántorok</w:t>
        <w:tab/>
        <w:tab/>
        <w:t>1727-től</w:t>
      </w:r>
    </w:p>
    <w:p>
      <w:pPr>
        <w:pStyle w:val="Normal"/>
        <w:ind w:left="426" w:hanging="0"/>
        <w:jc w:val="both"/>
        <w:rPr>
          <w:rFonts w:ascii="Garamond" w:hAnsi="Garamond" w:cs="Tahoma"/>
          <w:lang w:bidi="zxx"/>
        </w:rPr>
      </w:pPr>
      <w:r>
        <w:rPr>
          <w:rFonts w:cs="Tahoma" w:ascii="Garamond" w:hAnsi="Garamond"/>
          <w:lang w:bidi="zxx"/>
        </w:rPr>
      </w:r>
    </w:p>
    <w:p>
      <w:pPr>
        <w:pStyle w:val="Normal"/>
        <w:ind w:left="426" w:hanging="0"/>
        <w:jc w:val="both"/>
        <w:rPr>
          <w:rFonts w:ascii="Garamond" w:hAnsi="Garamond" w:cs="Tahoma"/>
          <w:lang w:bidi="zxx"/>
        </w:rPr>
      </w:pPr>
      <w:r>
        <w:rPr>
          <w:rFonts w:cs="Tahoma" w:ascii="Garamond" w:hAnsi="Garamond"/>
          <w:lang w:bidi="zxx"/>
        </w:rPr>
        <w:t>Ismert kántorok:</w:t>
        <w:tab/>
        <w:t xml:space="preserve">          </w:t>
        <w:tab/>
      </w:r>
    </w:p>
    <w:p>
      <w:pPr>
        <w:pStyle w:val="Normal"/>
        <w:ind w:left="851" w:hanging="0"/>
        <w:jc w:val="both"/>
        <w:rPr/>
      </w:pPr>
      <w:r>
        <w:rPr>
          <w:rFonts w:cs="Tahoma" w:ascii="Garamond" w:hAnsi="Garamond"/>
          <w:lang w:bidi="zxx"/>
        </w:rPr>
        <w:t>Acsai Mihály</w:t>
        <w:tab/>
        <w:tab/>
        <w:tab/>
        <w:t xml:space="preserve">1784 </w:t>
        <w:br/>
        <w:t xml:space="preserve">Bradáts Sándor                     </w:t>
        <w:tab/>
        <w:t xml:space="preserve">1800 </w:t>
      </w:r>
    </w:p>
    <w:p>
      <w:pPr>
        <w:pStyle w:val="Normal"/>
        <w:ind w:left="851" w:hanging="0"/>
        <w:jc w:val="both"/>
        <w:rPr/>
      </w:pPr>
      <w:r>
        <w:rPr>
          <w:rFonts w:cs="Tahoma" w:ascii="Garamond" w:hAnsi="Garamond"/>
          <w:lang w:bidi="zxx"/>
        </w:rPr>
        <w:t>Frieger Antal Imre</w:t>
        <w:tab/>
        <w:tab/>
        <w:t>1827-1833</w:t>
      </w:r>
    </w:p>
    <w:p>
      <w:pPr>
        <w:pStyle w:val="Normal"/>
        <w:ind w:left="851" w:hanging="0"/>
        <w:jc w:val="both"/>
        <w:rPr>
          <w:rFonts w:ascii="Garamond" w:hAnsi="Garamond" w:cs="Tahoma"/>
          <w:lang w:bidi="zxx"/>
        </w:rPr>
      </w:pPr>
      <w:r>
        <w:rPr>
          <w:rFonts w:cs="Tahoma" w:ascii="Garamond" w:hAnsi="Garamond"/>
          <w:lang w:bidi="zxx"/>
        </w:rPr>
        <w:t>Hegedűs János</w:t>
        <w:tab/>
        <w:tab/>
        <w:t>1833-1873 (†1886)</w:t>
      </w:r>
    </w:p>
    <w:p>
      <w:pPr>
        <w:pStyle w:val="Normal"/>
        <w:ind w:left="851" w:hanging="0"/>
        <w:jc w:val="both"/>
        <w:rPr>
          <w:rFonts w:ascii="Garamond" w:hAnsi="Garamond" w:cs="Tahoma"/>
          <w:lang w:bidi="zxx"/>
        </w:rPr>
      </w:pPr>
      <w:r>
        <w:rPr>
          <w:rFonts w:cs="Tahoma" w:ascii="Garamond" w:hAnsi="Garamond"/>
          <w:lang w:bidi="zxx"/>
        </w:rPr>
        <w:t xml:space="preserve">Baader Ferdinánd káplán    </w:t>
        <w:tab/>
        <w:t>1870-1873</w:t>
      </w:r>
    </w:p>
    <w:p>
      <w:pPr>
        <w:pStyle w:val="Normal"/>
        <w:ind w:left="143" w:firstLine="708"/>
        <w:jc w:val="both"/>
        <w:rPr>
          <w:rFonts w:ascii="Garamond" w:hAnsi="Garamond" w:cs="Tahoma"/>
          <w:lang w:bidi="zxx"/>
        </w:rPr>
      </w:pPr>
      <w:r>
        <w:rPr>
          <w:rFonts w:cs="Tahoma" w:ascii="Garamond" w:hAnsi="Garamond"/>
          <w:lang w:bidi="zxx"/>
        </w:rPr>
        <w:t>Tóth János</w:t>
        <w:tab/>
        <w:tab/>
        <w:tab/>
        <w:t>1873-1885</w:t>
      </w:r>
    </w:p>
    <w:p>
      <w:pPr>
        <w:pStyle w:val="Normal"/>
        <w:ind w:left="851" w:hanging="0"/>
        <w:jc w:val="both"/>
        <w:rPr>
          <w:rFonts w:ascii="Garamond" w:hAnsi="Garamond" w:cs="Tahoma"/>
          <w:lang w:bidi="zxx"/>
        </w:rPr>
      </w:pPr>
      <w:r>
        <w:rPr>
          <w:rFonts w:cs="Tahoma" w:ascii="Garamond" w:hAnsi="Garamond"/>
          <w:lang w:bidi="zxx"/>
        </w:rPr>
        <w:t>Simon József</w:t>
        <w:tab/>
        <w:tab/>
        <w:tab/>
        <w:t>1886-1922</w:t>
      </w:r>
    </w:p>
    <w:p>
      <w:pPr>
        <w:pStyle w:val="Normal"/>
        <w:ind w:left="851" w:hanging="0"/>
        <w:jc w:val="both"/>
        <w:rPr>
          <w:rFonts w:ascii="Garamond" w:hAnsi="Garamond" w:cs="Tahoma"/>
          <w:lang w:bidi="zxx"/>
        </w:rPr>
      </w:pPr>
      <w:r>
        <w:rPr>
          <w:rFonts w:cs="Tahoma" w:ascii="Garamond" w:hAnsi="Garamond"/>
          <w:lang w:bidi="zxx"/>
        </w:rPr>
        <w:t>Tóth Lajos</w:t>
        <w:tab/>
        <w:tab/>
        <w:tab/>
        <w:t>1923-1944</w:t>
      </w:r>
    </w:p>
    <w:p>
      <w:pPr>
        <w:pStyle w:val="Normal"/>
        <w:ind w:left="851" w:hanging="0"/>
        <w:jc w:val="both"/>
        <w:rPr/>
      </w:pPr>
      <w:r>
        <w:rPr>
          <w:rFonts w:cs="Tahoma" w:ascii="Garamond" w:hAnsi="Garamond"/>
          <w:lang w:bidi="zxx"/>
        </w:rPr>
        <w:t>Janovics István (idősebb)</w:t>
        <w:tab/>
        <w:t>1944-1946</w:t>
      </w:r>
    </w:p>
    <w:p>
      <w:pPr>
        <w:pStyle w:val="Normal"/>
        <w:ind w:left="851" w:hanging="0"/>
        <w:jc w:val="both"/>
        <w:rPr/>
      </w:pPr>
      <w:r>
        <w:rPr>
          <w:rFonts w:cs="Tahoma" w:ascii="Garamond" w:hAnsi="Garamond"/>
          <w:lang w:bidi="zxx"/>
        </w:rPr>
        <w:t>Ilosfalvy Róbert</w:t>
        <w:tab/>
        <w:tab/>
        <w:t>1946-1947</w:t>
      </w:r>
    </w:p>
    <w:p>
      <w:pPr>
        <w:pStyle w:val="Normal"/>
        <w:ind w:left="851" w:hanging="0"/>
        <w:jc w:val="both"/>
        <w:rPr>
          <w:rFonts w:ascii="Garamond" w:hAnsi="Garamond" w:cs="Tahoma"/>
          <w:lang w:bidi="zxx"/>
        </w:rPr>
      </w:pPr>
      <w:r>
        <w:rPr>
          <w:rFonts w:cs="Tahoma" w:ascii="Garamond" w:hAnsi="Garamond"/>
          <w:lang w:bidi="zxx"/>
        </w:rPr>
        <w:t>Janovics István (ifjabb)</w:t>
        <w:tab/>
        <w:t>1947-2007 (†2007)</w:t>
      </w:r>
    </w:p>
    <w:p>
      <w:pPr>
        <w:pStyle w:val="Normal"/>
        <w:ind w:left="851" w:hanging="0"/>
        <w:jc w:val="both"/>
        <w:rPr>
          <w:rFonts w:ascii="Garamond" w:hAnsi="Garamond" w:cs="Tahoma"/>
          <w:lang w:bidi="zxx"/>
        </w:rPr>
      </w:pPr>
      <w:r>
        <w:rPr>
          <w:rFonts w:cs="Tahoma" w:ascii="Garamond" w:hAnsi="Garamond"/>
          <w:lang w:bidi="zxx"/>
        </w:rPr>
        <w:t xml:space="preserve">Búza András                 </w:t>
        <w:tab/>
        <w:t>2007-</w:t>
      </w:r>
    </w:p>
    <w:p>
      <w:pPr>
        <w:pStyle w:val="Normal"/>
        <w:ind w:firstLine="426"/>
        <w:jc w:val="both"/>
        <w:rPr>
          <w:rFonts w:ascii="Garamond" w:hAnsi="Garamond" w:cs="Tahoma"/>
          <w:lang w:bidi="zxx"/>
        </w:rPr>
      </w:pPr>
      <w:r>
        <w:rPr>
          <w:rFonts w:cs="Tahoma" w:ascii="Garamond" w:hAnsi="Garamond"/>
          <w:lang w:bidi="zxx"/>
        </w:rPr>
      </w:r>
    </w:p>
    <w:p>
      <w:pPr>
        <w:pStyle w:val="Normal"/>
        <w:jc w:val="both"/>
        <w:rPr>
          <w:rFonts w:ascii="Garamond" w:hAnsi="Garamond" w:cs="Garamond"/>
        </w:rPr>
      </w:pPr>
      <w:r>
        <w:rPr>
          <w:rFonts w:cs="Tahoma" w:ascii="Garamond" w:hAnsi="Garamond"/>
          <w:lang w:bidi="zxx"/>
        </w:rPr>
        <w:t xml:space="preserve">Kántorainkkal kapcsolatosan rögzítjük, hogy évszázados távlatban kitűnő kántoraink szolgálták plébániánkat. Hegedűs János kántort népszerűsége miatt, amikor a kántorság kiemelt társadalmi tekintélyt jelentett, kedveskedve „Jancsi kántor” néven emlegették. Rendkívül híres volt városon kívül is, színvonalas és szép halottbúcsúztatói-temetési-gyászmise énekei miatt. Neves kántor volt Simon József is. Tóth Lajos (†1986) és Ilosfalvy Róbert később Budapesten elismert operaénekesek lettek. Idősebb Janovics István hangja imádságos reggeleken felüdítő volt a lelkekre. Fia, Janovics István (1927-2011), szép hangjával egyházközségünkhöz kapcsolódó meleg szeretetével, plébánosainak és a híveknek mindenkor megmutatkozó elismerésével és a vidék papjai, kántorai részéről fennálló rokonszenvező tiszteletével végezte kántori hivatását. A kommunizmus alatt rendszeresen megzsarolták, elvették tőle a munkahelyi lehetőségeket, segédmunkásként kereste kenyerét, amikor nem tudott az egyházközség elegendő pénzt adni szolgálataiért. Hódmezővásárhely Pro Urbe-díjasa (2004), díszpolgára (2009) és gyémántdiplomás kántor volt. Utolsó éveit megnehezítette számos betegség. Almási István polgármester (akkor még alpolgármesteri tisztben) és dr. Kószó Péter alpolgármester is részt vett temetésén. Templomunkban a zenei és énekkari kultúra évtizedeken át igen magas fokú volt a kiváló kántorok és karmesterek vezetésével. Ezért még a reformátusok is jöttek templomunkba. Ebben a templomban nem egy olyan kántor működött, akiket a népi köztudat kántorkirályoknak tartott. </w:t>
      </w:r>
      <w:r>
        <w:rPr>
          <w:rFonts w:cs="Garamond" w:ascii="Garamond" w:hAnsi="Garamond"/>
        </w:rPr>
        <w:t>Meg kell említenem, hogy városunk nagyhírű szülöttjét, Bessenyei Ferencet Tóth Lajos kántor fedezte fel, jó énekhangját elsőként itt kamatoztatta templomunk karzatán az adventi hajnali miséken (roráte). Ebből is kitűnik, hogy kántoraink odafigyeltek a helyi tehetségekre és patronálták őket, illetve kinevelték a saját utódaikat is a kántori állásra.</w:t>
      </w:r>
      <w:r>
        <w:rPr>
          <w:rStyle w:val="FootnoteCharacters"/>
          <w:rStyle w:val="FootnoteAnchor"/>
          <w:rFonts w:cs="Garamond" w:ascii="Garamond" w:hAnsi="Garamond"/>
        </w:rPr>
        <w:footnoteReference w:id="294"/>
      </w:r>
    </w:p>
    <w:p>
      <w:pPr>
        <w:pStyle w:val="Normal"/>
        <w:ind w:firstLine="360"/>
        <w:jc w:val="both"/>
        <w:rPr>
          <w:rFonts w:ascii="Garamond" w:hAnsi="Garamond" w:cs="Tahoma"/>
          <w:lang w:bidi="zxx"/>
        </w:rPr>
      </w:pPr>
      <w:r>
        <w:rPr>
          <w:rFonts w:cs="Tahoma" w:ascii="Garamond" w:hAnsi="Garamond"/>
          <w:lang w:bidi="zxx"/>
        </w:rPr>
      </w:r>
    </w:p>
    <w:p>
      <w:pPr>
        <w:pStyle w:val="Normal"/>
        <w:jc w:val="center"/>
        <w:rPr>
          <w:rFonts w:ascii="Garamond" w:hAnsi="Garamond" w:cs="Tahoma"/>
          <w:lang w:bidi="zxx"/>
        </w:rPr>
      </w:pPr>
      <w:r>
        <w:rPr>
          <w:rFonts w:cs="Tahoma" w:ascii="Garamond" w:hAnsi="Garamond"/>
          <w:lang w:bidi="zxx"/>
        </w:rPr>
        <w:t>A PLÉBÁNOSOK ÉLETRAJZA</w:t>
      </w:r>
    </w:p>
    <w:p>
      <w:pPr>
        <w:pStyle w:val="Normal"/>
        <w:ind w:firstLine="360"/>
        <w:jc w:val="both"/>
        <w:rPr>
          <w:rFonts w:ascii="Garamond" w:hAnsi="Garamond" w:cs="Tahoma"/>
          <w:lang w:bidi="zxx"/>
        </w:rPr>
      </w:pPr>
      <w:r>
        <w:rPr>
          <w:rFonts w:cs="Tahoma" w:ascii="Garamond" w:hAnsi="Garamond"/>
          <w:lang w:bidi="zxx"/>
        </w:rPr>
      </w:r>
    </w:p>
    <w:p>
      <w:pPr>
        <w:pStyle w:val="Normal"/>
        <w:ind w:firstLine="426"/>
        <w:jc w:val="both"/>
        <w:rPr>
          <w:rFonts w:ascii="Garamond" w:hAnsi="Garamond" w:cs="Garamond"/>
        </w:rPr>
      </w:pPr>
      <w:r>
        <w:rPr>
          <w:rFonts w:cs="Garamond" w:ascii="Garamond" w:hAnsi="Garamond"/>
        </w:rPr>
        <w:t>Mihály</w:t>
        <w:tab/>
        <w:tab/>
        <w:tab/>
        <w:tab/>
        <w:tab/>
        <w:tab/>
        <w:t>1332</w:t>
      </w:r>
    </w:p>
    <w:p>
      <w:pPr>
        <w:pStyle w:val="Normal"/>
        <w:ind w:firstLine="426"/>
        <w:jc w:val="both"/>
        <w:rPr>
          <w:rFonts w:ascii="Garamond" w:hAnsi="Garamond" w:cs="Garamond"/>
        </w:rPr>
      </w:pPr>
      <w:r>
        <w:rPr>
          <w:rFonts w:cs="Garamond" w:ascii="Garamond" w:hAnsi="Garamond"/>
        </w:rPr>
        <w:t>Mátyás</w:t>
        <w:tab/>
        <w:tab/>
        <w:tab/>
        <w:tab/>
        <w:tab/>
        <w:tab/>
        <w:t xml:space="preserve">1531 </w:t>
      </w:r>
    </w:p>
    <w:p>
      <w:pPr>
        <w:pStyle w:val="Normal"/>
        <w:ind w:firstLine="426"/>
        <w:jc w:val="both"/>
        <w:rPr>
          <w:rFonts w:ascii="Garamond" w:hAnsi="Garamond" w:cs="Garamond"/>
        </w:rPr>
      </w:pPr>
      <w:r>
        <w:rPr>
          <w:rFonts w:cs="Garamond" w:ascii="Garamond" w:hAnsi="Garamond"/>
        </w:rPr>
        <w:t>Bene György</w:t>
        <w:tab/>
        <w:tab/>
        <w:tab/>
        <w:tab/>
        <w:tab/>
        <w:t>1727-1740</w:t>
      </w:r>
    </w:p>
    <w:p>
      <w:pPr>
        <w:pStyle w:val="Normal"/>
        <w:ind w:firstLine="426"/>
        <w:jc w:val="both"/>
        <w:rPr>
          <w:rFonts w:ascii="Garamond" w:hAnsi="Garamond" w:cs="Garamond"/>
        </w:rPr>
      </w:pPr>
      <w:r>
        <w:rPr>
          <w:rFonts w:cs="Garamond" w:ascii="Garamond" w:hAnsi="Garamond"/>
        </w:rPr>
        <w:t>Greskovics Zsigmond</w:t>
        <w:tab/>
        <w:tab/>
        <w:tab/>
        <w:tab/>
        <w:t>1741-1743</w:t>
      </w:r>
    </w:p>
    <w:p>
      <w:pPr>
        <w:pStyle w:val="Normal"/>
        <w:ind w:firstLine="426"/>
        <w:jc w:val="both"/>
        <w:rPr/>
      </w:pPr>
      <w:r>
        <w:rPr>
          <w:rFonts w:cs="Garamond" w:ascii="Garamond" w:hAnsi="Garamond"/>
        </w:rPr>
        <w:t xml:space="preserve">Szabó László Péter         </w:t>
        <w:tab/>
        <w:tab/>
        <w:tab/>
        <w:tab/>
        <w:t>1743-1752</w:t>
      </w:r>
    </w:p>
    <w:p>
      <w:pPr>
        <w:pStyle w:val="Normal"/>
        <w:ind w:firstLine="426"/>
        <w:jc w:val="both"/>
        <w:rPr>
          <w:rFonts w:ascii="Garamond" w:hAnsi="Garamond" w:cs="Garamond"/>
        </w:rPr>
      </w:pPr>
      <w:r>
        <w:rPr>
          <w:rFonts w:cs="Garamond" w:ascii="Garamond" w:hAnsi="Garamond"/>
        </w:rPr>
        <w:t>Bernád János</w:t>
        <w:tab/>
        <w:tab/>
        <w:tab/>
        <w:tab/>
        <w:tab/>
        <w:t>1752-1753</w:t>
      </w:r>
    </w:p>
    <w:p>
      <w:pPr>
        <w:pStyle w:val="Normal"/>
        <w:ind w:firstLine="426"/>
        <w:jc w:val="both"/>
        <w:rPr/>
      </w:pPr>
      <w:r>
        <w:rPr>
          <w:rFonts w:cs="Garamond" w:ascii="Garamond" w:hAnsi="Garamond"/>
        </w:rPr>
        <w:t xml:space="preserve">Szabó László Péter                      </w:t>
        <w:tab/>
        <w:tab/>
        <w:tab/>
        <w:t>1753-1765</w:t>
      </w:r>
    </w:p>
    <w:p>
      <w:pPr>
        <w:pStyle w:val="Normal"/>
        <w:ind w:firstLine="426"/>
        <w:jc w:val="both"/>
        <w:rPr>
          <w:rFonts w:ascii="Garamond" w:hAnsi="Garamond" w:cs="Garamond"/>
        </w:rPr>
      </w:pPr>
      <w:r>
        <w:rPr>
          <w:rFonts w:cs="Garamond" w:ascii="Garamond" w:hAnsi="Garamond"/>
        </w:rPr>
        <w:t>Kozma József</w:t>
        <w:tab/>
        <w:tab/>
        <w:tab/>
        <w:tab/>
        <w:tab/>
        <w:t>1765-1774</w:t>
      </w:r>
    </w:p>
    <w:p>
      <w:pPr>
        <w:pStyle w:val="Normal"/>
        <w:ind w:firstLine="426"/>
        <w:jc w:val="both"/>
        <w:rPr>
          <w:rFonts w:ascii="Garamond" w:hAnsi="Garamond" w:cs="Garamond"/>
        </w:rPr>
      </w:pPr>
      <w:r>
        <w:rPr>
          <w:rFonts w:cs="Garamond" w:ascii="Garamond" w:hAnsi="Garamond"/>
        </w:rPr>
        <w:t>Tóth Tamás</w:t>
        <w:tab/>
        <w:tab/>
        <w:tab/>
        <w:tab/>
        <w:tab/>
        <w:t>1774-1778</w:t>
      </w:r>
    </w:p>
    <w:p>
      <w:pPr>
        <w:pStyle w:val="Normal"/>
        <w:ind w:firstLine="426"/>
        <w:jc w:val="both"/>
        <w:rPr>
          <w:rFonts w:ascii="Garamond" w:hAnsi="Garamond" w:cs="Garamond"/>
        </w:rPr>
      </w:pPr>
      <w:r>
        <w:rPr>
          <w:rFonts w:cs="Garamond" w:ascii="Garamond" w:hAnsi="Garamond"/>
        </w:rPr>
        <w:t>Kanyó András</w:t>
        <w:tab/>
        <w:tab/>
        <w:tab/>
        <w:tab/>
        <w:tab/>
        <w:t>1778-1781</w:t>
      </w:r>
    </w:p>
    <w:p>
      <w:pPr>
        <w:pStyle w:val="Normal"/>
        <w:ind w:firstLine="426"/>
        <w:jc w:val="both"/>
        <w:rPr>
          <w:rFonts w:ascii="Garamond" w:hAnsi="Garamond" w:cs="Garamond"/>
        </w:rPr>
      </w:pPr>
      <w:r>
        <w:rPr>
          <w:rFonts w:cs="Garamond" w:ascii="Garamond" w:hAnsi="Garamond"/>
        </w:rPr>
        <w:t>Kubik József</w:t>
        <w:tab/>
        <w:tab/>
        <w:tab/>
        <w:tab/>
        <w:tab/>
        <w:t>1781-1793</w:t>
      </w:r>
    </w:p>
    <w:p>
      <w:pPr>
        <w:pStyle w:val="Normal"/>
        <w:ind w:firstLine="426"/>
        <w:jc w:val="both"/>
        <w:rPr>
          <w:rFonts w:ascii="Garamond" w:hAnsi="Garamond" w:cs="Garamond"/>
        </w:rPr>
      </w:pPr>
      <w:r>
        <w:rPr>
          <w:rFonts w:cs="Garamond" w:ascii="Garamond" w:hAnsi="Garamond"/>
        </w:rPr>
        <w:t>Anchely József Ildefonz (bencés szerzetes)</w:t>
        <w:tab/>
        <w:t>1793-1802</w:t>
      </w:r>
    </w:p>
    <w:p>
      <w:pPr>
        <w:pStyle w:val="Normal"/>
        <w:ind w:firstLine="426"/>
        <w:jc w:val="both"/>
        <w:rPr>
          <w:rFonts w:ascii="Garamond" w:hAnsi="Garamond" w:cs="Garamond"/>
        </w:rPr>
      </w:pPr>
      <w:r>
        <w:rPr>
          <w:rFonts w:cs="Garamond" w:ascii="Garamond" w:hAnsi="Garamond"/>
        </w:rPr>
        <w:t>Bengyel György</w:t>
        <w:tab/>
        <w:tab/>
        <w:tab/>
        <w:tab/>
        <w:tab/>
        <w:t>1802-1830</w:t>
      </w:r>
    </w:p>
    <w:p>
      <w:pPr>
        <w:pStyle w:val="Normal"/>
        <w:ind w:firstLine="426"/>
        <w:jc w:val="both"/>
        <w:rPr>
          <w:rFonts w:ascii="Garamond" w:hAnsi="Garamond" w:cs="Garamond"/>
        </w:rPr>
      </w:pPr>
      <w:r>
        <w:rPr>
          <w:rFonts w:cs="Garamond" w:ascii="Garamond" w:hAnsi="Garamond"/>
        </w:rPr>
        <w:t>Mericzay Antal</w:t>
        <w:tab/>
        <w:tab/>
        <w:tab/>
        <w:tab/>
        <w:tab/>
        <w:t>1830-1837</w:t>
      </w:r>
    </w:p>
    <w:p>
      <w:pPr>
        <w:pStyle w:val="Normal"/>
        <w:ind w:firstLine="426"/>
        <w:jc w:val="both"/>
        <w:rPr>
          <w:rFonts w:ascii="Garamond" w:hAnsi="Garamond" w:cs="Garamond"/>
        </w:rPr>
      </w:pPr>
      <w:r>
        <w:rPr>
          <w:rFonts w:cs="Garamond" w:ascii="Garamond" w:hAnsi="Garamond"/>
        </w:rPr>
        <w:t>gróf Vécsey Sándor</w:t>
        <w:tab/>
        <w:tab/>
        <w:tab/>
        <w:tab/>
        <w:t>1838-1855</w:t>
      </w:r>
    </w:p>
    <w:p>
      <w:pPr>
        <w:pStyle w:val="Normal"/>
        <w:ind w:firstLine="426"/>
        <w:jc w:val="both"/>
        <w:rPr/>
      </w:pPr>
      <w:r>
        <w:rPr>
          <w:rFonts w:cs="Garamond" w:ascii="Garamond" w:hAnsi="Garamond"/>
        </w:rPr>
        <w:t>Rétey Rötth Antal</w:t>
        <w:tab/>
        <w:tab/>
        <w:tab/>
        <w:tab/>
        <w:tab/>
        <w:t>1855-1859</w:t>
      </w:r>
    </w:p>
    <w:p>
      <w:pPr>
        <w:pStyle w:val="Normal"/>
        <w:ind w:firstLine="426"/>
        <w:jc w:val="both"/>
        <w:rPr/>
      </w:pPr>
      <w:r>
        <w:rPr>
          <w:rFonts w:cs="Garamond" w:ascii="Garamond" w:hAnsi="Garamond"/>
        </w:rPr>
        <w:t>Lichtner Gáspár</w:t>
        <w:tab/>
        <w:tab/>
        <w:tab/>
        <w:tab/>
        <w:tab/>
        <w:t>1859-1884</w:t>
      </w:r>
    </w:p>
    <w:p>
      <w:pPr>
        <w:pStyle w:val="Normal"/>
        <w:ind w:firstLine="426"/>
        <w:jc w:val="both"/>
        <w:rPr/>
      </w:pPr>
      <w:r>
        <w:rPr>
          <w:rFonts w:cs="Garamond" w:ascii="Garamond" w:hAnsi="Garamond"/>
        </w:rPr>
        <w:t>Bernátsky Ferenc</w:t>
        <w:tab/>
        <w:tab/>
        <w:tab/>
        <w:tab/>
        <w:tab/>
        <w:t>1884-1921</w:t>
      </w:r>
    </w:p>
    <w:p>
      <w:pPr>
        <w:pStyle w:val="Normal"/>
        <w:ind w:firstLine="426"/>
        <w:jc w:val="both"/>
        <w:rPr>
          <w:rFonts w:ascii="Garamond" w:hAnsi="Garamond" w:cs="Garamond"/>
        </w:rPr>
      </w:pPr>
      <w:r>
        <w:rPr>
          <w:rFonts w:cs="Garamond" w:ascii="Garamond" w:hAnsi="Garamond"/>
        </w:rPr>
        <w:t>Cseh András</w:t>
        <w:tab/>
        <w:tab/>
        <w:tab/>
        <w:tab/>
        <w:tab/>
        <w:t>1922-1950</w:t>
      </w:r>
    </w:p>
    <w:p>
      <w:pPr>
        <w:pStyle w:val="Normal"/>
        <w:ind w:firstLine="426"/>
        <w:jc w:val="both"/>
        <w:rPr>
          <w:rFonts w:ascii="Garamond" w:hAnsi="Garamond" w:cs="Garamond"/>
        </w:rPr>
      </w:pPr>
      <w:r>
        <w:rPr>
          <w:rFonts w:cs="Garamond" w:ascii="Garamond" w:hAnsi="Garamond"/>
        </w:rPr>
        <w:t>Lancz Kálmán</w:t>
        <w:tab/>
        <w:tab/>
        <w:tab/>
        <w:tab/>
        <w:tab/>
        <w:t>1950-1957</w:t>
      </w:r>
    </w:p>
    <w:p>
      <w:pPr>
        <w:pStyle w:val="Normal"/>
        <w:ind w:firstLine="426"/>
        <w:rPr/>
      </w:pPr>
      <w:r>
        <w:rPr>
          <w:rFonts w:cs="Garamond" w:ascii="Garamond" w:hAnsi="Garamond"/>
        </w:rPr>
        <w:t>Nagy Elek</w:t>
        <w:tab/>
        <w:tab/>
        <w:tab/>
        <w:tab/>
        <w:tab/>
        <w:tab/>
        <w:t>1957- 1990</w:t>
      </w:r>
    </w:p>
    <w:p>
      <w:pPr>
        <w:pStyle w:val="Normal"/>
        <w:ind w:firstLine="426"/>
        <w:rPr/>
      </w:pPr>
      <w:r>
        <w:rPr>
          <w:rFonts w:cs="Garamond" w:ascii="Garamond" w:hAnsi="Garamond"/>
        </w:rPr>
        <w:t xml:space="preserve">Benedek Sándor                    </w:t>
        <w:tab/>
        <w:tab/>
        <w:t xml:space="preserve">        </w:t>
        <w:tab/>
        <w:t>1990-1992</w:t>
      </w:r>
    </w:p>
    <w:p>
      <w:pPr>
        <w:pStyle w:val="Normal"/>
        <w:ind w:firstLine="426"/>
        <w:rPr>
          <w:rFonts w:ascii="Garamond" w:hAnsi="Garamond" w:cs="Garamond"/>
        </w:rPr>
      </w:pPr>
      <w:r>
        <w:rPr>
          <w:rFonts w:cs="Garamond" w:ascii="Garamond" w:hAnsi="Garamond"/>
        </w:rPr>
        <w:t xml:space="preserve">Knapcsek Sándor                     </w:t>
        <w:tab/>
        <w:tab/>
        <w:tab/>
        <w:t>1992-1994</w:t>
      </w:r>
    </w:p>
    <w:p>
      <w:pPr>
        <w:pStyle w:val="Normal"/>
        <w:ind w:firstLine="426"/>
        <w:rPr>
          <w:rFonts w:ascii="Garamond" w:hAnsi="Garamond" w:cs="Garamond"/>
        </w:rPr>
      </w:pPr>
      <w:r>
        <w:rPr>
          <w:rFonts w:cs="Garamond" w:ascii="Garamond" w:hAnsi="Garamond"/>
        </w:rPr>
        <w:t xml:space="preserve">dr. Tatár János                                            </w:t>
        <w:tab/>
        <w:t>1994-1999</w:t>
      </w:r>
    </w:p>
    <w:p>
      <w:pPr>
        <w:pStyle w:val="Normal"/>
        <w:ind w:firstLine="426"/>
        <w:rPr/>
      </w:pPr>
      <w:r>
        <w:rPr>
          <w:rFonts w:cs="Garamond" w:ascii="Garamond" w:hAnsi="Garamond"/>
        </w:rPr>
        <w:t xml:space="preserve">Németh László  </w:t>
      </w:r>
      <w:r>
        <w:rPr>
          <w:rFonts w:cs="Garamond" w:ascii="Garamond" w:hAnsi="Garamond"/>
          <w:i/>
        </w:rPr>
        <w:t>(vicarius oeconomus)</w:t>
      </w:r>
      <w:r>
        <w:rPr>
          <w:rFonts w:cs="Garamond" w:ascii="Garamond" w:hAnsi="Garamond"/>
        </w:rPr>
        <w:t xml:space="preserve">       </w:t>
        <w:tab/>
        <w:tab/>
        <w:t>1999-2001</w:t>
      </w:r>
    </w:p>
    <w:p>
      <w:pPr>
        <w:pStyle w:val="Normal"/>
        <w:ind w:firstLine="426"/>
        <w:rPr>
          <w:rFonts w:ascii="Garamond" w:hAnsi="Garamond" w:cs="Garamond"/>
        </w:rPr>
      </w:pPr>
      <w:r>
        <w:rPr>
          <w:rFonts w:cs="Garamond" w:ascii="Garamond" w:hAnsi="Garamond"/>
        </w:rPr>
        <w:t>Soós Dénes                                                          2001-2002</w:t>
      </w:r>
    </w:p>
    <w:p>
      <w:pPr>
        <w:pStyle w:val="Normal"/>
        <w:ind w:firstLine="426"/>
        <w:rPr>
          <w:rFonts w:ascii="Garamond" w:hAnsi="Garamond" w:cs="Garamond"/>
        </w:rPr>
      </w:pPr>
      <w:r>
        <w:rPr>
          <w:rFonts w:cs="Garamond" w:ascii="Garamond" w:hAnsi="Garamond"/>
        </w:rPr>
        <w:t xml:space="preserve">Seidl Ambrus                                                   </w:t>
        <w:tab/>
        <w:t>2002-2007</w:t>
      </w:r>
    </w:p>
    <w:p>
      <w:pPr>
        <w:pStyle w:val="Normal"/>
        <w:ind w:firstLine="426"/>
        <w:rPr>
          <w:rFonts w:ascii="Garamond" w:hAnsi="Garamond" w:cs="Garamond"/>
        </w:rPr>
      </w:pPr>
      <w:r>
        <w:rPr>
          <w:rFonts w:cs="Garamond" w:ascii="Garamond" w:hAnsi="Garamond"/>
        </w:rPr>
        <w:t xml:space="preserve">Kopasz István                                                 </w:t>
        <w:tab/>
        <w:t>2007- 2009</w:t>
      </w:r>
    </w:p>
    <w:p>
      <w:pPr>
        <w:pStyle w:val="Normal"/>
        <w:ind w:firstLine="426"/>
        <w:rPr/>
      </w:pPr>
      <w:r>
        <w:rPr>
          <w:rFonts w:cs="Garamond" w:ascii="Garamond" w:hAnsi="Garamond"/>
        </w:rPr>
        <w:t xml:space="preserve">Németh László                                           </w:t>
        <w:tab/>
        <w:t xml:space="preserve">2009- </w:t>
      </w:r>
    </w:p>
    <w:p>
      <w:pPr>
        <w:pStyle w:val="Normal"/>
        <w:jc w:val="both"/>
        <w:rPr/>
      </w:pPr>
      <w:r>
        <w:rPr>
          <w:rFonts w:cs="Tahoma" w:ascii="Garamond" w:hAnsi="Garamond"/>
          <w:lang w:bidi="zxx"/>
        </w:rPr>
        <w:br/>
        <w:t>Hódmezővásárhely szerencsés volt, mert plébánosai jó papok voltak, amit alkotásaik a népi élő hagyománnyal és emlékkel együtt igazolnak. A papok áldozatos helytállása, buzgó aktivitása a megélt hit alapján az imádságos elmélyülés életmódjával lehetséges. Idők és korok kihívása különböző a plébánosok számára, de minden időben, minden korban, minden plébános irányvonala Jézus Krisztus. Különböző volt idők folyamán a hívek létszáma, számaránya, változott a társadalmi helyzet, a kulturális helyzet, az anyagi helyzet és az említett körülmények között a plébánosok katolikus érzéssel betöltötték hivatásukat. A plébános egyénisége és szolgálati módszere a közösségre hatással van. A plébánosok életrajzának ismertetése a várostörténet sajátos részletét mutatja be és részleteiben segíti a plébániatörténet és várostörténet teljesebb bemutatását. Minden pap értéke felszenteltségében és lelki tisztaságának mértékeben áll. Pályafutásának értékét kötelességteljesítése mutatja. Erejének kifejezését igazolja alkotása vagy alkotásnélküli szenvedése; mindkettő buzgóságának bizonysága.</w:t>
      </w:r>
      <w:r>
        <w:rPr>
          <w:rStyle w:val="FootnoteCharacters"/>
          <w:rStyle w:val="FootnoteAnchor"/>
          <w:rFonts w:cs="Tahoma" w:ascii="Garamond" w:hAnsi="Garamond"/>
          <w:lang w:bidi="zxx"/>
        </w:rPr>
        <w:footnoteReference w:id="295"/>
      </w:r>
      <w:r>
        <w:rPr>
          <w:rFonts w:cs="Tahoma" w:ascii="Garamond" w:hAnsi="Garamond"/>
          <w:lang w:bidi="zxx"/>
        </w:rPr>
        <w:t xml:space="preserve"> </w:t>
      </w:r>
    </w:p>
    <w:p>
      <w:pPr>
        <w:pStyle w:val="Normal"/>
        <w:ind w:firstLine="426"/>
        <w:jc w:val="both"/>
        <w:rPr>
          <w:rFonts w:ascii="Garamond" w:hAnsi="Garamond" w:cs="Tahoma"/>
          <w:lang w:bidi="zxx"/>
        </w:rPr>
      </w:pPr>
      <w:r>
        <w:rPr>
          <w:rFonts w:cs="Tahoma" w:ascii="Garamond" w:hAnsi="Garamond"/>
          <w:lang w:bidi="zxx"/>
        </w:rPr>
        <w:t xml:space="preserve">MIHÁLY (1332-1337) </w:t>
      </w:r>
    </w:p>
    <w:p>
      <w:pPr>
        <w:pStyle w:val="Normal"/>
        <w:jc w:val="both"/>
        <w:rPr>
          <w:rFonts w:ascii="Garamond" w:hAnsi="Garamond" w:cs="Tahoma"/>
          <w:lang w:bidi="zxx"/>
        </w:rPr>
      </w:pPr>
      <w:r>
        <w:rPr>
          <w:rFonts w:cs="Tahoma" w:ascii="Garamond" w:hAnsi="Garamond"/>
          <w:lang w:bidi="zxx"/>
        </w:rPr>
        <w:t>Hiteles hivatalos okirat szerint 1332-1337-ig volt plébánosunk.</w:t>
      </w:r>
      <w:r>
        <w:rPr>
          <w:rStyle w:val="FootnoteCharacters"/>
          <w:rStyle w:val="FootnoteAnchor"/>
          <w:rFonts w:cs="Tahoma" w:ascii="Garamond" w:hAnsi="Garamond"/>
          <w:lang w:bidi="zxx"/>
        </w:rPr>
        <w:footnoteReference w:id="296"/>
      </w:r>
    </w:p>
    <w:p>
      <w:pPr>
        <w:pStyle w:val="Normal"/>
        <w:ind w:firstLine="426"/>
        <w:jc w:val="both"/>
        <w:rPr>
          <w:rFonts w:ascii="Garamond" w:hAnsi="Garamond" w:cs="Tahoma"/>
          <w:lang w:bidi="zxx"/>
        </w:rPr>
      </w:pPr>
      <w:r>
        <w:rPr>
          <w:rFonts w:cs="Tahoma" w:ascii="Garamond" w:hAnsi="Garamond"/>
          <w:lang w:bidi="zxx"/>
        </w:rPr>
        <w:t>MÁTYÁS (1531)</w:t>
      </w:r>
    </w:p>
    <w:p>
      <w:pPr>
        <w:pStyle w:val="Normal"/>
        <w:jc w:val="both"/>
        <w:rPr>
          <w:rFonts w:ascii="Garamond" w:hAnsi="Garamond" w:cs="Tahoma"/>
          <w:lang w:bidi="zxx"/>
        </w:rPr>
      </w:pPr>
      <w:r>
        <w:rPr>
          <w:rFonts w:cs="Tahoma" w:ascii="Garamond" w:hAnsi="Garamond"/>
          <w:lang w:bidi="zxx"/>
        </w:rPr>
        <w:t>Vásárhelyi plébános volt 1531-ben és ekkor tanulmányokat végzett Krakkóban a Jagello egyemen. Többet nem tudunk róla, de amint azt már említettem a reformáció helyi kialakulásánál, véleményem szerint ő volt Vásárhely első protestáns lelkésze. Nevének eredete valószínűleg a kibontakozó igazságos Mátyás király népi kultuszának eredménye.</w:t>
      </w:r>
      <w:r>
        <w:rPr>
          <w:rStyle w:val="FootnoteCharacters"/>
          <w:rStyle w:val="FootnoteAnchor"/>
          <w:rFonts w:cs="Tahoma" w:ascii="Garamond" w:hAnsi="Garamond"/>
          <w:lang w:bidi="zxx"/>
        </w:rPr>
        <w:footnoteReference w:id="297"/>
      </w:r>
    </w:p>
    <w:p>
      <w:pPr>
        <w:pStyle w:val="Normal"/>
        <w:ind w:firstLine="426"/>
        <w:jc w:val="both"/>
        <w:rPr>
          <w:rFonts w:ascii="Garamond" w:hAnsi="Garamond" w:cs="Tahoma"/>
          <w:lang w:bidi="zxx"/>
        </w:rPr>
      </w:pPr>
      <w:r>
        <w:rPr>
          <w:rFonts w:cs="Tahoma" w:ascii="Garamond" w:hAnsi="Garamond"/>
          <w:lang w:bidi="zxx"/>
        </w:rPr>
        <w:t>BENE György (1727-1740)</w:t>
      </w:r>
    </w:p>
    <w:p>
      <w:pPr>
        <w:pStyle w:val="Normal"/>
        <w:jc w:val="both"/>
        <w:rPr>
          <w:rFonts w:ascii="Garamond" w:hAnsi="Garamond" w:cs="Tahoma"/>
          <w:lang w:bidi="zxx"/>
        </w:rPr>
      </w:pPr>
      <w:r>
        <w:rPr>
          <w:rFonts w:cs="Garamond" w:ascii="Garamond" w:hAnsi="Garamond"/>
        </w:rPr>
        <w:t xml:space="preserve">Gróf Károlyi Sándor 1727. június 7-én nevezte ki plébánossá. Azonnal elkezdte szolgálatát és az anyakönyvek vezetését, előélete ismeretlen. A vásárhelyi református kortársak szerint „eszes és fiatal plébános” volt.  A kegyetlenségig intoleráns hódmezővásárhelyi városi tanács miatt sokat kellett szenvednie. A reformátusok ellenszenvvel kezelték. „Még az utcai gyerekek is szidalmakkal és arcfintorgásokkal gonoszul sértegették.” </w:t>
      </w:r>
      <w:r>
        <w:rPr>
          <w:rFonts w:cs="Tahoma" w:ascii="Garamond" w:hAnsi="Garamond"/>
          <w:lang w:bidi="zxx"/>
        </w:rPr>
        <w:t>Hódmezővásárhelyi szolgálata történelmi jelentőségű. Szegénységben élt és az osztrák hadnagyi épület egyik kicsiny szobájában lakva szolgálta a hódmezővásárhelyi híveket. Helyzetét a földesúr stabilizálta, de az a társadalmi légkört javítani nem tudta, és egyébként sem lakott állandóan a városban. A plébános türelemmel és áldozatos lélekkel működött szolgálati helyén és hivatástudatban, hűségben végezte jövőt építő tevékenységét. 1728. május 5-én feljelentette a vásárhelyi reformátusokat Csongrád vármegyénél, hogy nem tartják meg munkaszüneti napként a szentek ünnepeit. A kapitány-szállás egyik szobácskájában misézett, mígnem 1731-ben szerény templom épült, amelynek oltárképét a plébános a Szentháromság tiszteletére ajándékozta. Elindította a katolikus iskola működését, majd plébániai lakásként egy szerény, egy szoba-konyha lakásos épülethez jutott. Volt rá példa, hogy a vármegye katonáit akarta a vármegye beleegyezésével kivezényelni a városba, hogy a reformátusok megtartsák a katolikus ünnepeket, de végül a katonák kivezénylésére nem került sor. Hogy e tekintetben a város református lakossága milyen ellenálló volt, jól szemlélteti, hogy „Máté apostol (szeptember 21.) ünnepén a vásárhelyi és szentesi lakosok dolgozni merészeltek, s midőn ezért a bíró elé hivattak, ott ’vakmerően’ azt adták elő, hogy ezután is dolgozni fognak, mivel a szomszéd vármegyékben sem tartják meg a kath. ünnepeket.” – jelentette Andrássy Zsigmond Csongrád vármegye alispánja a vármegye 1731. szeptemberi gyűlésén.</w:t>
      </w:r>
      <w:r>
        <w:rPr>
          <w:rStyle w:val="FootnoteCharacters"/>
          <w:rStyle w:val="FootnoteAnchor"/>
          <w:rFonts w:cs="Tahoma" w:ascii="Garamond" w:hAnsi="Garamond"/>
          <w:lang w:bidi="zxx"/>
        </w:rPr>
        <w:footnoteReference w:id="298"/>
      </w:r>
      <w:r>
        <w:rPr>
          <w:rFonts w:cs="Tahoma" w:ascii="Garamond" w:hAnsi="Garamond"/>
          <w:lang w:bidi="zxx"/>
        </w:rPr>
        <w:t xml:space="preserve"> Úttörő jellegű, fontos és egyben küzdelmes szolgálata után Bene György 1740-ben tápióbicskei, 1745-ben nagykátai, majd veresegyházi plébános lett, ahol 1761. január 13-án meghalt. Tápióbicskén és Nagykátán megszervezte a Szentháromság Társulatot, ez alapján valószínűsíthető, hogy az ő indíttatására lett a vásárhelyi templom is a Szentháromságnak szentelve.</w:t>
      </w:r>
      <w:r>
        <w:rPr>
          <w:rStyle w:val="FootnoteCharacters"/>
          <w:rStyle w:val="FootnoteAnchor"/>
          <w:rFonts w:cs="Tahoma" w:ascii="Garamond" w:hAnsi="Garamond"/>
          <w:lang w:bidi="zxx"/>
        </w:rPr>
        <w:footnoteReference w:id="299"/>
      </w:r>
    </w:p>
    <w:p>
      <w:pPr>
        <w:pStyle w:val="Normal"/>
        <w:ind w:firstLine="426"/>
        <w:jc w:val="both"/>
        <w:rPr>
          <w:rFonts w:ascii="Garamond" w:hAnsi="Garamond" w:cs="Tahoma"/>
          <w:lang w:bidi="zxx"/>
        </w:rPr>
      </w:pPr>
      <w:r>
        <w:rPr>
          <w:rFonts w:cs="Tahoma" w:ascii="Garamond" w:hAnsi="Garamond"/>
          <w:lang w:bidi="zxx"/>
        </w:rPr>
        <w:t>GRESKOVICS Zsigmond (1741-1743)</w:t>
      </w:r>
    </w:p>
    <w:p>
      <w:pPr>
        <w:pStyle w:val="Normal"/>
        <w:jc w:val="both"/>
        <w:rPr>
          <w:rFonts w:ascii="Garamond" w:hAnsi="Garamond" w:cs="Tahoma"/>
          <w:lang w:bidi="zxx"/>
        </w:rPr>
      </w:pPr>
      <w:r>
        <w:rPr>
          <w:rFonts w:cs="Tahoma" w:ascii="Garamond" w:hAnsi="Garamond"/>
          <w:lang w:bidi="zxx"/>
        </w:rPr>
        <w:t>Képzett fiatal pap volt, 1714-ben született. Tanulmányait a Nagyszombati Egyetemen végezte. Tőlünk távozva kiskundorozsmai, majd tóalmási plébános lett. Tóalmáson 1750. október 16-án halt meg.</w:t>
      </w:r>
      <w:r>
        <w:rPr>
          <w:rStyle w:val="FootnoteCharacters"/>
          <w:rStyle w:val="FootnoteAnchor"/>
          <w:rFonts w:cs="Tahoma" w:ascii="Garamond" w:hAnsi="Garamond"/>
          <w:lang w:bidi="zxx"/>
        </w:rPr>
        <w:footnoteReference w:id="300"/>
      </w:r>
    </w:p>
    <w:p>
      <w:pPr>
        <w:pStyle w:val="Normal"/>
        <w:ind w:firstLine="426"/>
        <w:jc w:val="both"/>
        <w:rPr>
          <w:rFonts w:ascii="Garamond" w:hAnsi="Garamond" w:cs="Tahoma"/>
          <w:lang w:bidi="zxx"/>
        </w:rPr>
      </w:pPr>
      <w:r>
        <w:rPr>
          <w:rFonts w:cs="Tahoma" w:ascii="Garamond" w:hAnsi="Garamond"/>
          <w:lang w:bidi="zxx"/>
        </w:rPr>
        <w:t>SZABÓ László Péter (1743-1752, 1753-1765)</w:t>
      </w:r>
    </w:p>
    <w:p>
      <w:pPr>
        <w:pStyle w:val="Normal"/>
        <w:jc w:val="both"/>
        <w:rPr>
          <w:rFonts w:ascii="Garamond" w:hAnsi="Garamond" w:cs="Tahoma"/>
          <w:lang w:bidi="zxx"/>
        </w:rPr>
      </w:pPr>
      <w:r>
        <w:rPr>
          <w:rFonts w:cs="Tahoma" w:ascii="Garamond" w:hAnsi="Garamond"/>
          <w:lang w:bidi="zxx"/>
        </w:rPr>
        <w:t>Előéletéből csak azt tudjuk, hogy Ecsegen és Kiskundorozsmán volt plébános 1732-től 1743-ig. A vásárhelyi bírák javasolják a váci megyés püspök ellenére is gróf Károlyi Ferencnek, hogy őt hozzák el plébánosnak. Vásárhelyen sokat küzdött a szegénységgel, a roskadozó templomépület miatti gondokkal és a reformátusok harcias türelmetlenségével. 1752-ben az akkor jelentős ecsegi plébániára távozott s még egy év sem telt el, amikor a hódmezővásárhelyi hívek ragaszkodó szeretettel visszahívták városunkba, ahol halálig plébánosként működött. Szolgálata idején épült jelenlegi templomunk. Véleménye szerint 1755-ben gróf Károlyi Ferencet a katolikus templom építésére adott 4000 forint (valójában 6923 forint 26 krajcár) adománnyal, lefizették a reformátusok, hogy „örökös szabadalmat adjon… a helvét vallásnak… (a váci püspöki helynök) a méltóságos és nagyságos grófnak képmutatását zaboláztassa meg… (és Szaplonczai Illés udvarispánt is), kik inkább kedveznek a helvét, mint a római hitnek.” Igen buzgó lelkipásztor, Szeremlei Sámuel református lelkész szerint „tehetséges” pap volt. Távozásakor szentszéki ülnök és csongrádi plébános lett.</w:t>
      </w:r>
      <w:r>
        <w:rPr>
          <w:rStyle w:val="FootnoteCharacters"/>
          <w:rStyle w:val="FootnoteAnchor"/>
          <w:rFonts w:cs="Tahoma" w:ascii="Garamond" w:hAnsi="Garamond"/>
          <w:lang w:bidi="zxx"/>
        </w:rPr>
        <w:footnoteReference w:id="301"/>
      </w:r>
    </w:p>
    <w:p>
      <w:pPr>
        <w:pStyle w:val="Normal"/>
        <w:ind w:firstLine="360"/>
        <w:jc w:val="both"/>
        <w:rPr>
          <w:rFonts w:ascii="Garamond" w:hAnsi="Garamond" w:cs="Tahoma"/>
          <w:lang w:bidi="zxx"/>
        </w:rPr>
      </w:pPr>
      <w:r>
        <w:rPr>
          <w:rFonts w:cs="Tahoma" w:ascii="Garamond" w:hAnsi="Garamond"/>
          <w:lang w:bidi="zxx"/>
        </w:rPr>
        <w:t>BERNÁD János (1752-1753)</w:t>
      </w:r>
      <w:r>
        <w:rPr>
          <w:rStyle w:val="FootnoteCharacters"/>
          <w:rStyle w:val="FootnoteAnchor"/>
          <w:rFonts w:cs="Tahoma" w:ascii="Garamond" w:hAnsi="Garamond"/>
          <w:lang w:bidi="zxx"/>
        </w:rPr>
        <w:footnoteReference w:id="302"/>
      </w:r>
      <w:r>
        <w:rPr>
          <w:rFonts w:cs="Tahoma" w:ascii="Garamond" w:hAnsi="Garamond"/>
          <w:lang w:bidi="zxx"/>
        </w:rPr>
        <w:t xml:space="preserve">  </w:t>
      </w:r>
    </w:p>
    <w:p>
      <w:pPr>
        <w:pStyle w:val="Normal"/>
        <w:ind w:firstLine="360"/>
        <w:jc w:val="both"/>
        <w:rPr>
          <w:rFonts w:ascii="Garamond" w:hAnsi="Garamond" w:cs="Tahoma"/>
          <w:lang w:bidi="zxx"/>
        </w:rPr>
      </w:pPr>
      <w:r>
        <w:rPr>
          <w:rFonts w:cs="Tahoma" w:ascii="Garamond" w:hAnsi="Garamond"/>
          <w:lang w:bidi="zxx"/>
        </w:rPr>
        <w:t>KOZMA József (1765-1774)</w:t>
      </w:r>
    </w:p>
    <w:p>
      <w:pPr>
        <w:pStyle w:val="Normal"/>
        <w:jc w:val="both"/>
        <w:rPr>
          <w:rFonts w:ascii="Garamond" w:hAnsi="Garamond" w:cs="Tahoma"/>
          <w:lang w:bidi="zxx"/>
        </w:rPr>
      </w:pPr>
      <w:r>
        <w:rPr>
          <w:rFonts w:cs="Tahoma" w:ascii="Garamond" w:hAnsi="Garamond"/>
          <w:lang w:bidi="zxx"/>
        </w:rPr>
        <w:t>Sopronban született 1738-ban. Pappászentelése 1762-ben történt. Buzgó pap és jeles szónok volt. Mint váci kanonok és székesegyházi plébános halt meg 1792. szeptember 7-én. A váci székesegyház sírboltjában van eltemetve.</w:t>
      </w:r>
      <w:r>
        <w:rPr>
          <w:rStyle w:val="FootnoteCharacters"/>
          <w:rStyle w:val="FootnoteAnchor"/>
          <w:rFonts w:cs="Tahoma" w:ascii="Garamond" w:hAnsi="Garamond"/>
          <w:lang w:bidi="zxx"/>
        </w:rPr>
        <w:footnoteReference w:id="303"/>
      </w:r>
    </w:p>
    <w:p>
      <w:pPr>
        <w:pStyle w:val="Normal"/>
        <w:ind w:firstLine="426"/>
        <w:jc w:val="both"/>
        <w:rPr>
          <w:rFonts w:ascii="Garamond" w:hAnsi="Garamond" w:cs="Tahoma"/>
          <w:lang w:bidi="zxx"/>
        </w:rPr>
      </w:pPr>
      <w:r>
        <w:rPr>
          <w:rFonts w:cs="Tahoma" w:ascii="Garamond" w:hAnsi="Garamond"/>
          <w:lang w:bidi="zxx"/>
        </w:rPr>
        <w:t>TÓTH Tamás (1774-1778)</w:t>
      </w:r>
    </w:p>
    <w:p>
      <w:pPr>
        <w:pStyle w:val="Normal"/>
        <w:jc w:val="both"/>
        <w:rPr/>
      </w:pPr>
      <w:r>
        <w:rPr>
          <w:rFonts w:cs="Tahoma" w:ascii="Garamond" w:hAnsi="Garamond"/>
          <w:lang w:bidi="zxx"/>
        </w:rPr>
        <w:t>Tevékeny és eredményes működésű plébánosunk volt. Szolnokon született 1741-ben. Pappászentelése 1764-ben történt. Sokoldalúan tevékenykedett plébániánk fejlesztésében. Működése idején történt templomunk berendezésének gyarapítása. A reformátusok ellenszenvét legyőzve, a város akkori szélein forgalmas utak mentén kereszteket állíttatott fel. Kápláni állást létesített, bővítette a plébániai házat, a plébániát kőkerítéssel körbekerítette, gazdasági épületeket építtetett, két mellékoltárt létesített a templomban, 10 mázsás harangot szerzett be, két berendezett szobát és egy káplánszobát alakított ki a plébánián, ügyelt a céhek katolikus befolyás alatt tartására. A plébánia társadalmi helyzetében döntő fordulat történt az ő idejében, mert a városi tanács tagjai közé katolikusok kerültek. Ezzel a városi tanács kálvinista egysége megváltozott és a katolikus érdekeket nemcsak Károlyi Antal gróf, hanem a város is segíthette. 1777-ben feljelentette a vásárhelyi reformátusokat, hogy nem harangoznak a szentek ünnepein. Szőnyi Benjámin lelkész levelet írt a Helytartótanácshoz, melyben tiltakozott Tóth Tamás kérése ellen. A Helytartótanács 1777. január 7-én írt a város bíráinak: „…mivel Vásárhely városában a harangok katholikusoknak és nem katholikusoknak egyaránt tartoznak szolgálni, …s országszerte az a szokás áll fenn, hogy vasárnapokon és ünnepeken az istentisztelet és azok járulékai közt (melyekhez számítandó a harangozás is) semmiféle különbségtétel nincs, minőről Vásárhelyen beszélnének, tegyen hathatós intézkedéseket a megye, hogy a vásárhelyi katholikusok ünnepein azon módon harangozzanak, mint vasárnapon, és minden harang meghúzasson.” Tóth Tamás a továbbiakban csongrádi plébános és esperes lett, majd 1781-től kiskunfélegyházi plébánosként működött. A csongrádi templomban (ma Nagyboldogasszony templom) az ő kezdeményezésére 1778-ban: „Ez esztendőben csináltatott a Nagytemlom fölékesítése. 18 mutációs orgonával 1220 forintért, egy katedrával (szószék), körösztölő kúttal márványkőbül, monstranciával (szentségtartó) ezüstbül, 200 forintos kehellyel, 100 forintos kehellyel.”. Főesepersként halt meg Egerben az irgalmasok kórházában 1794. október 27-én.</w:t>
      </w:r>
      <w:r>
        <w:rPr>
          <w:rStyle w:val="FootnoteCharacters"/>
          <w:rStyle w:val="FootnoteAnchor"/>
          <w:rFonts w:cs="Tahoma" w:ascii="Garamond" w:hAnsi="Garamond"/>
          <w:lang w:bidi="zxx"/>
        </w:rPr>
        <w:footnoteReference w:id="304"/>
      </w:r>
      <w:r>
        <w:rPr>
          <w:rFonts w:cs="Tahoma" w:ascii="Garamond" w:hAnsi="Garamond"/>
          <w:lang w:bidi="zxx"/>
        </w:rPr>
        <w:t xml:space="preserve"> </w:t>
      </w:r>
    </w:p>
    <w:p>
      <w:pPr>
        <w:pStyle w:val="Normal"/>
        <w:ind w:firstLine="426"/>
        <w:jc w:val="both"/>
        <w:rPr>
          <w:rFonts w:ascii="Garamond" w:hAnsi="Garamond" w:cs="Tahoma"/>
          <w:lang w:bidi="zxx"/>
        </w:rPr>
      </w:pPr>
      <w:r>
        <w:rPr>
          <w:rFonts w:cs="Tahoma" w:ascii="Garamond" w:hAnsi="Garamond"/>
          <w:lang w:bidi="zxx"/>
        </w:rPr>
        <w:t>KANYÓ András (1778-1781)</w:t>
      </w:r>
    </w:p>
    <w:p>
      <w:pPr>
        <w:pStyle w:val="Normal"/>
        <w:jc w:val="both"/>
        <w:rPr>
          <w:rFonts w:ascii="Garamond" w:hAnsi="Garamond" w:cs="Tahoma"/>
          <w:lang w:bidi="zxx"/>
        </w:rPr>
      </w:pPr>
      <w:r>
        <w:rPr>
          <w:rFonts w:cs="Tahoma" w:ascii="Garamond" w:hAnsi="Garamond"/>
          <w:lang w:bidi="zxx"/>
        </w:rPr>
        <w:t>Tápiószelén született 1742-ben. Pappászentelése 1766-ban történt. Fogadta 1778-ban a Hódmezővásárhelyre érkező Migazzi Kristóf váci megyés püspököt gróf Károlyi Antallal és Szőnyi Benjamin lelkésszel ágyúzás és harangzúgás közepette. Ezután következett a szentmise, valamint bérmálás és a belvárosban az úrnapi körmenet a váci megyés püspökkel, végül hitvitát rendeztek az ótemplomban, utána lakoma volt a városházán. Plébániánkról Csongrádra távozott, ahol mint plébános-főesperes és táblabíró tekintélyes ember volt. 1781-ben alesperes, 1791-től váci kisprépost volt. Váci kanonok lett 1802-ben és 1805. július 12-én (vagy 1801-ben) halt meg Nagyabonyban, miközben Vácra utazott. Egy papnövendék nevelésére 3000 forint alapítványt tett, ami szép lelkületre vall. Csongrádon harangvásárlási beszédet tartott: „Huszonhárom esztendőktül fogva torony nélkül állott mint egy serház, vagy pajta, ez a drága Isten hajléka. Ezt ugyan kipótolja, helyrehozza már a mi Mltgos grófunk, kegyelmes Földesurunknak Károlyi Antalnak Fő Exellentiájának példa nélkül való nemes buzgósága, s bőkezűsége. De ha elkészült is tornyunk, még van sok hejjával… Tudni illikegy szép első harangot kéván ez az ékes, bádoggal cínezett torony. Ugyanis rövid üdő mulva el készül számunkra Budán egy derék óra. De mit fog verni az óra kalapáts, ha előbb arra harangot nem készítünk? Ez teljesen az a harang, mely valahányszor az órát kiveri, mind annyiszor utolsó órátokról, melyre minden szempillantásban készen lenni szükséges megint benneteket. Szóval: ez lészen az a harang, melly utollyára is midőn e rossz világtól utolsó bútsút vésztek, szomorú hangzással, mintegy kedves siránkozással a temetőbe fog kísérteni benneteket… Értitek-e már, egy szép nagy harangot szükséges tehát megszereznünk. És pedig mivel tetemes költségből áll, végre másként nem vihettyük, teszem ha nevezetes segítséggel mindnyájan tenni magunkban el végezzük. Nosza ezért édes híveim! Öntsétek ki Isteni buzgóságtokat, minden zúgolódás nélkül aggyatok Isten tiszteletére, a ti vagyonotokból, mellyel Isten megáldott benneteket. Ne légyen csak egy is ki ezen Istenes adománytól, alamizsnától, magát megvonná…”</w:t>
      </w:r>
      <w:r>
        <w:rPr>
          <w:rStyle w:val="FootnoteCharacters"/>
          <w:rStyle w:val="FootnoteAnchor"/>
          <w:rFonts w:cs="Tahoma" w:ascii="Garamond" w:hAnsi="Garamond"/>
          <w:lang w:bidi="zxx"/>
        </w:rPr>
        <w:footnoteReference w:id="305"/>
      </w:r>
      <w:r>
        <w:rPr>
          <w:rFonts w:cs="Tahoma" w:ascii="Garamond" w:hAnsi="Garamond"/>
          <w:lang w:bidi="zxx"/>
        </w:rPr>
        <w:t xml:space="preserve"> </w:t>
      </w:r>
    </w:p>
    <w:p>
      <w:pPr>
        <w:pStyle w:val="Normal"/>
        <w:ind w:firstLine="426"/>
        <w:jc w:val="both"/>
        <w:rPr>
          <w:rFonts w:ascii="Garamond" w:hAnsi="Garamond" w:cs="Tahoma"/>
          <w:lang w:bidi="zxx"/>
        </w:rPr>
      </w:pPr>
      <w:r>
        <w:rPr>
          <w:rFonts w:cs="Tahoma" w:ascii="Garamond" w:hAnsi="Garamond"/>
          <w:lang w:bidi="zxx"/>
        </w:rPr>
        <w:t>KUBIK József (1782-1793)</w:t>
      </w:r>
    </w:p>
    <w:p>
      <w:pPr>
        <w:pStyle w:val="Normal"/>
        <w:jc w:val="both"/>
        <w:rPr>
          <w:rFonts w:ascii="Garamond" w:hAnsi="Garamond" w:cs="Tahoma"/>
          <w:lang w:bidi="zxx"/>
        </w:rPr>
      </w:pPr>
      <w:r>
        <w:rPr>
          <w:rFonts w:cs="Tahoma" w:ascii="Garamond" w:hAnsi="Garamond"/>
          <w:lang w:bidi="zxx"/>
        </w:rPr>
        <w:t>Vácon született 1751-ben. Nagszombatban tanult. Pappászentelése 1778-ban történt. 1788 áprilisában feljelentett a vármegyénél 21 helyi lakost, mert február 2-án megrakott szekerekkel átvonultak a városon. Ezt megőlőzen Teleki Sámuel kerületi biztos 1785-ben rendeletben megtiltotta a piacozást a katolikus ünnepeken, a harangozást viszont nem tette szükségessé. Tőlünk távozva Vác Felsőváros plébánosa lett. Mint prépostkanonok halt meg 1804. január 14-én. Vásárhelyen plébánossága mellett kerületi esperes volt.</w:t>
      </w:r>
      <w:r>
        <w:rPr>
          <w:rStyle w:val="FootnoteCharacters"/>
          <w:rStyle w:val="FootnoteAnchor"/>
          <w:rFonts w:cs="Tahoma" w:ascii="Garamond" w:hAnsi="Garamond"/>
          <w:lang w:bidi="zxx"/>
        </w:rPr>
        <w:footnoteReference w:id="306"/>
      </w:r>
    </w:p>
    <w:p>
      <w:pPr>
        <w:pStyle w:val="Normal"/>
        <w:ind w:firstLine="426"/>
        <w:jc w:val="both"/>
        <w:rPr>
          <w:rFonts w:ascii="Garamond" w:hAnsi="Garamond" w:cs="Tahoma"/>
          <w:lang w:bidi="zxx"/>
        </w:rPr>
      </w:pPr>
      <w:r>
        <w:rPr>
          <w:rFonts w:cs="Tahoma" w:ascii="Garamond" w:hAnsi="Garamond"/>
          <w:lang w:bidi="zxx"/>
        </w:rPr>
        <w:t>ANCHELY Ildefonz (1793-1802)</w:t>
      </w:r>
    </w:p>
    <w:p>
      <w:pPr>
        <w:pStyle w:val="Normal"/>
        <w:jc w:val="both"/>
        <w:rPr>
          <w:rFonts w:ascii="Garamond" w:hAnsi="Garamond" w:cs="Tahoma"/>
          <w:lang w:bidi="zxx"/>
        </w:rPr>
      </w:pPr>
      <w:r>
        <w:rPr>
          <w:rFonts w:cs="Tahoma" w:ascii="Garamond" w:hAnsi="Garamond"/>
          <w:lang w:bidi="zxx"/>
        </w:rPr>
        <w:t>Szerzetes pap (keresztneve: József), 1777-ben lépett a bencés rendbe. Pappászentelése 1779-ben történt. Miután II. József császár a szerzetesrendeket feloszlatta, Anchely a Váci egyházmegye szolgálatába lépett, majd a rend visszaállítása után 1802-ben visszament a szerzetbe, és mint bencés gimnáziumi igazgató halt meg 1809. július 29-én. Vásárhelyi működése idején történt a merénylet a Nepomuki Szent János szobor ellen, valamint helyette az új szobor állítása.</w:t>
      </w:r>
      <w:r>
        <w:rPr>
          <w:rStyle w:val="FootnoteCharacters"/>
          <w:rStyle w:val="FootnoteAnchor"/>
          <w:rFonts w:cs="Tahoma" w:ascii="Garamond" w:hAnsi="Garamond"/>
          <w:lang w:bidi="zxx"/>
        </w:rPr>
        <w:footnoteReference w:id="307"/>
      </w:r>
    </w:p>
    <w:p>
      <w:pPr>
        <w:pStyle w:val="Normal"/>
        <w:ind w:firstLine="426"/>
        <w:jc w:val="both"/>
        <w:rPr>
          <w:rFonts w:ascii="Garamond" w:hAnsi="Garamond" w:cs="Tahoma"/>
          <w:lang w:bidi="zxx"/>
        </w:rPr>
      </w:pPr>
      <w:r>
        <w:rPr>
          <w:rFonts w:cs="Tahoma" w:ascii="Garamond" w:hAnsi="Garamond"/>
          <w:lang w:bidi="zxx"/>
        </w:rPr>
        <w:t>BENGYEL György (1802-1830)</w:t>
      </w:r>
    </w:p>
    <w:p>
      <w:pPr>
        <w:pStyle w:val="Normal"/>
        <w:jc w:val="both"/>
        <w:rPr>
          <w:rFonts w:ascii="Garamond" w:hAnsi="Garamond" w:cs="Tahoma"/>
          <w:lang w:bidi="zxx"/>
        </w:rPr>
      </w:pPr>
      <w:r>
        <w:rPr>
          <w:rFonts w:cs="Tahoma" w:ascii="Garamond" w:hAnsi="Garamond"/>
          <w:lang w:bidi="zxx"/>
        </w:rPr>
        <w:t>1761-ben született és 1830. február 20-án halt meg mint hódmezővásárhelyi plébános és csukásmonostori prépost. Szegvári káplán volt, majd csanyteleki plébános 1787-től 1795-ig. Szegvári plébános volt 1795-től 1802-ig. A Károlyi grófok helyezték Szegvár és Hódmezővásárhely plébániákra. Működése idején a templom új harangot kapott. Kuchnai prépost volt.</w:t>
      </w:r>
      <w:r>
        <w:rPr>
          <w:rStyle w:val="FootnoteCharacters"/>
          <w:rStyle w:val="FootnoteAnchor"/>
          <w:rFonts w:cs="Tahoma" w:ascii="Garamond" w:hAnsi="Garamond"/>
          <w:lang w:bidi="zxx"/>
        </w:rPr>
        <w:footnoteReference w:id="308"/>
      </w:r>
      <w:r>
        <w:rPr>
          <w:rFonts w:cs="Tahoma" w:ascii="Garamond" w:hAnsi="Garamond"/>
          <w:lang w:bidi="zxx"/>
        </w:rPr>
        <w:t xml:space="preserve"> </w:t>
      </w:r>
    </w:p>
    <w:p>
      <w:pPr>
        <w:pStyle w:val="Normal"/>
        <w:ind w:firstLine="426"/>
        <w:jc w:val="both"/>
        <w:rPr/>
      </w:pPr>
      <w:r>
        <w:rPr>
          <w:rFonts w:cs="Tahoma" w:ascii="Garamond" w:hAnsi="Garamond"/>
          <w:lang w:bidi="zxx"/>
        </w:rPr>
        <w:t xml:space="preserve">MERICZAY Antal (1830-1837) </w:t>
      </w:r>
    </w:p>
    <w:p>
      <w:pPr>
        <w:pStyle w:val="Normal"/>
        <w:jc w:val="both"/>
        <w:rPr>
          <w:rFonts w:ascii="Garamond" w:hAnsi="Garamond" w:cs="Tahoma"/>
          <w:lang w:bidi="zxx"/>
        </w:rPr>
      </w:pPr>
      <w:r>
        <w:rPr>
          <w:rFonts w:cs="Tahoma" w:ascii="Garamond" w:hAnsi="Garamond"/>
          <w:lang w:bidi="zxx"/>
        </w:rPr>
        <w:t>Vácon született 1788. március 30-án és tanulmányait is ott végezte. Képzett és határozott egyéniségű pap volt. Városunkban 1831-ben a kolerajárvány idején az „Egészségre ügyelő küldöttség” tagja volt. A járvány idején két helyen (a Hajda vendéglőben és a Tabániban) szükségkórházat létesítettek. Ezzel indult a vásárhelyi kórház története. Az „Egészségre ügyelő küldöttség” a közigazgatással Pestről és Aradról hozatott orvosokat és minden 20 házhoz beteglátogatót rendelt. A járvány városunkban másfél hónapig tartott és 1494 halálesettel végződött. A halottak közül 491 katolikus (ebből 10 mártélyi) volt. A legtöbb haláleset augusztus 9-én történt: ezen a napon 65 református és 16 katolikus halt meg Vásárhelyen. A plébános szorgalmas és áldozatos lelkülettel részesítette a betegeket a szent kenet szentségében. Olvasó Társaságot szerveztek 1833-ban, amelynek társelnöke Mericzay plébános volt. Ez nem Szentolvasó (Rózsafüzér) Társulatot jelent, hanem művelődési és társadalmi csoportosulást, afféle úri kaszinót. Vásárhelyről Vácra távozott kanonoknak, és mint kanonok két reformországgyűlésen képviselete a káptalant. Az elsők között mondott le minden kárpótlás igénye nélkül a papi tizedről. 1849-ben mint káptalani helynök határozottan kiállt a szabadságharc ügye mellett, az osztrák és orosz ellenakcióval szemben. Kéziratban fennmaradt költeményei a Nemzeti Múzeumban vannak. Egyéb versei megjelentek a ”Szép literaturai ajándék” és az „Auróra” című folyóiratokban. Egyéb irodalmi művei: „Egy szó a mostani felvilágosodásról” (1824), továbbá, „Örömszerzések gróf Nádasdy püspök beiktatása alkalmával 1824-ben”. Másik műve: „Az egyházi kötelességek hív teljesítésére gerjesztő beszéd” (1828). Mint váci kanonok, szentszéki ülnök, pesti főesperes és Nógrád-, Hont-, és Pest vármegyék táblabírája fejezte be földi életét 1854. szeptember 26-án. A váci székesegyház sírboltjában temették el. A süketnémák váci intézetére 1000 forintot adományozott.</w:t>
      </w:r>
      <w:r>
        <w:rPr>
          <w:rStyle w:val="FootnoteCharacters"/>
          <w:rStyle w:val="FootnoteAnchor"/>
          <w:rFonts w:cs="Tahoma" w:ascii="Garamond" w:hAnsi="Garamond"/>
          <w:lang w:bidi="zxx"/>
        </w:rPr>
        <w:footnoteReference w:id="309"/>
      </w:r>
    </w:p>
    <w:p>
      <w:pPr>
        <w:pStyle w:val="Normal"/>
        <w:ind w:firstLine="426"/>
        <w:jc w:val="both"/>
        <w:rPr>
          <w:rFonts w:ascii="Garamond" w:hAnsi="Garamond" w:cs="Garamond"/>
        </w:rPr>
      </w:pPr>
      <w:r>
        <w:rPr>
          <w:rFonts w:cs="Garamond" w:ascii="Garamond" w:hAnsi="Garamond"/>
        </w:rPr>
        <w:t>Hajnácskői és Vécsei gróf VÉCSEY SÁNDOR (1837-1855)</w:t>
      </w:r>
    </w:p>
    <w:p>
      <w:pPr>
        <w:pStyle w:val="Normal"/>
        <w:jc w:val="both"/>
        <w:rPr>
          <w:rFonts w:ascii="Garamond" w:hAnsi="Garamond" w:cs="Garamond"/>
        </w:rPr>
      </w:pPr>
      <w:r>
        <w:rPr>
          <w:rFonts w:cs="Garamond" w:ascii="Garamond" w:hAnsi="Garamond"/>
        </w:rPr>
        <w:t>Bécsben született arisztokrata és katona családból 1812.május 3-án. Apja gróf Vécsey Ágoston (1775-1857) Bécsben élt mint testőrkapitány, altábornagy, császári és királyi valóságos belső titkos tanácsos, császári és királyi kamarás, lovassági tábornok, majd ezredtulajdonos. (Lovassági tábornok 1810-ben, Sándor fia születése előtt lett.) Elkísérte I. Ferenc császárt és királyt 1805-ben az austerlitzi csata után Napóleonhoz. Katonai érdemeiért nemcsak magas állásokat, hanem magas kitüntetéseket kapott. Megkapta a legnagyobb Habsburg kitüntetést a Mária Terézia Rendet, az orosz Vladimir Rendet, a szardíniai Szent Móric és Lázár Rendet. Colson Amália csillagkeresztes hölgyet (1786-1826) vette feleségül. A Vécsey család ismerhette Bécsben nemcsak a császári udvar és birodalom jelentős személyeit, hanem a nagynevű Migazzy Kristóf (†1803) bíboros, bécsi érsek és váci püspök. Szinte lehetetlen, hogy ne ismerték volna Hofbauer Szent Kelement, aki 1808-tól 1820-ig működött Bécsben és közel állt az ottani magyar arisztokratákhoz. Vécsey Ágoston és Colson Amália házasságából született Károly (1809-1849), a későbbi aradi vértanú, Sándor (1812-1855), a későbbi hódmezővásárhelyi plébános és még több gyermek. A családnak Solton volt birtoka.</w:t>
      </w:r>
      <w:r>
        <w:rPr>
          <w:rStyle w:val="FootnoteCharacters"/>
          <w:rStyle w:val="FootnoteAnchor"/>
          <w:rFonts w:cs="Garamond" w:ascii="Garamond" w:hAnsi="Garamond"/>
        </w:rPr>
        <w:footnoteReference w:id="310"/>
      </w:r>
      <w:r>
        <w:rPr>
          <w:rFonts w:cs="Garamond" w:ascii="Garamond" w:hAnsi="Garamond"/>
        </w:rPr>
        <w:t xml:space="preserve"> </w:t>
      </w:r>
    </w:p>
    <w:p>
      <w:pPr>
        <w:pStyle w:val="Normal"/>
        <w:ind w:firstLine="426"/>
        <w:jc w:val="both"/>
        <w:rPr>
          <w:rFonts w:ascii="Garamond" w:hAnsi="Garamond" w:cs="Garamond"/>
        </w:rPr>
      </w:pPr>
      <w:r>
        <w:rPr>
          <w:rFonts w:cs="Garamond" w:ascii="Garamond" w:hAnsi="Garamond"/>
        </w:rPr>
        <w:t xml:space="preserve">Plébánosunk gyermekéveit jórészt Solton töltötte családi körben. Tanulmányait Pesten végezte. Solt református többségű parasztnépét ismerve, láthatott olyan környezetet, amelyhez hasonló élettere lett Hódmezővásárhelyen. Szüleire, testvéreire hullottak a király kegyei és ő még papnövendék korában megkapta a Szent Györgyről nevezett jáki apátságot. A teológiát magánúton végezte. Gróf Nádasdy püspök vette fel – mint papnövendéket – a Váci egyházmegyébe és Ürményi Péter püspök szentelte pappá Esztergomban 1834-ben. Hatvanban volt káplán, majd 26 éves korában Hódmezővásárhely plébánosa lett 1838-ban. A grófi és a címzetes jáki apáti cím birtokában érkezett hozzánk és bemutatkozásakor kijelentette, hogy „érzékenyen üdvözli szeretett híveit”. A családi háttér jellemzésére személyes tapasztalat alapján írta Bednár József a solti híveket gondozó apostagi plébános: „Magasztalólag legyen kiemelve a lángbuzgalmú gróf Vécsey család, amelynek tagjai a szorgalmas templomlátogatás, egyházékítés, bő áldozatnyújtás, ritka áhítat, feddhetetlen magaviselet és mindenki iránt megelőző szívesség és nyájasság által felejthetetlenné tették magukat.” (A grófné korai halála miatt és talán betegeskedés miatt szükségessé vált környezetváltozás gyanítható indokként a család solti tartózkodására.) Vásárhelyi emlékek alapján állítható, hogy az arisztokrata plébános szívesen tartózkodott Vásárhelyen és nem határolta el magát az egyszerű emberektől. Az 1842. évi </w:t>
      </w:r>
      <w:r>
        <w:rPr>
          <w:rFonts w:cs="Garamond" w:ascii="Garamond" w:hAnsi="Garamond"/>
          <w:i/>
        </w:rPr>
        <w:t>visitatio canonica</w:t>
      </w:r>
      <w:r>
        <w:rPr>
          <w:rFonts w:cs="Garamond" w:ascii="Garamond" w:hAnsi="Garamond"/>
        </w:rPr>
        <w:t xml:space="preserve"> szerint Vécsey plébános egészséges ember, imádságos pap volt, aki magyar és német nyelven beszélt. A helyi szájhagyomány szerint jó ember volt. Vécsey kézírása előkelő, határozott betűalkatú férfiírás. Ha nem szerette volna a népet, akkor vasutak, műutak, gépjárművek kora előtt – nem vállalta volna a vidéki életet, hanem mint arisztokrata Pesten vagy Bécsben élt volna. Édesapja Bécsben élt. Az anyakönyvi bejegyzések szerint a plébános állandó jelleggel Vásárhelyen tartózkodott és végezte a hívek szolgálatát.</w:t>
      </w:r>
      <w:r>
        <w:rPr>
          <w:rStyle w:val="FootnoteCharacters"/>
          <w:rStyle w:val="FootnoteAnchor"/>
          <w:rFonts w:cs="Garamond" w:ascii="Garamond" w:hAnsi="Garamond"/>
        </w:rPr>
        <w:footnoteReference w:id="311"/>
      </w:r>
    </w:p>
    <w:p>
      <w:pPr>
        <w:pStyle w:val="Normal"/>
        <w:ind w:firstLine="426"/>
        <w:jc w:val="both"/>
        <w:rPr>
          <w:rFonts w:ascii="Garamond" w:hAnsi="Garamond" w:cs="Garamond"/>
        </w:rPr>
      </w:pPr>
      <w:r>
        <w:rPr>
          <w:rFonts w:cs="Garamond" w:ascii="Garamond" w:hAnsi="Garamond"/>
        </w:rPr>
        <w:t>Kérdő Szűcs Ernő helybeli református lakos elbeszélése szerint, amikor a vásárhelyi Szarvas vendéglőben verekedtek a betyárok, Jancsó János betyár véres sebekkel borítva a plébániára rohant és kérésére ott Vécsey adott neki menedéket. A nyomában érkező és verekedésre kész betyárokat a jószívű főpap határozott és kedves papi szavakkal távozásra bírta, így Jancsót megmentette üldözőitől. Pünkösd reggelén a plébániai istállóban két szép lovat találtak bekötve. Az egyik ló sörényére zsebkendő volt kötve és a zsebkendőben egy papírdarabra írva ez volt: „Ezeket a lovakat a Méltóságos Úrnak hálából ajándékozza Jancsó János.”</w:t>
      </w:r>
      <w:r>
        <w:rPr>
          <w:rStyle w:val="FootnoteCharacters"/>
          <w:rStyle w:val="FootnoteAnchor"/>
          <w:rFonts w:cs="Garamond" w:ascii="Garamond" w:hAnsi="Garamond"/>
        </w:rPr>
        <w:footnoteReference w:id="312"/>
      </w:r>
    </w:p>
    <w:p>
      <w:pPr>
        <w:pStyle w:val="Normal"/>
        <w:ind w:firstLine="426"/>
        <w:jc w:val="both"/>
        <w:rPr>
          <w:rFonts w:ascii="Garamond" w:hAnsi="Garamond" w:cs="Garamond"/>
        </w:rPr>
      </w:pPr>
      <w:r>
        <w:rPr>
          <w:rFonts w:cs="Garamond" w:ascii="Garamond" w:hAnsi="Garamond"/>
        </w:rPr>
        <w:t>Megyei Központi Bizottságot alakítottak az új, 1848. áprilisi törvények zökkenő nélküli sikeres megvalósítására. Vécsey apátplébánosunk és Egyházközségünk akkor főgondnoka, Lukács Ferenc tagjai voltak ennek a Megyei Bizottságnak. A Szegváron tartott vármegyei gyűlés a népnek adott jogokért köszönetét küldte V. Ferdinánd királynak és a nádornak, gróf Batthyány Lajos miniszterelnöknek pedig pályája elején bizalmát nyilvánította. A vármegyei gyűlés 1848. május 2-án Vécsey Sándor plébánost Csongrád vármegye táblabírájává választotta. Kossuth fegyverbe szólította a népet és honvédtoborzás céljából Hódmezővásárhelyen is járt 1848. októer 3.-án. Híveink közül sokan jelentkeztek a honvéd hadseregbe. Szarvas Ferenc váci káptalani helynök és Róka József csanádi püspöki helynök támogatták a szabadságharcot a külföldi támadókkal szemben. Egyházközségünk tanácsa 1848. december 26-án templomunk harangjait felajánlotta a Honvédelmi Bizottmánynak ágyúöntés céljára. Templomunkban gyászmisét tartottak a szabadságharcban elesett katonákért. Egykori plébánosunk Mericzay Antal 1849. június 23-án váci káptalani helynök lett, aki az orosz támadás veszélyében ezt írta a papsághoz körlevelében: „Az általános keresztes népháború foganatba vitetni s megkezdeni, kihirdettetni és harangzúgással az egész országnak tudtul adatni rendeltetik. Ha pedig az ellenség közeledik, akkor Önök a polgári hatóságok rendelete és saját legjobb belátásuk szerint egyesítsék a népet, ragadják kezeikbe a Megváltó keresztjét s vallásunk egyéb ereklyéit és ezekkel felfegyverkezve álljanak a nép élére.”</w:t>
      </w:r>
      <w:r>
        <w:rPr>
          <w:rStyle w:val="FootnoteCharacters"/>
          <w:rStyle w:val="FootnoteAnchor"/>
          <w:rFonts w:cs="Garamond" w:ascii="Garamond" w:hAnsi="Garamond"/>
        </w:rPr>
        <w:footnoteReference w:id="313"/>
      </w:r>
    </w:p>
    <w:p>
      <w:pPr>
        <w:pStyle w:val="Normal"/>
        <w:ind w:firstLine="426"/>
        <w:jc w:val="both"/>
        <w:rPr>
          <w:rFonts w:ascii="Garamond" w:hAnsi="Garamond" w:cs="Garamond"/>
        </w:rPr>
      </w:pPr>
      <w:r>
        <w:rPr>
          <w:rFonts w:cs="Garamond" w:ascii="Garamond" w:hAnsi="Garamond"/>
        </w:rPr>
        <w:t>Plébánosunk igyekezett a plébániát beállítani az új magyar életstílusba, ezért 1849. május 4-én lemondásra szólította fel az egyházközségi tanácsot, amely a felszólításnak „közmegegyezéssel” eleget tett, majd  május 6-án Vécsey plébános a templomban „szívemelő beszédben elemezte korunk mostani átalakulását, s örvendezve jelenti, hogy az egyházközségi tanács alakításában ne csak kizárólag az egyházközségi vezető tagok vegyenek részt, hanem minden lakos, aki a  törvényes kort elérte, s párbért fizet, ezen választásban részt vehet oly formán, hogy mindenki külön és saját neve alatt önmeggyőződése szerint a gondnokságra három, úgyszinte a jegyzőségre három, a tanácsnokságon pedig 24 egyént feljegyezve a szavazatszedő bizottságnak leadja.” Így a hívek széles rétege tekintetbe vétetett és bizalmával indíthatta az egyházközség új tanácsát. Szívét melengette, hogy 1849. február 8-án testvére, gróf Vécsey Károly tábornok a Vécsey-hadosztállyal (5000 katona és 16 löveg) a Bácskából városunkon keresztül vonult el Szentesre 1849. február 9-én, hogy Cibakházához érjen. Vécsey plébános megjelent a ceglédi papi gyűlésen, amely kívánta az egyházban bizonyos reformok bevezetését kormányzati és fegyelmi vonalon. A gyűlés kívánta a köztársasági államformát. Vécsey híve volt az egészséges reformoknak, „de a legelső szabadelvű újítás hangoztatására hazautazott a gyűlésről.” Franz-Heinrich Schlick osztrák császári altábornagy (az osztrák balszárny és egyben az osztrák I. hadtest parancsnoka, a hadtest 2234 lóból, 48 ágyúból és 14.414 katonából, vagyis 14 lovasszázadból és 93 gyalogszázadból állt) 1849. augusztus 3-án este 9-kor ellenállás nélkül (minden ablakban fehér zászló lengett) Szentesről jövet bevonult Hódmezővásárhelyre, ahol nem az arisztokrata plébános, hanem Vajda Sámuel református lelkész vendége volt. Mielőtt Makóra vonult (1849. augusztus 4-én reggel 5-kor), távcsövét az említett lelkész fiának ajándékozta, és a református ótemplom tornyából szemlélte a csatát Hódmezővásárhely-Makó közt (Lenkey Károly 8000 katonája Makóra vonult éppen amikor hátbatámadták őket az osztrákok), miközben szabad rablás folyt. Ellenben Szeremlei Sámuel szerint Franz Schlick „Semmi erőszakot nem engedett városunkban elkövetni katonáival…” Érthetően a történelem elferdítésével is akár, de menteni akarta egykori református lelkésztársát a későbbi nemzeti érzésű időkben attól a szégyenletes tettől, hogy a valaha volt földesúr utódát önszántából megvendégelte. Mégegyszer megerősítem, hogy ő volt az egyik távoli leszármazottja Schlick Lipótnak.</w:t>
      </w:r>
      <w:r>
        <w:rPr>
          <w:rStyle w:val="FootnoteCharacters"/>
          <w:rStyle w:val="FootnoteAnchor"/>
          <w:rFonts w:cs="Garamond" w:ascii="Garamond" w:hAnsi="Garamond"/>
        </w:rPr>
        <w:footnoteReference w:id="314"/>
      </w:r>
      <w:r>
        <w:rPr>
          <w:rFonts w:cs="Garamond" w:ascii="Garamond" w:hAnsi="Garamond"/>
        </w:rPr>
        <w:t xml:space="preserve"> </w:t>
      </w:r>
    </w:p>
    <w:p>
      <w:pPr>
        <w:pStyle w:val="Normal"/>
        <w:ind w:firstLine="426"/>
        <w:jc w:val="both"/>
        <w:rPr/>
      </w:pPr>
      <w:r>
        <w:rPr>
          <w:rFonts w:cs="Garamond" w:ascii="Garamond" w:hAnsi="Garamond"/>
        </w:rPr>
        <w:t>Érdekesen alakult volna városunk történelme, ha Schlick Lipót megtartotta volna magának ezt a területet, és később Vécsey Sándort nevezik ki ide plébánosnak, akinek testvérét Aradon Franz Schlick segítségével végezték ki. Mindez csak már utólagos kombináció, és nem történészi magatartás, de ennyi „memóriajátékot” úgy érzem, a helyzetből adódóan, megengedhettek magamnak.</w:t>
      </w:r>
    </w:p>
    <w:p>
      <w:pPr>
        <w:pStyle w:val="Normal"/>
        <w:ind w:firstLine="426"/>
        <w:jc w:val="both"/>
        <w:rPr>
          <w:rFonts w:ascii="Garamond" w:hAnsi="Garamond" w:cs="Garamond"/>
        </w:rPr>
      </w:pPr>
      <w:r>
        <w:rPr>
          <w:rFonts w:cs="Garamond" w:ascii="Garamond" w:hAnsi="Garamond"/>
        </w:rPr>
        <w:t>Plébánosunk testvére, gróf Vécsey Károly (1809-1849) császári és királyi kamarás, huszárőrnagy és Hannover fejedelme volt, aki ezekkel a méltóságokkal lépett be a magyar szabadságharcba és érdemeiért a magyar kormány tábornokká nevezte ki. A világosi fegyverletétel után az oroszok kiszolgáltatták az osztrák és protestáns Haynaunak, aki ellenszenvezett vele, s mint az aradi 13 vértanú egyike 1849. október 6-án halt mártírhalált. Az aradi börtönből kivégzése reggelén feleségéhez írt levele világosan bizonyítja Vécsey Károly keresztény lelkületét, Istenbe és a túlvilágba vetett hitét, valamint feleségéhez fűződő szeretetét. Bátyja halála után a szájhagyomány szerint mély gyászba borult plébánosunk. Bonyhády királyi biztos felszólította Vécsey Sándor plébánost, hogy a király nevenapján szentmisét mondjon a királyért. Vécsey ehelyett az aradi vértanúkért mondott gyászmisét, névszerint megemlítve mind a tizenhármat. A város vezetőiben ezzel megdöbbenést keltett. A vásárhelyi köztudat szerint a plébános ezért szenvedett négy hétig kolostori fogságot. Vécsey plébánost a helyi hagyomány szerint vasra verve hurcolták el a plébániáról. Vécsey ezután folytatta plébánosi munkáját és az 1849-ben választott egyháztanács helyett 1852-ben az egyháztanácsot újjászervezte kinevezés útján, de oly módon, hogy a tagok többsége egyezett azokkal, akiket 1849-ben népszavazás által választottak.</w:t>
      </w:r>
    </w:p>
    <w:p>
      <w:pPr>
        <w:pStyle w:val="Normal"/>
        <w:ind w:firstLine="426"/>
        <w:jc w:val="both"/>
        <w:rPr>
          <w:rFonts w:ascii="Garamond" w:hAnsi="Garamond" w:cs="Garamond"/>
        </w:rPr>
      </w:pPr>
      <w:r>
        <w:rPr>
          <w:rFonts w:cs="Garamond" w:ascii="Garamond" w:hAnsi="Garamond"/>
        </w:rPr>
        <w:t>Ezután az egyházközség a Lóger városrészben új iskolát épített. A templom bővítését kérte 1853-ban a Károlyi grófoktól, akik ennek költségeit 1854-ben vállalták. Nepomuki Szent János köztéri szobrát 1854-ben restaurálták és Lencsó József elhunyt káplán édesanyjának az egyházközség 40 forint pénzösszeget küldött ajándékba. A plébánoson betegség vett erőt, így az Egyháztanács 1855. áprilisi gyűlésén nem vehetett részt, ezért „a tanács mély sajnálatát fejezi ki Őméltósága beteges állapotán, minthogy ezáltal azon szerencsétől Méltóságát körében láthatni megfosztatik és Őméltósága kívánatának megfelelni kötelességének tartja.” Az apátplébános halála előtti hetekben bérmálás volt és azon bérmaapai tisztségeket vállalt, ami az előbb közölt egyházközségi nyilatkozattal együtt népszerűségének a bizonyítéka. Vécsey plébános szervezetének legyengülése miatt 1855. június 14-én fiatalon meghalt Hódmezővásárhelyen. A plébános édesapja és testvérei Jenő, Ede és Ágoston (mindhárman 1847-ben császári és királyi kamarások és a hadsereg kapitányai) a császár hűségén maradtak. A családot súlyos szomorúsággal töltöte el Károly mártírhalála. Lehetséges, hogy a plébános korai halálát a szabadságharc idején szenvedett sérelmek okozták. Az édesapát megviselte két fiának, Károlynak és Sándornak korai halála; 1857. január 15-én halt meg Bécsben. A családból a további időkből csak Vécsey Karolina pályáját ismerjük, aki mélyen vallásos  és egyházias lélek volt mindhalálig, és Solton ingatlannal, pénzzel, személyes tekintélyével segítette az egyház ügyeit. 1854-ben tett végrendeletében a solti kastélyt a solti plébániának ajándékozta, valamint készpénzt hagyott a solti templomnak, iskolának és a solti szegényeknek, egyúttal misealapítványt tett. Az életében előbb tett jótéteményei jelentősek voltak. Ezen felül az említett végrendelet pénzadományaink összege 6300 forint volt, amihez hozzájárult a kastély a hozzá tartozó kerttel és kertészlakkal együtt, valamint egy sorsjegy.</w:t>
      </w:r>
      <w:r>
        <w:rPr>
          <w:rStyle w:val="FootnoteCharacters"/>
          <w:rStyle w:val="FootnoteAnchor"/>
          <w:rFonts w:cs="Garamond" w:ascii="Garamond" w:hAnsi="Garamond"/>
        </w:rPr>
        <w:footnoteReference w:id="315"/>
      </w:r>
    </w:p>
    <w:p>
      <w:pPr>
        <w:pStyle w:val="Normal"/>
        <w:ind w:firstLine="426"/>
        <w:jc w:val="both"/>
        <w:rPr>
          <w:rFonts w:ascii="Garamond" w:hAnsi="Garamond" w:cs="Garamond"/>
        </w:rPr>
      </w:pPr>
      <w:r>
        <w:rPr>
          <w:rFonts w:cs="Garamond" w:ascii="Garamond" w:hAnsi="Garamond"/>
        </w:rPr>
        <w:t>Vécsey Sándort plébánoselődje, Bengyel György mellé temették, de sírjukat temetőrendezés miatt Lancz Kálmán plébános (1950-1957) kiásatta és csontjaikat új koporsóba téve, Rétey Rötth Antal sírja mellé temettette el. Az eredeti sírkő annyira gondozatlan volt már, hogy szétmállott. A sírfelirat ez volt: „Gróf Vécsey Sándor plébános. Az aradi vértanú testvére †1855.”A sírfeltárást és temetést végző Lancz Kálmán mint szemtanú mondta ezen sorok írójának, hogy Bengyel plébános csontváza magas, erős, robusztus ember tetemét mutatta, Vécsey plébános pedig földi maradványai alapján gyengébb testalkatú, középmagas ember volt. Úgy látszik ez volt jellemző a család többi tagjára is. Gróf Dembinski Henrik altárbornagy így írta le gróf Vécsey Károly külsejét: „Hajnácskői gróf Vécsey tábornok, alacsony, ügyes magatartású férfiú volt, igen kellemes és előkelő külsővel.” Vécsey Károly és Vécsey Karolina képén jellemző a markáns szem és szemöldök. A plébánosról hiteles arcképet nem ismerünk. A plébánián lévő képe a családi vonások alapján készült. Solt kegyelettel őrzi Vécsey Károly emlékét. Egy köztér, iskola, szobor, emléktábla őrzi emlékét Solton. Nagy Elek, illeve Benedek Sándor plébánosoktól a helytörténészek 1990-ben kérték Vécsey plébános sírjának rendetételét, majd 1993 márciusában már néhány katolikus hívő polgár és az Ökumenikus Értelmiségi Kör is sürgette az ügyet. Ekkor már Kádár Ernőnél készen állt az új sírkő, amely 1993 novemberében Rötth Antal plébános sírköve háta mögé került. A fehér homokkőből faragott sírkő tetején kereszt van. A 8. parcella, 1. sor, 3. sírja az övé.</w:t>
      </w:r>
      <w:r>
        <w:rPr>
          <w:rStyle w:val="FootnoteCharacters"/>
          <w:rStyle w:val="FootnoteAnchor"/>
          <w:rFonts w:cs="Garamond" w:ascii="Garamond" w:hAnsi="Garamond"/>
        </w:rPr>
        <w:footnoteReference w:id="316"/>
      </w:r>
      <w:r>
        <w:rPr>
          <w:rFonts w:cs="Garamond" w:ascii="Garamond" w:hAnsi="Garamond"/>
        </w:rPr>
        <w:t xml:space="preserve"> </w:t>
      </w:r>
    </w:p>
    <w:p>
      <w:pPr>
        <w:pStyle w:val="Normal"/>
        <w:ind w:firstLine="426"/>
        <w:jc w:val="both"/>
        <w:rPr>
          <w:rFonts w:ascii="Garamond" w:hAnsi="Garamond" w:cs="Garamond"/>
        </w:rPr>
      </w:pPr>
      <w:r>
        <w:rPr>
          <w:rFonts w:cs="Garamond" w:ascii="Garamond" w:hAnsi="Garamond"/>
        </w:rPr>
        <w:t>RÉTHEY RÖTTH Antal (1855-1859)</w:t>
      </w:r>
    </w:p>
    <w:p>
      <w:pPr>
        <w:pStyle w:val="Normal"/>
        <w:jc w:val="both"/>
        <w:rPr>
          <w:rFonts w:ascii="Garamond" w:hAnsi="Garamond" w:cs="Garamond"/>
        </w:rPr>
      </w:pPr>
      <w:r>
        <w:rPr>
          <w:rFonts w:cs="Garamond" w:ascii="Garamond" w:hAnsi="Garamond"/>
        </w:rPr>
        <w:t>Szőnyben született 1810. április 7-én vagy 15-én. A gimnáziumot Komáromban, Pozsonyban és Pesten végezte. A teológiát Vácon hallgatta. A váci papneveldében évfolyamtársa volt Horváth Mihály, szentesi születésű, 1849-es fel nem szentelt, csak kinevezett csanádi megyés püspök, vallás-és közoktatásügyi miniszter. Ürményi Péter esztergomi segédpüspök Vácott szentelte pappá 1833-ban. Káplán volt Csépán, Szentesen és Mindszenten (1834. szeptember 21 - 1835. szeptember 25). Mindszenti adminisztrátor (1835. szeptember 25 - 1836. január 18), majd plébános volt (1836. január 18 - 1852. december 28). Mint mindszenti plébános, az Alföld híres papja, a polgári és sajtószabadság híve, a jobbágyfelszabadítás szószólója volt. Magát a Szabadságharcot nem pártolta, mert annak keretében a vallás iránt gyűlöletet tapasztalt. Csalódott az 1848-1849 forradalom és szabadságharcban: „A vallás megvetett, a vallás elhanyagolt lett.” Hivatkozott saját szenvedéseire, örült a világosi fegyverletételnek (1849. augusztus 13.), hogy nem folyik tovább annyi vér hiába. Örült, amikor eltörölték a robotot. Mindezért elmozdították a mindszenti plébániáról, így tápiószelei plébános lett 1852-1855-ig, majd 1855-től, 1859.VI.28-án bekövetkezett haláláig hódmezővásárhelyi plébános volt. Már mint mindszenti plébános Csongrád vármegye tiszteletbeli táblabírája volt. Vásárhelyi működése alatt a Vécsey által kezdeményezett templombővítés fizikai előkészületeit végezték. Vásárhelyen anyagi gondokkal küzdött, az egyházközösség fizetésképtelenné vált dolgozói felé. Az egyházi adót a hátralékosoktól közigazgatási úton hajtották be. A kántorlakás és iskola épületének javítását azonban az egyházközség elvégezte. A pénzügyi csőd oka a pénz elértéktelenedéséből mint országos problémából adódott, és 1857-ben új pénznemet vezettek be, az osztrák forintot. A templombővítéshez 1859-ben a Károlyi grófi család hozzáfogott, ezért Rötth plébános gondoskodott a mész oltásáról, a kézi munkaerő biztosításáról, valamint a munkadíjak készpénzbeli kifizetéséről. Úgy tűnik, hogy halála váratlanul történt. Kétségtelenül vonzódott Mindszenthez, ahonnan 1848-as magatartásáért mozdították el. Ezt a vonzódást mutatja, hogy 1857-ben végrendeletileg 210 forintot hagyományozott arra a célra, hogy érte a mindszenti templomban misézzenek, ami egyben vallásos lelkületét is bizonyítja. 1856-ban az aranyági szőlők végében levő gödrös földet 1 forint összegért évente bérelte a Károlyi grófoktól, mely szerződést 1860-ban Lichtner Gáspár megújított.</w:t>
      </w:r>
      <w:r>
        <w:rPr>
          <w:rStyle w:val="FootnoteCharacters"/>
          <w:rStyle w:val="FootnoteAnchor"/>
          <w:rFonts w:cs="Garamond" w:ascii="Garamond" w:hAnsi="Garamond"/>
        </w:rPr>
        <w:footnoteReference w:id="317"/>
      </w:r>
      <w:r>
        <w:rPr>
          <w:rFonts w:cs="Garamond" w:ascii="Garamond" w:hAnsi="Garamond"/>
        </w:rPr>
        <w:t xml:space="preserve"> </w:t>
      </w:r>
    </w:p>
    <w:p>
      <w:pPr>
        <w:pStyle w:val="Normal"/>
        <w:ind w:firstLine="426"/>
        <w:jc w:val="both"/>
        <w:rPr>
          <w:rFonts w:ascii="Garamond" w:hAnsi="Garamond" w:cs="Garamond"/>
        </w:rPr>
      </w:pPr>
      <w:r>
        <w:rPr>
          <w:rFonts w:cs="Garamond" w:ascii="Garamond" w:hAnsi="Garamond"/>
        </w:rPr>
        <w:t>LICHTNER Gáspár (1859-1884)</w:t>
      </w:r>
    </w:p>
    <w:p>
      <w:pPr>
        <w:pStyle w:val="Normal"/>
        <w:jc w:val="both"/>
        <w:rPr>
          <w:rFonts w:ascii="Garamond" w:hAnsi="Garamond" w:cs="Garamond"/>
        </w:rPr>
      </w:pPr>
      <w:r>
        <w:rPr>
          <w:rFonts w:cs="Garamond" w:ascii="Garamond" w:hAnsi="Garamond"/>
        </w:rPr>
        <w:t xml:space="preserve">A jászsági Jákóhalmán született 1822. január 1-én izraelita iparos családból. Bár származása szerint zsidó volt, még gyermekkorában megkeresztelték. A gimnáziumot Vácott és Budán végezte, a teológiát 1837-től Vácott hallgatta, ahol Nádasdy Ferenc püspök szubdiákonussá szentelte és segédlelkészként (valószínűleg hitoktatóként) a Nógrád vármegyei Romhányba küldte. 1844-ben diákonussá, 1845. január 23-án pedig áldozópappá szentelték. Többfelé káplánkodott, majd a Károlyiak fóti birtokáról 1850-ben Derekegyházára költözött, ahol a Károlyi kastély házi káplánja lett. Innen 1859-ben gróf Károlyi István utasítására került Hódmezővásárhelyre mint plébános és házassági jegyző. </w:t>
      </w:r>
      <w:r>
        <w:rPr>
          <w:rFonts w:cs="Garamond" w:ascii="Garamond" w:hAnsi="Garamond"/>
          <w:color w:val="000000"/>
        </w:rPr>
        <w:t xml:space="preserve">A világi és egyházi tudományokban egyaránt jártas Lichtnert az 1859. szeptember 24-én megtartott egyházközségi tanácsülésen mutatták be mint a város új plébánosát. </w:t>
      </w:r>
      <w:r>
        <w:rPr>
          <w:rFonts w:cs="Garamond" w:ascii="Garamond" w:hAnsi="Garamond"/>
        </w:rPr>
        <w:t xml:space="preserve">1863-től helyettes, 1865-től főesperes a vásárhelyi kerületben, de 1869-ben lemondott e tisztről. 1870-től </w:t>
      </w:r>
      <w:r>
        <w:rPr>
          <w:rFonts w:cs="Garamond" w:ascii="Garamond" w:hAnsi="Garamond"/>
          <w:bCs/>
          <w:color w:val="000000"/>
        </w:rPr>
        <w:t>Szent Mihályról nevezett budaszigeti címzetes apát.</w:t>
      </w:r>
      <w:r>
        <w:rPr>
          <w:rStyle w:val="FootnoteCharacters"/>
          <w:rStyle w:val="FootnoteAnchor"/>
          <w:rFonts w:cs="Garamond" w:ascii="Garamond" w:hAnsi="Garamond"/>
          <w:bCs/>
          <w:color w:val="000000"/>
        </w:rPr>
        <w:footnoteReference w:id="318"/>
      </w:r>
    </w:p>
    <w:p>
      <w:pPr>
        <w:pStyle w:val="Normal"/>
        <w:ind w:firstLine="426"/>
        <w:jc w:val="both"/>
        <w:rPr>
          <w:rFonts w:ascii="Garamond" w:hAnsi="Garamond" w:cs="Garamond"/>
        </w:rPr>
      </w:pPr>
      <w:r>
        <w:rPr>
          <w:rFonts w:cs="Garamond" w:ascii="Garamond" w:hAnsi="Garamond"/>
        </w:rPr>
        <w:t>Lichtner vásárhelyi beiktatásakor azonnal pénzügyi gondokkal és a templombővítés folyamatával szembesült. A Károlyi grófok által átépített templomunkat végül Lichtner Gáspár plébános áldotta meg 1860-ban. Érdekes dolog, hogy míg 1873-ban a Károlyi grófok évi 11 forint 34 krajcárt fizettek ki a hódmezővásárhelyi plébánosnak, addig a szentesi apátplébánosnak ugyanekkor évi 46 forint 20 krajcárt utaltak ki. Ekkor a közös uradalom bevétele 18.902 forint 39 krajcár, míg annak kiadása 9.405 forint 23 krajcár volt.</w:t>
      </w:r>
      <w:r>
        <w:rPr>
          <w:rStyle w:val="FootnoteCharacters"/>
          <w:rStyle w:val="FootnoteAnchor"/>
          <w:rFonts w:cs="Garamond" w:ascii="Garamond" w:hAnsi="Garamond"/>
        </w:rPr>
        <w:footnoteReference w:id="319"/>
      </w:r>
    </w:p>
    <w:p>
      <w:pPr>
        <w:pStyle w:val="Normal"/>
        <w:ind w:firstLine="426"/>
        <w:jc w:val="both"/>
        <w:rPr/>
      </w:pPr>
      <w:r>
        <w:rPr>
          <w:rFonts w:cs="Garamond" w:ascii="Garamond" w:hAnsi="Garamond"/>
        </w:rPr>
        <w:t>Lichtner már plébánossága első évében az egyháztanács ülésén oly ellentétbe került Party János egyházközösségi tanácstaggal, hogy a gyűlés szétoszlott. Ezért, és a templomban mutatkozó szigora miatt az egyházközösségi tanács írásbeli jelentést tett a püspöknél, aki ezt nem méltatta válaszra. Ezután az egyházközösségi tanács 1861-ben saját kebeléből személyes küldöttséget indított Vácra Peitler püspök elé. A püspök a küldöttséget kihallgatta, de hűvösen fogadta. A püspök szavaiból az egyházközösségi küldöttség orvoslást nem remélt, ezért hazautazása előtt Esztergomba ment Scitovszky János érsek-hercegprímás elé. A hercegprímás végighallgatta panaszaikat és megígérte, hogy az ügyben azonnali intézkedést rendel el. Egyházközösségünk küldöttsége a hercegprímástól egyenesen Pestre ment a kegyuraságot gyakorló gróf Károlyi István elé. A küldöttséget gróf Károlyi István távolléte miatt Károlyi György gróf fogadta, aki megígérte, hogy a kérést személyesen fogja intézni a hercegprímásnál, a váci püspöknél és testvérénél, István grófnál. Az egyházi küldöttség ezután hazautazott Hódmezővásárhelyre. Jól látták a küldöttség tagjai a helyzetet Vácon, ugyanis közben a váci püspök az alispán útján közölte, hogy a plébános bántalmazása esetén az egész egyházközösség érezze megintve magát. Erre az egyháztanács megjegyezte, örülne, ha Lichtnert nem látná, ugyanakkor szigorával szemben továbbra is tiltakozik.</w:t>
      </w:r>
    </w:p>
    <w:p>
      <w:pPr>
        <w:pStyle w:val="Normal"/>
        <w:ind w:firstLine="426"/>
        <w:jc w:val="both"/>
        <w:rPr/>
      </w:pPr>
      <w:r>
        <w:rPr>
          <w:rFonts w:cs="Garamond" w:ascii="Garamond" w:hAnsi="Garamond"/>
        </w:rPr>
        <w:t>A püspök ezután megtiltotta, hogy a hívek templomunkban harangoztassanak református rokonaik halála esetén. Az egyháztanács erre azt válaszolta a püspöknek, hogy a harangok az egyházközösség tulajdonát képezik és az egyházközség „saját vagyona felett kiskorúságot vagy gyámságot nem tűr.” A püspök „magas püspöki jövedelméből” nem segélyezte az egyházközséget, ezért az egyházközség „a harangok után beszivárgó jövedelmet nem taszíthatja el és a másvallásúak felé a barátság és testvériség tekintetéből valláskülönbség nélkül harangoztatni határoztatott azon kijelentéssel, hogy minden vallásfelekezetűek részéről, minden vers után 1 osztrák forint fizettetik... s ezzel öreg Fári Antal, az egyház szolgája hó végén a pénztárnoknak elszámolni tartozik.”</w:t>
      </w:r>
      <w:r>
        <w:rPr>
          <w:rStyle w:val="FootnoteCharacters"/>
          <w:rStyle w:val="FootnoteAnchor"/>
          <w:rFonts w:cs="Garamond" w:ascii="Garamond" w:hAnsi="Garamond"/>
        </w:rPr>
        <w:footnoteReference w:id="320"/>
      </w:r>
      <w:r>
        <w:rPr>
          <w:rFonts w:cs="Garamond" w:ascii="Garamond" w:hAnsi="Garamond"/>
        </w:rPr>
        <w:t xml:space="preserve"> Virter Lajos prépost, püspöki kiküldött 1861. augusztus 13-án megjelent városunkban és az egyházközségi tanács ülésén felolvasta a püspöki szék levelét, amely szerint Lichtner továbbra is a plébánián marad, és kéri a kiengesztelődést és békét. A püspöki leiratot az egyháztanács felháborodásával visszautasította, ugyanakkor a fizetést Lichtnertől megtagadta.</w:t>
      </w:r>
    </w:p>
    <w:p>
      <w:pPr>
        <w:pStyle w:val="Normal"/>
        <w:ind w:firstLine="426"/>
        <w:jc w:val="both"/>
        <w:rPr/>
      </w:pPr>
      <w:r>
        <w:rPr>
          <w:rFonts w:cs="Garamond" w:ascii="Garamond" w:hAnsi="Garamond"/>
        </w:rPr>
        <w:t>A nehéz kezdetet követően azonban gyorsan megmutatkoznak Lichtner jó tulajdonságai. Bankalapításban szervező munkája folytán megnyerte a gazdagokat, bőkezű adományival segítette a templomot. A püspök a kultuszminisztert kérte, hogy a királynál apáti vagy préposti cím adományozását eszközölje ki Lichtnernek. A vásárhelyi hívek hamar elnyert jóindulatát bizonyítja, hogy egyházközségi tanács ezért a püspöknek köszönetet mondott, majd feliratban sürgette az illetékes minisztériumnál Lichtner számára az apáti vagy prépost címet.</w:t>
      </w:r>
      <w:r>
        <w:rPr>
          <w:rStyle w:val="FootnoteCharacters"/>
          <w:rStyle w:val="FootnoteAnchor"/>
          <w:rFonts w:cs="Garamond" w:ascii="Garamond" w:hAnsi="Garamond"/>
        </w:rPr>
        <w:footnoteReference w:id="321"/>
      </w:r>
      <w:r>
        <w:rPr>
          <w:rFonts w:cs="Garamond" w:ascii="Garamond" w:hAnsi="Garamond"/>
        </w:rPr>
        <w:t xml:space="preserve"> </w:t>
      </w:r>
    </w:p>
    <w:p>
      <w:pPr>
        <w:pStyle w:val="Normal"/>
        <w:ind w:firstLine="426"/>
        <w:jc w:val="both"/>
        <w:rPr>
          <w:rFonts w:ascii="Garamond" w:hAnsi="Garamond" w:cs="Garamond"/>
        </w:rPr>
      </w:pPr>
      <w:r>
        <w:rPr>
          <w:rFonts w:cs="Garamond" w:ascii="Garamond" w:hAnsi="Garamond"/>
        </w:rPr>
        <w:t>Az egyháztanács 1862-ben kérte a grófot, hogy a város távolabbi pontján a hívek számára kápolnát és lelkészlakást építsen és erre a hívek adományait ígérte. Lichtner pártolta ezt a tervet, de a gróf elzárkózott előle. Lichtner szerette a szegény diákokat, és a szegényeket segélyezte. A szegények iránti jóságát a népi emlékezet máig megőrizte. Szociális érzéke miatt a néphangulatot gyorsan maga mellé állította. A gazdagabb népréteg rokonszenvét megnyerte azzal, hogy pénzügyi érzékét és szervező képességét megmutatva 1872-ben 1275 személy 1618 részvényt jegyzett, és ezzel megalapították a Hódmezővásárhelyi Takarékpénztárat, amelynek létrehozása Lichtner gondolata volt. A Takarékpénztár első elnöke Lichtner, alelnöke pedig Böhm Sámuel volt. Miután a Takarékpénztárt Lichtner felvirágoztatta, lemondott az elnökségről, elért népszerűségét nem tette bizonytalanná és teljes erejét a lelkipásztorkodásnak szentelte. A város vezetőivel jó kapcsolata volt és keménykezű „baloldali” várospolitikusként volt ismeretes. Vásárhely 1879-ben lett törvényhatósági jogú város és az első városatyák közt Lichtner is szerepelt. Keresztülvitte, hogy a református többségű város klerikális politikust választott országgyűlési képviselővé. Amikor Lichtner 1870-ben Szent Mihályról nevezett budaszigeti címzetes apát lett, az Egyháztanács örömmel fogadta kitüntetését. Az egyháztanács dicsérte Lichtnert „egyházi érdemeiért és a polgári életben minduntalan tanusított jóakaratáért és emberbaráti jószívűségéért.” Gazdagságát nem rokonai gyarapítására, hanem közérdekű nemes célokra fordította.</w:t>
      </w:r>
    </w:p>
    <w:p>
      <w:pPr>
        <w:pStyle w:val="Normal"/>
        <w:ind w:firstLine="426"/>
        <w:jc w:val="both"/>
        <w:rPr>
          <w:rFonts w:ascii="Garamond" w:hAnsi="Garamond" w:cs="Garamond"/>
        </w:rPr>
      </w:pPr>
      <w:r>
        <w:rPr>
          <w:rFonts w:cs="Garamond" w:ascii="Garamond" w:hAnsi="Garamond"/>
        </w:rPr>
        <w:t>Lichtner plébános szerette a templomot és a város gazdagabb családjaiban nem vonakodott a templom céljaira való gyűjtéstől sem, ami meghozta a kellő pozitív eredményt. A templom márványlap padozata az ő ajándéka és két padot csináltatott a templomnak. A templomfestés jelentős részét ő fizette, a munkásokat ő étkeztette és a munkára mindvégig személyesen felügyelt. A temetőben a Lukács családdal együtt kápolnát épített a Feltámadt Krisztus tiszteletére. A Szent Domonkos rend apácáinak a városban létesítendő leánynevelő intézetére és iskolájára 20.000 forintot adott. A szigorú plébános oly népszerű atya lett, hogy a városban az a hír járta, hogy Lichtner a püspöki méltóságra van kiszemelve. Érdekelte a lelkipásztorkodás. A szájhagyomány megőrizte, hogy Lichtner széles körben személyesen ismerte híveit. Lelkipásztori érzékét mutatják irodalmi munkái: „Férj és nejesülendők kérdezgető tanítása és tanulása” Pest, 1851. „Egyházi beszéd a földművelők zászlaja felszentelésekor” Szeged, 1863. Érzéke volt a múlthoz: az egykori Korhány és Szent Adorján Mártír (mai Mártély) falu helyén ásatott 1880-ban azokon a halmokon, amiket elhordtak a tiszai gátépítéshez. Ekkor találta meg a halmokban embereivel a Hód-tavi csata csontvázait és egyéb leleteit, melyek később nyomtalanul eltűntek. Megírta „A h.-m.-vásárhelyi kath. plebánia története” című első városi helytörténeti monográfiát, melyet 1881-1882-ben a Vásárhelyi közlöny jelentetett meg folyamatosan cikkekben. Lichtner Gáspár apátplébános több mint két éves türelemmel viselt szenvedés után 1884. március 7-én halt meg, és temetőnkben a Feltámadt Krisztus kápolna kriptájában van eltemetve. Idős édesanyja továbbra is a városban maradt és templomunknak egy 50 kg-os lélekharangot ajándékozott 1886-ban.</w:t>
      </w:r>
      <w:r>
        <w:rPr>
          <w:rStyle w:val="FootnoteCharacters"/>
          <w:rStyle w:val="FootnoteAnchor"/>
          <w:rFonts w:cs="Garamond" w:ascii="Garamond" w:hAnsi="Garamond"/>
        </w:rPr>
        <w:footnoteReference w:id="322"/>
      </w:r>
    </w:p>
    <w:p>
      <w:pPr>
        <w:pStyle w:val="Normal"/>
        <w:ind w:firstLine="426"/>
        <w:jc w:val="both"/>
        <w:rPr>
          <w:rFonts w:ascii="Garamond" w:hAnsi="Garamond" w:cs="Garamond"/>
        </w:rPr>
      </w:pPr>
      <w:r>
        <w:rPr>
          <w:rFonts w:cs="Garamond" w:ascii="Garamond" w:hAnsi="Garamond"/>
        </w:rPr>
        <w:t>BERNÁTSKY  Ferenc (1884-1921)</w:t>
      </w:r>
    </w:p>
    <w:p>
      <w:pPr>
        <w:pStyle w:val="Normal"/>
        <w:jc w:val="both"/>
        <w:rPr>
          <w:rFonts w:ascii="Garamond" w:hAnsi="Garamond" w:cs="Garamond"/>
        </w:rPr>
      </w:pPr>
      <w:r>
        <w:rPr>
          <w:rFonts w:cs="Garamond" w:ascii="Garamond" w:hAnsi="Garamond"/>
        </w:rPr>
        <w:t xml:space="preserve">Kiváló képzettségű és szelíd lelkű pap volt. Hódmezővásárhelyen ma is szeretettel emlegetik. Újszászon született 1844. január 5.-én. Apját korán elvesztette, iskoláit szegény körülmények között végezte Vácott, Pesten és Nagyszombatban. Iskolát takarított, gyenge tanulókat tanított, hogy némi pénzhez jutva tanulhasson. A teológiát Vácott hallgatta, pappászentelése 1867-ben történt ugyanitt. Először Fóton volt házi káplán, ahol az öreg Károlyi István gróf és felesége megszerette, sokszor és szívesen vendégül látta a fiatal papot a fóti kastélyban. 1869-től 1870-ig Hódmezővásárhelyen volt káplán. Fóton a mélyen vallásos, történelmi időket átélt és tekintélyes idős gróftól értékes tapasztalatokat szerzett, Hódmezővásárhelyen a helyi körülményekkel ismerkedett. Így készítette elő az Isteni Gondviselés plébánosi működését. Fiatal éveinek jelentős részét Pozsonyban és Bécsben töltötte mint nevelő, főúri családok körében. Pállfy Pál gróf, Odeschalchi Lívius herceg és Nemess Vince gróf gyermekeit nevelte. Bécsben Kaunitz hercegnő gyóntatója is volt. Az arisztokrata környezetben neves személyekkel ismerkedett meg és utazásokat tett. Mindezek által ismeretei gyarapodtak. Képességeinek sokoldalúságát jelzi, hogy festészettel és irodalommal is foglalkozott. Vallásos képeket és tájképeket festett, főleg kisebb olajfestményeket másolgatott. Ő fedezte fel a későbbi festőművész, Hegedűs László tehetségét, aki erről így szólt: „Az első ember, aki rajzaimat – gyerekes dolgokat – magához vette s tanított és buzdított, egy jólelkű plébános volt, Bernátsky Ferenc. Sok szeretettel bánt velem, gondozott, adott festéket. Innét, Hódmezővásárhelyről a plébános elküldte rajzaimat Tatára egykori iskolatársához, Pállik Bélához, aki hamarosan magához vette, Eszterházy grófnál pedig egy ösztöndíjat biztosított.” Bernátsky plébános irodalmi munkássága jelentős volt. Franciáról magyarra fordította Nicolas Ágost „A hit mestersége” című művét (I. és II. kötet), amely nyomtatásban 1872-ben jelent meg Pesten. Másik műfordítása Longfellow Henrik „Hiavata” című munkája, amely Pesten jelent meg 1883-ban. A Magyar Synonim Szótárt 1877-ben adta be a Magyar Tudományos Akadémiához. Több szentbeszéde jelent meg a Borromeus cimű folyóiratban. Egyéniségét jelmondata jellemzi: </w:t>
      </w:r>
      <w:r>
        <w:rPr>
          <w:rFonts w:cs="Garamond" w:ascii="Garamond" w:hAnsi="Garamond"/>
          <w:i/>
        </w:rPr>
        <w:t>Deus providebit</w:t>
      </w:r>
      <w:r>
        <w:rPr>
          <w:rFonts w:cs="Garamond" w:ascii="Garamond" w:hAnsi="Garamond"/>
        </w:rPr>
        <w:t xml:space="preserve"> = Isten gondot visel.</w:t>
      </w:r>
      <w:r>
        <w:rPr>
          <w:rStyle w:val="FootnoteCharacters"/>
          <w:rStyle w:val="FootnoteAnchor"/>
          <w:rFonts w:cs="Garamond" w:ascii="Garamond" w:hAnsi="Garamond"/>
        </w:rPr>
        <w:footnoteReference w:id="323"/>
      </w:r>
    </w:p>
    <w:p>
      <w:pPr>
        <w:pStyle w:val="Normal"/>
        <w:ind w:firstLine="426"/>
        <w:jc w:val="both"/>
        <w:rPr>
          <w:rFonts w:ascii="Garamond" w:hAnsi="Garamond" w:cs="Garamond"/>
        </w:rPr>
      </w:pPr>
      <w:r>
        <w:rPr>
          <w:rFonts w:cs="Garamond" w:ascii="Garamond" w:hAnsi="Garamond"/>
        </w:rPr>
        <w:t>1884-ben kérte az egyházközség a Károlyi családtól, hogy kapják meg a kegyúri jogokat és kötelességeket, ám a grófok ezt elutasították. Így 1884-ben Bernátsky Ferencet a Károlyi grófok-kegyurak nevezték ki ide plébánosnak. Bernátsky nem volt küllemre feltűnő, hangja sem volt megnyerő, de mint elbeszélő szinte utolérhetetlen volt. Paptársai és hívei körében, valamint a város vegyesvallású társadalmában tekintélyes és kedvelt egyéniség volt. Amikor robosztus alakja megjelent a legényegylet kapujában, a nagyterem egyszerre megtelt férfiemberekkel, akik órákig elhallgatták vallási, földrajzi és természetrajzi előadásait. Rendkívüli műveltségével, a szóhasználat lenyűgöző változatosságával annyira élővé tudta tenni témáit, hogy a feszült érdeklődés egy percre sem csökkent. A város akkori iparosságának viszonylagos magas műveltsége jórészt az ő érdeme volt. A hitoktatásban a világos és pontos tudást, az alapfogalmak egyértelmű ismeretét tartotta fontosnak kisdiákoknál és középiskolásoknál egyaránt, és erről a diákok körében kérdezésekkel személyesen érdeklődött. Az alapfogalmak ismeretére építette a részletesebb és bővebb ismereteket az ifjúság hitoktatása terén. A hitoktatást külön hitoktatók végezték. Bernátsky pedagógiai elvei az irányítás és ellenőrzés terén mutakozott meg. A hívek öntudatának fejlesztése és társadalmi erőinek összpontosítására megalapította a Katolikus Társaskört és a Katolikus Nőegyletet. Az ő idejében telepedtek le Vásárhelyen a domonkosrendi apácák és a nőnevelés terén elkezdték nagy jelentőségű munkájukat. Az ő társadalmi tekintélyének köszönhető, hogy a vásárhelyi katolikus intelligencia számarányát messze meghaladó mértékben részt vett és érvényesült a városi közéletben. Összetartotta a jelentősebb katolikus családokat. A hívek egészét figyelembe vevő népmissziót többször tartott képzett szerzetesek közreműködésével a nép lelki életének elmélyítésére. Személyes jó kapcsolatban volt a protestáns lelkészekkel és a zsidó rabbival. Biztosította a városban a felekezeti békét. Amikor lilagombos reverandás alakja megjelent a város utcáin – ugyanis Szent Pantaleonról nevezett ráckevei címzetes apát volt – mindenki tisztelettel fogadta a „Nagyságos Urat”, ahogy kortársai nevezték és ma is így emlegetik őt. Nem csupán állása és rangja miatt volt tekintélye, hanem kivételes tudásával is tekintélyt, szelíd jóságával szeretetet váltott ki az emberekből.</w:t>
      </w:r>
      <w:r>
        <w:rPr>
          <w:rStyle w:val="FootnoteCharacters"/>
          <w:rStyle w:val="FootnoteAnchor"/>
          <w:rFonts w:cs="Garamond" w:ascii="Garamond" w:hAnsi="Garamond"/>
        </w:rPr>
        <w:footnoteReference w:id="324"/>
      </w:r>
    </w:p>
    <w:p>
      <w:pPr>
        <w:pStyle w:val="Normal"/>
        <w:ind w:firstLine="426"/>
        <w:jc w:val="both"/>
        <w:rPr/>
      </w:pPr>
      <w:r>
        <w:rPr>
          <w:rFonts w:cs="Garamond" w:ascii="Garamond" w:hAnsi="Garamond"/>
        </w:rPr>
        <w:t xml:space="preserve">1919-ben, a Tanácsköztársaság kikiáltásakor ugyan világosan elhatárolta magát a marxizmustól, a Tanácsköztársaság bukása után mégis személyesen fellépett a halálraítélt kommunisták megmentése érdekében. A franciák bevonulása idején, mint tolmács segített a városon. A város külterületén élő hívek javára templomot építettek Mártélyon 1911-ben. Mint lelkipásztor felismerte az idők jeleit és az élet kihívásait. Személyes jó példával előljárva szorgalmazta a rózsafüzér imádkozásának terjedését. Az egyház belső rendjét, lelki tartalmát, erejét fejlesztette és kifelé a hívek társadalmi életét formálta. Az ő idejében volt Vásárhelyen Szántó Kovács János agrárszocialista mozgalma. Az előadottakból látható, hogy az ebben megmutatkozó probléma iránt nem volt az egyház érzéketlen. Ökumenikus kapcsolatokat barátsággal ápolt. Az ifjúsághoz kapcsolódó szeretete nemcsak az egykori pedagógus pap emlékeinek továbbélése volt, hanem a hitoktatás jelentőségét és a kultúrának keresztény formában történő megjelenítését népművelő jelleggel az emberek hasznára és az egyház javára fontosnak tartotta. </w:t>
      </w:r>
    </w:p>
    <w:p>
      <w:pPr>
        <w:pStyle w:val="Normal"/>
        <w:ind w:firstLine="360"/>
        <w:jc w:val="both"/>
        <w:rPr>
          <w:rFonts w:ascii="Garamond" w:hAnsi="Garamond" w:cs="Garamond"/>
        </w:rPr>
      </w:pPr>
      <w:r>
        <w:rPr>
          <w:rFonts w:cs="Garamond" w:ascii="Garamond" w:hAnsi="Garamond"/>
        </w:rPr>
        <w:t xml:space="preserve">Egy éven át súlyos beteg volt. Elgyengült öreg testének gerincvége a sok fekvéstől kisebesedett. Betegségében a szentáldozás volt a vigasztalása. Szelíd lélekkel szenvedett és akkor is szívélyes volt mindenkihez. Betegágyánál meglátogatta a megyéspüspök is. A plébánián halt meg 1921. november 25-én. Sírköve ma is áll temetőnkben. </w:t>
      </w:r>
    </w:p>
    <w:p>
      <w:pPr>
        <w:pStyle w:val="Normal"/>
        <w:ind w:firstLine="426"/>
        <w:jc w:val="both"/>
        <w:rPr>
          <w:rFonts w:ascii="Garamond" w:hAnsi="Garamond" w:cs="Garamond"/>
        </w:rPr>
      </w:pPr>
      <w:r>
        <w:rPr>
          <w:rFonts w:cs="Garamond" w:ascii="Garamond" w:hAnsi="Garamond"/>
        </w:rPr>
        <w:t>CSEH András (1922-1950)</w:t>
      </w:r>
    </w:p>
    <w:p>
      <w:pPr>
        <w:pStyle w:val="Normal"/>
        <w:jc w:val="both"/>
        <w:rPr>
          <w:rFonts w:ascii="Garamond" w:hAnsi="Garamond" w:cs="Garamond"/>
        </w:rPr>
      </w:pPr>
      <w:r>
        <w:rPr>
          <w:rFonts w:cs="Garamond" w:ascii="Garamond" w:hAnsi="Garamond"/>
        </w:rPr>
        <w:t>Csépán született 1887. december 18-án. Tanulmányait Szegeden, Kecskeméten és Vácott végezte. Pappászentelése 1910-ben történt ugyanott. Első állomáshelye a Nógrád vármegyei Palotás volt, ahol mint káplán dolgozott. Gödöllőre került adminisztrátornak, ezután Lajosmizsén, Kiskunmajsán és Rákospalotán működött mint káplán. 1920. szeptember 29-én lett hódmezővásárhelyi káplán, 1920. december 6-án a plébánia adminisztrátorává nevezte ki a püspök az idős és beteg Bernátsky Ferenc apátplébános mellé, majd 1921. december 28-án egyházközségünk kegyúri jogával élve plébánossá választotta, és a püspöknek bemutatta, aki 1922. január elsejével plébánossá nevezte ki. 1924-ben címzetes esperessé, 1935-ben a váci székeskáptalan tiszteletbeli kanonokává nevezte ki. Ősi plébániánk nagyegyéniségű papjai között Cseh András sajátos és történelmi jelentőségű volt. Mint szónok, világos gondolatokat sugárzó és melegszívű szentbeszédeivel, tiszta, erős és kellemes hangjával észre és szívre tudott hatni. Irodalmi munkásságának nyomtatásban megjelent eredményei: „Zsolozsmák és könyörgések háború idején” 1915, „Imakönyv hódmezővásárhelyi hívek használatára” és karácsonyi gondolatokat tartalmazó könyve az „Isten gyermekarca” 1933-ban jelent meg. Amikor átvette a plébániát a város 132.000 kat. hold óriási területén csak a mi plébániánk létezett. Ebből kihasítva szervezte meg a vásárhelyi Szent István király, a székkutasi (Vásárhelykutas) és a mártélyi plébániákat egyházközségeikkel együtt. Cseh András ezzel még a török hódoltság által okozott sebeket gyógyította, ugyanakkor a jövőt építette. Kétségtelen, hogy az ő közreműködése nélkül a jezsuiták sem telepedhettek volna le Vásárhelyen. Nagy építkezések is fűződnek nevéhez: a székkutasi templom és paplakás, a Szent István templom és jezsuita rendház, a mártélyi paplakás, az apácák intézetének második kétemeletes épülete, a Katolikus Kör székháza és a Károlyi-ház katolikus kultúrházzá való berendezése. Újjáépítette templomunk orgonáját. Kardoskúton is szó volt templomépítésről. A „Szent vagy Uram” énektár bevezetésével a híveknek rendszeres énekórákat tartottak, ezzel kiművelte a kulturált népéneklést és a Katolikus Vegyeskar színvonalasan és elismeréssel működött. Templomunk kántori állásából Cseh András mellől indultak magasívelésű pályájukra Tóth Lajos és Ilosfalvy Róbert operaénekesek. Plébániánk irodáját és egyházközségünk képviselőtestületét Cseh András idejében a püspök az irodavezetés és rendtartás iskolapéldájának ajánlotta a papság számára.</w:t>
      </w:r>
      <w:r>
        <w:rPr>
          <w:rStyle w:val="FootnoteCharacters"/>
          <w:rStyle w:val="FootnoteAnchor"/>
          <w:rFonts w:cs="Garamond" w:ascii="Garamond" w:hAnsi="Garamond"/>
        </w:rPr>
        <w:footnoteReference w:id="325"/>
      </w:r>
    </w:p>
    <w:p>
      <w:pPr>
        <w:pStyle w:val="Normal"/>
        <w:ind w:firstLine="426"/>
        <w:jc w:val="both"/>
        <w:rPr>
          <w:rFonts w:ascii="Garamond" w:hAnsi="Garamond" w:cs="Garamond"/>
        </w:rPr>
      </w:pPr>
      <w:r>
        <w:rPr>
          <w:rFonts w:cs="Garamond" w:ascii="Garamond" w:hAnsi="Garamond"/>
        </w:rPr>
        <w:t>A város nagytekintélyű polgárai, Endrey Antal, Kokovay János, Prehoffer István és Telek Andor az egyháztanácsban és társadalmi életben kitűnő munkatársai és erős támaszai voltak. Ez is segítette kiterjedt és sokoldalú lelkipásztori tevékenységét és nagyjelentőségű alkotásait. Működése idején a város katolikus lakossága erősödött és fejlődött egyházias öntudatban és társadalmi hatóerőben. Az Egyház belső életét az említett énekkultúrával, népmissziókkal, kitűnően vezetett iskolákkal erősítette. Felekezetek közötti viszonylatban mértéktartó volt, politikával nem foglalkozott. Fájlalva a II. világháborúba való belépést, megjegyezte: „Mikor nyertünk mi valaha háborút?” Terjesztette a katolikus sajtót és 1936-ban egyházközségi újságot indított „Katolikus Híradó” címen. Megszervezte az Oltáregyletet és a Katolikus Férfi Ligát, a régebbi egyesületek pedig továbbra is élénken működtek. Körmenetek és reprezentatív ünnepségek iránt érzéke volt. Jó kapcsolatban állt a katonaság parancsnokaival, így a feltámadási és úrnapi körmeneteket katonai pompával tartották. A reprezentatív ünnepélyek tömegeket mozgattak, érdeklődést ébresztettek, lelkipásztori és néprajzi jelentőségűek voltak. Működése idején jeles szónokok szóltak a vásárhelyiekhez: Prohászka Ottokár székesfehérvári, pater Zadravecz István tábori, Glattfelder Gyula csanádi püspök, Bangha Béla jezsuita, Bőle Kornél domonkos, Oslay Osvald és Réz Marián ferencesek. Veszprém új püspöke, Badalik Bertalan Sándor 1949-ben mondott püspöki misét és szentbeszédet templomukban. Ebben a munkában többször előfordul Cseh András lelkipásztori ténykedéseinek említése, amelyeket az ismétlések elkerülése végett itt, az életrajzi cím alatt nem részletezünk. Az ő idejében egyházközségünk lemondott a plébánosválasztó jogáról, de nem a kegyuraságról, mert a tapasztalat szerint a plébánosválasztás a híveket eleve megosztottá tette és mindvégig nehezítette a plébános munkáját. Cseh András volt az egyetlen plébánosunk, akit a hívek prezentáltak.</w:t>
      </w:r>
      <w:r>
        <w:rPr>
          <w:rStyle w:val="FootnoteCharacters"/>
          <w:rStyle w:val="FootnoteAnchor"/>
          <w:rFonts w:cs="Garamond" w:ascii="Garamond" w:hAnsi="Garamond"/>
        </w:rPr>
        <w:footnoteReference w:id="326"/>
      </w:r>
    </w:p>
    <w:p>
      <w:pPr>
        <w:pStyle w:val="Normal"/>
        <w:ind w:firstLine="426"/>
        <w:jc w:val="both"/>
        <w:rPr>
          <w:rFonts w:ascii="Garamond" w:hAnsi="Garamond" w:cs="Garamond"/>
        </w:rPr>
      </w:pPr>
      <w:r>
        <w:rPr>
          <w:rFonts w:cs="Garamond" w:ascii="Garamond" w:hAnsi="Garamond"/>
        </w:rPr>
        <w:t>Cseh Andrásnak óriási érdeme, hogy áttörte a kálvinizmus falát és társadalmi tekintélyt szerzett a katolikus egyháznak ebben a református többségű városban. Kiváló képzettsége, nagy műveltsége, imponáló megjelenése, szerencsés társadalmi kapcsolatai buzgó papi lelkületében jelentek meg, így a katolikusság javára tudott nagyokat alkotni, anyagi, kulturális, társadalmi és lelkipásztori területen. A modern lelkipásztorkodás, a széleskörű egyházi énekoktatás, aktív egyesületi élet, a példás egyházközségi élet, a mintaszerűen vezetett plébániai iroda, a Katolikus Vegyeskar, a nagyszerű katolikus reprezentációk, az iskolák ügye mind az Ő nevét dicsérik.</w:t>
      </w:r>
    </w:p>
    <w:p>
      <w:pPr>
        <w:pStyle w:val="Normal"/>
        <w:ind w:firstLine="426"/>
        <w:jc w:val="both"/>
        <w:rPr>
          <w:rFonts w:ascii="Garamond" w:hAnsi="Garamond" w:cs="Garamond"/>
        </w:rPr>
      </w:pPr>
      <w:r>
        <w:rPr>
          <w:rFonts w:cs="Garamond" w:ascii="Garamond" w:hAnsi="Garamond"/>
        </w:rPr>
        <w:t>Dr. Pétery József váci megyéspüspök melegen gratulált neki 1947-ben 25 éves plébánosi jubileuma alkalmából. Dr. Kovács Vince a jubiláns egykori káplánja, akkor már felszentelt püspök és a kerület papsága nevében Dr. Sulyok Béla esperes, szentesi plébános, aki szintén Cseh András káplánja volt egykor, szeretettel köszöntötték. Köszöntötte őt az egyháztanács és a hívek nevében Dr. Patócs István világi elnök. Dr. Gábor Dezső polgármester a város közönsége nevében, a domonkos főnöknő a zárda nevében köszöntötte. A város másik három plébániája és egyházközsége is üdvözölte. P. Belányi SJ tolmácsolta a jezsuita páterek köszöntését, és köszönetét fejezte ki azért, hogy kanonok úr lehetővé tette itteni letelepülésüket.</w:t>
      </w:r>
      <w:r>
        <w:rPr>
          <w:rStyle w:val="FootnoteCharacters"/>
          <w:rStyle w:val="FootnoteAnchor"/>
          <w:rFonts w:cs="Garamond" w:ascii="Garamond" w:hAnsi="Garamond"/>
        </w:rPr>
        <w:footnoteReference w:id="327"/>
      </w:r>
    </w:p>
    <w:p>
      <w:pPr>
        <w:pStyle w:val="Normal"/>
        <w:ind w:firstLine="426"/>
        <w:jc w:val="both"/>
        <w:rPr>
          <w:rFonts w:ascii="Garamond" w:hAnsi="Garamond" w:cs="Garamond"/>
        </w:rPr>
      </w:pPr>
      <w:r>
        <w:rPr>
          <w:rFonts w:cs="Garamond" w:ascii="Garamond" w:hAnsi="Garamond"/>
        </w:rPr>
        <w:t>Cseh András a hosszú szolgálatban és a II. világháború utáni élet zivataros éveiben, valamint abban a méltatlan bánásmódban, amely azok részéről érte, akik iránta hálával tartoztak, fizikailag tönkrement és nehéz gondjaiban emberileg magára maradva idegileg megroppant. Pétery József váci püspök erélyesen fellépett Cseh Andrással szemben, amely inkább túlzó volt, mint alaptalan. Egyháztanácsunk visszautasította a püspök leiratát és teljes bizalmat szavazott Cseh Andrásnak. Kétségtelen, hogy testileg-lelkileg meggyengült, és betegségére hivatkozva 1949. december 1-én a püspök Lancz Kálmánt küldte mellé adminisztrátornak, miközben Cseh Andrást felmentette a plébánia vezetésétől. Az érdemes lelkipásztornak a kerületi esperes és a kinevezett adminisztrátor személyes megjelenésével jutott tudomására, hogy plébánosi pályája bealkonyult. Cseh Andrásnak nagyon fájt, hogy mindez az ő tudta nélkül történt, de jobbat remélve a plébániának, tisztelettel fogadta a püspöki rendeletet. Állásáról lemondott, amit a püspök 1950. január 1-től kezdődő hatállyal elfogadott. Városunkban élt nyugdíjasként, ahol a hívek részéről továbbra is szeretet és tisztelet vette körül. Cseh András ezután sem beszélt, még bizalmas körben sem tiszteletlenül a püspökről. Utolsó szentmiséjét 1950-ben, karácsony napján végezte templomunkban, majd december 26-án ebéd után rosszul lett és kórházba szállítás közben a mentőautóban halt meg. Ravatalánál kegyeletét leróni megjelent Pétery József váci megyés püspök, a gyászmisét egykori káplánja, dr. Kovács Vince váci segédpüspök pontifikálta. Holttestét temetőnk kápolnájának kriptájában helyezték nyugalomra. Koporsója a kriptában a hátsó bejárattól tekintve a felső sorban jobbról a sor szélén van.</w:t>
      </w:r>
      <w:r>
        <w:rPr>
          <w:rStyle w:val="FootnoteCharacters"/>
          <w:rStyle w:val="FootnoteAnchor"/>
          <w:rFonts w:cs="Garamond" w:ascii="Garamond" w:hAnsi="Garamond"/>
        </w:rPr>
        <w:footnoteReference w:id="328"/>
      </w:r>
    </w:p>
    <w:p>
      <w:pPr>
        <w:pStyle w:val="Normal"/>
        <w:ind w:firstLine="426"/>
        <w:jc w:val="both"/>
        <w:rPr>
          <w:rFonts w:ascii="Garamond" w:hAnsi="Garamond" w:cs="Garamond"/>
        </w:rPr>
      </w:pPr>
      <w:r>
        <w:rPr>
          <w:rFonts w:cs="Garamond" w:ascii="Garamond" w:hAnsi="Garamond"/>
        </w:rPr>
        <w:t>P. FORRÓ Ferenc SJ Adminisztrátor (1944-1945)</w:t>
      </w:r>
    </w:p>
    <w:p>
      <w:pPr>
        <w:pStyle w:val="Normal"/>
        <w:jc w:val="both"/>
        <w:rPr/>
      </w:pPr>
      <w:r>
        <w:rPr>
          <w:rFonts w:cs="Garamond" w:ascii="Garamond" w:hAnsi="Garamond"/>
        </w:rPr>
        <w:t>A szovjet hadsereg 1944. szeptember 26-án bevonult Makóra. Cseh András Vácról visszaindult Vásárhelyre, de a katonai helyzet miatt, 1944. október 7-én Szegedig jutott, ahonnan Budapestre ment. A plébánia többi papja 1944. október 7-én a városból távozott, de a jezsuiták teljes létszámmal a városban maradtak. 1944. október 8-án a szovjet hadsereg bevonult a városba és katonai parancsnoksága a templomok zavartalan működését azonnal biztosította. Ekkor kapcsolódott bele plébániánk életébe a Szent István király templomból Forró Ferenc hódmezővásárhelyi jezsuita atya, akit Dr. Verdon Lajos, szegvári plébános, főesperes, c. apát – a háború idején Pétery püspök tiszántúli helynöke – plébániánk adminisztrátorává nevezett ki. Forró Ferenc ezt a szolgálatot és hivatalt hűségesen és pontosan ellátta Cseh András távolléte alatt. Cseh András 1945. február 20-án visszaérkezett, ekkor P. Forró átadta neki a plébániát.</w:t>
      </w:r>
    </w:p>
    <w:p>
      <w:pPr>
        <w:pStyle w:val="Normal"/>
        <w:ind w:firstLine="426"/>
        <w:jc w:val="both"/>
        <w:rPr>
          <w:rFonts w:ascii="Garamond" w:hAnsi="Garamond" w:cs="Garamond"/>
        </w:rPr>
      </w:pPr>
      <w:r>
        <w:rPr>
          <w:rFonts w:cs="Garamond" w:ascii="Garamond" w:hAnsi="Garamond"/>
        </w:rPr>
        <w:t>Forró Ferenc 1914. március 20-án született Hajóson, a kalocsai főegyházmegye máriás búcsújáróhelyén. A gimnáziumot Kalocsán a jezsuitáknál, a filozófiát Budapesten, a teológiát Szegeden végezte. Pappászentelése Szegeden történt 1941. június 22-én. Lelkész volt Kolozsváron 1942-ben, Hódmezővásárhelyen 1943-tól 1945-ig, majd Szegeden 1945-től 1948-ig. Missziós buzgósággal Kínába ment és 1948. március 12-én érkezett Pekingbe. Az egyházra nézve rendkívül nehéz helyzet kialakulása miatt, 1950-ben P. Forró kénytelen volt elhagyni Kínát és Sydney-be távozott. Tíz évig működött Ausztráliában oly eredményes buzgósággal, hogy lelkészi munkáját az ausztráliai parlament megdicsérte. Miután visszajött Európába, hittanár volt Schrobenhausenben (Augsburg mellett) az angolkisasszonyoknál. Bőséges nyelvtudása segítette külföldi érvényesülését. Kedves, készséges, emberszerető pap volt. 1974. jánuár 13-án halt meg.</w:t>
      </w:r>
      <w:r>
        <w:rPr>
          <w:rStyle w:val="FootnoteCharacters"/>
          <w:rStyle w:val="FootnoteAnchor"/>
          <w:rFonts w:cs="Garamond" w:ascii="Garamond" w:hAnsi="Garamond"/>
        </w:rPr>
        <w:footnoteReference w:id="329"/>
      </w:r>
    </w:p>
    <w:p>
      <w:pPr>
        <w:pStyle w:val="Normal"/>
        <w:ind w:firstLine="426"/>
        <w:jc w:val="both"/>
        <w:rPr>
          <w:rFonts w:ascii="Garamond" w:hAnsi="Garamond" w:cs="Garamond"/>
        </w:rPr>
      </w:pPr>
      <w:r>
        <w:rPr>
          <w:rFonts w:cs="Garamond" w:ascii="Garamond" w:hAnsi="Garamond"/>
        </w:rPr>
        <w:t>Dr. LANCZ Kálmán (1950-1957)</w:t>
      </w:r>
    </w:p>
    <w:p>
      <w:pPr>
        <w:pStyle w:val="Normal"/>
        <w:tabs>
          <w:tab w:val="clear" w:pos="708"/>
          <w:tab w:val="left" w:pos="3261" w:leader="none"/>
        </w:tabs>
        <w:jc w:val="both"/>
        <w:rPr>
          <w:rFonts w:ascii="Garamond" w:hAnsi="Garamond" w:cs="Garamond"/>
        </w:rPr>
      </w:pPr>
      <w:r>
        <w:rPr>
          <w:rFonts w:cs="Garamond" w:ascii="Garamond" w:hAnsi="Garamond"/>
        </w:rPr>
        <w:t>Kitűnő képzettségű pap és melegszívű lelkipásztor volt. Reziben született 1909. december 27-én. A teológiát Rómában végezte 1936-tól 1938-ig, és teológiai doktori fokozatot kapott 1942-ben. 1945-től váci püspöki tanácsos, 1964-től tiszteletbeli kanonok volt. Pappászentelése Rómában történt 1936. október 25-én. Káplán volt Vác-Felsőváros plébánián 1938-tól 1939-ig. Szentesen volt káplán 1939-től 1945-ig és adminisztrátor, majd 1945-ben plébános a szentesi Szent Anna plébánián. 1945-től 1947-ig Vácott volt központi szolgálatban, majd Fótra került kerületi tanfelügyelőként és plébánosként 1947-től 1949-ig. Plébános volt Hódmezővásárhely Szentháromság plébánián 1949. december 1-től 1957-ig. Cseh Andrással mindvégig szívélyes viszonyban volt. Működése alatt történt országos rendelkezéssel a szerzetesrendek feloszlatása, ami plébániánk területén a domonkosrendi apácák működésének megszűnését jelentette. Működése idején történt a plébánia beneficiális földbirtokának átadása az államnak országos rendelkezés folytán. Lancz Kálmán élénk figyelmet fordított a templom alkalmi díszítéseire, tisztaságára és a szertartások szépségére. Az 1873-as főoltár retabulumára a templom eredeti Szentháromság-oltárképét helyezte. A plébániáról 1957. október 1-én lemondott és Egerbe távozott az érseki szemináriumba mint examinator pro-synodalis és prefektus, valamint teológiai tanár. Haláláig itt működött mint kitűnő papnevelő. 1971. január 11-én halt meg Budapesten. Egerben van eltemetve a Hatvani temetőben. Gyászmiséjét az egri Szent Bernát templomigazgatóság templomában Brezanóczy Pál egri érsek mondta, temetési liturgiáját Vajda József váci segédpüspök végezte. Temetésén megjelent Hódmezővásárhelyről Nagy Elek plébános és Janovics István kántor. Irodalmi munkája: Dvornikovits Mihály váci püspöksége (Vác, 1943.)</w:t>
      </w:r>
      <w:r>
        <w:rPr>
          <w:rStyle w:val="FootnoteCharacters"/>
          <w:rStyle w:val="FootnoteAnchor"/>
          <w:rFonts w:cs="Garamond" w:ascii="Garamond" w:hAnsi="Garamond"/>
        </w:rPr>
        <w:footnoteReference w:id="330"/>
      </w:r>
    </w:p>
    <w:p>
      <w:pPr>
        <w:pStyle w:val="Normal"/>
        <w:ind w:firstLine="426"/>
        <w:jc w:val="both"/>
        <w:rPr>
          <w:rFonts w:ascii="Garamond" w:hAnsi="Garamond" w:cs="Garamond"/>
        </w:rPr>
      </w:pPr>
      <w:r>
        <w:rPr>
          <w:rFonts w:cs="Garamond" w:ascii="Garamond" w:hAnsi="Garamond"/>
        </w:rPr>
        <w:t>NAGY Elek (1957 -1990)</w:t>
      </w:r>
    </w:p>
    <w:p>
      <w:pPr>
        <w:pStyle w:val="Normal"/>
        <w:jc w:val="both"/>
        <w:rPr/>
      </w:pPr>
      <w:r>
        <w:rPr>
          <w:rFonts w:cs="Garamond" w:ascii="Garamond" w:hAnsi="Garamond"/>
        </w:rPr>
        <w:t>Ezen sorok írója szerencsésnek érzi magát, hogy négy éven át munkatársként közvetlen közelről szemlélhette Nagy Elek emberi nagyszerűségét, fényes papi erényeit és buzgó lelkipásztori munkásságát. Ezen sorok írója a történeti hitelesség igényével mutatja be Nagy Eleket. Kitűnő szellemi és fizikai erővel, példás buzgósággal, napról-napra pontosan és színvonalasan végezte szolgálatát a liturgia vonalán és a lelkipásztorkodás minden területén. Naponta imádkozott és elmélkedett példás összeszedettséggel. A szentmisét mindig odaadó figyelemmel végezte. Rendszeresen olvasta a szakirodalmat, a szépirodalmi és a napi újságokat, így naprakészen tájékozott volt. Bárki és bármikor jött a plébániára, szívesen és kedélyes derűvel fogadta. Híveivel a templomon kívül is kapcsolatot tarott. Olyan főnök volt, aki mellett munkatársai egyszerre a fegyelem és a szabadság légkörében dolgozhattak. Öröm volt házának kellemes, úri légkörében élni. Az egyházközség kiegyensúlyozott élete, közismerten egészséges közérzete a lelkipásztorkodás hatékonyságát segítette.</w:t>
      </w:r>
    </w:p>
    <w:p>
      <w:pPr>
        <w:pStyle w:val="Normal"/>
        <w:ind w:firstLine="426"/>
        <w:jc w:val="both"/>
        <w:rPr>
          <w:rFonts w:ascii="Garamond" w:hAnsi="Garamond" w:cs="Garamond"/>
        </w:rPr>
      </w:pPr>
      <w:r>
        <w:rPr>
          <w:rFonts w:cs="Garamond" w:ascii="Garamond" w:hAnsi="Garamond"/>
        </w:rPr>
        <w:t>A közeli Szegváron volt plébániai adminisztrátor 1948. július 1-től 1949. november 15-ig, amikor megkapta szegvári plébánosi kinevezését. Már ekkor rendkívül nagy műveltségéről és nagyfokú zenei tudásáról volt ismeretes. Szegváron bevezetette a villanyvilágítást a templomba és a plébániára, kicseréltette a templom kapuját, a megrongálódott kórógyszentgyörgyi kápolnát felújítatta, újjáépítette az orgonát. Szegvári plébánossága idején készült róla a következő cikk a Délmagyarország 1950. július 4-i számában „A klerikális reakció széles fronton támad kenyerünk ellen” címmel: „A kulák plébánosok, papok maguk is ’jó példával’ jártak elöl az aratás szabotálásánál. Ugyanez tapasztalható Szegváron is. Mindszenty ügynöke, Nagy Elek külön gondoskodott papi segédletről az aratás, cséplés, begyűjtés idejére. A volt apácákat is mozgósította, három kispap is érkezett a faluba, akik a kulákokkal együtt a határt járják és kenetteljes, sima, de gyalázkodó papi szóval bujtanak a betakarítás, a begyűjtés ellen. Ha nem is ilyen átfogóan, de a megye több területén is folyik a kulálokra támaszkodó klérus támadása kenyerünk ellen…”</w:t>
      </w:r>
      <w:r>
        <w:rPr>
          <w:rStyle w:val="FootnoteCharacters"/>
          <w:rStyle w:val="FootnoteAnchor"/>
          <w:rFonts w:cs="Garamond" w:ascii="Garamond" w:hAnsi="Garamond"/>
        </w:rPr>
        <w:footnoteReference w:id="331"/>
      </w:r>
    </w:p>
    <w:p>
      <w:pPr>
        <w:pStyle w:val="Normal"/>
        <w:ind w:firstLine="426"/>
        <w:jc w:val="both"/>
        <w:rPr>
          <w:rFonts w:ascii="Garamond" w:hAnsi="Garamond" w:cs="Garamond"/>
        </w:rPr>
      </w:pPr>
      <w:r>
        <w:rPr>
          <w:rFonts w:cs="Garamond" w:ascii="Garamond" w:hAnsi="Garamond"/>
        </w:rPr>
        <w:t>Évtizedek óta minden szentbeszédét, homíliáját leírta. Még a cigánygyerek temetésén is gondos előkészülettel friss beszédet mondott. Szentbeszédeit jó fellépésével, erős és kellemes hangjával adta elő hallgatói épülésére. Gyűjteményében 10.000 szentbeszéde van leírva és 60 gépírásos kötetben rendszerezve. Mindez ékes bizonysága a mindennapos lelkipásztori szolgálat pontosságának és színvonalasságának, ami nagy teljesítmény és nagy érték a vásárhelyi nép számára. Nagy Elek plébános beszédeit Marosi Izidor váci megyés püspök (†2003) rendelkezése szerint a hagyatékból kiemelték és a Váci Püspöki és Káptalani Levéltárba szállították. Plébánosi működése idején volt Rómában a II. vatikáni zsinat, majd a zsinati szellemet és határozatokat gyakorlatba indító periódus. Nagy Elek ebben az időszakban is egészséges ítélőképességgel nézte az életet, határozottan, pontosan és egyértelmű világossággal hirdette az egyház hivatalos tanítását. Ennek nyomán az egyházközösségi élet a zsinatot követő lekipásztori és liturgikus szemlélet irányvonalán folyt, a zeneileg tehetséges plébános sok energiát fordított a liturgikus reformgondolat kivitelezésére.</w:t>
      </w:r>
    </w:p>
    <w:p>
      <w:pPr>
        <w:pStyle w:val="Normal"/>
        <w:ind w:firstLine="426"/>
        <w:jc w:val="both"/>
        <w:rPr>
          <w:rFonts w:ascii="Garamond" w:hAnsi="Garamond" w:cs="Garamond"/>
        </w:rPr>
      </w:pPr>
      <w:r>
        <w:rPr>
          <w:rFonts w:cs="Garamond" w:ascii="Garamond" w:hAnsi="Garamond"/>
        </w:rPr>
        <w:t xml:space="preserve">Különös szeretettel végezte a betegek látogatását lakásaikon és a városi kórházban. Nagy hangsúlyt helyezett az esküvők és temetések szép végzésére és a hívek bevonására a liturgikus gyakorlatba. A templom liturgikus térrendezését, a templom belső és külső átfestését, a plébánia épületének külső restaurálást elvégeztette. Szolgálata alatt a temető rendezettsége példás volt. A templomkert városképi jelentőségű parkosítását az egyháztanáccsal és a városvezetéssel karöltve magas nívón valósította meg. Ezek után nem szorul bizonyításra, hogy Nagy Elek a város egész társadalmában népszerű ember volt. Plébániája keretén túlmenően is szolgálta az egyházat, mint az Országos Liturgikus Tanács tagja és az Egyházmegyei Liturgikus Bizottság elnöke. Plébánosságának 10. évfordulóját 1967. október 1-én a hívek emelkedett hangulatú szentmisével ünnepelték meg, és az egyháztanács –mint kegyuraság – is díszgyűléssel köszöntötte a jubiláns lelkipásztort, akinek értékes munkáját jegyzőkönyvi határozatban köszönték meg. Az ünnepelt plébános meleg szavakkal köszönte meg a jókívánságokat és külön is üdvözölte a díszgyűlésen megjelent kiérdemesült világi elnököt, dr. Kokovay Jánost. Aranymiséjét (pappászentelésének 50. évfordulóját) hívei sokasága körében ünnepelte 1983. július 2-án. Ezen a szertartáson manuduktora (kézvezetője) és szónoka Dr. Bánk József érsek-püspök volt, aki szárnyaló szavakkal hirdette a papi hivatás nagyszerűségét és fontosságát, és dicsérte Nagy Elek életének értékeit. A jeles eseményen részt vett az esperesi kerület papsága, élükön dr. Sulyok Béla szentesi plébánossal (egykori vásárhelyi káplán).   </w:t>
      </w:r>
    </w:p>
    <w:p>
      <w:pPr>
        <w:pStyle w:val="Normal"/>
        <w:ind w:firstLine="426"/>
        <w:jc w:val="both"/>
        <w:rPr>
          <w:rFonts w:ascii="Garamond" w:hAnsi="Garamond" w:cs="Garamond"/>
        </w:rPr>
      </w:pPr>
      <w:r>
        <w:rPr>
          <w:rFonts w:cs="Garamond" w:ascii="Garamond" w:hAnsi="Garamond"/>
        </w:rPr>
        <w:t>Nagy Elek életrajzi adati a következőek: Szentpéterúron született 1910. április 12-én. Hittudományi tanulmányait Vácott végezte és pappászentelése is ott történt 1933. június 29-én. Több helyen volt segédlelkész, és mint karkáplán működött a váci székesegyházban 1942-től 1945-ig. Káplán volt Kiskunhalason 1933-tól 1936-ig, 1936-tól 1937-ig Kunszentmiklóson, 1937-től 1938-ig Nagykőrösön, 1938-tól 1942-ig Szentesen, 1945-től 1948-ig Csongrádon, 1952 juliusától 1954-ig Hódmezővásárhelyen volt káplán. Plébános volt Szegváron 1948-tól 1952-ig, Tószegen 1954-től 1955-ig, és Jászkarajenőn 1955-től 1957-ig. 1957-ben lett Hódmezővásárhely Belváros plébánosa. Püspöki tanácsos volt 1960-tól, kerületi esperes 1971-től 1979-ig, medemonostori címzetes prépost 1974-től, csongrádi főeseperes 1979-től. Mindezek mellett változatlan aktivitással végezte plébánosi szolgálatát Hódmezővásárhelyen.  Papi jelmondata: „Magasztalja az Urat a lelkem!” (Lk 1,46). Meghalt Hódmezővásárhelyen 1990. augusztus 30-án. Temetése előtt a szentmisét Marosi Izidor váci megyéspüspök, a szentbeszédet Vági László becskei címzetes apát, csongrádi főesperes, szentesi plébános mondta. A temetési szertartást Pálos Frigyes hatvani prépost-plébános végezte a katolikus temetőben.</w:t>
      </w:r>
      <w:r>
        <w:rPr>
          <w:rStyle w:val="FootnoteCharacters"/>
          <w:rStyle w:val="FootnoteAnchor"/>
          <w:rFonts w:cs="Garamond" w:ascii="Garamond" w:hAnsi="Garamond"/>
        </w:rPr>
        <w:footnoteReference w:id="332"/>
      </w:r>
    </w:p>
    <w:p>
      <w:pPr>
        <w:pStyle w:val="Normal"/>
        <w:ind w:firstLine="426"/>
        <w:jc w:val="both"/>
        <w:rPr>
          <w:rFonts w:ascii="Garamond" w:hAnsi="Garamond" w:cs="Garamond"/>
        </w:rPr>
      </w:pPr>
      <w:r>
        <w:rPr>
          <w:rFonts w:cs="Garamond" w:ascii="Garamond" w:hAnsi="Garamond"/>
        </w:rPr>
        <w:t>BENEDEK SÁNDOR (1990-1992)</w:t>
      </w:r>
    </w:p>
    <w:p>
      <w:pPr>
        <w:pStyle w:val="Normal"/>
        <w:jc w:val="both"/>
        <w:rPr>
          <w:rFonts w:ascii="Garamond" w:hAnsi="Garamond" w:cs="Garamond"/>
        </w:rPr>
      </w:pPr>
      <w:r>
        <w:rPr>
          <w:rFonts w:cs="Garamond" w:ascii="Garamond" w:hAnsi="Garamond"/>
        </w:rPr>
        <w:t>Csongrádon született 1937. június 6-án, Budapesten szentelték pappá 1960. július 3-án. Káplán volt: 1960-tól 1962-ig Tápiógyörgyén, Cibakházán 1962-től 1963-ig, 1963-tól 1966-ig Kókán, Kiskunmajsán 1966-tól 1967-ig, 1967-től 1972-ig Nagykátán, 1972-től 1973-ig Zsanán. Plébános volt 1973-tól Tiszaalpáron, Hódmezővásárhely Belvárosban 1990-től 1992-ig.</w:t>
      </w:r>
      <w:r>
        <w:rPr>
          <w:rStyle w:val="FootnoteCharacters"/>
          <w:rStyle w:val="FootnoteAnchor"/>
          <w:rFonts w:cs="Garamond" w:ascii="Garamond" w:hAnsi="Garamond"/>
        </w:rPr>
        <w:footnoteReference w:id="333"/>
      </w:r>
    </w:p>
    <w:p>
      <w:pPr>
        <w:pStyle w:val="Normal"/>
        <w:ind w:firstLine="426"/>
        <w:jc w:val="both"/>
        <w:rPr>
          <w:rFonts w:ascii="Garamond" w:hAnsi="Garamond" w:cs="Garamond"/>
        </w:rPr>
      </w:pPr>
      <w:r>
        <w:rPr>
          <w:rFonts w:cs="Garamond" w:ascii="Garamond" w:hAnsi="Garamond"/>
        </w:rPr>
        <w:t>KNAPCSEK SÁNDOR (1992-1994)</w:t>
      </w:r>
    </w:p>
    <w:p>
      <w:pPr>
        <w:pStyle w:val="Normal"/>
        <w:jc w:val="both"/>
        <w:rPr>
          <w:rFonts w:ascii="Garamond" w:hAnsi="Garamond" w:cs="Garamond"/>
        </w:rPr>
      </w:pPr>
      <w:r>
        <w:rPr>
          <w:rFonts w:cs="Garamond" w:ascii="Garamond" w:hAnsi="Garamond"/>
        </w:rPr>
        <w:t>Endrődön született 1930. október 21-én. Vácott szentelték pappá 1954. október 31-én. Káplán volt Kiskunhalason 1954-től 1958-ig, 1958-tól 1960-ig Csongrádon, Kecskeméten 1960-tól 1962-ig, 1962-től 1964-ig Hódmezővásárhelyen, Szentesen, a Jézus Szíve plébánián 1964-ben, 1964-től 1965-ig Isaszegen. Plébános volt 1965-től 1968-ig Gátéron, Üllésen 1968-tól 1992-ig, majd Hódmezővásárhely Belvároson 1992-1994-ig, végül újra Üllésen lett plébános 1994-től nyugalomba vonulásáig, 2005. december 31-ig.</w:t>
      </w:r>
      <w:r>
        <w:rPr>
          <w:rStyle w:val="FootnoteCharacters"/>
          <w:rStyle w:val="FootnoteAnchor"/>
          <w:rFonts w:cs="Garamond" w:ascii="Garamond" w:hAnsi="Garamond"/>
        </w:rPr>
        <w:footnoteReference w:id="334"/>
      </w:r>
      <w:r>
        <w:rPr>
          <w:rFonts w:cs="Garamond" w:ascii="Garamond" w:hAnsi="Garamond"/>
        </w:rPr>
        <w:t xml:space="preserve">  Üllésen halt meg 2011. október 2-án. Címei: címzetes esperes 1978-ban, pápai prelátus 2000-ben.</w:t>
      </w:r>
    </w:p>
    <w:p>
      <w:pPr>
        <w:pStyle w:val="Normal"/>
        <w:ind w:firstLine="426"/>
        <w:jc w:val="both"/>
        <w:rPr>
          <w:rFonts w:ascii="Garamond" w:hAnsi="Garamond" w:cs="Garamond"/>
        </w:rPr>
      </w:pPr>
      <w:r>
        <w:rPr>
          <w:rFonts w:cs="Garamond" w:ascii="Garamond" w:hAnsi="Garamond"/>
        </w:rPr>
        <w:t>DR. TATÁR JÁNOS (1994-1999)</w:t>
      </w:r>
    </w:p>
    <w:p>
      <w:pPr>
        <w:pStyle w:val="Normal"/>
        <w:jc w:val="both"/>
        <w:rPr>
          <w:rFonts w:ascii="Garamond" w:hAnsi="Garamond" w:cs="Garamond"/>
        </w:rPr>
      </w:pPr>
      <w:r>
        <w:rPr>
          <w:rFonts w:cs="Garamond" w:ascii="Garamond" w:hAnsi="Garamond"/>
        </w:rPr>
        <w:t>Született 1947-ben Hódmezővásárhelyen. 1976-ban segédlelkész volt Kistarcsán, 1977-ben Abonyban, 1978-tól 1984-ig Szentesen, a Szent Anna plébánián, Hódmezővásárhely Belvárosában 1984-től 1988-ig. Plébános lett 1988-tól Sándorfalván, majd Hódmezővásárhely Belvárosban 1994-től 1999-ig.</w:t>
      </w:r>
      <w:r>
        <w:rPr>
          <w:rStyle w:val="FootnoteCharacters"/>
          <w:rStyle w:val="FootnoteAnchor"/>
          <w:rFonts w:cs="Garamond" w:ascii="Garamond" w:hAnsi="Garamond"/>
        </w:rPr>
        <w:footnoteReference w:id="335"/>
      </w:r>
      <w:r>
        <w:rPr>
          <w:rFonts w:cs="Garamond" w:ascii="Garamond" w:hAnsi="Garamond"/>
        </w:rPr>
        <w:t xml:space="preserve"> Ez után nem sokkal a Kalocsa-Kecskeméti főegyházmegyébe kérte átvételét, ma plébános Bátya községben.</w:t>
      </w:r>
    </w:p>
    <w:p>
      <w:pPr>
        <w:pStyle w:val="Normal"/>
        <w:ind w:firstLine="426"/>
        <w:jc w:val="both"/>
        <w:rPr>
          <w:rFonts w:ascii="Garamond" w:hAnsi="Garamond" w:cs="Garamond"/>
        </w:rPr>
      </w:pPr>
      <w:r>
        <w:rPr>
          <w:rFonts w:cs="Garamond" w:ascii="Garamond" w:hAnsi="Garamond"/>
        </w:rPr>
        <w:t>SOÓS DÉNES (2001-2002)</w:t>
      </w:r>
    </w:p>
    <w:p>
      <w:pPr>
        <w:pStyle w:val="Normal"/>
        <w:jc w:val="both"/>
        <w:rPr>
          <w:rFonts w:ascii="Garamond" w:hAnsi="Garamond" w:cs="Garamond"/>
        </w:rPr>
      </w:pPr>
      <w:r>
        <w:rPr>
          <w:rFonts w:cs="Garamond" w:ascii="Garamond" w:hAnsi="Garamond"/>
        </w:rPr>
        <w:t>Kiskunhalason születet 1937. július 7-én kereskedő családból. A teológiát Szegeden és Egerben végezte 1955-től 1961-ig. Vácott 1961. szeptember 1-én szentelték pappá. Sövényházán (1961-1963), Tápiógyörgyén (1963-1965), Kállón (1965-1966), Verőcén (1966-1969), és Szentesen (1969-1976) volt segédlelkész. Tápiószőlősön (1976-1978), Tass-Szalkszentmártonban (1978-1982), Izsákon (1982-1986), Kunszentmiklóson (1986-1992), Csongrád-Piroskavároson (1992-2001), Hódmezővásárhelyen (2001-2003), Mórahalmon (2003-2007. július 31.) és Mindszenten (2007. augusztus 1-től) volt plébános. A szentesi kerület esperese 1999-től 2002-ig, 2000-ben pápai prelátusi kitüntetést vett át. Kispap korában és még fiatalabban is bárzongoristaként szerzett magának pénzt a tanuláshoz, még a családnak is küldött haza pénzt. Tudott gitározni, orgonálni, zongorázni, hegedülni, és kiváló szónok volt. Fiatalabb korában Zsámbokon kántorkodott is. Ezüstmisés áldozópapként halt meg a hódmezővásárhelyi kórházban 2008. január 19-én, este fél 7-kor, áldozópapságának 47. évében. Mindszenten búcsúztatták el 2008. január 25-én 11 órakor, ahol hatalmas tömeg jelent meg korábbi helyeiről. December közepén cukorproblémával küszködött, májproblémái voltak. Két műtétet hajtottak rajta végre a heti ellenőrzések után, vastagbéldaganattal műtötték. Több hétig húzták a műtét kezdési időpontját, mert nem volt a varráshoz megfelelő cérna! A műtét után a cérna a varrásnál elengedett, mert rosszul varrták be a sebet, ami elfertőzött és elárasztotta a daganat egész környékét. Ebbe halt bele. Végakarata szerint Szegeden hamvasztották el és a családi sírban, szülei mellé helyezték el 2008. február 5-én Kiskunhalason.</w:t>
      </w:r>
    </w:p>
    <w:p>
      <w:pPr>
        <w:pStyle w:val="Normal"/>
        <w:ind w:firstLine="426"/>
        <w:jc w:val="both"/>
        <w:rPr>
          <w:rFonts w:ascii="Garamond" w:hAnsi="Garamond" w:cs="Garamond"/>
        </w:rPr>
      </w:pPr>
      <w:r>
        <w:rPr>
          <w:rFonts w:cs="Garamond" w:ascii="Garamond" w:hAnsi="Garamond"/>
        </w:rPr>
        <w:t>SEIDL AMBRUS (2002-2007)</w:t>
      </w:r>
    </w:p>
    <w:p>
      <w:pPr>
        <w:pStyle w:val="Normal"/>
        <w:jc w:val="both"/>
        <w:rPr>
          <w:rFonts w:ascii="Garamond" w:hAnsi="Garamond" w:cs="Garamond"/>
        </w:rPr>
      </w:pPr>
      <w:r>
        <w:rPr>
          <w:rFonts w:cs="Garamond" w:ascii="Garamond" w:hAnsi="Garamond"/>
        </w:rPr>
        <w:t xml:space="preserve">Budapesten született 1956. március 2-án, 1974-től 1983-ig végezte a teológiát Budapesten, itt szentelték pappá 1983. március 6-án. A budapesti piaristáknál volt gimnáziumi tanár 1983-tól 1985-ig. Nyelvet tanult Madridban 1986-ban, majd a kecskeméti piarista gimnáziumban tanár volt 1986-tól 1987-ig. Káplán volt Püspökszentlászlón 1985-től 1986-ig, káplán és építésvezető Alsóőrsön 1987-től 1989-ig, majd káplán 1989-től 1992-ig Szeged-Felsővároson. Plébánosi helyei: Csorvás, 1992-től 1997-ig, Kistelek, 1997-től 1999-ig. Ekkor ellátta Balástyát, Csengelét, Ópusztaszert és Pusztaszert is. Tiszaszigeten és Újszentivánon is volt plébános 1999-től 2002-ig, 2002-től Kübekházát is ellátta filiaként. 2002-től 2007-ig Hódmezővásárhely Belváros plébánosa, 2007-től pedig Szarvasé. </w:t>
      </w:r>
    </w:p>
    <w:p>
      <w:pPr>
        <w:pStyle w:val="Normal"/>
        <w:ind w:firstLine="426"/>
        <w:jc w:val="both"/>
        <w:rPr/>
      </w:pPr>
      <w:r>
        <w:rPr>
          <w:rFonts w:cs="Garamond" w:ascii="Garamond" w:hAnsi="Garamond"/>
        </w:rPr>
        <w:t>KOPASZ ISTVÁN (2007-2009)</w:t>
      </w:r>
    </w:p>
    <w:p>
      <w:pPr>
        <w:pStyle w:val="Normal"/>
        <w:jc w:val="both"/>
        <w:rPr>
          <w:rFonts w:ascii="Garamond" w:hAnsi="Garamond" w:cs="Garamond"/>
        </w:rPr>
      </w:pPr>
      <w:r>
        <w:rPr>
          <w:rFonts w:cs="Garamond" w:ascii="Garamond" w:hAnsi="Garamond"/>
          <w:bCs/>
        </w:rPr>
        <w:t>Várpalotán született 1960. december 3-án több gyermekes családban. 1981-től 1986-ig végezte a teológiát Szegeden. Édesapja kényszer alatt hagyta el Szegedet, ahol a család és a rokonság is élt már évszázadok óta. Édesapját politikai perben ítélték el az 1956-os forradalomban vállalt békés szerepléséért. Nem készült papnak. Gépészmérnöki diplomát szerzett. Udvardy József püspök Szegeden szentelte fel 1986. június 14-én. Apátfalván (1986-1988), Szeged-Rókuson (1988-1991) segédlelkész. Dombegyházon (1991-től 1994. június 31-ig) plébános, majd Mindszentet látta el 1994. július 1-től 1996. január 6-ig. Algyőn, Szeged-Tápén és Szeged-Petőfi-telepen (1996) plébános. 2005-től 2007. július 31-ig a szegedi papneveldében prefektus, majd 2007. augusztus 1-től 2009. július 31-ig Hódmezővásárhely Belvárost látta el. Jelenleg Olaszországban él és dolgozik.</w:t>
      </w:r>
    </w:p>
    <w:p>
      <w:pPr>
        <w:pStyle w:val="Normal"/>
        <w:ind w:firstLine="426"/>
        <w:jc w:val="both"/>
        <w:rPr>
          <w:rFonts w:ascii="Garamond" w:hAnsi="Garamond" w:cs="Garamond"/>
        </w:rPr>
      </w:pPr>
      <w:r>
        <w:rPr>
          <w:rFonts w:cs="Garamond" w:ascii="Garamond" w:hAnsi="Garamond"/>
        </w:rPr>
        <w:t>NÉMETH LÁSZLÓ (2009-)</w:t>
      </w:r>
    </w:p>
    <w:p>
      <w:pPr>
        <w:pStyle w:val="Normal"/>
        <w:jc w:val="both"/>
        <w:rPr>
          <w:rFonts w:ascii="Garamond" w:hAnsi="Garamond" w:cs="Garamond"/>
        </w:rPr>
      </w:pPr>
      <w:r>
        <w:rPr>
          <w:rFonts w:cs="Garamond" w:ascii="Garamond" w:hAnsi="Garamond"/>
        </w:rPr>
        <w:t xml:space="preserve">Gyulán született 1959. június 29-én, a kecskeméti piarista atyákhoz járt iskolába. Szegeden végezte el a teológiát 1983-tól 1988-ig. 1988. június 16-án Szegeden szentelte pappá Gyulay Endre megyéspüspök. Apátfalván 1988-tól 1989-ig, Battonyán 1989-től 1990-ig, Gyulán 1990-től 1994-ig volt káplán. Plébániánkon kormányzó </w:t>
      </w:r>
      <w:r>
        <w:rPr>
          <w:rFonts w:cs="Garamond" w:ascii="Garamond" w:hAnsi="Garamond"/>
          <w:i/>
        </w:rPr>
        <w:t>(vicarius oeconomus)</w:t>
      </w:r>
      <w:r>
        <w:rPr>
          <w:rFonts w:cs="Garamond" w:ascii="Garamond" w:hAnsi="Garamond"/>
        </w:rPr>
        <w:t xml:space="preserve"> volt 1999-től 2001-ig. 1994-ben az újraszervezett Katolikus Tábori Püspökség szolgálatába állt, a hadseregben őrnagyi rendfokozatot kapott. 1999-től 2001-ig látta el a katonalelkészi szolgálatot a szentesi és a hódmezővásárhelyi laktanyában. 2006-tól 2009-ig a Szent István király templomban volt kisegítő lelkész, majd 2009. augusztus 1-től plébános a Szentháromság templomban. 2011. augusztus 1-től hódmezővásárhelyi kerületi esperes. 13 kitüntetés tulajdonosa. Papi jelmondata: „Elmenvén az egész világra, hirdessétek az evangéliumot…” (Mk 16,15)</w:t>
      </w:r>
    </w:p>
    <w:p>
      <w:pPr>
        <w:pStyle w:val="Normal"/>
        <w:ind w:firstLine="360"/>
        <w:jc w:val="both"/>
        <w:rPr>
          <w:rFonts w:ascii="Garamond" w:hAnsi="Garamond" w:cs="Tahoma"/>
          <w:lang w:bidi="zxx"/>
        </w:rPr>
      </w:pPr>
      <w:r>
        <w:rPr>
          <w:rFonts w:cs="Tahoma" w:ascii="Garamond" w:hAnsi="Garamond"/>
          <w:lang w:bidi="zxx"/>
        </w:rPr>
      </w:r>
    </w:p>
    <w:p>
      <w:pPr>
        <w:pStyle w:val="Normal"/>
        <w:jc w:val="center"/>
        <w:rPr>
          <w:rFonts w:ascii="Garamond" w:hAnsi="Garamond" w:cs="Garamond"/>
        </w:rPr>
      </w:pPr>
      <w:r>
        <w:rPr>
          <w:rFonts w:cs="Garamond" w:ascii="Garamond" w:hAnsi="Garamond"/>
        </w:rPr>
        <w:t>SZENT FERENC HARMADRENDJE HÓDMEZŐVÁSÁRELYEN</w:t>
      </w:r>
    </w:p>
    <w:p>
      <w:pPr>
        <w:pStyle w:val="Normal"/>
        <w:ind w:firstLine="360"/>
        <w:jc w:val="both"/>
        <w:rPr>
          <w:rFonts w:ascii="Garamond" w:hAnsi="Garamond" w:cs="Garamond"/>
        </w:rPr>
      </w:pPr>
      <w:r>
        <w:rPr>
          <w:rFonts w:cs="Garamond" w:ascii="Garamond" w:hAnsi="Garamond"/>
        </w:rPr>
      </w:r>
    </w:p>
    <w:p>
      <w:pPr>
        <w:pStyle w:val="Normal"/>
        <w:jc w:val="both"/>
        <w:rPr/>
      </w:pPr>
      <w:r>
        <w:rPr>
          <w:rFonts w:cs="Garamond" w:ascii="Garamond" w:hAnsi="Garamond"/>
        </w:rPr>
        <w:t>Assisi Szent Ferenc (1182-1226) és társai életmódját 1209-ben szóbelileg jóváhagyta III. Ince pápa, s ezzel megszületett egy újfajta (kolduló) szerzetesség az egyház történetében. Az így megalakult ferences rend eredeti neve a Kisebb Testvérek Rendje (Ordo Fratrum Minorum), melynek a férfi ága számít az ún. első rendnek. Ezután Assisi Szent Ferenc 1212-ben megalapította a második rendet (klarisszák) női szerzetesek (apácák) számára, 1221-ben pedig a ferences harmadrendet világi híveknek és nem szerzetben élő papoknak. A harmadrend tagjai világi állapotukban, családos vagy magányos életkörülményeik között a társadalomban betöltött munkakörükben maradnak alapító atyjuk rendelkezése szerint. A harmadrendnek tagjai lehetnekm férfiak és nők a társadalom minden rétegéből, akik az újoncidő után a ferences lelkiség életstílusára tesznek fogadalmat, beöltöznek a rendi ruhába (bár azt nem viselik, legalábbis nem állandóan) és rendi nevet kapnak. Szent Ferenc rendjének véglegesített szabályzatát 1223-ban hagyta jóvá III. Honorius pápa. Szent Ferenc harmadrendje és a Kordaviselők Társulata működésének egész ideje alatt, különösen a paphiányban jelentős hatást gyakorolt népünk lelkére. A Kordaviselők Társulata a harmadrendhez hasonlóan Szent Ferenc irányvonalán követte Krisztust és szolgálta az Egyházat. Tagjai szerzetesi kordát viseltek ruhájuk alatt és naponta bizonyos imákat végeztek. A Kordaviselők Társulata 1653-tól II. József császár idejéig működött Szegeden, Kecskeméten és Jászberényben is.</w:t>
      </w:r>
      <w:r>
        <w:rPr>
          <w:rStyle w:val="FootnoteCharacters"/>
          <w:rStyle w:val="FootnoteAnchor"/>
          <w:rFonts w:cs="Garamond" w:ascii="Garamond" w:hAnsi="Garamond"/>
        </w:rPr>
        <w:footnoteReference w:id="336"/>
      </w:r>
      <w:r>
        <w:rPr>
          <w:rFonts w:cs="Garamond" w:ascii="Garamond" w:hAnsi="Garamond"/>
        </w:rPr>
        <w:t xml:space="preserve"> Jellegzetes ősi szegedi családnév a Kordás, amely Hódmezővásárhelyen is előfordul a XVIII. században, nyilvánvalóan erre a jámbor társulatra utalva.</w:t>
      </w:r>
    </w:p>
    <w:p>
      <w:pPr>
        <w:pStyle w:val="Normal"/>
        <w:ind w:firstLine="426"/>
        <w:jc w:val="both"/>
        <w:rPr/>
      </w:pPr>
      <w:r>
        <w:rPr>
          <w:rFonts w:cs="Garamond" w:ascii="Garamond" w:hAnsi="Garamond"/>
        </w:rPr>
        <w:t>A mindszenti plébánia szolgálta 1727 előtt a hódmezővásárhelyi híveket és Mindszent akkori templomában a két mellékoltár a népáhítat ferences lelkületére enged következtetni. Szent András apostol oltárán a felső kép Árpád-házi Szent Erzsébetet, a ferences harmadrend védőszentjét ábrázolta, a Szent Kereszt oltár felső képén pedig Szűz Mária volt látható amint Assisi Szent Ferencnek átadja a kordát.</w:t>
      </w:r>
      <w:r>
        <w:rPr>
          <w:rStyle w:val="FootnoteCharacters"/>
          <w:rStyle w:val="FootnoteAnchor"/>
          <w:rFonts w:cs="Garamond" w:ascii="Garamond" w:hAnsi="Garamond"/>
        </w:rPr>
        <w:footnoteReference w:id="337"/>
      </w:r>
      <w:r>
        <w:rPr>
          <w:rFonts w:cs="Garamond" w:ascii="Garamond" w:hAnsi="Garamond"/>
        </w:rPr>
        <w:t xml:space="preserve"> Mindszentről a ferences szellem a lelkipásztori szolgálattal és a hívek lehetséges kapcsolataival együtt nyilvánvalóan átterjedt Hódmezővásárhelyre, és ebben a tekintetben gondolnunk kell a szeged-alsóvárosi obszerváns és a szeged-felsővárosi minorita kapcsolatokra is.</w:t>
      </w:r>
    </w:p>
    <w:p>
      <w:pPr>
        <w:pStyle w:val="Normal"/>
        <w:ind w:firstLine="426"/>
        <w:jc w:val="both"/>
        <w:rPr>
          <w:rFonts w:ascii="Garamond" w:hAnsi="Garamond" w:cs="Garamond"/>
        </w:rPr>
      </w:pPr>
      <w:r>
        <w:rPr>
          <w:rFonts w:cs="Garamond" w:ascii="Garamond" w:hAnsi="Garamond"/>
        </w:rPr>
        <w:t>Szent Ferenc harmadrendjének megszervezését Mindszenten és Csongrádon, de feltehetően Hódmezővásárhelyen is a XVIII. században szegedi minoriták végezték. A XVIII. század közepén, Hódmezővásárhelyen szinte állandóan volt a plébános mellett szerzetespap kisegítőként és ezek többsége a ferencesek minorita ágához tartozott. A ferences harmadrend megszervezéséhez 1759-ben Berinkey Márton csongrádi főesperes hozzájárult, kifejezve, hogy a szegedi minorita atyák (a szentéletű Kelemen Didák kortársai) dicséretesen működtek Csongrádon, Félegyházán, Majsán, Dorozsmán, Szentesen, Szegváron, Vásárhelyen, Mindszenten és Tápén.</w:t>
      </w:r>
      <w:r>
        <w:rPr>
          <w:rStyle w:val="FootnoteCharacters"/>
          <w:rStyle w:val="FootnoteAnchor"/>
          <w:rFonts w:cs="Garamond" w:ascii="Garamond" w:hAnsi="Garamond"/>
        </w:rPr>
        <w:footnoteReference w:id="338"/>
      </w:r>
      <w:r>
        <w:rPr>
          <w:rFonts w:cs="Garamond" w:ascii="Garamond" w:hAnsi="Garamond"/>
        </w:rPr>
        <w:t xml:space="preserve"> Plébániánk jelenlegi templomában Assisi Szent Ferencnek szobra van és az ezt megelőző, régebbi templomban is volt képe. Assisi Szent Ferenc lelkülete évszázadok alatt megmutatkozott szerzeteseiben és évszázadok óta vonzóerőt jelent a lelki tökéletesség irányába.</w:t>
      </w:r>
    </w:p>
    <w:p>
      <w:pPr>
        <w:pStyle w:val="Normal"/>
        <w:ind w:firstLine="426"/>
        <w:jc w:val="both"/>
        <w:rPr>
          <w:rFonts w:ascii="Garamond" w:hAnsi="Garamond" w:cs="Garamond"/>
        </w:rPr>
      </w:pPr>
      <w:r>
        <w:rPr>
          <w:rFonts w:cs="Garamond" w:ascii="Garamond" w:hAnsi="Garamond"/>
        </w:rPr>
        <w:t xml:space="preserve">A szájhagyomány száz évre (1885) nyúlik vissza arra vonatkozóan, hogy Hódmezővásárhelyen figyelemre méltó számban voltak ferences harmadrendiek. Templomunkban van egy igen régi zászló, a hódmezővásárhelyi ferences harmadrendiek zászlaja. A zászló anyaga azonos a ferences szerzetesi ruha anyagával és barna színével. A zászló egyik oldalán lévő kép tárgya: Szent Ferenc megkapja Krisztus sebeit – a stigmákat – 1224-ben La Verna (Alverna) hegyén. A zászló másik oldalán lévő kép tárgya: A stigmatizált Szent Ferenc megáldja Assisi várost. (Szent Ferenc stigmáit IV. Sándor pápa, mint szemtanú történeti tényként hirdeti </w:t>
      </w:r>
      <w:r>
        <w:rPr>
          <w:rFonts w:cs="Garamond" w:ascii="Garamond" w:hAnsi="Garamond"/>
          <w:i/>
        </w:rPr>
        <w:t>Grande et singulare miraculum</w:t>
      </w:r>
      <w:r>
        <w:rPr>
          <w:rFonts w:cs="Garamond" w:ascii="Garamond" w:hAnsi="Garamond"/>
        </w:rPr>
        <w:t xml:space="preserve"> és a </w:t>
      </w:r>
      <w:r>
        <w:rPr>
          <w:rFonts w:cs="Garamond" w:ascii="Garamond" w:hAnsi="Garamond"/>
          <w:i/>
        </w:rPr>
        <w:t>Benigna divinae operatio</w:t>
      </w:r>
      <w:r>
        <w:rPr>
          <w:rFonts w:cs="Garamond" w:ascii="Garamond" w:hAnsi="Garamond"/>
        </w:rPr>
        <w:t xml:space="preserve"> kezdetű 1255-ös bullájában.</w:t>
      </w:r>
      <w:r>
        <w:rPr>
          <w:rStyle w:val="FootnoteCharacters"/>
          <w:rStyle w:val="FootnoteAnchor"/>
          <w:rFonts w:cs="Garamond" w:ascii="Garamond" w:hAnsi="Garamond"/>
        </w:rPr>
        <w:footnoteReference w:id="339"/>
      </w:r>
      <w:r>
        <w:rPr>
          <w:rFonts w:cs="Garamond" w:ascii="Garamond" w:hAnsi="Garamond"/>
        </w:rPr>
        <w:t xml:space="preserve"> Szent Ferenc csodás sebei az irodalom áhítatos témái lettek Danténál és Claudelnél.) Ez a templomi zászló régi kegytárgy és egyben egyháztörténeti, liturgiatörténeti, társadalomtörténeti és vallásnéprajzi emlék.</w:t>
      </w:r>
    </w:p>
    <w:p>
      <w:pPr>
        <w:pStyle w:val="Normal"/>
        <w:ind w:firstLine="426"/>
        <w:jc w:val="both"/>
        <w:rPr/>
      </w:pPr>
      <w:r>
        <w:rPr>
          <w:rFonts w:cs="Garamond" w:ascii="Garamond" w:hAnsi="Garamond"/>
        </w:rPr>
        <w:t>A ferences rendtartomány szervezetén belül megvolt a harmadrend vezetősége, amelynek élén a prézes állt, akit a vizitátor és négy tanácsos, valamennyien ferences papok segítettek. A vizitátor atya rendszeresen látogatta a harmadrendieket, akik szóban és a ferences sajtó termékei által lelki irányítást kaptak. A vizitátor atya a plébánosokat is látogatta és segítette összehangolni a plébános és a harmadrendiek munkáját az egyház szolgálatában. A hódmezővásárhelyi haramdrendiek a szeged-alsóvárosi ferences kolostor hatáskörében működtek.</w:t>
      </w:r>
    </w:p>
    <w:p>
      <w:pPr>
        <w:pStyle w:val="Normal"/>
        <w:ind w:firstLine="426"/>
        <w:jc w:val="both"/>
        <w:rPr/>
      </w:pPr>
      <w:r>
        <w:rPr>
          <w:rFonts w:cs="Garamond" w:ascii="Garamond" w:hAnsi="Garamond"/>
        </w:rPr>
        <w:t xml:space="preserve">A ferences családhoz való hozzátartozás tudatában a harmadrendiek kedvelt ünnepe volt évente, augusztus 2-án a Porciunkula búcsú. (A Porciunkula templomocska a ferences rend főtemploma Assisiben, és a világ minden ferences temploma mintegy a Porciunkula lelki mása. A Porciunkula búcsút III. Honorius pápa engedélyezte a templomocska látogatóinak és XV. Gergely pápa 1622-ben a Porciunkula búcsú elnyerését kiterjesztette a világ összes ferences templomára. A porciunkula búcsút tisztelték és ajánlották Boldog XI. Ince, Szent X. Pius és XV. Benedek pápák. Assisi neves zarándokai voltak az utóbbi évtizedekben Boldog XXIII. János és Boldog II. János Pál pápák is. A porciunkulai búcsú előtt az egyház csak egy teljes búcsút ismert. Ez volt az </w:t>
      </w:r>
      <w:r>
        <w:rPr>
          <w:rFonts w:cs="Garamond" w:ascii="Garamond" w:hAnsi="Garamond"/>
          <w:i/>
        </w:rPr>
        <w:t>indulgentia de Terra Sancta</w:t>
      </w:r>
      <w:r>
        <w:rPr>
          <w:rFonts w:cs="Garamond" w:ascii="Garamond" w:hAnsi="Garamond"/>
        </w:rPr>
        <w:t>, s ezt a búcsút csak az nyerhette el, aki keresztesháborúban vett részt, vagy azokat segítette a Szentföld felszabadítására. A Porciunkula búcsút el lehetett nyerni bármelyik ferences templomban gyónás, áldozás és a pápa szándékára előírt imák elvégzésével.</w:t>
      </w:r>
      <w:r>
        <w:rPr>
          <w:rStyle w:val="FootnoteCharacters"/>
          <w:rStyle w:val="FootnoteAnchor"/>
          <w:rFonts w:cs="Garamond" w:ascii="Garamond" w:hAnsi="Garamond"/>
        </w:rPr>
        <w:footnoteReference w:id="340"/>
      </w:r>
      <w:r>
        <w:rPr>
          <w:rFonts w:cs="Garamond" w:ascii="Garamond" w:hAnsi="Garamond"/>
        </w:rPr>
        <w:t xml:space="preserve"> A Porciunkula búcsú egy-egy ferences templomot, jelen esetben a szegedi alsóvárosi templomot egy-egy vidék szakrális centrumává tette, ahová a harmadrendiek mintegy hazatértek a kolostor közösségébe. A kordások és a harmadrendiek társadalmi jelenléte fontos volt a földrajzi szétszórtságban élő és a kevés pap által nehezen megközelíthető katolikusok számára. Egyik egyszerű ember apostola volt a másiknak. Karácsonykor a „Betlehem” nagypénteken a „Szent Sír” felállításával, a keresztúti ájtatossággal, a Fájdalmas Szűzanya tiszteletével, a rendi szentek, Assisi Szent Ferenc, Páduai Szent Antal, Árpádházi Szent Erzsébet kultuszával igyekeztek a templomban ferences légkört biztosítani. A ferences szemlélet sarkpontjai: Isten, ember és világ, tartalma pedig az Evangélium. Szent Ferenc harmadrendjének tagjai voltak a XX. század pápái közül XIII. Leó, Szent X. Pius, XI. Pius, XII. Pius, Boldog XXIII. János és VI. Pál. Tehát a harmadrend a pápáktól a társadalom perifériáján álló legszegényebb emberekig világszerte sok embert egyesített testvérként Szent Ferenc családjában. Hódmezővásárhelyen a jelenkori visszaemlékezés szerint mintegy 30 évvel ezelőtt történt tagfelvétel Szent Ferenc Harmadrendjébe.</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FERENCESEK A MAGYAR NÉPÉRT ÉS A FERENCES LELKISÉG</w:t>
      </w:r>
    </w:p>
    <w:p>
      <w:pPr>
        <w:pStyle w:val="Normal"/>
        <w:ind w:firstLine="3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íres Magyarországgal is kapcsolatos ferencesek voltak Kapisztrán Szent János, Marchiai Szent Jakab és Boldog Aviánói Márk. Jelentős magyar hittudós és lelkipásztor ferencesek voltak Temesvári Pelbárt (†1505) és Laskai Osvát (†1511), az utóbbi évtizedekben Dám Ince, Király (König) Kelemen és napjainkban Barsi Balázs.</w:t>
      </w:r>
    </w:p>
    <w:p>
      <w:pPr>
        <w:pStyle w:val="Normal"/>
        <w:ind w:firstLine="426"/>
        <w:jc w:val="both"/>
        <w:rPr/>
      </w:pPr>
      <w:r>
        <w:rPr>
          <w:rFonts w:cs="Garamond" w:ascii="Garamond" w:hAnsi="Garamond"/>
        </w:rPr>
        <w:t>A társadalom szociális problémáinak felismerésével és orvoslásával kitűnt Oslay Oswald, a zene terén pedig Szabó Polikárp és Tamás G. Alajos. Országszerte ismert ferences népszónokok voltak századunk harmincas, negyvenes éveiben Keczeli Mészáros Albert, Réz Marián, Virág Venánc és napjainkban Faddy Othmár. Ezek az egyéniségek közvetlenül vagy közvetve hatottak népünk vallásos lelkületére. Hódmezővásárhely népének két jelentős búcsújáróhelye, Radna és Szeged-Alsóváros a ferencesek kezén volt. A kolduló testvérek járták a várost és a tanyákat és ezek az egyszerű szerzetesek könnyen szót értettek az egyszerű néppel. Röplapokat, ponyvaszerű füzeteket, közérthető sajtótermékeket, olcsó könyveket terjesztettek. A ferencesek különösen a török hódoltság idején bizonyultak a nép kegyes barátainak, ezért nevezték őket barátnak, barátoknak. A XVIII. században évtizedeken át ferences és minorita kisegítőlelkészek működtek Hódmezővásárhelyen. A ferences harmadrend jelentős taglétszámmal működött Hódmezővásárhelyen 1950-ig. Mindezeken keresztül érvényesült a nép körében a ferences lelkiség. Ennek felmérése külön tanulmány lehetne jámborságtörténeti és vallásnéprajzi vonalon. A ferences lelkiség középpontjában Jézus áll a jászol és a kereszt egyszerű, népies megjelenítésétől a misztikus élettapasztalat legmagasabb csúcsáig. Jellemzője a szegénység, mint lekötelezetlen és független állapot, mint örvendező szegénység és az öröm oka az Isten. A ferencesek különösen vonzódtak a kisemberekhez, a szegényekhez, a társadalom perifériáján lévőkhöz és velük sorsközösségben élve, egyszerű, értelemre és érzelemre ható népies igehirdetéssel szolgálták őket. Mélységesen tisztelték az egyházi hierarchiát. További jellemzőjük volt a vidámság, a lelki derű. Kozmikus szemléletük folytán érzékenyek voltak a természet szépségei iránt. A ferences áhítatirányulás irányaira, formáira, vásárhelyi realitásaira az előbbiekben több oldalról rámutattunk.</w:t>
      </w:r>
    </w:p>
    <w:p>
      <w:pPr>
        <w:pStyle w:val="Normal"/>
        <w:ind w:firstLine="426"/>
        <w:jc w:val="both"/>
        <w:rPr/>
      </w:pPr>
      <w:r>
        <w:rPr>
          <w:rFonts w:cs="Garamond" w:ascii="Garamond" w:hAnsi="Garamond"/>
        </w:rPr>
        <w:t>Cseh András plébános és az Egyházközség tanácsa 1933-ban szívesen bízta volna a létesítendő új plébánia vezetését és szolgálatát a ferencesekre, akik ezt készek voltak vállalni és Hódmezővásárhelyen letelepedni, de az építendő templom helyét illetően különböző tervek voltak a hívek körében. A végleges döntés előtt Hanauer püspök nem látott kedvező alkalmat a ferencesek letelepedésére, nyilván azért, mert félt, hogy a kialakult viták miatt a hívek egyik részét esetleg eleve elidegeníthetik maguktól a vegyesvallású városban. A ferencesek nem várhattak, amíg a vásárhelyiek megegyezésre jutnak a templom helyére illetően, ezért más városban alapítottak új kolostort.</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VALLÁSNÉPRAJZ</w:t>
      </w:r>
    </w:p>
    <w:p>
      <w:pPr>
        <w:pStyle w:val="Normal"/>
        <w:ind w:firstLine="3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vallásnéprajz megjelenési formái gyengébbek és színtelenebbek nálunk, mint a nagymúltú katolikus őstelepüléseken: Szegeden és Mindszenten. Ennek oka abban áll, hogy a hódmezővásárhelyi katolikusok létszámukat tekintve kisebbségben vannak a reformátusok mellett és szétszórtan élnek a reformátusok között, továbbá a történelem folyamán Vásárhelyre többször és több helyről vándoroltak be katolikusok, akik mögött különböző néprajzi hagyományok álltak. A vallásnéprajzi szakirodalom mutatja, hogy tárgya legalább 95%-ban katolikus jellegű. A vallásnéprajz kitűnő magyar tudósa, Bálint Sándor professzor mondta ezen sorok írójának, hogy jóindulattal és ökumenikus hozzáállással kívánta kutatni és rögzíteni a református vallásnéprajz értékeit, de óriási erőfeszítése kevés eredménnyel járt, mivel tartalmatlannak és színtelennek találta a református területek vallásnéprajzát, pontosabban tárgy hiányában aligha lehet beszélni protestáns vallásnéprajzról, ami a protestáns hitelvek és vallásgyakorlat következménye. Mindezeket figyelembe kell venni, amikor az értékes és tiszteletreméltó hódmezővásárhelyi nép vallásnéprajzi emlékei viszonylag kevésnek mutatkoznak. Templomunk berendezésének ismeretével együtt vallásnéprajzi utalásokat tettünk, rámutatva a középkori emlékekre, a ferences lelkiség és a barokk lelkiség érvényesülésére. A hivatalos liturgia nem tárgya a vallásnéprajznak, mert ennek felette áll. A paraliturgia az egyház tanításával és fegyelmével megegyező népi tevékenység, amit részben a paphiány, részben a nagy távolságok és a fejletlen közlekedés miatt fennálló elszigeteltség hozott létre. A vallásnéprajz fontos tárgyát képezik a kényszerű vallási önellátás által ihletett és az elmélyülés igényével kiermelt vallásos gyakorlatok. A paraliturgia ténykedései nincsenek benne a rituáléban, de az egyház hivatalos liturgiájával és a felszentelt papi szolgálattal semmiképpen sem állnak szemben. A babonák nem kaphattak soha helyet az egyház hitrendszerében, erkölcsében és fegyelmében, ezért a katolikus vallásnéprajzban babonák és hiedelmek csak marginálisan szerepelhetnek. A vásárhelyi katolikusság szétszórtan él a város bel-és külterületén, de mégis viszonylag közel egymáshoz. Katolikus részek: Mágocsoldal, Csicsatér, Vereskutas (Pereskutas), Szőrhát, Csajág, Nagy-Lóger és Kis-Lóger (Dáni-Garay-Róka utcák), Lakhat (Teleki-Szent László, Szent István utcák), tehát a katolikus külterületi lakosság a belterületi református lakosságot mintegy „körülölelte”.</w:t>
      </w:r>
      <w:r>
        <w:rPr>
          <w:rStyle w:val="FootnoteCharacters"/>
          <w:rStyle w:val="FootnoteAnchor"/>
          <w:rFonts w:cs="Garamond" w:ascii="Garamond" w:hAnsi="Garamond"/>
        </w:rPr>
        <w:footnoteReference w:id="341"/>
      </w:r>
    </w:p>
    <w:p>
      <w:pPr>
        <w:pStyle w:val="Normal"/>
        <w:ind w:firstLine="426"/>
        <w:jc w:val="both"/>
        <w:rPr>
          <w:rFonts w:ascii="Garamond" w:hAnsi="Garamond" w:cs="Garamond"/>
        </w:rPr>
      </w:pPr>
      <w:r>
        <w:rPr>
          <w:rFonts w:cs="Garamond" w:ascii="Garamond" w:hAnsi="Garamond"/>
        </w:rPr>
        <w:t>A szentmise szeretetét és az Oltáriszentség tiszteletét mutatja, hogy a hívek szívesen adakoznak gyertyára, virágra és az oltár díszítésére. Évtizedek óta templomunk oltárait a hívek felváltva díszítik önkéntes társadalmi munkában. Ennek a lelkületnek megmutatkozását tükrözték a múltban a misealapítványok. A hívek ma is gyakran mondatnak misét szeretteik halálának évfordulójára, de az élőkért is.</w:t>
      </w:r>
      <w:r>
        <w:rPr>
          <w:rStyle w:val="FootnoteCharacters"/>
          <w:rStyle w:val="FootnoteAnchor"/>
          <w:rFonts w:cs="Garamond" w:ascii="Garamond" w:hAnsi="Garamond"/>
        </w:rPr>
        <w:footnoteReference w:id="342"/>
      </w:r>
      <w:r>
        <w:rPr>
          <w:rFonts w:cs="Garamond" w:ascii="Garamond" w:hAnsi="Garamond"/>
        </w:rPr>
        <w:t xml:space="preserve"> Ma is jellemző – különösen a régi vallásos öregeknél – a kenyér megszegése előtt késsel keresztet rajzolni a cipóra, mondván: „Az Atya + Fiú + Szentlélek nevében. Ámen.”, de szép szokás az étkezés előtt és után elvégzett hálaadó imádság is. Délben az Úrangyalát imádkozták el étkezés előtt. Amennyire csak sikerült, igyekeztek még a cselédeknél is a minimális szintre levinni a káromkodást.</w:t>
      </w:r>
      <w:r>
        <w:rPr>
          <w:rStyle w:val="FootnoteCharacters"/>
          <w:rStyle w:val="FootnoteAnchor"/>
          <w:rFonts w:cs="Garamond" w:ascii="Garamond" w:hAnsi="Garamond"/>
        </w:rPr>
        <w:footnoteReference w:id="343"/>
      </w:r>
    </w:p>
    <w:p>
      <w:pPr>
        <w:pStyle w:val="Normal"/>
        <w:ind w:firstLine="426"/>
        <w:jc w:val="both"/>
        <w:rPr>
          <w:rFonts w:ascii="Garamond" w:hAnsi="Garamond" w:cs="Garamond"/>
        </w:rPr>
      </w:pPr>
      <w:r>
        <w:rPr>
          <w:rFonts w:cs="Garamond" w:ascii="Garamond" w:hAnsi="Garamond"/>
        </w:rPr>
        <w:t>Keresztelés után szokták a családi otthonba való visszaérkezéskor mondani: „Elvittünk egy pogány lelket, hoztunk egy keresztény bárányt.” A keresztszülőt így nevezik: keresztkoma, koma, komaasszony. A keresztszülőktől kapott ajándék neve korozsma, a karizma (krizma) torzítása. A keresztszülőt szokták násznagynak hívni. Temetéskor a keresztapát és keresztanyát búcsúztatni szokták keresztfiától és keresztlányától. Újabban a templomban a keresztelés után emléklapot vagy emlékképet szoktak adni. Bérmáláskor a bérmaszülő ajándékot szokott adni a Szentlélek ajándékainak jelképezésére. Az elsőáldozás 10 éves kor körül történik. A lányok menyasszonyi, a fiúk vőlegényi ruhában, kezükben gyertyával jelennek meg a templomban. Mindennek biblikus értelme van. Emlékül szentképet kapnak, amit a lakás falára tesznek. Általános gyakorlat, hogy az elsőáldozókat a szüleik lefényképeztetik.</w:t>
      </w:r>
    </w:p>
    <w:p>
      <w:pPr>
        <w:pStyle w:val="Normal"/>
        <w:ind w:firstLine="426"/>
        <w:jc w:val="both"/>
        <w:rPr/>
      </w:pPr>
      <w:r>
        <w:rPr>
          <w:rFonts w:cs="Garamond" w:ascii="Garamond" w:hAnsi="Garamond"/>
        </w:rPr>
        <w:t xml:space="preserve">Beteglátogatáskor a pap régen az utcán nyilvánosan vitte az Oltáriszentséget. Előtte a harangozó égő lámpást vitt és a járókelőknek csengetett. Erre a járókelők megcsókolták a pap kezében lévő feszületet, és térdhajtással imádták az Oltáriszentséget. </w:t>
      </w:r>
    </w:p>
    <w:p>
      <w:pPr>
        <w:pStyle w:val="Normal"/>
        <w:ind w:firstLine="426"/>
        <w:jc w:val="both"/>
        <w:rPr>
          <w:rFonts w:ascii="Garamond" w:hAnsi="Garamond" w:cs="Garamond"/>
        </w:rPr>
      </w:pPr>
      <w:r>
        <w:rPr>
          <w:rFonts w:cs="Garamond" w:ascii="Garamond" w:hAnsi="Garamond"/>
        </w:rPr>
        <w:t>A papszentelést követő ünnepélyes elsőmise és papi jubileumok: ezüstmise (25 év), aranymise (50 év), gyémántmise (60 év), esetleg vasmise (65 év) és acélmise (70 év) alkalmával az újmisésnek és a felszentelési jubileumát ünneplő papnak kezet csókolnak és tőle emlékként szentképet kapnak.</w:t>
      </w:r>
    </w:p>
    <w:p>
      <w:pPr>
        <w:pStyle w:val="Normal"/>
        <w:ind w:firstLine="426"/>
        <w:jc w:val="both"/>
        <w:rPr>
          <w:rFonts w:ascii="Garamond" w:hAnsi="Garamond" w:cs="Garamond"/>
        </w:rPr>
      </w:pPr>
      <w:r>
        <w:rPr>
          <w:rFonts w:cs="Garamond" w:ascii="Garamond" w:hAnsi="Garamond"/>
        </w:rPr>
        <w:t>Az esküvő a hivatalos liturgia szerint történik. A pap ajándékba szerelemkalácsot szokott kapni és egy kulacs (újabban üveg) bort. A parasztlakodalom ceremoniáriusa a vőfély, aki gyakran emleget bibliai témákat verseiben. Vallásosabb emberek a templomban áldást kérnek házasságuk évfordulóira az ezüstmenyegző, aranylakodalom, stb. alkalmával. Ilyenkor a család és a rokonság megjelenik a templomban, majd lakodalmi ebéd vagy vacsora a mulatozás színtere.</w:t>
      </w:r>
    </w:p>
    <w:p>
      <w:pPr>
        <w:pStyle w:val="Normal"/>
        <w:ind w:firstLine="426"/>
        <w:jc w:val="both"/>
        <w:rPr>
          <w:rFonts w:ascii="Garamond" w:hAnsi="Garamond" w:cs="Garamond"/>
        </w:rPr>
      </w:pPr>
      <w:r>
        <w:rPr>
          <w:rFonts w:cs="Garamond" w:ascii="Garamond" w:hAnsi="Garamond"/>
        </w:rPr>
        <w:t>Az Oltáriszentség tiszteletének hivatalos liturgiájához népi ájtatosságként kapcsolódott nagymiséken a gyertyát tartó férfiak adorálása az oltár előtt, a középkori fáklyások utódaiként. Az Oltáriszentséggel végzett utcai körmenetek hatalmas népi felvonulások voltak. A pap baldachin alatt vitte az Oltáriszentséget, a hívek templomi zászlókat, lobogókat vittek, az egyesületek saját zászlóik alatt vonultak fel. Fiúk vagy lányok vállukon vitték a hordozható Mária szobrot. A baldachint férfiak vitték, és körülötte férfiak tartották a gyertyákat. Elől ment a körmeneti kereszt két lobogóval, majd beosztás szerint a diákok, nemcsak a katolikus iskolákból, hanem az állami iskolákból is, az egyesületek tagjai, az egyháztanács, a városi hatóság képviselői, a hívek és a felvonulás közepe táján az Oltáriszentség. A körmenetben a hívek énekeltek és imádkoztak harangszó kísérete mellett. A körmenet útvonalán a katolikus lakások ablakába égő gyertyát tettek ki. A katonaság templomunkba járt vasárnaponként misére és a körmeneteken katonai pompával vett részt. A körmenetek látványos és színes felvonulást jelentettek évente háromszor: nagyszombaton a feltámadási körmenet, az úrnapi körmenet és Szentháromság vasárnapján a templom búcsújával kapcsolatos körmenet. Ezeknek a körmeneteknek két útvonala volt, az első: templom, Andrássy út, Kossuth tér, Deák Ferenc utca, Szent Antal utca vagy Virág utca és visszaérkezés a templomba. A másik útvonal: templom, Szent Antal utca, Petőfi utca, Lánc utca, Andrássy út és visszaérkezés a templomba. Örvendetes dolog volt, hogy a katolikus tanyasi szülők imádkozásra, „körösztvetésre” tanították a gyerekeiket már igen korán. Reggel az asztalnál először a legidősebb férfi mondta az imát és a kérést, majd közösen a Miatyánkot és az Üdvözlégyet mondták el, végül hozzátették: „Hints mög éngöm izsópoddal!” (ez a ma már kevés helyen szokásban lévő szentmise előtti ünnepélyes szenteltvízhintésére utal, mely közben Dávid bűnbánati zsoltárát énekelték).</w:t>
      </w:r>
      <w:r>
        <w:rPr>
          <w:rStyle w:val="FootnoteCharacters"/>
          <w:rStyle w:val="FootnoteAnchor"/>
          <w:rFonts w:cs="Garamond" w:ascii="Garamond" w:hAnsi="Garamond"/>
        </w:rPr>
        <w:footnoteReference w:id="344"/>
      </w:r>
    </w:p>
    <w:p>
      <w:pPr>
        <w:pStyle w:val="Normal"/>
        <w:ind w:firstLine="426"/>
        <w:jc w:val="both"/>
        <w:rPr>
          <w:rFonts w:ascii="Garamond" w:hAnsi="Garamond" w:cs="Garamond"/>
        </w:rPr>
      </w:pPr>
      <w:r>
        <w:rPr>
          <w:rFonts w:cs="Garamond" w:ascii="Garamond" w:hAnsi="Garamond"/>
        </w:rPr>
        <w:t>Keresztjáró napokon (Áldozócsütörtök előtt) az útszéli keresztekhez vonultak ki a papal együtt lobogókkal (Mártélyon a templom előtti kereszthez), és ott imádkoztak a jó időjárásért. Ekkor volt a családlátogatások ideje is, tanyán és városon egyaránt.</w:t>
      </w:r>
      <w:r>
        <w:rPr>
          <w:rStyle w:val="FootnoteCharacters"/>
          <w:rStyle w:val="FootnoteAnchor"/>
          <w:rFonts w:cs="Garamond" w:ascii="Garamond" w:hAnsi="Garamond"/>
        </w:rPr>
        <w:footnoteReference w:id="345"/>
      </w:r>
    </w:p>
    <w:p>
      <w:pPr>
        <w:pStyle w:val="Normal"/>
        <w:ind w:firstLine="426"/>
        <w:jc w:val="both"/>
        <w:rPr>
          <w:rFonts w:ascii="Garamond" w:hAnsi="Garamond" w:cs="Garamond"/>
        </w:rPr>
      </w:pPr>
      <w:r>
        <w:rPr>
          <w:rFonts w:cs="Garamond" w:ascii="Garamond" w:hAnsi="Garamond"/>
        </w:rPr>
        <w:t>Adventben kedvelt ájtatosság a „Szállást keres a Szent Család”, amelyet december 15-től 23-ig végeznek a hívek. Mártélyon ez 1938-1961 közt volt a legnépszerűbb Hajós Rezső plébános szorgalma miatt. A Szent Család képeit a pap kiosztja a templomban. Minden imacsoport visz egy képet és a kép a nevezett időben minden este másik lakásban kap szállást. Egy-egy lakáson összejönnek a rokonok, szomszédok, barátok és közösen imádkoznak, énekelnek. Adventi estéken általános volt a betlehemezés. Ez abban állt, hogy 8-10 fiú vagy legény a hordozható betlehemi szoborcsoportot vitte, köztük volt Mária és József szerepében alkalmas fiatal, angyalnak és pásztornak öltözött fiúk, fiatalok és népi költésben verselték, énekelték Jézus születéstörténetét. Ennek bemutatása céljából megjelentek egyes lakásokon és ott buzgóságukért ajándékot kaptak. Manapság ezt színvonalasabban a templomban adják elő a hittanos diákok, vagy a hitoktatás ifjúsági csoportja. A templomi „Betlehem” látogatását népünk kedveli. Ezt megmutatják a gyermekeknek is. A katolikus családoktól vették át a reformátusok itt helyben a karácsonyfa állítását. Vízkereszt ünnepe táján a buzgóbb hívek igénylik, hogy új lakásukat, vagy a régi lakást új beköltözés esetén a pap szentelje meg, és ezt házszentelésnek nevezik.</w:t>
      </w:r>
      <w:r>
        <w:rPr>
          <w:rStyle w:val="FootnoteCharacters"/>
          <w:rStyle w:val="FootnoteAnchor"/>
          <w:rFonts w:cs="Garamond" w:ascii="Garamond" w:hAnsi="Garamond"/>
        </w:rPr>
        <w:footnoteReference w:id="346"/>
      </w:r>
    </w:p>
    <w:p>
      <w:pPr>
        <w:pStyle w:val="Normal"/>
        <w:ind w:firstLine="426"/>
        <w:jc w:val="both"/>
        <w:rPr>
          <w:rFonts w:ascii="Garamond" w:hAnsi="Garamond" w:cs="Garamond"/>
        </w:rPr>
      </w:pPr>
      <w:r>
        <w:rPr>
          <w:rFonts w:cs="Garamond" w:ascii="Garamond" w:hAnsi="Garamond"/>
        </w:rPr>
        <w:t>Évente a passióéneklésben az egyes részeket ugyanazon személyek énekelték. Rostás István parasztember 1942-ben már 50 éve énekelte az evangelista szerepét. Éveken át énekelt a passióban Lakatos Tóth Mihály, Ilosfalvy Róbert nagyapja. Nagypénteken és Nagyszombaton a templomi Szent Sír látogatását a hívek napközben buzgón végzik. A Szent Sír virágos díszítésére szívesen adakoznak azok is, akik nem járnak rendszeresen templomba. A húsvéti locsolkodás és piros tojás népszokások. A locsolkodás utalás a Jézus holttestéhez vitt illatszerekre, a piros tojás színe emlékeztetés Jézus piros vérére, lelkünk váltságdíjára és a tojásból kibújó csirke utalás a sírjából kijövő feltámadt Jézusra.</w:t>
      </w:r>
      <w:r>
        <w:rPr>
          <w:rStyle w:val="FootnoteCharacters"/>
          <w:rStyle w:val="FootnoteAnchor"/>
          <w:rFonts w:cs="Garamond" w:ascii="Garamond" w:hAnsi="Garamond"/>
        </w:rPr>
        <w:footnoteReference w:id="347"/>
      </w:r>
    </w:p>
    <w:p>
      <w:pPr>
        <w:pStyle w:val="Normal"/>
        <w:ind w:firstLine="426"/>
        <w:jc w:val="both"/>
        <w:rPr>
          <w:rFonts w:ascii="Garamond" w:hAnsi="Garamond" w:cs="Garamond"/>
        </w:rPr>
      </w:pPr>
      <w:r>
        <w:rPr>
          <w:rFonts w:cs="Garamond" w:ascii="Garamond" w:hAnsi="Garamond"/>
        </w:rPr>
        <w:t>Szent Márk evangélista napján (április 25.) a vásárhelyi hívek körmenetben, zászlókkal a temető melletti búzaföldre vonultak ki búzaszentelésre, Maczelka Gábor búzatáblájához a mágocsi úthoz pedig ugyanígy papjukkal a csicsatériek, csajágiak. A szentelt búzát imakönyvbe tették. Pünkösdvasárnapra a hívek feldíszítették szobáikat bodzavirággal, labdarózsákkal, Mártélyon a lányok házról-házra jártak délután énekelve köszönteni a Pünkösdöt. A Szentháromság tiszteletét jelzi templomunk címe és jelezte régen a „Szentháromság” és „Isteni Gondviselés” gyógyszertár. Hódmezővásárhelyen az úrnapi körmenetet 1778-ban Migazzy Kristóf bíboros és 1902-ben gróf Csáky Károly váci püspök személyesen vezették. A körmenet útvonalán négy helyen zöld ágakból díszes sátort állítottak fel virágdíszítéssel és ott külön imádságokat végeztek. A hívek az Oltáriszentség környezetét díszítő virágokból lakásaikra vittek „úrnapi virágot” vagy „úrnapi füvet” és azt otthon kegyelettel megőrizték. Úrnapját Hódmezővásárhelyen a reformátusok csak passzívan ünnepelték, oly módon, hogy ezen a napon munkaszünetet tartottak és ezt a napot mintegy szent csendben töltötték.</w:t>
      </w:r>
      <w:r>
        <w:rPr>
          <w:rStyle w:val="FootnoteCharacters"/>
          <w:rStyle w:val="FootnoteAnchor"/>
          <w:rFonts w:cs="Garamond" w:ascii="Garamond" w:hAnsi="Garamond"/>
        </w:rPr>
        <w:footnoteReference w:id="348"/>
      </w:r>
    </w:p>
    <w:p>
      <w:pPr>
        <w:pStyle w:val="Normal"/>
        <w:ind w:firstLine="426"/>
        <w:jc w:val="both"/>
        <w:rPr>
          <w:rFonts w:ascii="Garamond" w:hAnsi="Garamond" w:cs="Garamond"/>
        </w:rPr>
      </w:pPr>
      <w:r>
        <w:rPr>
          <w:rFonts w:cs="Garamond" w:ascii="Garamond" w:hAnsi="Garamond"/>
        </w:rPr>
        <w:t>Hagyományosan Szent Péter és Szent Pál apostolok (június 29.), illetve Sarlós Boldogasszony (Szűz Mária látogatása Szent Erzsébetnél, július 2.) volt az aratás kezdőnapja. A két apostol napján a székkutasi úti keresztnél volt az aratni való búza megáldása (néhány kévét keresztbe raktak a kereszt előtt, oltárt és sátrat is készítettek hozzá). Kaszálás előtt levették a kalapjukat, letérdeltek a földre, keresztet vetettek magukra, és csak ezek után kezdtek neki az aratásnak. Padovai Szent Antal tisztelete a szobra előtt mondott magánimákban nyilvánul meg, illetve utca van róla elnevezve a templom közelében. Az utca lakossága a szent névünnepén nem emlékezik meg róla ünnepséggel. Régen elterjedt volt Padovai Szent Antal kisméretű szobrának zsebben hordása, így bármikor lehetett hozzá „szömtől-szömbe” imádkozni, lehetett tőle kérni gyorsan bármit. Újabban kerül figyelembe az ókeresztény idők szentje, Szent Kristóf (július 25.), mint a gépjárművezetők védőszentje. Ünnepén autószentelésekre jelentkeznek egyesek, és a szent képét az autókban hordják.</w:t>
      </w:r>
      <w:r>
        <w:rPr>
          <w:rStyle w:val="FootnoteCharacters"/>
          <w:rStyle w:val="FootnoteAnchor"/>
          <w:rFonts w:cs="Garamond" w:ascii="Garamond" w:hAnsi="Garamond"/>
        </w:rPr>
        <w:footnoteReference w:id="349"/>
      </w:r>
    </w:p>
    <w:p>
      <w:pPr>
        <w:pStyle w:val="Normal"/>
        <w:ind w:firstLine="426"/>
        <w:jc w:val="both"/>
        <w:rPr>
          <w:rFonts w:ascii="Garamond" w:hAnsi="Garamond" w:cs="Garamond"/>
        </w:rPr>
      </w:pPr>
      <w:r>
        <w:rPr>
          <w:rFonts w:cs="Garamond" w:ascii="Garamond" w:hAnsi="Garamond"/>
        </w:rPr>
        <w:t xml:space="preserve">Havi (havas) Boldogasszony ünnepe a Római Santa Maria Maggiore bazilika </w:t>
      </w:r>
      <w:r>
        <w:rPr>
          <w:rFonts w:cs="Garamond" w:ascii="Garamond" w:hAnsi="Garamond"/>
          <w:i/>
        </w:rPr>
        <w:t>(Beata Maria Virgo ad Nives)</w:t>
      </w:r>
      <w:r>
        <w:rPr>
          <w:rFonts w:cs="Garamond" w:ascii="Garamond" w:hAnsi="Garamond"/>
        </w:rPr>
        <w:t xml:space="preserve"> tituláris ünnepe augusztus 5-én, és ehhez kapcsolódva a szeged-alsóvárosi templom búcsújának is ünnepe. A szegedi ferencesek lelkipásztori szolgálatának történelmi gyökerei vannak és a szegedi Havi Boldogasszony búcsú benne volt a vásárhelyi katolikusok népi köztudatában, és évente sokan jártak erre a búcsúra. Rómában 352-ben volt a csodás hóesés és Liberius pápa a hóborította helyen jelölte ki a Santa Maria Maggiore bazilika helyét. Ennek történetét a vásárhelyi tanyák népe szóbeszédben emlegette. Szegeden 1552-ben a törökök elől (nyilván a Tóth Mihály féle felkelés leverése kapcsán) az alsóvárosi templom Mária képét elrejtették a mocsárba. Idő múltán egy török katona lova rálépett a képre és felszínre rántotta és a török katona azt a ferenceseknek átadta. Bálint Sándor professzor ennek az elbeszélésnek nem találta párját a nemzetközi legendairodalomban és a mondai vándormotívumokban, így a szegedi tradíció ihletését nem lehet vitatni.</w:t>
      </w:r>
      <w:r>
        <w:rPr>
          <w:rStyle w:val="FootnoteCharacters"/>
          <w:rStyle w:val="FootnoteAnchor"/>
          <w:rFonts w:cs="Garamond" w:ascii="Garamond" w:hAnsi="Garamond"/>
        </w:rPr>
        <w:footnoteReference w:id="350"/>
      </w:r>
      <w:r>
        <w:rPr>
          <w:rFonts w:cs="Garamond" w:ascii="Garamond" w:hAnsi="Garamond"/>
        </w:rPr>
        <w:t xml:space="preserve"> A mindszenti-vásárhelyi tanyák parasztjai beszélték ezt az esetet is, hozzátéve, hogy a kép megtalálásakor rendkívüli hóesés volt. A tanyai szóbeszéd itt egybekapcsolja a római hóesést és Szegeden a kép megtalálását, hozzátéve, amint hallottuk, a török katonának tulajdonított mondást: „Magyarok! Itt van Szent Anyátok.” A sajtó és az olvasás még nem volt elterjedt akkor, amikor a tanyák öregjei gyermekkoruk öregjeitől hallották ezeket, ami bizonyítja, hogy a római eszme és Havi Boldogasszony tisztelete mély gyökerekkel benne van népünk tisztes emlékeiben. A hódmezővásárhelyi reformátusok közt 10% ismeri el Szűz Mária érdemeit, még ha nem is tiszteli szentként.</w:t>
      </w:r>
      <w:r>
        <w:rPr>
          <w:rStyle w:val="FootnoteCharacters"/>
          <w:rStyle w:val="FootnoteAnchor"/>
          <w:rFonts w:cs="Garamond" w:ascii="Garamond" w:hAnsi="Garamond"/>
        </w:rPr>
        <w:footnoteReference w:id="351"/>
      </w:r>
    </w:p>
    <w:p>
      <w:pPr>
        <w:pStyle w:val="Normal"/>
        <w:ind w:firstLine="426"/>
        <w:jc w:val="both"/>
        <w:rPr>
          <w:rFonts w:ascii="Garamond" w:hAnsi="Garamond" w:cs="Garamond"/>
        </w:rPr>
      </w:pPr>
      <w:r>
        <w:rPr>
          <w:rFonts w:cs="Garamond" w:ascii="Garamond" w:hAnsi="Garamond"/>
        </w:rPr>
        <w:t>Szent István magyar király tiszteletét a köztudat, utca és tér neve mellett előmozdította a Szent Jobb jelenléte Hódmezővásárhelyen. A helyi népi visszaemlékezés és az élő hagyomány szerint soha nem lehetett egyszerre együtt jelen látni oly sok vásárhelyi embert, mint a Szent Jobb előtt a vasúti nagyállomástól a Szent István templomig érő tömegben.</w:t>
      </w:r>
      <w:r>
        <w:rPr>
          <w:rStyle w:val="FootnoteCharacters"/>
          <w:rStyle w:val="FootnoteAnchor"/>
          <w:rFonts w:cs="Garamond" w:ascii="Garamond" w:hAnsi="Garamond"/>
        </w:rPr>
        <w:footnoteReference w:id="352"/>
      </w:r>
    </w:p>
    <w:p>
      <w:pPr>
        <w:pStyle w:val="Normal"/>
        <w:ind w:firstLine="426"/>
        <w:jc w:val="both"/>
        <w:rPr>
          <w:rFonts w:ascii="Garamond" w:hAnsi="Garamond" w:cs="Garamond"/>
        </w:rPr>
      </w:pPr>
      <w:r>
        <w:rPr>
          <w:rFonts w:cs="Garamond" w:ascii="Garamond" w:hAnsi="Garamond"/>
        </w:rPr>
        <w:t>Szent Mihály főangyalt tiszteli a népi vallásos köztudat és a halottak lelkét neki ajánlja, hogy vezesse Isten országába. A nép a hordozható ravatalt így nevezi: „Szent Mihály lova”. Ezen vitték a halottat a temetőbe, illetve a sírhoz. Mindenszentek napján és Halottak napján koldusok ültek a templom és a temető előtt, ilyenkor bőséges alamizsnát kaptak. A temetőben ilyenkor közös ima szokott lenni a keresztnél az összes megholtakért, a katonák sírjánál a háborúkban megholtakért és papok sírjánál az elhunyt lelkipásztorokért.</w:t>
      </w:r>
    </w:p>
    <w:p>
      <w:pPr>
        <w:pStyle w:val="Normal"/>
        <w:ind w:firstLine="426"/>
        <w:jc w:val="both"/>
        <w:rPr>
          <w:rFonts w:ascii="Garamond" w:hAnsi="Garamond" w:cs="Garamond"/>
        </w:rPr>
      </w:pPr>
      <w:r>
        <w:rPr>
          <w:rFonts w:cs="Garamond" w:ascii="Garamond" w:hAnsi="Garamond"/>
        </w:rPr>
        <w:t>Külön gyűjtőmunkát és néprajzi szaktanulmányt érne a kutatás és rendszerezés a vőfélyek verseivel kapcsolatban, elsősorban ami a vendéghívást, a menyasszony ágyának vitelét, a lánykérést és a lakodalmi vacsorát illeti. Ezekben is vannak biblikus hivatkozások, vallásos kifejezések. Péczely Attila a XX. század harmincas éveiben észrevette, hogy templomunkban a karácsonyi mise előtt férfi előénekesek és a nép váltakozva olyan pásztordalokat énekeltek, amelyek számára ismeretlenek voltak. Péczely Attila egyébként Kodály Zoltán vonalán gyűjtött vásárhelyi népdalokat.</w:t>
      </w:r>
    </w:p>
    <w:p>
      <w:pPr>
        <w:pStyle w:val="Normal"/>
        <w:ind w:firstLine="426"/>
        <w:jc w:val="both"/>
        <w:rPr>
          <w:rFonts w:ascii="Garamond" w:hAnsi="Garamond" w:cs="Garamond"/>
        </w:rPr>
      </w:pPr>
      <w:r>
        <w:rPr>
          <w:rFonts w:cs="Garamond" w:ascii="Garamond" w:hAnsi="Garamond"/>
        </w:rPr>
        <w:t>Még az 1950-es években is lakásokon történt a ravatalozás és halottvirrasztás. Egész este és éjjel énekes asszonyok imája és éneke töltötte ki az időt, akik foglalkozásként pénzért végezték ezt a szolgálatot. Fertőtlenítés indítékával mellettük volt egy üveg pálinka és közben ezt fogyasztva, igen szívszaggató énekeket énekeltek, ha egy-egy rokon megérkezett a halott látogatására. Néprajzi kultúránk lett szegényebb azzal, hogy az ilyen énekes asszonyok népi énekei nem lettek összegyűjtve és a feledéstől megmentve. Valami talán még menthető lehetne ebből az örökségből. Kegyeletes szokás, hogy a halottal együtt eltemették rózsafüzérét is. Halottak napján (november 2.) 1900-ig csak a katolikusok égettek mécsest, gyertyát szeretteik sírjánál, ezt a szokást tőlük vették át a reformátusok.</w:t>
      </w:r>
      <w:r>
        <w:rPr>
          <w:rStyle w:val="FootnoteCharacters"/>
          <w:rStyle w:val="FootnoteAnchor"/>
          <w:rFonts w:cs="Garamond" w:ascii="Garamond" w:hAnsi="Garamond"/>
        </w:rPr>
        <w:footnoteReference w:id="353"/>
      </w:r>
    </w:p>
    <w:p>
      <w:pPr>
        <w:pStyle w:val="Normal"/>
        <w:ind w:firstLine="426"/>
        <w:jc w:val="both"/>
        <w:rPr>
          <w:rFonts w:ascii="Garamond" w:hAnsi="Garamond" w:cs="Garamond"/>
        </w:rPr>
      </w:pPr>
      <w:r>
        <w:rPr>
          <w:rFonts w:cs="Garamond" w:ascii="Garamond" w:hAnsi="Garamond"/>
        </w:rPr>
        <w:t>A vendéglátásban is látunk helyi vallásnéprajzi emléket. A vallási szimbolika szerint Szent János apostol és evangelista jelvénye a sas. A népi jámborságban a XII. század óta ismert, hogy a távozó vendéggel indulás előtt itatott bort szent János áldásának nevezték. Ennek evangéliumi gyökere Mt 20,22, a Krisztus és János közt fennálló kölcsönös barátság tudatában.</w:t>
      </w:r>
    </w:p>
    <w:p>
      <w:pPr>
        <w:pStyle w:val="Normal"/>
        <w:ind w:firstLine="426"/>
        <w:jc w:val="both"/>
        <w:rPr>
          <w:rFonts w:ascii="Garamond" w:hAnsi="Garamond" w:cs="Garamond"/>
        </w:rPr>
      </w:pPr>
      <w:r>
        <w:rPr>
          <w:rFonts w:cs="Garamond" w:ascii="Garamond" w:hAnsi="Garamond"/>
        </w:rPr>
        <w:t>Parasztháznál az utcára néző szoba (nagyszoba, nagyház) a lakás céljai mellett gyermekszülésre, névnapra, lakodalomra, halottravatalozásra volt használatos. Sok helyen nem ebben a szobában aludtak, hanem a konyhából nyíló kicsiny szobában a fiatalok, az idős asszony a konyhában, és az öreg gazda a folyosón. Az öreg gazda innen észlelhette a hajnali harangszót, a kutyaugatást, vagy az istállóból hallatszó zörejt. Aki bejött a tanyán este a házba meggyújtani a lámpát, ezt mondta: „Dicsértessék a Jézus Krisztus!”, a bentiek pedig ezt válaszolták: „Mindörökké! Amen.” A nagyszobában az ajtó mellett volt a szenteltvíztartó a falon. Az ágyak felett szentképek, leggyakrabban: Jézus, Mária, a Radnai Kegykép másolata, Piéta. A sublóton (mely szent sarokként szolgált imádkozásra a nap folyamán) porcelánból Jézus, Mária, Szent Antal szobra, türelemüveg és kereszt. Sajnos a globalizáció és a piacközpontú társadalom miatt ma már túldíszített, giccsess és értéktelen kegytárgyakat vásárolnak az emberek, mert azok olcsóbbak. Feszület is volt a falon, rajta rózsafűzérrel. Induláskor, érkezéskor szenteltvízbe mártott ujjal vetettek keresztet magukra a ház lakói és vendégei. Este az ágyat hintették meg szenteltvízzel. Szögreakasztva, az ágy végén vagy a sublóton voltak a családtagok rózsafüzérei. Szentelt gyertya is volt a szobában, amit vihar esetén és haldokló mellett égettek és imádkoztak a fényénél. Virágvasárnapról a szentelt barkát vagy Úrnapjáról a füvet az eresz alatt vagya  padlástérben tartották. A Szent Antal liliomot eresz alatt tartják.</w:t>
      </w:r>
      <w:r>
        <w:rPr>
          <w:rStyle w:val="FootnoteCharacters"/>
          <w:rStyle w:val="FootnoteAnchor"/>
          <w:rFonts w:cs="Garamond" w:ascii="Garamond" w:hAnsi="Garamond"/>
        </w:rPr>
        <w:footnoteReference w:id="354"/>
      </w:r>
    </w:p>
    <w:p>
      <w:pPr>
        <w:pStyle w:val="Normal"/>
        <w:ind w:firstLine="426"/>
        <w:jc w:val="both"/>
        <w:rPr>
          <w:rFonts w:ascii="Garamond" w:hAnsi="Garamond" w:cs="Garamond"/>
        </w:rPr>
      </w:pPr>
      <w:r>
        <w:rPr>
          <w:rFonts w:cs="Garamond" w:ascii="Garamond" w:hAnsi="Garamond"/>
        </w:rPr>
        <w:t>Mintegy tízféle társadalmi egyesület működött a hódmezővásárhelyi katolikusok között. A katolikus társadalmi egyesületeknek néprajzi vonatkozásaival a szakszerű kutatás nem foglalkozott. Marosi Izidor váci megyés püspök a hódmezővásárhelyi hívekre három évtized távlatából így emlékezik vissza: „A plébániai élet magját alkotó hívek hihetetlen nagy szeretettel vették körül papjaikat. A református tengerben ezek a katolikusok csodálatosan összetartottak. Jószívűek, barátságosak voltak. A rendszeres templomlátogatás azonban akkor sem volt nagy. Karácsonykor volt zsúfolva a templom (az éjféli misén!)…”</w:t>
      </w:r>
      <w:r>
        <w:rPr>
          <w:rStyle w:val="FootnoteCharacters"/>
          <w:rStyle w:val="FootnoteAnchor"/>
          <w:rFonts w:cs="Garamond" w:ascii="Garamond" w:hAnsi="Garamond"/>
        </w:rPr>
        <w:footnoteReference w:id="355"/>
      </w:r>
    </w:p>
    <w:p>
      <w:pPr>
        <w:pStyle w:val="Normal"/>
        <w:ind w:firstLine="360"/>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A HÓDMEZŐVÁSÁRHELYI HÍVEK BÚCSÚJÁRÓHELYEI </w:t>
      </w:r>
    </w:p>
    <w:p>
      <w:pPr>
        <w:pStyle w:val="Normal"/>
        <w:ind w:firstLine="3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egyházi áhítatgyakorlatok között, különösen a népi vallásosságban a zarándoklás és búcsújárás, annak imameghallgatásaival, közösségi élményeivel, lelki megtapasztalásával jelentős vallási jelenség volt a történelmi múltban és ma is az. Gyalog és lovaskocsin, esőben-sárban, porban, földutakon hajnaltól estig, vagy akár napokon át Radnára zarándokolni jelentős teljesítmény volt. Pihenés, szállás évről-évre ugyanazon a helyen történt kialakított személyes ismeretség alapján.</w:t>
      </w:r>
      <w:r>
        <w:rPr>
          <w:rStyle w:val="FootnoteCharacters"/>
          <w:rStyle w:val="FootnoteAnchor"/>
          <w:rFonts w:cs="Garamond" w:ascii="Garamond" w:hAnsi="Garamond"/>
        </w:rPr>
        <w:footnoteReference w:id="356"/>
      </w:r>
    </w:p>
    <w:p>
      <w:pPr>
        <w:pStyle w:val="Normal"/>
        <w:ind w:firstLine="426"/>
        <w:jc w:val="both"/>
        <w:rPr>
          <w:rFonts w:ascii="Garamond" w:hAnsi="Garamond" w:cs="Garamond"/>
        </w:rPr>
      </w:pPr>
      <w:r>
        <w:rPr>
          <w:rFonts w:cs="Garamond" w:ascii="Garamond" w:hAnsi="Garamond"/>
        </w:rPr>
        <w:t>A búcsújáróhely, zarándokhely, kegyhely ugyanazt jelenti. Ilyen helyekre számos hívő szokott menni. Ilyen helyeken a liturgia ünnepélyes, olykor püspök vezeti, jeles szónok hirdeti Krisztus tanítását. A szent légkör különösen alkalmas a buzgó szentgyónás és szentáldozás elvégzésére. A népi vallásosság áhítatvilága épületes érzelmi hatást fejt ki. Mindezek megszentelik az embereket. A népművészet kiállított alkotásai, a testi-lelki megszentelődés emléktárgyainak kiállításai az apostolkodás sajátos megnyilvánulásai. Buzgó ima, szárnyaló ének, áhítattal tartott kereszt, lengő zászlók, zengő harangszó, áhítatos arcok különböző csoportoknál az egy hit, egy buzgóság változatos megnyilvánulásai. Minden plébánia népe, egy-egy csoport saját keresztjét és saját zászlóit hozza, csoportosan helyezkedik el a templomban, keresztje és zászlai alatt csoportosan vonul a körmenetben, és csoportosan végzi a keresztúti ájtatosságot. Mindezek mellett az egyéni áhítatra is van lehetőség. A búcsúról ajándéktárgyakat, szentképeket, szobrocskákat, színes gyertyát, rózsafüzért, mézeskalácsból készített rózsafüzér utánzatot, gyermekeknek játékot, felnőtteknek hasznos közszükségleti tárgyakat szoktak hazahozni, és ezt búcsúfiának nevezik.</w:t>
      </w:r>
    </w:p>
    <w:p>
      <w:pPr>
        <w:pStyle w:val="Normal"/>
        <w:ind w:firstLine="426"/>
        <w:jc w:val="both"/>
        <w:rPr>
          <w:rFonts w:ascii="Garamond" w:hAnsi="Garamond" w:cs="Garamond"/>
        </w:rPr>
      </w:pPr>
      <w:r>
        <w:rPr>
          <w:rFonts w:cs="Garamond" w:ascii="Garamond" w:hAnsi="Garamond"/>
        </w:rPr>
        <w:t>A református Ady Endre verse „A pócsi Máriához” a máriapócsi búcsúsok boldogságát dicséri és saját lelkének nemes érzését fejezi ki. A református Móricz Zsigmondra mély hatással volt a szegedi búcsú. A hódmezővásárhelyi hívek búcsújáró helyei voltak: Csanád a középkorban, ahol Szent Gellért sírját látogatták. Radna (Máriaradna) a történelmi Magyarország területén, Arad vármegyében (ma Románia területén). A hódmezővásárhelyi hívek részéről már 1842-ben szokás volt Radnára menni (szeptember 12). Népi szólás a radnai búcsújárásra vonatkozóan: „Akkora sonkát kerekítsen, hogy Radnát megjárjuk vele.” A radnai búcsú napokig tartó távollétet jelentett. Gyalog vagy lovaskocsikon mentek, később vasúton. Pünkösdkor és Kisboldogasszonykor van Radnán búcsú. A vásárhelyiek elsősorban a pünkösdi búcsút látogatták. Radnán a hegyoldalban keresztút van. Ennek VI. állomását „Veronika kendőjét nyújtja Jézusnak” a hódmezővásárhelyi hívek építtették és ajándékozták 1889-ben, majd felújították 1914-ben. Hódmezővásárhely, Szeged, Tápé, Kiszombor, Makó, Battonya, Gyula, Csanádapáca, Endrőd, Mindszent, Szentes, Csongrád, Csanytelek, Kiskunfélegyháza, Arad, Temesvár és más helyek katolikusai jártak Radnára búcsúra, ahol a közös hitben és emberségben az Alföld, Bánát és Erdély népe találkozott.</w:t>
      </w:r>
      <w:r>
        <w:rPr>
          <w:rStyle w:val="FootnoteCharacters"/>
          <w:rStyle w:val="FootnoteAnchor"/>
          <w:rFonts w:cs="Garamond" w:ascii="Garamond" w:hAnsi="Garamond"/>
        </w:rPr>
        <w:footnoteReference w:id="357"/>
      </w:r>
    </w:p>
    <w:p>
      <w:pPr>
        <w:pStyle w:val="Normal"/>
        <w:ind w:firstLine="426"/>
        <w:jc w:val="both"/>
        <w:rPr>
          <w:rFonts w:ascii="Garamond" w:hAnsi="Garamond" w:cs="Garamond"/>
        </w:rPr>
      </w:pPr>
      <w:r>
        <w:rPr>
          <w:rFonts w:cs="Garamond" w:ascii="Garamond" w:hAnsi="Garamond"/>
        </w:rPr>
        <w:t>A búcsúsok hazahozták a kegykép mását és a templom képét és itthon búcsúi emlékeiket emlegették. Az első világháború után az országhatár változott, így Radna Romániához került, ezért ma külföldi utazást jelent a radnai búcsúra menni, így Vásárhelyről ritkán megy zarándok Radnára. A népi jámborság érdeklődéssel fordult a szegedi Havi Boldogasszony búcsú (augusztus 5.) felé. Havi Boldogasszony régi képe Makón van. Radnán is, Szegeden is évszázadokon át ferencesek működtek, így mindkét helyen a hívek a ferences jellegű áhítatirányulással találkoztak. A XVIII. században Radnáról is, Szegedről is volt olykor ferences kisegítő lelkész a vásárhelyi plébánián.</w:t>
      </w:r>
    </w:p>
    <w:p>
      <w:pPr>
        <w:pStyle w:val="Normal"/>
        <w:ind w:firstLine="426"/>
        <w:jc w:val="both"/>
        <w:rPr>
          <w:rFonts w:ascii="Garamond" w:hAnsi="Garamond" w:cs="Garamond"/>
        </w:rPr>
      </w:pPr>
      <w:r>
        <w:rPr>
          <w:rFonts w:cs="Garamond" w:ascii="Garamond" w:hAnsi="Garamond"/>
        </w:rPr>
        <w:t>Már a XIX. században évente jártak a vásárhelyiek a szegvári templom búcsújára Kisboldogasszonykor (Szűz Mária születése, szeptember 8.). Ez a búcsú a nyári hőség után és az őszi mezőgazdasági munkák előtt volt. A zarándokoknak hagyományos útvonala földúton át vezetett a mindszenti tanyák közt Szegvárra, és a búcsusok gyalogszerrel mentek. Ugyanígy jártak el Petőfiszállás-Pálosszentkútra is (szeptember 12.), mely mintegy kárpótolja a zarándokot az elcsatolt területen lévő Máriaradnáért. Ide szekéren és vonaton utaztak, s emlékül leginkább a gyógyvizű szentkútból hoztak „szentöltvizet”. Leginkább a mártélyi Szabó István vezette a gyalogos zarándokokat, ő ment előttük a búcsús kereszt után, közben ő vezette az imádságokat és énekeket.</w:t>
      </w:r>
      <w:r>
        <w:rPr>
          <w:rStyle w:val="FootnoteCharacters"/>
          <w:rStyle w:val="FootnoteAnchor"/>
          <w:rFonts w:cs="Garamond" w:ascii="Garamond" w:hAnsi="Garamond"/>
        </w:rPr>
        <w:footnoteReference w:id="358"/>
      </w:r>
      <w:r>
        <w:rPr>
          <w:rFonts w:cs="Garamond" w:ascii="Garamond" w:hAnsi="Garamond"/>
        </w:rPr>
        <w:t xml:space="preserve"> Úgynevezett filléres vonatokon zarándoklatokat szerveztek Hódmezővásárhelyről 1937-ben 700 személy részvételével Mátraverebély-Szentkútra, 1938-ban Máriagyűdre 1620 személy részvételével. Ezeknek a zarándoklatoknak szép élményeit éveken és évtizedeken át emlegették a búcsúsok, de ezeknek a zarándoklatoknak nem volt se hagyománya, se népi zamata, így ezekből hagyomány nem fejlődött.</w:t>
      </w:r>
    </w:p>
    <w:p>
      <w:pPr>
        <w:pStyle w:val="Normal"/>
        <w:ind w:firstLine="426"/>
        <w:jc w:val="both"/>
        <w:rPr>
          <w:rFonts w:ascii="Garamond" w:hAnsi="Garamond" w:cs="Garamond"/>
        </w:rPr>
      </w:pPr>
      <w:r>
        <w:rPr>
          <w:rFonts w:cs="Garamond" w:ascii="Garamond" w:hAnsi="Garamond"/>
        </w:rPr>
        <w:t>A búcsújárás igénye ma is megvan az emberekben és egy-egy búcsújáróhelyen ma is nagy tömeg jelenik meg. Ez a búcsújárás már a fejlett gépi közlekedéssel történik személyautókon, vagy autóbuszon. A közösségi élmény az utazás gyorsasága és a közösség széttagoltsága miatt kevésbé fejeződik ki. A hívek inkább többfelé járnak búcsúra, mint egy-egy helyre rendszeresen. A néprajzi színek helyett vallásszociológiai szempontok foglalnak teret és ehhez turisztikai szempont társult. Mindazonáltal a búcsújárás lelki javai megvannak és ma is áldásosak.</w:t>
      </w:r>
    </w:p>
    <w:p>
      <w:pPr>
        <w:pStyle w:val="Normal"/>
        <w:ind w:firstLine="360"/>
        <w:jc w:val="both"/>
        <w:rPr>
          <w:rFonts w:ascii="Garamond" w:hAnsi="Garamond" w:cs="Garamond"/>
        </w:rPr>
      </w:pPr>
      <w:r>
        <w:rPr>
          <w:rFonts w:cs="Garamond" w:ascii="Garamond" w:hAnsi="Garamond"/>
        </w:rPr>
      </w:r>
    </w:p>
    <w:p>
      <w:pPr>
        <w:pStyle w:val="Normal"/>
        <w:jc w:val="center"/>
        <w:rPr/>
      </w:pPr>
      <w:r>
        <w:rPr>
          <w:rFonts w:cs="Garamond" w:ascii="Garamond" w:hAnsi="Garamond"/>
        </w:rPr>
        <w:t>TEMPLOMI MISEREND, NÉPMISSZIÓK, LELKIGYAKORLATOK,</w:t>
      </w:r>
    </w:p>
    <w:p>
      <w:pPr>
        <w:pStyle w:val="Normal"/>
        <w:jc w:val="center"/>
        <w:rPr>
          <w:rFonts w:ascii="Garamond" w:hAnsi="Garamond" w:cs="Garamond"/>
        </w:rPr>
      </w:pPr>
      <w:r>
        <w:rPr>
          <w:rFonts w:cs="Garamond" w:ascii="Garamond" w:hAnsi="Garamond"/>
        </w:rPr>
        <w:t>DEMONSTRATÍV ÜNNEPÉLYEK TÖRTÉNETE</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i/>
          <w:i/>
        </w:rPr>
      </w:pPr>
      <w:r>
        <w:rPr>
          <w:rFonts w:cs="Garamond" w:ascii="Garamond" w:hAnsi="Garamond"/>
          <w:i/>
        </w:rPr>
        <w:t>Templomi miserend</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Vallási és egyházi életünkben a szentmise ünneplésének középponti jelentősége van. A hívek létszámának növekedése tette szükségessé a szentmisék számának szaporítását és új templomok építését. A Szent István király templom építését az tette szükségessé, hogy ősi templomunkba vasárnaponként már nem fért be a hívek sokasága. Hétköznapokon a misék száma egyező volt a szolgáló papok számával. A vasár- és ünnepnapi szentmisék időpontjára vonatkozóan 1842-ből van a legkorábbi adatunk, amit az alábbiakban részletezünk. A szentmisék időpontja: Szent György naptól Szent Mihály napig: 7, 8, 9 óra, Szent Mihály naptól Szent György napig: 8, 9, 10 óra.</w:t>
      </w:r>
    </w:p>
    <w:p>
      <w:pPr>
        <w:pStyle w:val="Normal"/>
        <w:ind w:firstLine="426"/>
        <w:jc w:val="both"/>
        <w:rPr>
          <w:rFonts w:ascii="Garamond" w:hAnsi="Garamond" w:cs="Garamond"/>
        </w:rPr>
      </w:pPr>
      <w:r>
        <w:rPr>
          <w:rFonts w:cs="Garamond" w:ascii="Garamond" w:hAnsi="Garamond"/>
        </w:rPr>
        <w:t xml:space="preserve">Az első mise végén a pap felolvasta a napi evangéliumi részletet és magyarázta a Katekizmust, majd felolvasta a hirdetéseket. A második misén hitmagyarázat és szentbeszéd nem volt. A harmadik mise volt a nagymise, a plébániai közösség miséje a népért </w:t>
      </w:r>
      <w:r>
        <w:rPr>
          <w:rFonts w:cs="Garamond" w:ascii="Garamond" w:hAnsi="Garamond"/>
          <w:i/>
        </w:rPr>
        <w:t>(pro populo)</w:t>
      </w:r>
      <w:r>
        <w:rPr>
          <w:rFonts w:cs="Garamond" w:ascii="Garamond" w:hAnsi="Garamond"/>
        </w:rPr>
        <w:t xml:space="preserve">. Ezt a pap latinul énekelte, a kántor és a nép közben többnyire magyar népénekeket énekelt. Szentmise után a pap a szószékről szentbeszédet mondott, ezután a hit, remény és szeretet felindítása következett a néppel együtt, majd a pap a szószéken előimádkozta a Miatyánk és Üdvözlégy első felét, amit a nép folytatott. Ezután a pap felolvasta a hirdetéseket. A nagymisén több gyertya égett és vasárnaponként rendszerint volt a mise előtt szenteltvízhintés </w:t>
      </w:r>
      <w:r>
        <w:rPr>
          <w:rFonts w:cs="Garamond" w:ascii="Garamond" w:hAnsi="Garamond"/>
          <w:i/>
        </w:rPr>
        <w:t>(Asperges vagy Vidi Aquam)</w:t>
      </w:r>
      <w:r>
        <w:rPr>
          <w:rFonts w:cs="Garamond" w:ascii="Garamond" w:hAnsi="Garamond"/>
        </w:rPr>
        <w:t>.</w:t>
      </w:r>
    </w:p>
    <w:p>
      <w:pPr>
        <w:pStyle w:val="Normal"/>
        <w:ind w:firstLine="426"/>
        <w:jc w:val="both"/>
        <w:rPr/>
      </w:pPr>
      <w:r>
        <w:rPr>
          <w:rFonts w:cs="Garamond" w:ascii="Garamond" w:hAnsi="Garamond"/>
        </w:rPr>
        <w:t>Szombati napokon a kántor elénekelte a Lorettói Litániát. Az idők folyamán a vasárnapi szentmisék időpontja így módosult: 7, 9, 10 és fél 12 órakor volt szentmise, és szombat helyett vasárnap délután litánia. Ehhez járult később vasárnap este is szentmise, és litánia délután helyett este. A puszták tanyásodásával tanyákon is végeztek szentmiséket az iskolákban, majd a mártélyi és székkutasi templomokban. Korunkban a tanyák népcsökkenése, a közlekedés fejlődése és a paphiány miatt nincsenek tanyai szentmisék. A rendszeres tanyai misézés utolsó helyei 1970-ig a batidai és kopáncsi iskolák voltak. Az egyházi és állami iskolák tantestülete és diákjai az iskolából indulva csoportosan vettek részt a szentmiséken, a hadsereg tisztikara és legénysége hivatalosan és csoportosan vett részt templomunkban a szentmiséken kötelező jelleggel 1945-ig.</w:t>
      </w:r>
    </w:p>
    <w:p>
      <w:pPr>
        <w:pStyle w:val="Normal"/>
        <w:ind w:firstLine="360"/>
        <w:jc w:val="both"/>
        <w:rPr>
          <w:rFonts w:ascii="Garamond" w:hAnsi="Garamond" w:cs="Garamond"/>
        </w:rPr>
      </w:pPr>
      <w:r>
        <w:rPr>
          <w:rFonts w:cs="Garamond" w:ascii="Garamond" w:hAnsi="Garamond"/>
        </w:rPr>
        <w:t>A Szentmisék időpontja 1985-ben: hétköznap 8 és 18 óra, vasárnap 8, nagymise 10 és 18 óra. Jelenleg (2013): hétköznap 18 óra (kivétel szerda), vasárnap 8 és 18 óra. Tanyai misézőhelyek: Batida, Gorzsa-Szentkirály, Kopáncs, Vajhát. Gorzsa-Szentkirályon az iskolakápolnában, a többi helyen iskolai tanteremben voltak a szentmisék. Nagy hiányt és óriási lelki veszteséget jelent az egyházközségnek, hogy Újvároson, ahol sok katolikus lakik – és a nagy távolság miatt az aktív felnőttek időhiány, az idősek és gyerekek közlekedési nehézségek miatt nem tudnak a templomba jönni – nincs sem kápolna, sem misézőhely. Újváros területén égetően szükség lenne egy kápolna építésére, vagy misézőhely berendezésére.</w:t>
      </w:r>
      <w:r>
        <w:rPr>
          <w:rStyle w:val="FootnoteCharacters"/>
          <w:rStyle w:val="FootnoteAnchor"/>
          <w:rFonts w:cs="Garamond" w:ascii="Garamond" w:hAnsi="Garamond"/>
        </w:rPr>
        <w:footnoteReference w:id="359"/>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i/>
        </w:rPr>
        <w:t>Népmissziók, lelkigyakorlatok, közösségi ünnepélyek</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A népmisszió a lelkipásztorkodás rendkívüli és hatásos eszköze a plébánia híveit átfogó részletes tervvel, figyelemmel a vallásgyakorló és nemgyakorló emberekre. A szentbeszédeket 8-10 napon át 2-3 képzett pap tartja logikus sorrendben és különféle áhítatgyakorlatokat végeznek a néppel. Egy-egy napon több szentbeszéd hangzik el különböző napszakokban és a hívek különböző csoportjának, férfiaknak, nőknek, családosoknak, legényeknek, lányoknak, gyermekeknek. A misszió befejezése az egész egyházközség népének látványos ünnepe. Emlékként szentképeket, röpiratokat szoktak osztogatni. Hatása rendszerint széleskörben valláserkölcsi megújulást eredményez és a hitbuzgóság, szentségekhez járulás fellendül. A missziós vendégpapok rendszerint speciálisan képzett szerzetesek. Népmissziót nagyjából évtizedenként szoktak tartani vagy a híveket érintő társadalmi változások és általános lelki indok esetén. A lelkigyakorlatok a népmissziók szerényebb formái. Iskolák diákjainak évente tartottak lelkigyakorlatot. Ezekről nem szólunk. Az utóbbi évtizedekben a lelkigyakorlatok terjedtek el, évente adventben és nagyböjtben tartva és bérmálás előtt. A demonstratív ünnepélyek jeles alkalmakkor élményszerűek voltak.</w:t>
      </w:r>
    </w:p>
    <w:p>
      <w:pPr>
        <w:pStyle w:val="Normal"/>
        <w:ind w:firstLine="426"/>
        <w:jc w:val="both"/>
        <w:rPr>
          <w:rFonts w:ascii="Garamond" w:hAnsi="Garamond" w:cs="Garamond"/>
        </w:rPr>
      </w:pPr>
      <w:r>
        <w:rPr>
          <w:rFonts w:cs="Garamond" w:ascii="Garamond" w:hAnsi="Garamond"/>
        </w:rPr>
        <w:t>A népmissziókról a következőket tudjuk: 1728-ban népmisszió volt egy nagyszombati, egy besztercebányai és egy próbaidős jezsuita vezetésével.</w:t>
      </w:r>
      <w:r>
        <w:rPr>
          <w:rStyle w:val="FootnoteCharacters"/>
          <w:rStyle w:val="FootnoteAnchor"/>
          <w:rFonts w:cs="Garamond" w:ascii="Garamond" w:hAnsi="Garamond"/>
        </w:rPr>
        <w:footnoteReference w:id="360"/>
      </w:r>
    </w:p>
    <w:p>
      <w:pPr>
        <w:pStyle w:val="Normal"/>
        <w:ind w:firstLine="426"/>
        <w:jc w:val="both"/>
        <w:rPr>
          <w:rFonts w:ascii="Garamond" w:hAnsi="Garamond" w:cs="Garamond"/>
        </w:rPr>
      </w:pPr>
      <w:r>
        <w:rPr>
          <w:rFonts w:cs="Garamond" w:ascii="Garamond" w:hAnsi="Garamond"/>
        </w:rPr>
        <w:t>1896. január 12-től 26-ig népmisszió volt Flódung József híres népszónok, Mladoniczky Ferenc és Hippich Tamás jezsuiták vezetésével. A misszió idején katolikusok és reformátusok tömegesen jöttek templomunkba. A szentáldozások száma a misszió alatt 5187 volt. 1898. április 20-tól 30-ig népmisszió volt Flódung József és Bóta Ernő jezsuiták vezetésével. A missziós napokon 4157 szentáldozás történt templomunkban. Páter Bóta kiment a tanyavidékre a puszták népéhez a Csajághy iskolába (ma székkutasi terület) és ott 157 szentáldozás történt.</w:t>
      </w:r>
      <w:r>
        <w:rPr>
          <w:rStyle w:val="FootnoteCharacters"/>
          <w:rStyle w:val="FootnoteAnchor"/>
          <w:rFonts w:cs="Garamond" w:ascii="Garamond" w:hAnsi="Garamond"/>
        </w:rPr>
        <w:footnoteReference w:id="361"/>
      </w:r>
    </w:p>
    <w:p>
      <w:pPr>
        <w:pStyle w:val="Normal"/>
        <w:ind w:firstLine="426"/>
        <w:jc w:val="both"/>
        <w:rPr>
          <w:rFonts w:ascii="Garamond" w:hAnsi="Garamond" w:cs="Garamond"/>
        </w:rPr>
      </w:pPr>
      <w:r>
        <w:rPr>
          <w:rFonts w:cs="Garamond" w:ascii="Garamond" w:hAnsi="Garamond"/>
        </w:rPr>
        <w:t>1902-ben az úrnapi körmenetet Vásárhelyen gróf Csáky Károly váci püspök vezette és letette a domonkos nővérek iskolájának alapkövét. 1907-ben és 1919-ben is volt népmisszió, de ezek kimeneteléről nem maradt fenn feljegyzés. 1922-ben nagyböjti konferenciabeszédeket tartott dr. Kovács Vince, aki előbb plébániánk segédlelkésze volt és Vásárhely népe őt tiszteletteljes elismeréssel „kis Prohászka” néven emlegette – mintegy lelki rokonságot vett észre a híres Prohászka székesfehérvári püspök és a kedves fiatal pap között. 1922-1925 között a következők történtek a lelkipásztorkodásnak ezen a vonalán: ünnepi szónokok voltak a Nőegyletben pater Zadravecz István ferences szerzetes, tábori püspök, Prohászka Ottokár székesfehérvári püspök, Vass József kalocsai nagyprépost, vallás-és közoktatásügyi miniszter és Hanauer Árpád István váci püspök. 1924. május 24-én Hanauer Árpád István váci püspök letette a kutasi templom alapkövét és az ünnepi szónok dr. Kovács Vince volt. 1926. március 13-tól 21-ig lelkigyakorlat volt Badalik Bertalan Sándor és Bőle Kornél domonkosrendi hitszónokok vezetésével. 1927-ben volt a plébánia kétszázéves jubileumának ünneplése, amelyen megjelent Hanauer Árpád István váci püspök és beszédet mondott Bangha Béla országos hírű jezsuita hitszónok. A fényesen sikerült ünnepséget a város polgári vezetői méltóan megtisztelték. 1930-ban volt a „Szent Imre év” amelynek hódmezővásárhelyi ünnepén szentmisét és szentbeszédet mondott, majd pompás utcai gyertyáskörmenetet vezetett Gossmann Ferenc váci segédpüspök, valamint fényes ünnepély keretében nagyhatású beszédet mondott Glattfelder Gyula csanádi püspök. Az emberek a maximális elragadtatás hangján beszéltek az ünnepi eseményekről, amelyek megmozgatták a város társadalmát. 1932-ben a Nőegylet szónoka Csávossy Elemér híres jezsuita volt. 1933-ban a Nőegylet szónoka Sik Sándor piarista költő és Zichy Ráfaelné volt. 1933. április 6-tól 8-ig a Megváltás jubileumi Szent Évében Fehér Péter ferences szerzetes a férfiaknak, majd 1934. március 26-tól 28-ig Hegedűs László jezsuita a nőknek tartott lelkigyakorlatot. 1935-ben a Nőegylet szónoka Bangha Béla jezsuita volt. 1936. március 29-től április 6-ig népmissziót tartottak Csávossy Elemér és Ecker Jenő jezsuiták.</w:t>
      </w:r>
      <w:r>
        <w:rPr>
          <w:rStyle w:val="FootnoteCharacters"/>
          <w:rStyle w:val="FootnoteAnchor"/>
          <w:rFonts w:cs="Garamond" w:ascii="Garamond" w:hAnsi="Garamond"/>
        </w:rPr>
        <w:footnoteReference w:id="362"/>
      </w:r>
    </w:p>
    <w:p>
      <w:pPr>
        <w:pStyle w:val="Normal"/>
        <w:ind w:firstLine="426"/>
        <w:jc w:val="both"/>
        <w:rPr>
          <w:rFonts w:ascii="Garamond" w:hAnsi="Garamond" w:cs="Garamond"/>
        </w:rPr>
      </w:pPr>
      <w:r>
        <w:rPr>
          <w:rFonts w:cs="Garamond" w:ascii="Garamond" w:hAnsi="Garamond"/>
        </w:rPr>
        <w:t>1938-ban volt Budapesten az Eucharisztikus Világkongresszus, amelyen XI. Pius pápát Eugenio Pacelli bíboros államtitkár (a későbbi XII. Pius pápa) képviselte. Ehhez kapcsolódott a „Szent István Jubileumi év” ünneplése. Mindezek hódmezővásárhelyi ünnepein a szónokok Glattfelder Gyula csanádi püspök, Hódmezővásárhely „kis Prohászkája”, dr. Kovács Vince váci kanonok és Oslay Oswald ferences szerzetes, a társadalom szociális problémáinak gyógyító szószólója voltak. A két plébánia közös gyertyás körmenetet végzett a belvárosi templomból a Szent István király templomba és onnan vissza a belvárosi templomba.</w:t>
      </w:r>
      <w:r>
        <w:rPr>
          <w:rStyle w:val="FootnoteCharacters"/>
          <w:rStyle w:val="FootnoteAnchor"/>
          <w:rFonts w:cs="Garamond" w:ascii="Garamond" w:hAnsi="Garamond"/>
        </w:rPr>
        <w:footnoteReference w:id="363"/>
      </w:r>
      <w:r>
        <w:rPr>
          <w:rFonts w:cs="Garamond" w:ascii="Garamond" w:hAnsi="Garamond"/>
        </w:rPr>
        <w:t xml:space="preserve"> Ma már csak három napos lelkigyakorlatokat tartanak a templomban gyóntatással az adventi-nagyböjti szentmisék alkalmával. A domonkos nővéreknél szoktak megrendezésre kerülni az új evangelizációval kapcsolatos kurzusok, melyekben keresztény közösségépítést, evangelizálást tanulhatnak meg a résztvevők. Modern lelkigyakorlatnak is lehet nevezni, melyben megtapasztalják Isten közelségét. </w:t>
      </w:r>
    </w:p>
    <w:p>
      <w:pPr>
        <w:pStyle w:val="Normal"/>
        <w:ind w:firstLine="426"/>
        <w:jc w:val="both"/>
        <w:rPr>
          <w:rFonts w:ascii="Garamond" w:hAnsi="Garamond" w:cs="Garamond"/>
        </w:rPr>
      </w:pPr>
      <w:r>
        <w:rPr>
          <w:rFonts w:cs="Garamond" w:ascii="Garamond" w:hAnsi="Garamond"/>
        </w:rPr>
        <w:t>Az Egyház fontosnak tartotta a társadalom alapsejtjét, a családot, amelynek szolgálatában nemcsak azzal törődött, hogy a családi élet formálásában jelentős szerepet vállaló nők, jövendő feleségek nevelését biztosítsa a domonkos nővérek leánynevelő tevékenysége által, hanem külön foglalkozott a menyasszonyok és vőlegények képzésével is. Cseh András plébános gondoskodott a menyasszonyok iskolája és a vőlegények iskolája megrendezéséről. A menyasszonyok iskolája 1943. május 30-tól június 2-ig tartott és azon részt vett 535 nagylány, akik közt reformátusok is voltak. Előadást tartott egy tízgyermekes házaspár, Dávid Lajos szegedi egyetemi tanár és neje, továbbá dr. Kokovay Jánosné, Telek Andorné, dr. Endrey Antalné helybeli családanyák és Halász Pál szeged-belvárosi plébános. A záróünnepélyen megjelent dr. Endrey Béla, Hódmezővásárhely polgármestere. A vőlegények iskoláját 1943. november 7-től 10-ig tartották. A legények számára előadást tartottak: Dávid Lajos szegedi egyetemi tanár, Halász Pál szeged-belvárosi plébános, Alaker György szegedi jezsuita tanár, dr. Láng Imre egyetemi tanár, hódmezővásárhelyi kórházi főorvos és dr. Szivós Donát bencés tanár. A vőlegények iskolájának sikerét mutatja, hogy 800 fiatal férfi, 18-25 éves életkorúak vettek részt rajta. Feltűnő volt a tanyai fiatalemberek érdeklődése. A menyasszonyok iskolája és a vőlegények iskolája résztvevőinek, 1300 fiatalnak 1943. november 14-én a Fekete Sasban dr. Szivós Donát bencés tanár tartott előadást.</w:t>
      </w:r>
      <w:r>
        <w:rPr>
          <w:rStyle w:val="FootnoteCharacters"/>
          <w:rStyle w:val="FootnoteAnchor"/>
          <w:rFonts w:cs="Garamond" w:ascii="Garamond" w:hAnsi="Garamond"/>
        </w:rPr>
        <w:footnoteReference w:id="364"/>
      </w:r>
      <w:r>
        <w:rPr>
          <w:rFonts w:cs="Garamond" w:ascii="Garamond" w:hAnsi="Garamond"/>
        </w:rPr>
        <w:t xml:space="preserve"> </w:t>
      </w:r>
    </w:p>
    <w:p>
      <w:pPr>
        <w:pStyle w:val="Normal"/>
        <w:ind w:firstLine="426"/>
        <w:jc w:val="both"/>
        <w:rPr>
          <w:rFonts w:ascii="Garamond" w:hAnsi="Garamond" w:cs="Garamond"/>
        </w:rPr>
      </w:pPr>
      <w:r>
        <w:rPr>
          <w:rFonts w:cs="Garamond" w:ascii="Garamond" w:hAnsi="Garamond"/>
        </w:rPr>
        <w:t>1944. január 16-tól 18-ig megemlékezés volt Árpád-házi Szent Margitról. 1944. március 18-tól 27-ig népmisszió volt tanyai hívek számára a batidai, szentkirályi és vajháti iskolákban jezsuiták vezetésével. A lakosság jelentős része távoli tanyákon szétszórtan élt lelki gondozás nélkül. Cseh András plébános 1925-ben megállapította, hogy a tanyai iskolákban „vagy éppen nem, vagy 3-4 évben egyszer gyónnak a gyermekek.” Ugyanakkor megdicsérte Rokk József csomorkányi tanítót, aki oly messziről behozta tanítványait gyónásra. Megdicsérte Deák Mária pusztai tanítónőt, aki a kardoskúti, cinkusi, tatársánci gyermekeket Orosházára vitte szentgyónás elvégzésére. 1944. március 19-én a Kokron-gyárban munkás kultúrdélutánt rendeztek, amelyen sok munkás előtt Cseh András plébános mondott nagyhatású beszédet. 1947-ben népmisszió volt, amelynek részleteiről nem maradtak feljegyzések. 1948-ban lelki nap volt templomunkban, amelynek szónoka Réz Marián híres ferences népszónok, a ferences harmadrend vizitátora volt.</w:t>
      </w:r>
      <w:r>
        <w:rPr>
          <w:rStyle w:val="FootnoteCharacters"/>
          <w:rStyle w:val="FootnoteAnchor"/>
          <w:rFonts w:cs="Garamond" w:ascii="Garamond" w:hAnsi="Garamond"/>
        </w:rPr>
        <w:footnoteReference w:id="365"/>
      </w:r>
    </w:p>
    <w:p>
      <w:pPr>
        <w:pStyle w:val="Normal"/>
        <w:ind w:firstLine="426"/>
        <w:jc w:val="both"/>
        <w:rPr>
          <w:rFonts w:ascii="Garamond" w:hAnsi="Garamond" w:cs="Garamond"/>
        </w:rPr>
      </w:pPr>
      <w:r>
        <w:rPr>
          <w:rFonts w:cs="Garamond" w:ascii="Garamond" w:hAnsi="Garamond"/>
        </w:rPr>
        <w:t>Mindezek dicséretes erőfeszítések. Azonban hamarabb, az első világháború előtti békeévekben kellett volna kezdeni a családi életre való nevelést és felfigyelni arra, hogy a Viharsarok az agrárszocialista mozgalmak vidéke, ahol az ateista és antiklerikális propagandát az egyébként kívánatos szociális reformok igényéhez kapcsolták és a népet ilyen irányba befolyásolták. Előbb kellett volna felfigyelni a tanyai parasztság és az egyre szaporodó munkásság világnézeti formálására és lelki gondozására nagyobb gondot kellett volna fordítani. Ezen a téren nagy előrelépés volt a Szent István király plébánia, a székkutasi és a mártélyi plébánia megszervezése. Ezeket már jó néhány évtizeddel korábban – egy jobb gazdasági helyzetben – fel kellet volna építeni. Ilyen irányú ébredéssel és szervezkedéssel a katolikusok, és tanyai viszonylatban a reformátusok is, országszerte késlekedtek.</w:t>
      </w:r>
    </w:p>
    <w:p>
      <w:pPr>
        <w:pStyle w:val="Normal"/>
        <w:ind w:firstLine="426"/>
        <w:jc w:val="both"/>
        <w:rPr>
          <w:rFonts w:ascii="Garamond" w:hAnsi="Garamond" w:cs="Garamond"/>
        </w:rPr>
      </w:pPr>
      <w:r>
        <w:rPr>
          <w:rFonts w:cs="Garamond" w:ascii="Garamond" w:hAnsi="Garamond"/>
        </w:rPr>
        <w:t>1948 Pünkösdjén voltak a Hódmezővásárhelyi Mária Napok, a vásárhelyi plébániák és a környező vidék katolikus népének ünnepe célszerű rendezvényekkel, Gonczlik Kálmán és Vedres Béla pápai prelátusok és Borbély István jezsuita tartományfőnök vezetésével. 1949. október 13-15-én lelkigyakorlat volt domonkos szerzetesek vezetésével. 1949. december 11-én Badalik Bertalan Sándor, veszprémi püspök, Hódmezővásárhely szülöttje pontifikált ünnepélyes misét és mondott beszédet templomunkban.</w:t>
      </w:r>
      <w:r>
        <w:rPr>
          <w:rStyle w:val="FootnoteCharacters"/>
          <w:rStyle w:val="FootnoteAnchor"/>
          <w:rFonts w:cs="Garamond" w:ascii="Garamond" w:hAnsi="Garamond"/>
        </w:rPr>
        <w:footnoteReference w:id="366"/>
      </w:r>
      <w:r>
        <w:rPr>
          <w:rFonts w:cs="Garamond" w:ascii="Garamond" w:hAnsi="Garamond"/>
        </w:rPr>
        <w:t xml:space="preserve"> 2005-ben volt templomunkban az utolsó misszió. Minden misszió évszámát hivatalosan fel kellene a missziós keresztre jegyezni. </w:t>
      </w:r>
    </w:p>
    <w:p>
      <w:pPr>
        <w:pStyle w:val="Normal"/>
        <w:ind w:firstLine="426"/>
        <w:jc w:val="both"/>
        <w:rPr/>
      </w:pPr>
      <w:r>
        <w:rPr>
          <w:rFonts w:cs="Garamond" w:ascii="Garamond" w:hAnsi="Garamond"/>
        </w:rPr>
        <w:t>Általában a beszédek helye a templom volt, vagy a kultúrház, a Katolikus Kör, a domonkos zárda udvara, vagy a Fekete Sas díszterme, a városháza gyűlésterme. A népmissziók és lelkigyakorlatok célja ez volt: fejlődni hitben, reményben, szeretetben, részesülni a szentségekben. A demonstratív ünnepek célkitűzése volt a hitbuzgóság gyakorlása, a hit nyilvános megvallása, és ezzel az egyház ünnepélyes formában életjelet adott magáról a társadalomban. Az ünnepségek és estélyek arra irányultak, hogy a vallásos érzés fokozódjon és az összegyűlt anyagiakból minél több szegény embert lehessen megsegíteni.</w:t>
      </w:r>
    </w:p>
    <w:p>
      <w:pPr>
        <w:pStyle w:val="Normal"/>
        <w:ind w:firstLine="426"/>
        <w:jc w:val="both"/>
        <w:rPr>
          <w:rFonts w:ascii="Garamond" w:hAnsi="Garamond" w:cs="Tahoma"/>
          <w:lang w:bidi="zxx"/>
        </w:rPr>
      </w:pPr>
      <w:r>
        <w:rPr>
          <w:rFonts w:cs="Tahoma" w:ascii="Garamond" w:hAnsi="Garamond"/>
          <w:lang w:bidi="zxx"/>
        </w:rPr>
        <w:t>A tömegtájékoztatás eszközeit is felhasználták a templomon kívül a Katolikus Kör és a katolikus egyesületek könyvtárai. Figyelemre méltó volt a helyi katolikus sajtó. A Szent Domonkos rend nővérei tartalmas és színvonalas évkönyvet jelentettek meg 1902-től 1948-ig helybeli iskolakombinátjuk életéről. „Katolikus Híradó” címen a hódmezővásárhelyi belvárosi plébániának saját újságja volt 1936-tól néhány éven át. A Korda Részvénytársaság hódmezővásárhelyi üzlete 1936-tól 1951-ig vallásos tárgyú könyveket árusított és terjesztette a katolikus sajtót, 2012-ben városunkban, a Károlyi-házban is volt boltja, de gazdaságtalan működése miatt bezárt.</w:t>
      </w:r>
    </w:p>
    <w:p>
      <w:pPr>
        <w:pStyle w:val="Normal"/>
        <w:jc w:val="both"/>
        <w:rPr>
          <w:rFonts w:ascii="Garamond" w:hAnsi="Garamond" w:cs="Tahoma"/>
          <w:lang w:bidi="zxx"/>
        </w:rPr>
      </w:pPr>
      <w:r>
        <w:rPr>
          <w:rFonts w:cs="Tahoma" w:ascii="Garamond" w:hAnsi="Garamond"/>
          <w:lang w:bidi="zxx"/>
        </w:rPr>
      </w:r>
    </w:p>
    <w:p>
      <w:pPr>
        <w:pStyle w:val="Normal"/>
        <w:jc w:val="center"/>
        <w:rPr>
          <w:rFonts w:ascii="Garamond" w:hAnsi="Garamond" w:cs="Tahoma"/>
          <w:lang w:bidi="zxx"/>
        </w:rPr>
      </w:pPr>
      <w:r>
        <w:rPr>
          <w:rFonts w:cs="Tahoma" w:ascii="Garamond" w:hAnsi="Garamond"/>
          <w:lang w:bidi="zxx"/>
        </w:rPr>
        <w:t>A KEGYURASÁG</w:t>
      </w:r>
    </w:p>
    <w:p>
      <w:pPr>
        <w:pStyle w:val="Normal"/>
        <w:ind w:firstLine="360"/>
        <w:jc w:val="both"/>
        <w:rPr>
          <w:rFonts w:ascii="Garamond" w:hAnsi="Garamond" w:cs="Tahoma"/>
          <w:lang w:bidi="zxx"/>
        </w:rPr>
      </w:pPr>
      <w:r>
        <w:rPr>
          <w:rFonts w:cs="Tahoma" w:ascii="Garamond" w:hAnsi="Garamond"/>
          <w:lang w:bidi="zxx"/>
        </w:rPr>
      </w:r>
    </w:p>
    <w:p>
      <w:pPr>
        <w:pStyle w:val="Normal"/>
        <w:jc w:val="both"/>
        <w:rPr/>
      </w:pPr>
      <w:r>
        <w:rPr>
          <w:rFonts w:cs="Tahoma" w:ascii="Garamond" w:hAnsi="Garamond"/>
          <w:lang w:bidi="zxx"/>
        </w:rPr>
        <w:t>A kegyuraság középkori eredetű jogi képződmény, ami ma már nem több mint történelmi emlék. A földesúr a birtokán lévő templomot sajátjának tekintette, ezért templomépítésnél, restaurálásnál a földesúr mint kegyúr adta a szükséges építkezési anyagot és fizette a pénzköltséget, a hívek adták a kézi- és igásmunkát. Kegyúri épületnek számított nemcsak a templom, hanem a plébánia, kántorház, harangozóház, iskola és tanítói lakás. Ezek karbantartásához a kegyúr hozzájárult. A kegyúr nem esetenkénti segéllyel, hanem rendszeres járandósággal, földbirtok átengedésével, természetbeni járandósággal biztosította a megélhetést a plébános, kántor, harangozó számára. Ezt vagy teljesen a kegyúr adta, vagy a kegyúr és a város ezt egymás között megosztotta. A város azonban ezért nem részesült a kegyúri jogokból. A kegyúr felügyelt az egyházi ingatlan vagyon szabályszerű kezelésére. Ezek a kegyúri kötelességek. A kegyúri jogok a következők: alkalmas papot bemutatott a püspöknek, aki azt plébánossá kinevezte, családi címerét elhelyezhette a templomon, kitüntetett ülőhely illette a templomban, körmeneteken meghatározott besorolást nyert és liturgikus vonalon külön tekintetbe volt véve. A kegyuraság emléke a hódmezővásárhely-belvárosi templomon a főbejárat felett lévő Károlyi címer. Ugyanez a címer más templom falán a Kárpát-medencében már csak nagyon ritkán lelhető fel.</w:t>
      </w:r>
    </w:p>
    <w:p>
      <w:pPr>
        <w:pStyle w:val="Normal"/>
        <w:ind w:firstLine="426"/>
        <w:jc w:val="both"/>
        <w:rPr>
          <w:rFonts w:ascii="Garamond" w:hAnsi="Garamond" w:cs="Tahoma"/>
          <w:lang w:bidi="zxx"/>
        </w:rPr>
      </w:pPr>
      <w:r>
        <w:rPr>
          <w:rFonts w:cs="Tahoma" w:ascii="Garamond" w:hAnsi="Garamond"/>
          <w:lang w:bidi="zxx"/>
        </w:rPr>
        <w:t>Meg kell említenem, hogy a Károlyi grófok kegyurasága idején egyházilag igen előkelő hely volt templomunk, különösen 1791-től, amikor is a Károlyi grófoké volt vidékünkön: Hódmezővásárhely, Batida, Sámson, Férged, Gorzsa, Kopáncs, Tótkutas, Szent Erzsébet, Szöllős, Fecskés, Rárós, Téglás, Kenyerei major, Újváros, Orosháza, Mártély, Gerla, Szent Miklós, Kondoros, Békéscsaba, Szénás, Királyság, Fábián, Szent László, Donát, Kis Csákó, Ecser, Veresegyháza, Hékéd, Tőke, Bökény, Csany, Böld, Gyája, Újfalu, Máma, Szikáncs, Csorvás, Kisapáca, Vandhát, Soprony, Tompahát, Megyer, Pörösrét, Tételhát, Mágocs, Felgyő, Ányás, Kórogyszentgyörgy, Derekegyház, Körtvélyes, Szegvár, Szentes, Csongrád.</w:t>
      </w:r>
      <w:r>
        <w:rPr>
          <w:rStyle w:val="FootnoteCharacters"/>
          <w:rStyle w:val="FootnoteAnchor"/>
          <w:rFonts w:cs="Tahoma" w:ascii="Garamond" w:hAnsi="Garamond"/>
          <w:lang w:bidi="zxx"/>
        </w:rPr>
        <w:footnoteReference w:id="367"/>
      </w:r>
    </w:p>
    <w:p>
      <w:pPr>
        <w:pStyle w:val="Normal"/>
        <w:ind w:firstLine="426"/>
        <w:jc w:val="both"/>
        <w:rPr/>
      </w:pPr>
      <w:r>
        <w:rPr>
          <w:rFonts w:cs="Tahoma" w:ascii="Garamond" w:hAnsi="Garamond"/>
          <w:lang w:bidi="zxx"/>
        </w:rPr>
        <w:t>Azt hiszem, mindent elárul a Károlyi grófok szellemiségéről az a mondat, amit gróf Károlyi Lászlónak mondott a nagyapja: „Fiam! Te nem azért születtél grófnak, hogy uralkodjál, hanem hogy szolgáljál.”</w:t>
      </w:r>
    </w:p>
    <w:p>
      <w:pPr>
        <w:pStyle w:val="Normal"/>
        <w:rPr>
          <w:rFonts w:ascii="Garamond" w:hAnsi="Garamond" w:cs="Tahoma"/>
          <w:lang w:bidi="zxx"/>
        </w:rPr>
      </w:pPr>
      <w:r>
        <w:rPr>
          <w:rFonts w:cs="Tahoma" w:ascii="Garamond" w:hAnsi="Garamond"/>
          <w:lang w:bidi="zxx"/>
        </w:rPr>
      </w:r>
    </w:p>
    <w:p>
      <w:pPr>
        <w:pStyle w:val="Normal"/>
        <w:ind w:firstLine="426"/>
        <w:jc w:val="both"/>
        <w:rPr>
          <w:rFonts w:ascii="Garamond" w:hAnsi="Garamond" w:cs="Tahoma"/>
          <w:bCs/>
          <w:i/>
          <w:i/>
          <w:lang w:bidi="zxx"/>
        </w:rPr>
      </w:pPr>
      <w:r>
        <w:rPr>
          <w:rFonts w:cs="Tahoma" w:ascii="Garamond" w:hAnsi="Garamond"/>
          <w:bCs/>
          <w:i/>
          <w:lang w:bidi="zxx"/>
        </w:rPr>
        <w:t>Csák Miklós</w:t>
      </w:r>
    </w:p>
    <w:p>
      <w:pPr>
        <w:pStyle w:val="Normal"/>
        <w:jc w:val="both"/>
        <w:rPr>
          <w:rFonts w:ascii="Garamond" w:hAnsi="Garamond" w:cs="Tahoma"/>
          <w:bCs/>
          <w:lang w:bidi="zxx"/>
        </w:rPr>
      </w:pPr>
      <w:r>
        <w:rPr>
          <w:rFonts w:cs="Tahoma" w:ascii="Garamond" w:hAnsi="Garamond"/>
          <w:bCs/>
          <w:lang w:bidi="zxx"/>
        </w:rPr>
        <w:t>Csák Ugrin fia és Csák Ugrin (zágrábi püspök 1185-1188, győri püspök 1188-1203, 1204-ben csak választott, de meg nem erősített esztergomi érsek) öccse volt. 1214-ben komáromi ispán, 1222-től 1224-ig csanádi ispán, 1228-től 1229-ig bihari ispán, 1230-ban pozsonyi ispán volt. Gedösön lakott, apjától 15 falut örökölt, 1239-ben halt meg. A Csák nemzetség Kisfaludy ágából származott. Apjától örökölte meg Hód falut és Kopáncsot, bátyja birtokaival együtt. Több végrendeletet is készítetett a székesfehérvári káptalannál, majd a végsőt az egresi konventnél, melyekben megemlítette a falut. Első házasságából (felesége egy görög nő volt) született fia Csák Izsák. Második házasságából (egy francia nővel) származó fiai: Csák Márk (1238-1266), Csák János (1237-1275) és Csák Lőrinc (1231-1278).</w:t>
      </w:r>
      <w:r>
        <w:rPr>
          <w:rStyle w:val="FootnoteCharacters"/>
          <w:rStyle w:val="FootnoteAnchor"/>
          <w:rFonts w:cs="Tahoma" w:ascii="Garamond" w:hAnsi="Garamond"/>
          <w:bCs/>
          <w:lang w:bidi="zxx"/>
        </w:rPr>
        <w:footnoteReference w:id="368"/>
      </w:r>
    </w:p>
    <w:p>
      <w:pPr>
        <w:pStyle w:val="Normal"/>
        <w:jc w:val="both"/>
        <w:rPr>
          <w:rFonts w:ascii="Garamond" w:hAnsi="Garamond" w:cs="Tahoma"/>
          <w:b/>
          <w:b/>
          <w:bCs/>
          <w:lang w:bidi="zxx"/>
        </w:rPr>
      </w:pPr>
      <w:r>
        <w:rPr>
          <w:rFonts w:cs="Tahoma" w:ascii="Garamond" w:hAnsi="Garamond"/>
          <w:b/>
          <w:bCs/>
          <w:lang w:bidi="zxx"/>
        </w:rPr>
      </w:r>
    </w:p>
    <w:p>
      <w:pPr>
        <w:pStyle w:val="Normal"/>
        <w:ind w:firstLine="426"/>
        <w:jc w:val="both"/>
        <w:rPr>
          <w:rFonts w:ascii="Garamond" w:hAnsi="Garamond" w:cs="Tahoma"/>
          <w:bCs/>
          <w:i/>
          <w:i/>
          <w:lang w:bidi="zxx"/>
        </w:rPr>
      </w:pPr>
      <w:r>
        <w:rPr>
          <w:rFonts w:cs="Tahoma" w:ascii="Garamond" w:hAnsi="Garamond"/>
          <w:bCs/>
          <w:i/>
          <w:lang w:bidi="zxx"/>
        </w:rPr>
        <w:t>Bor-Kalán nembéli Pósafia Nána</w:t>
      </w:r>
    </w:p>
    <w:p>
      <w:pPr>
        <w:pStyle w:val="Normal"/>
        <w:jc w:val="both"/>
        <w:rPr>
          <w:rFonts w:ascii="Garamond" w:hAnsi="Garamond" w:cs="Tahoma"/>
          <w:bCs/>
          <w:lang w:bidi="zxx"/>
        </w:rPr>
      </w:pPr>
      <w:r>
        <w:rPr>
          <w:rFonts w:cs="Tahoma" w:ascii="Garamond" w:hAnsi="Garamond"/>
          <w:bCs/>
          <w:lang w:bidi="zxx"/>
        </w:rPr>
        <w:t>1266-ban Vásárhely, Ópusztaszer (itt volt a nemzetségi monostor), Kórogyszentgyörgy, Dama, Solt, Körtvélyes, Sáros, Fark, Vásárhely falvak földesura és templomaik kegyura. Ő alapította a ma romjaiban Ópusztaszeren található egykori bencés monostort és apátságot. A monostor falain belül kórház és plébánia is működött. Miután a tatárok 1241-ben a monostor épületeit elpusztították, ő azt újra felépítette.</w:t>
      </w:r>
      <w:r>
        <w:rPr>
          <w:rStyle w:val="FootnoteCharacters"/>
          <w:rStyle w:val="FootnoteAnchor"/>
          <w:rFonts w:cs="Tahoma" w:ascii="Garamond" w:hAnsi="Garamond"/>
          <w:bCs/>
          <w:lang w:bidi="zxx"/>
        </w:rPr>
        <w:footnoteReference w:id="369"/>
      </w:r>
    </w:p>
    <w:p>
      <w:pPr>
        <w:pStyle w:val="Normal"/>
        <w:ind w:left="426" w:hanging="0"/>
        <w:jc w:val="both"/>
        <w:rPr>
          <w:rFonts w:ascii="Garamond" w:hAnsi="Garamond" w:cs="Tahoma"/>
          <w:bCs/>
          <w:i/>
          <w:i/>
          <w:lang w:bidi="zxx"/>
        </w:rPr>
      </w:pPr>
      <w:r>
        <w:rPr>
          <w:rFonts w:cs="Tahoma" w:ascii="Garamond" w:hAnsi="Garamond"/>
          <w:b/>
          <w:bCs/>
          <w:lang w:bidi="zxx"/>
        </w:rPr>
        <w:br/>
      </w:r>
      <w:r>
        <w:rPr>
          <w:rFonts w:cs="Tahoma" w:ascii="Garamond" w:hAnsi="Garamond"/>
          <w:bCs/>
          <w:i/>
          <w:lang w:bidi="zxx"/>
        </w:rPr>
        <w:t>Hunyadi János (Hunyadvár, 1407 – Zimony, 1456. augusztus 11.)</w:t>
      </w:r>
    </w:p>
    <w:p>
      <w:pPr>
        <w:pStyle w:val="Normal"/>
        <w:jc w:val="both"/>
        <w:rPr>
          <w:rFonts w:ascii="Garamond" w:hAnsi="Garamond" w:cs="Tahoma"/>
          <w:lang w:bidi="zxx"/>
        </w:rPr>
      </w:pPr>
      <w:r>
        <w:rPr>
          <w:rFonts w:cs="Tahoma" w:ascii="Garamond" w:hAnsi="Garamond"/>
          <w:lang w:bidi="zxx"/>
        </w:rPr>
        <w:t>Legismertebb kegyura volt templomunknak. Anyja Morsinai Erzsébet, apja Serbet fia Vajk, felesége Horogszegi Szilágyi Erzsébet (1410-1484). Két fia: László nándorfehérvári kapitány (1431 – 1457. március 16.) és Mátyás király (Kolozsvár, 1443. február 23- 1490. április 6.). Szörényi bán 1439-től, 1441-től temesi ispán és erdélyi vajda, 1448. februártól herceg. 1453-tól Beszterce vármegye örökös főispánja és örökös grófja, valamint a Magyar Királyság kormányzója volt 1446. június 5-től 1453-ig. Neve eggyéforrt a magyar vitézséggel, a kereszténység védelmezésével. Vereségei a törököktől: Marosszentimre (1442), Várna (1444. november 10.), II. rigómezei csata – Cosovo Polje (1448. október 17.), Kruzsevác (1454). Győzelmei a török felett: Szendrő (1441), Nagyszeben (1442), „hosszú téli hadjárat” (1443. július 22-től 1444. februárig), Nándorfehérvár (1456. július 22.). Pestisben hunyt el, szarkofágja a gyulafehérvári székesegyházban látható.</w:t>
      </w:r>
    </w:p>
    <w:p>
      <w:pPr>
        <w:pStyle w:val="Normal"/>
        <w:jc w:val="both"/>
        <w:rPr>
          <w:rFonts w:ascii="Garamond" w:hAnsi="Garamond" w:cs="Tahoma"/>
          <w:b/>
          <w:b/>
          <w:bCs/>
          <w:lang w:bidi="zxx"/>
        </w:rPr>
      </w:pPr>
      <w:r>
        <w:rPr>
          <w:rFonts w:cs="Tahoma" w:ascii="Garamond" w:hAnsi="Garamond"/>
          <w:b/>
          <w:bCs/>
          <w:lang w:bidi="zxx"/>
        </w:rPr>
      </w:r>
    </w:p>
    <w:p>
      <w:pPr>
        <w:pStyle w:val="Normal"/>
        <w:ind w:firstLine="426"/>
        <w:jc w:val="both"/>
        <w:rPr>
          <w:rFonts w:ascii="Garamond" w:hAnsi="Garamond" w:cs="Tahoma"/>
          <w:bCs/>
          <w:i/>
          <w:i/>
          <w:lang w:bidi="zxx"/>
        </w:rPr>
      </w:pPr>
      <w:r>
        <w:rPr>
          <w:rFonts w:cs="Tahoma" w:ascii="Garamond" w:hAnsi="Garamond"/>
          <w:bCs/>
          <w:i/>
          <w:lang w:bidi="zxx"/>
        </w:rPr>
        <w:t>Hunyadi Mátyás (Kolozsvár, 1442. február 23 – Bécs, 1490. április 6.)</w:t>
      </w:r>
    </w:p>
    <w:p>
      <w:pPr>
        <w:pStyle w:val="Normal"/>
        <w:jc w:val="both"/>
        <w:rPr>
          <w:rFonts w:ascii="Garamond" w:hAnsi="Garamond" w:cs="Tahoma"/>
          <w:bCs/>
          <w:lang w:bidi="zxx"/>
        </w:rPr>
      </w:pPr>
      <w:r>
        <w:rPr>
          <w:rFonts w:cs="Tahoma" w:ascii="Garamond" w:hAnsi="Garamond"/>
          <w:bCs/>
          <w:lang w:bidi="zxx"/>
        </w:rPr>
        <w:t>Apja Hunyadi János kormányzó, anyja Horogszegi Szilágyi Erzsébet volt. 1458. január 24-én választották magyar királlyá, és 1464. március 29-én Székesfehérvárott királlyá koronázták. Apai örökségként kapta meg a területeket, melyek közül jónéhányat vagy anyjának, vagy fiának, vagy más rokonának, illetve hű emberének adományozott el. Kegyúrként kibővítette a csomorkányi templomot és felszerelte újra berendezését. Zsoldossereget hozott létre (fekete sereg), kiépítette a második végvári vonalat. Magyarország területét háborúk árán jelentősen megnövelte Morvaországgal, Sziléziával, valamint Stájerországgal, Alsó-Ausztriával. 1490. ápilis 25-én temették el Székesfehérvárott.</w:t>
      </w:r>
    </w:p>
    <w:p>
      <w:pPr>
        <w:pStyle w:val="Normal"/>
        <w:ind w:left="426" w:hanging="0"/>
        <w:jc w:val="both"/>
        <w:rPr>
          <w:rFonts w:ascii="Garamond" w:hAnsi="Garamond" w:cs="Tahoma"/>
          <w:bCs/>
          <w:i/>
          <w:i/>
          <w:lang w:bidi="zxx"/>
        </w:rPr>
      </w:pPr>
      <w:r>
        <w:rPr>
          <w:rFonts w:cs="Tahoma" w:ascii="Garamond" w:hAnsi="Garamond"/>
          <w:bCs/>
          <w:lang w:bidi="zxx"/>
        </w:rPr>
        <w:br/>
      </w:r>
      <w:r>
        <w:rPr>
          <w:rFonts w:cs="Tahoma" w:ascii="Garamond" w:hAnsi="Garamond"/>
          <w:bCs/>
          <w:i/>
          <w:lang w:bidi="zxx"/>
        </w:rPr>
        <w:t>Corvin János (Buda, 1473. április 2. – Krapina, 1504. október 12.)</w:t>
      </w:r>
    </w:p>
    <w:p>
      <w:pPr>
        <w:pStyle w:val="Normal"/>
        <w:jc w:val="both"/>
        <w:rPr>
          <w:rFonts w:ascii="Garamond" w:hAnsi="Garamond" w:cs="Tahoma"/>
          <w:bCs/>
          <w:lang w:bidi="zxx"/>
        </w:rPr>
      </w:pPr>
      <w:r>
        <w:rPr>
          <w:rFonts w:cs="Tahoma" w:ascii="Garamond" w:hAnsi="Garamond"/>
          <w:bCs/>
          <w:lang w:bidi="zxx"/>
        </w:rPr>
        <w:t>Apja Hunyadi Mátyás király volt. Apjától (akinek törvénytelen fia volt) és nagyanyjától örökölt itt birtokokat, így kegyúr is lett. Özvegye a protestáns Brandenburgi György őrgróf felesége lett, aki ezáltal megszerezte az összes Hunyadi birtokot, és azokon a reformációt tudta terjeszteni prédikátoraival. Sikertelenül pályázott apja halála után a királyi, illetve a nádori címre, helyette hercegi rangot nyert Horvátországban és Szlavóniában.</w:t>
      </w:r>
    </w:p>
    <w:p>
      <w:pPr>
        <w:pStyle w:val="Normal"/>
        <w:ind w:left="426" w:hanging="0"/>
        <w:jc w:val="both"/>
        <w:rPr>
          <w:rFonts w:ascii="Garamond" w:hAnsi="Garamond" w:cs="Tahoma"/>
          <w:bCs/>
          <w:i/>
          <w:i/>
          <w:lang w:bidi="zxx"/>
        </w:rPr>
      </w:pPr>
      <w:r>
        <w:rPr>
          <w:rFonts w:cs="Tahoma" w:ascii="Garamond" w:hAnsi="Garamond"/>
          <w:bCs/>
          <w:lang w:bidi="zxx"/>
        </w:rPr>
        <w:br/>
      </w:r>
      <w:r>
        <w:rPr>
          <w:rFonts w:cs="Tahoma" w:ascii="Garamond" w:hAnsi="Garamond"/>
          <w:bCs/>
          <w:i/>
          <w:lang w:bidi="zxx"/>
        </w:rPr>
        <w:t>Dóczi Péter</w:t>
      </w:r>
    </w:p>
    <w:p>
      <w:pPr>
        <w:pStyle w:val="Normal"/>
        <w:jc w:val="both"/>
        <w:rPr>
          <w:rFonts w:ascii="Garamond" w:hAnsi="Garamond" w:cs="Tahoma"/>
          <w:bCs/>
          <w:lang w:bidi="zxx"/>
        </w:rPr>
      </w:pPr>
      <w:r>
        <w:rPr>
          <w:rFonts w:cs="Tahoma" w:ascii="Garamond" w:hAnsi="Garamond"/>
          <w:bCs/>
          <w:lang w:bidi="zxx"/>
        </w:rPr>
        <w:t>Apja Dóczi Mihály volt, aki Hunyadi János gazdatisztjként szolgált. Testvére volt Dóczi Imre harami bán (1493), Dóczi László szörényi bán (1477). Mihály temesi ispán, nándorfehérvári és kevei várkapitány volt. Fiai: Dóczi Miklós, Dóczi János.</w:t>
      </w:r>
      <w:r>
        <w:rPr>
          <w:rStyle w:val="FootnoteCharacters"/>
          <w:rStyle w:val="FootnoteAnchor"/>
          <w:rFonts w:cs="Tahoma" w:ascii="Garamond" w:hAnsi="Garamond"/>
          <w:bCs/>
          <w:lang w:bidi="zxx"/>
        </w:rPr>
        <w:footnoteReference w:id="370"/>
      </w:r>
    </w:p>
    <w:p>
      <w:pPr>
        <w:pStyle w:val="Normal"/>
        <w:jc w:val="both"/>
        <w:rPr>
          <w:rFonts w:ascii="Garamond" w:hAnsi="Garamond" w:cs="Tahoma"/>
          <w:b/>
          <w:b/>
          <w:bCs/>
          <w:lang w:bidi="zxx"/>
        </w:rPr>
      </w:pPr>
      <w:r>
        <w:rPr>
          <w:rFonts w:cs="Tahoma" w:ascii="Garamond" w:hAnsi="Garamond"/>
          <w:b/>
          <w:bCs/>
          <w:lang w:bidi="zxx"/>
        </w:rPr>
      </w:r>
    </w:p>
    <w:p>
      <w:pPr>
        <w:pStyle w:val="Normal"/>
        <w:ind w:firstLine="426"/>
        <w:jc w:val="both"/>
        <w:rPr/>
      </w:pPr>
      <w:r>
        <w:rPr>
          <w:rFonts w:cs="Tahoma" w:ascii="Garamond" w:hAnsi="Garamond"/>
          <w:bCs/>
          <w:i/>
          <w:lang w:bidi="zxx"/>
        </w:rPr>
        <w:t>Losonczy István (? – Temesvár, 1552. július 27.)</w:t>
      </w:r>
    </w:p>
    <w:p>
      <w:pPr>
        <w:pStyle w:val="Normal"/>
        <w:jc w:val="both"/>
        <w:rPr>
          <w:rFonts w:ascii="Garamond" w:hAnsi="Garamond" w:cs="Garamond"/>
        </w:rPr>
      </w:pPr>
      <w:r>
        <w:rPr>
          <w:rFonts w:cs="Garamond" w:ascii="Garamond" w:hAnsi="Garamond"/>
        </w:rPr>
        <w:t xml:space="preserve">Anyai ágon a Csanád nemzetség egyik ágából a Telekdy családból származott. A kegyuraságon és a földesuraságon kívül családi tradíciói is kötötték vidékünkhöz. Losonczinak Hódmezővásárhelyen kastélya volt. Losonczi buzgó katolikus ember volt. Temesvárról is kiutasította Szegedi Kiss Istvánt és Hódmezővásárhelyen sem engedte működni a protestáns lelkipásztorokat. </w:t>
      </w:r>
      <w:r>
        <w:rPr>
          <w:rFonts w:cs="Tahoma" w:ascii="Garamond" w:hAnsi="Garamond"/>
          <w:lang w:bidi="zxx"/>
        </w:rPr>
        <w:t xml:space="preserve">1551 szeptemberében temesi ispánként megvédte Temesvárt (aminek a kapitánya is volt) Szokollu Mehmed beglerbég csapatától. Elvonulás közben megtámadta a török utóvédet 500 lovassal, és kikergette Fellakról a törököket. Egy hónapon át védte Temesvárt Ahmed pasa seregével szemben, a túlerőnek azonban nem adta meg magát. Mivel nem volt remény a felmentő sereg megérkezésére, s mert az idegen katonák lázadoztak ellene, ezért levelében kérte I. Ferdinándot, hogy fogadja be magához árva két lányát. A király fiúsította a lányokat, apjuk halála után megörökölték annak birtokait és vagyonát. Végül 1552. július 27-én feladta a várat, csak szabad elvonulást kért ellenefeleitől, akik megígérték ezt neki, ám végül lekaszabolták katonáival együtt. </w:t>
      </w:r>
    </w:p>
    <w:p>
      <w:pPr>
        <w:pStyle w:val="Normal"/>
        <w:jc w:val="both"/>
        <w:rPr>
          <w:rFonts w:ascii="Garamond" w:hAnsi="Garamond" w:cs="Tahoma"/>
          <w:lang w:bidi="zxx"/>
        </w:rPr>
      </w:pPr>
      <w:r>
        <w:rPr>
          <w:rFonts w:cs="Tahoma" w:ascii="Garamond" w:hAnsi="Garamond"/>
          <w:lang w:bidi="zxx"/>
        </w:rPr>
      </w:r>
    </w:p>
    <w:p>
      <w:pPr>
        <w:pStyle w:val="Normal"/>
        <w:ind w:firstLine="426"/>
        <w:jc w:val="both"/>
        <w:rPr>
          <w:rFonts w:ascii="Garamond" w:hAnsi="Garamond" w:cs="Tahoma"/>
          <w:bCs/>
          <w:i/>
          <w:i/>
          <w:lang w:bidi="zxx"/>
        </w:rPr>
      </w:pPr>
      <w:r>
        <w:rPr>
          <w:rFonts w:cs="Tahoma" w:ascii="Garamond" w:hAnsi="Garamond"/>
          <w:bCs/>
          <w:i/>
          <w:lang w:bidi="zxx"/>
        </w:rPr>
        <w:t>Székesi báró Bercsényi Imre (†1639)</w:t>
      </w:r>
    </w:p>
    <w:p>
      <w:pPr>
        <w:pStyle w:val="Normal"/>
        <w:jc w:val="both"/>
        <w:rPr>
          <w:rFonts w:ascii="Garamond" w:hAnsi="Garamond" w:cs="Tahoma"/>
          <w:lang w:bidi="zxx"/>
        </w:rPr>
      </w:pPr>
      <w:r>
        <w:rPr>
          <w:rFonts w:cs="Tahoma" w:ascii="Garamond" w:hAnsi="Garamond"/>
          <w:lang w:bidi="zxx"/>
        </w:rPr>
        <w:t xml:space="preserve">A 30 éves (1618-1648) háborúban nyújtott hadi szolgálataiért aranysarkantyús vitéz volt és nógrádi várkapitány, illetve a pozsonyi kamara főtanácsosa. </w:t>
      </w:r>
      <w:r>
        <w:rPr>
          <w:rFonts w:cs="Garamond" w:ascii="Garamond" w:hAnsi="Garamond"/>
        </w:rPr>
        <w:t xml:space="preserve">II. Ferdinánd király és Bethlen Gábor erdélyi fejedelem is neki adta oda városunkat 1636. április 17-én. Pázmány Péter esztergomi érseknek volt kedves embere, kétszer járt a Szentföldön. Mint aranysarkantyús tábornok </w:t>
      </w:r>
      <w:r>
        <w:rPr>
          <w:rFonts w:cs="Tahoma" w:ascii="Garamond" w:hAnsi="Garamond"/>
          <w:lang w:bidi="zxx"/>
        </w:rPr>
        <w:t>halt hősi halált a svédekkel csatázva, ebben az évben kapta meg a báróságot is. Felesége Lugosi Borbála volt. Fiai: László, Imre, Miklós.</w:t>
      </w:r>
      <w:r>
        <w:rPr>
          <w:rFonts w:cs="Garamond" w:ascii="Garamond" w:hAnsi="Garamond"/>
        </w:rPr>
        <w:t xml:space="preserve"> A város kegyura a legfiatalabb Miklós lett.</w:t>
      </w:r>
      <w:r>
        <w:rPr>
          <w:rStyle w:val="FootnoteCharacters"/>
          <w:rStyle w:val="FootnoteAnchor"/>
          <w:rFonts w:cs="Garamond" w:ascii="Garamond" w:hAnsi="Garamond"/>
        </w:rPr>
        <w:footnoteReference w:id="371"/>
      </w:r>
    </w:p>
    <w:p>
      <w:pPr>
        <w:pStyle w:val="Normal"/>
        <w:jc w:val="both"/>
        <w:rPr>
          <w:rFonts w:ascii="Garamond" w:hAnsi="Garamond" w:cs="Tahoma"/>
          <w:lang w:bidi="zxx"/>
        </w:rPr>
      </w:pPr>
      <w:r>
        <w:rPr>
          <w:rFonts w:cs="Tahoma" w:ascii="Garamond" w:hAnsi="Garamond"/>
          <w:lang w:bidi="zxx"/>
        </w:rPr>
      </w:r>
    </w:p>
    <w:p>
      <w:pPr>
        <w:pStyle w:val="Normal"/>
        <w:ind w:firstLine="426"/>
        <w:jc w:val="both"/>
        <w:rPr>
          <w:rFonts w:ascii="Garamond" w:hAnsi="Garamond" w:cs="Tahoma"/>
          <w:lang w:bidi="zxx"/>
        </w:rPr>
      </w:pPr>
      <w:r>
        <w:rPr>
          <w:rFonts w:cs="Tahoma" w:ascii="Garamond" w:hAnsi="Garamond"/>
          <w:bCs/>
          <w:i/>
          <w:lang w:bidi="zxx"/>
        </w:rPr>
        <w:t>Székesi báró Bercsényi Miklós (1633-1689)</w:t>
      </w:r>
    </w:p>
    <w:p>
      <w:pPr>
        <w:pStyle w:val="Normal"/>
        <w:jc w:val="both"/>
        <w:rPr>
          <w:rFonts w:ascii="Garamond" w:hAnsi="Garamond" w:cs="Tahoma"/>
          <w:lang w:bidi="zxx"/>
        </w:rPr>
      </w:pPr>
      <w:r>
        <w:rPr>
          <w:rFonts w:cs="Tahoma" w:ascii="Garamond" w:hAnsi="Garamond"/>
          <w:lang w:bidi="zxx"/>
        </w:rPr>
        <w:t xml:space="preserve">Székesi báró Bercsényi Imre és Lugosi Borbála fia volt. </w:t>
      </w:r>
      <w:r>
        <w:rPr>
          <w:rFonts w:cs="Garamond" w:ascii="Garamond" w:hAnsi="Garamond"/>
        </w:rPr>
        <w:t xml:space="preserve">A Bercsényiek buzgó katolikusok voltak ugyan, de Pozsonyban tartózkodtak, így nemigen törődtek a kegyúri plébániával és annak híveivel. </w:t>
      </w:r>
      <w:r>
        <w:rPr>
          <w:rFonts w:cs="Tahoma" w:ascii="Garamond" w:hAnsi="Garamond"/>
          <w:lang w:bidi="zxx"/>
        </w:rPr>
        <w:t xml:space="preserve">II. Rákóczi György Lengyelország elleni hadjáratában ott volt, magyarországi alkapitány ekkor. Sikeresen támadta meg a törököket Erdélyben és az Alföldön, 1663-ban megvédte Érsekújvárt a törököktől 39 napon át Köprülü Ahmed ellenében. Jutalmul Nyitrán birtokot kapott. Harcolt Buda visszafoglalásánál, illetve Szeged visszavételénél. </w:t>
      </w:r>
      <w:r>
        <w:rPr>
          <w:rFonts w:cs="Garamond" w:ascii="Garamond" w:hAnsi="Garamond"/>
        </w:rPr>
        <w:t xml:space="preserve">I. Lipót királytól grófi címet és tábornoki rangot kapott. Az ő tekintélye miatt tűrte meg a református városvezetőség a Solti halmon lévő keresztet, ahová elárvult híveink imádkozni jártak a török alatt. </w:t>
      </w:r>
      <w:r>
        <w:rPr>
          <w:rFonts w:cs="Tahoma" w:ascii="Garamond" w:hAnsi="Garamond"/>
          <w:lang w:bidi="zxx"/>
        </w:rPr>
        <w:t>Felesége Rechberg-Rothenlöwen Mária Erzsébet volt (†1684).</w:t>
      </w:r>
      <w:r>
        <w:rPr>
          <w:rStyle w:val="FootnoteCharacters"/>
          <w:rStyle w:val="FootnoteAnchor"/>
          <w:rFonts w:cs="Tahoma" w:ascii="Garamond" w:hAnsi="Garamond"/>
          <w:lang w:bidi="zxx"/>
        </w:rPr>
        <w:footnoteReference w:id="372"/>
      </w:r>
    </w:p>
    <w:p>
      <w:pPr>
        <w:pStyle w:val="Normal"/>
        <w:jc w:val="both"/>
        <w:rPr>
          <w:rFonts w:ascii="Garamond" w:hAnsi="Garamond" w:cs="Tahoma"/>
          <w:lang w:bidi="zxx"/>
        </w:rPr>
      </w:pPr>
      <w:r>
        <w:rPr>
          <w:rFonts w:cs="Tahoma" w:ascii="Garamond" w:hAnsi="Garamond"/>
          <w:lang w:bidi="zxx"/>
        </w:rPr>
      </w:r>
    </w:p>
    <w:p>
      <w:pPr>
        <w:pStyle w:val="Normal"/>
        <w:ind w:left="426" w:hanging="0"/>
        <w:jc w:val="both"/>
        <w:rPr>
          <w:rFonts w:ascii="Garamond" w:hAnsi="Garamond" w:cs="Tahoma"/>
          <w:bCs/>
          <w:i/>
          <w:i/>
          <w:lang w:bidi="zxx"/>
        </w:rPr>
      </w:pPr>
      <w:r>
        <w:rPr>
          <w:rFonts w:cs="Tahoma" w:ascii="Garamond" w:hAnsi="Garamond"/>
          <w:bCs/>
          <w:i/>
          <w:lang w:bidi="zxx"/>
        </w:rPr>
        <w:t>Székesi gróf Bercsényi Miklós (Temetetvény, 1665. december 6. – Rodostó, 1725. november 6.)</w:t>
      </w:r>
    </w:p>
    <w:p>
      <w:pPr>
        <w:pStyle w:val="Normal"/>
        <w:jc w:val="both"/>
        <w:rPr>
          <w:rFonts w:ascii="Garamond" w:hAnsi="Garamond" w:cs="Tahoma"/>
          <w:lang w:bidi="zxx"/>
        </w:rPr>
      </w:pPr>
      <w:r>
        <w:rPr>
          <w:rFonts w:cs="Tahoma" w:ascii="Garamond" w:hAnsi="Garamond"/>
          <w:lang w:bidi="zxx"/>
        </w:rPr>
        <w:t>Székesi báró Bercsényi Miklós fia, Csáki Krisztina grófnő férje volt. Római katolikus vallású volt, Jezsuita nevletetést kapott Nagyszombatban. 1685. május 22-től vágsellyei kapitány, 1686. december 15-től Budavár visszavételében való hősiességéért ezredesi rangot kapott, majd a szegedi harcok után megkapta a szegedi várkapitányi címet. 1688-tól 1693-ig bányavidéki főkapitány, 1689-től gróf, 1690-től aranysarkantyús vítéz, 1691. augusztus 31-től királyi tanácsos, valamint Ung vármegye örökös főispánja és királyi kamarás volt, 1696-tól 1698-ig Felső-Magyarország hadbiztosa. Ekkor idegenedik el az osztrák politikától, mely igyekszik vele jó viszonyban lenni.</w:t>
      </w:r>
    </w:p>
    <w:p>
      <w:pPr>
        <w:pStyle w:val="Normal"/>
        <w:ind w:firstLine="426"/>
        <w:jc w:val="both"/>
        <w:rPr>
          <w:rFonts w:ascii="Garamond" w:hAnsi="Garamond" w:cs="Tahoma"/>
          <w:lang w:bidi="zxx"/>
        </w:rPr>
      </w:pPr>
      <w:r>
        <w:rPr>
          <w:rFonts w:cs="Tahoma" w:ascii="Garamond" w:hAnsi="Garamond"/>
          <w:lang w:bidi="zxx"/>
        </w:rPr>
        <w:t>Bízott a francia támogatásban, és a császár ellen fordította II. Rákóczi Ferencet. Lengyelországban lengyel katonákat toborzott a kurucok javára, francia és svéd diplomatákkal tárgyalt, majd a szabadságharcban 1703 júliusától főgenerális, 1705. szeptember 30-tól kuruc első szenátor, főgenerális, 1707-től fejedelmi helytartó, ugyanebben az évben kötötte meg Varsóban I. Romanov Nagy Péter cár diplomatáival a segítségről a szerződést. 1703. otóber 31-én elfoglalta Egert, 1704. május 28-án legyőzte és elfogta báró Adam Ritscham labanc tábornokot Szomolánynál. 1705 márciusában elfoglalta Bazint, Szentgyörgyöt, Modort, Karvánál átkelve a Dunán pedig megverte Heister tábornagyot. 1705. október 6-án fejedelmi diplomataként delegálják a béketárgyalásra. 1706-tól 1707 júniusáig érsekújvári kapitány, 1711 januárjában az osztrákok az oroszországi nagykövetüket utasították Bercsényi megölésére. 1709-ben tudatja Bercsényi a vásárhelyi bírákkal: „…nem akarván veletek bajmolóskodnom, méltóságos generális Károlyi Sándor öcsémuramnak ugyanazon árendába bocsájtottalak benneteket.”</w:t>
      </w:r>
      <w:r>
        <w:rPr>
          <w:rStyle w:val="FootnoteCharacters"/>
          <w:rStyle w:val="FootnoteAnchor"/>
          <w:rFonts w:cs="Tahoma" w:ascii="Garamond" w:hAnsi="Garamond"/>
          <w:lang w:bidi="zxx"/>
        </w:rPr>
        <w:footnoteReference w:id="373"/>
      </w:r>
    </w:p>
    <w:p>
      <w:pPr>
        <w:pStyle w:val="Normal"/>
        <w:ind w:firstLine="426"/>
        <w:jc w:val="both"/>
        <w:rPr>
          <w:rFonts w:ascii="Garamond" w:hAnsi="Garamond" w:cs="Tahoma"/>
          <w:lang w:bidi="zxx"/>
        </w:rPr>
      </w:pPr>
      <w:r>
        <w:rPr>
          <w:rFonts w:cs="Tahoma" w:ascii="Garamond" w:hAnsi="Garamond"/>
          <w:lang w:bidi="zxx"/>
        </w:rPr>
        <w:t>1716-ig újra Lengyelországban volt emigrációban, mivel nem fogadta el a labanc amnesztiát. 1717-ben szervezkedett a törökökkel párhuzamosan egy magyar felkelésben. A pozseraváci békében követelte III. Károly, hogy a Porta adja ki Bercsényit, ám a szultán megmondta, hogy inkább elveszti Isztambult, minthogy megsértse a vendégét, aki menedéket kért tőle. Távollétében minden vagyonát elkobozta a Habsurg kormányzat és odaadta Schlick Lipót altábornagynak (beleértve Hódmezővásárhelyt is). Követte a fejedelmet Párizsba és Rodostóba is emigránsként. Hamvait 1906-ban hozták haza a kassai Árpád-házi Szent Erzsébet bazilikába.</w:t>
      </w:r>
      <w:r>
        <w:rPr>
          <w:rStyle w:val="FootnoteCharacters"/>
          <w:rStyle w:val="FootnoteAnchor"/>
          <w:rFonts w:cs="Tahoma" w:ascii="Garamond" w:hAnsi="Garamond"/>
          <w:lang w:bidi="zxx"/>
        </w:rPr>
        <w:footnoteReference w:id="374"/>
      </w:r>
    </w:p>
    <w:p>
      <w:pPr>
        <w:pStyle w:val="Normal"/>
        <w:ind w:left="426" w:hanging="0"/>
        <w:jc w:val="both"/>
        <w:rPr/>
      </w:pPr>
      <w:r>
        <w:rPr>
          <w:rFonts w:cs="Tahoma" w:ascii="Garamond" w:hAnsi="Garamond"/>
          <w:lang w:bidi="zxx"/>
        </w:rPr>
        <w:br/>
      </w:r>
      <w:r>
        <w:rPr>
          <w:rFonts w:cs="Garamond" w:ascii="Garamond" w:hAnsi="Garamond"/>
          <w:i/>
        </w:rPr>
        <w:t>Nagykárolyi gróf Károlyi Sándor (Olcsvaapáti, 1669. július 2 – Erdőd, 1743. szeptember 8.)</w:t>
      </w:r>
    </w:p>
    <w:p>
      <w:pPr>
        <w:pStyle w:val="Normal"/>
        <w:jc w:val="both"/>
        <w:rPr>
          <w:rFonts w:ascii="Garamond" w:hAnsi="Garamond" w:cs="Garamond"/>
        </w:rPr>
      </w:pPr>
      <w:r>
        <w:rPr>
          <w:rFonts w:cs="Garamond" w:ascii="Garamond" w:hAnsi="Garamond"/>
        </w:rPr>
        <w:t>Sennyey Erzsébet és Nagykárolyi báró Károlyi László fia volt, Szalai Barkóczy Krisztina grófnő (1671 – 1724. szeptember 2.) férje. Huszan voltak testvérek, de a fiúk közül csak ő maradt életben. A szülők gyermekeiket őszinte vallásosságban nevelték, amit fiuk, Sándor élete végéig gyakorolt. Temetkezési helyéül is gyermekkora kedves templomát, a kaplonyi ősi kápolnát választotta. Fekete Ferenc és Tyukodi János jezsuita szerzetes nevelte Munkácson, Ungváron és Kassán. Gyóntatója az életszentség hírében állló Kelemen Didák minorita szerzetes volt.</w:t>
      </w:r>
      <w:r>
        <w:rPr>
          <w:rStyle w:val="FootnoteCharacters"/>
          <w:rStyle w:val="FootnoteAnchor"/>
          <w:rFonts w:cs="Garamond" w:ascii="Garamond" w:hAnsi="Garamond"/>
        </w:rPr>
        <w:footnoteReference w:id="375"/>
      </w:r>
    </w:p>
    <w:p>
      <w:pPr>
        <w:pStyle w:val="Normal"/>
        <w:ind w:firstLine="426"/>
        <w:jc w:val="both"/>
        <w:rPr>
          <w:rFonts w:ascii="Garamond" w:hAnsi="Garamond" w:cs="Garamond"/>
        </w:rPr>
      </w:pPr>
      <w:r>
        <w:rPr>
          <w:rFonts w:cs="Garamond" w:ascii="Garamond" w:hAnsi="Garamond"/>
        </w:rPr>
        <w:t xml:space="preserve">1683-ban Eperjesen, majd 1685-ben Bécsben, Pozsonyban tanult. 1687-ben apjával közösen Csáky István kassai főkapitány parancsára a saját hajdúikkal visszafoglalták a lőcsei, bártfai, késmárki, nagybányai, eperjesi evangélikus templomokat a katolikusok javára. Minden évben elzarándokolt apjával Lengyelországba búcsúba. 1687. június 17-én megházasodott (már húsvétvasárnap megtörtént az eljegyzés), és átvette apjától 1687. augusztus 4-én Szatmár vármegye örökös főispáni székét. Feleségével magyar nyelven folytatott levelezéséből kiviláglik mindkettejük szelíd erényessége és tüzes magyarsága. Szatmár vármegye örökös főispánjaként leverte a hegyaljai felkelést 1697-ben, és Dolhánál 520 emberével 1703. június 7-én szétverte a gyülekező kuruc csapatokat, 1 katonát és 3 sebesültet vesztve, ugyanakkor 150 felkelőt megölve. Nem üldözte a menekülőket, közkegyelmet hirdetett nekik. E diadal miatt nevezték el a „dolhai győzőnek”. A győzelem után Bécsbe ment, átadta jelentését a helyzetről, amiben kérte a jobbágyokat súlytó adóterhek csökkentését-elengedését, hogy a felkelés ne törhessen ki. Ezt többbször megtette, a császár nem méltatta figyelemre, csalódottan tért vissza. Az eset érdekessége volt, hogy Bécs határában egy osztrák katona 1 aranyra megvámolta (noha adómentességet élvezett Magyarországon), ezért megesküdött rá, hogy ott helyben fog érte elégtételt venni az osztrákokon. Tehát már ekkor elhatározta átállását. 1703. október 9-én Bercsényi tokaji táborában (Tiszaluc) hűséget esküdött a fejedelemnek, 1703. október 18-tól mezei generális a seregben és lovasezred tulajdonos. </w:t>
      </w:r>
      <w:r>
        <w:rPr>
          <w:rStyle w:val="FootnoteCharacters"/>
          <w:rStyle w:val="FootnoteAnchor"/>
          <w:rFonts w:cs="Garamond" w:ascii="Garamond" w:hAnsi="Garamond"/>
        </w:rPr>
        <w:footnoteReference w:id="376"/>
      </w:r>
    </w:p>
    <w:p>
      <w:pPr>
        <w:pStyle w:val="Normal"/>
        <w:ind w:firstLine="426"/>
        <w:jc w:val="both"/>
        <w:rPr>
          <w:rFonts w:ascii="Garamond" w:hAnsi="Garamond" w:cs="Garamond"/>
        </w:rPr>
      </w:pPr>
      <w:r>
        <w:rPr>
          <w:rFonts w:cs="Garamond" w:ascii="Garamond" w:hAnsi="Garamond"/>
        </w:rPr>
        <w:t>Báró Károlyi már ezt megelőzően elkezdte birtokszerzéseit: Bikszádot és Terepet 1695-be, Avaságot, Mezőteremt, Encsencset 1698-ban vette meg, ugyanebben az évben II. Rákóczi Ferenctől zálogba kapta Nagymajtényt. Győrteleket 1702-ben szerezte, 1708-ban II. Rákóczi Ferenctől az erdődi uradalmat kapta zálogba 2000 aranyért. Házasságán keresztül megszerzett még 23 helyet. Ő maga 140 helyet csatolt birtokaihoz. A Csongrád vármegyében található jószágain kívül, íme, birtokainak teljes listája. Megörökölte szüleitől a következő helyeket: Mezőpetri, Szentjános, Kaplony, Nagykároly, Szatmárnémeti, Vetés, Nagymuzsaly, Kismuzsaly, Ömböly, Érkávás, Hatvan, Bakta, Csanálos, Kis-Ar, Matolcs, Borzsova, Olcsvaapáti, Bodvaj, Vada, Vezend, Bobáld, Fény, Mihályfalva, Érkenéz, Apáti, Udvari, Gemzse, Porháza, Csomaköz, Villy, Pálháza, Filkeháza, Köröm, Füzér, Tapolcsány, Radvány, Bogdány, Lapispatak, Várgony, Éradony, Tarcsa, Gálospetri, Budamér. A Barkócziaktól a felesége által örökölte meg a következő helyeket: Tiszakeresztúr, Kenderes, Kecskemét, Felső-Karaszló, Alsó-Karaszló, Salánk, Kígyós, Maszárfalva, Tiszabecs, Sófalva, Feketepatak, Kövesd, Mátyfalva, Komját, Komlós, Almás, Csongova, Rakasz, Tiszabő, Bene, Gyál, Egerfarmos. A saját maga által megszerzett helyek: Nagyecsed, Tarcal, Erdőd, Huszt, Bikszád, Encsencs, Turvékonya, Szamosszeg, Lekence, Győrtelek, Soós, Soók, Meddes, Gyűrűs, Száldobágy, Nántű, Lophágy, Színfalu, Kis-Szokond, Nagy-Szokond, Válaszút, Mogyorós, Barlafalva, Papbikó, Alsó-Boldád, Felső-Boldád, Rákos-Terebes, Illoba, Tartóc, Zelestye, Ilk, Komorzán, Kőszeg-Remete, Sebespatak, Újváros, Vitka, Bodoló, Réztelek, Kide, Madarász, Mezőterem, Nagymajtény, Kányaháza, Nyírbéltek, Homoród, Szakasz, Géres, Dobra, Szoros, Hídvég, Avasfelsőfalu, Avasújfalu, Varsolc, Göngy, Somlyó-Újlak, Tolmács, Beregsurány, Nádaskút, Bánkeszi, Borhíd, Diósad, Egyház-Szeg, Özdöge, Csike, Várad, Salgó, Nagy-Szeg, Tótmegyer, Malomszeg, Zsitva-Födémes, Monostor, Kerestelek, Ó-Báb, Andód, Ondrohó, Agacs, Aranyosmeggyes, Oláhtótfalu, Oláhújfalu, Sándorfalva, Szentgyörgy, Rózsapallag.</w:t>
      </w:r>
      <w:r>
        <w:rPr>
          <w:rStyle w:val="FootnoteCharacters"/>
          <w:rStyle w:val="FootnoteAnchor"/>
          <w:rFonts w:cs="Garamond" w:ascii="Garamond" w:hAnsi="Garamond"/>
        </w:rPr>
        <w:footnoteReference w:id="377"/>
      </w:r>
    </w:p>
    <w:p>
      <w:pPr>
        <w:pStyle w:val="Normal"/>
        <w:ind w:firstLine="426"/>
        <w:jc w:val="both"/>
        <w:rPr>
          <w:rFonts w:ascii="Garamond" w:hAnsi="Garamond" w:cs="Garamond"/>
        </w:rPr>
      </w:pPr>
      <w:r>
        <w:rPr>
          <w:rFonts w:cs="Garamond" w:ascii="Garamond" w:hAnsi="Garamond"/>
        </w:rPr>
        <w:t>1703. november 15-én Bercsényi gróf seregével közösen megfutamította Forgách Simon labancait Zólyomnál, elfoglalta Privigyét, ostromolta Bajmócot (testvére, Károlyi Éva bárónő kérte, hogy legyen újra császárhű, de ő nem engedett neki). 1703. december 2-án Galgóc önként megadta magát neki, Schlick Lipót császári altábornagyot üldözve elfoglalta Bazint, Modort, Szentgyörgyöt. 1703. december 4-én Bercsényivel felszabadította Nagyszombatot; majd felszólítására Sasvár, Éleskő, Szomolány, Szakolca és Detrekő várak önként megadták magukat. Károlyi báró 1703. december 24-én Pozsonynál 300 emberével átkelt Dévényújfalunál a Morva folyón és a bécsi marcheggi sáncokat rohammal bevette, felgyújtva Schlosshofot. 1703. december 25-én a máriavölgyi pálos kolostorban vett szállást. 1704. január 11-én a Duna jegén nagy hóviharban átkelt 5000 kuruccal a Csallóközből a Dunántúlra. 1704. január 16-tól a dunántúli mezei lovas és gyalogos hadak főgenerálisa, majd január 28-án Bercsényi gróffal közösen ő tárgyalt a fegyverszünetről Széchényi Pál kalocsai érsekkel. 1704. március 1-től altábornagy, 1704. március 20-án Heister tábornagy rátámadt a kismartoni (Feketeváros) táborára és megfutamította. 1704 márciusától altábornagy, 1704. június 9-én Bécsre támadt. 1704. július 4-én legyőzte a szentgotthárdi csatában Jacob Josef von Rabatta labanc generálist. Forgách Simon (Károlyi bajtársa) így gratulált a győzelemhez: „Kegyelmed úri stílusú és nemes pennával írott levelét nem csak kedvesen, de gyönyörködve is olvastam. Nem hízelkedésbül írom, de boldog órában fogantatott Kegyelmed… Csak mindenhez tud Kegyelmed, habes angelica talenta (angyali tehetségű)… Úri parolámat kötöm Kegyelmednek. Lölköm Sándorom, kirlek szeress, tartsuk meg az régi egymáshoz való atyafiságunkat.” A nagyszombati (kurucok számára vesztes) csatából 1704. december 26-án elkésett, mert csak december 19-én kapta meg a csatlakozásra felszólító fejedelmi parancsot Bihar vármegyében, és 6000 katonájával az 500 km-es távolságot Debrecen és Nagyszombat közt 6 nap alatt kellett megtennie télen.</w:t>
      </w:r>
      <w:r>
        <w:rPr>
          <w:rStyle w:val="FootnoteCharacters"/>
          <w:rStyle w:val="FootnoteAnchor"/>
          <w:rFonts w:cs="Garamond" w:ascii="Garamond" w:hAnsi="Garamond"/>
        </w:rPr>
        <w:footnoteReference w:id="378"/>
      </w:r>
    </w:p>
    <w:p>
      <w:pPr>
        <w:pStyle w:val="Normal"/>
        <w:ind w:firstLine="426"/>
        <w:jc w:val="both"/>
        <w:rPr>
          <w:rFonts w:ascii="Garamond" w:hAnsi="Garamond" w:cs="Garamond"/>
        </w:rPr>
      </w:pPr>
      <w:r>
        <w:rPr>
          <w:rFonts w:cs="Garamond" w:ascii="Garamond" w:hAnsi="Garamond"/>
        </w:rPr>
        <w:t>1705. február 20-án a Csallóközből átkelt a Dunántúlra, Bécsig portyázott 30 várost feldúlva: „… Majd minden faluban s városban… úgy otthon találtam őket, hogy még az étel is az asztalon volt, úgy tartották, hogy már az Magyar az Tiszán is által szaladt, soha oda nem megyen.” Megtámadta Bottyán János seregével Sárvárt és Pápát. „Haiszter” tábornagy március 14-én Mosonmagyaróvártól Komáromon és Esztergomon át a Dunáig kergette a sok rabbal és 300 lóval menekülő kurucokat, 1705. március 31-én vereséget szenvedett Balatonkilitinél (415 kuruc halott) Sigbert Heister osztrák tábornagytól, s Paksnál a Duna bal partján maradt, a portyákon szerzett zsákmánya a labancoké lett. Ekkor hagyta el végleg a gróf Esterházy Antal által „fatalis terra”-ként (végzetes föld) emlegetett Dunántúlt. 1705. január 2-től tábornagy és tiszántúli főgenerális, valamint az erdélyi kuruc hadak főparancsnoka 1705. november 18-tól 1706. június 25-ig. 1705. szeptember 30-tól szenátor. Debrecenen, Berettyóújfalun, Mezőtúron és Békésen átvonulva 1705. május 25-én Szentandráspusztán 6000 katonájával legyőzve a szerbeket, egészen Gyula váráig ment előre. Mivel Nagykörös és Kecskemét élelmet és pénzt adott a labancoknak, ezért a fejedelem parancsot adott Károlyi bárónak a két város lakosságának széttelepítésére és a lakóházak felgyújtására. II. Rákóczi Ferenc végül csak báró Károlyi Sándor kérleléseire vonta vissza parancsát, ezzel a tettével megmentette az utókor számára Nagykörös és Kecskemét városokat. Ugyanez történt Debrecen esetében is 1706. november 28-án, amikor az üres városba bevonuló Rabutinra és seregére a kuruc hadvezetés rá akarta gyújtani a várost. Megintcsak báró Károlyi avatkozott közbe eredményesen a város javára. Tehát őt a mai Debrecen is megmentőjeként tisztelheti. Ugyanakkor ő volt az, aki Rabutin labancai előtt felgyújtatta Szolnokot.</w:t>
      </w:r>
      <w:r>
        <w:rPr>
          <w:rStyle w:val="FootnoteCharacters"/>
          <w:rStyle w:val="FootnoteAnchor"/>
          <w:rFonts w:cs="Garamond" w:ascii="Garamond" w:hAnsi="Garamond"/>
        </w:rPr>
        <w:footnoteReference w:id="379"/>
      </w:r>
    </w:p>
    <w:p>
      <w:pPr>
        <w:pStyle w:val="Normal"/>
        <w:ind w:firstLine="426"/>
        <w:jc w:val="both"/>
        <w:rPr>
          <w:rFonts w:ascii="Garamond" w:hAnsi="Garamond" w:cs="Garamond"/>
        </w:rPr>
      </w:pPr>
      <w:r>
        <w:rPr>
          <w:rFonts w:cs="Garamond" w:ascii="Garamond" w:hAnsi="Garamond"/>
        </w:rPr>
        <w:t>1707. február 18-19-én a Tiszán átkelve, nagy hóviharban fordult meg először seregével városunkban, majd február 28-tól március 22-ig ismét itt táborozik, illetve már február 20-án Makón, majd  február 21-én Csanádnál járt. Megtámadta Csanád várát, amit egynapi ágyúzás után elfoglalt, majd felégette a nagylaki sáncokat. Ekkor Makón volt a főhadiszállása. Innentől kezdve Károlyi báró saját birtokának tekintette Vásárhelyt és elvárta, hogy a város csak neki adózzon. Éppen ezért neki panaszkodtak a városi képviselők, hogy a kurucok minden lovat elhajtottak a környékről 1708. november 22-én, Károlyi báró ezen úgy segített, hogy felmentette a várost a katonák beszállásolása alól 1709. december 28-án. Újra neki panaszkodott Pap György bíró, hogy körbevették a várost a labancok 1710. december 17-én és terrorizálják a lakosságot. 1707. július 5-től július 25-ig ostromolta Aradvárt, a várost egy heti ágyúzással és nehéz egy napos csatával foglalta el, majd azt 1707. július 26-án felégetve Munkácsra vonult. Aradi sikere abban rejlett, hogy a temesvári pasa nem szállított a labancoknak hadifelszerelést és élelmet, valamint török zsoldosokat is adott a kurucoknak. Károlyi báró ebben a hadjáratában Szegedtől Lippáig kiirtotta a szerbeket. Feladata volt Erdély elfoglalása, 1708. február 8-tól újra az erdélyi hadak főparancsnoka 10.000 lovassal és 8000 hajdúval. 1708. július 27-én megostromolta Kolozsvárt, elfoglalta Gyulafehérvárt és Abrudabányát, valamint 1708. augusztus 24-én elfoglalta Szászsebest, de a katonaszökések miatt ki kellett vonulnia Erdélyből.</w:t>
      </w:r>
      <w:r>
        <w:rPr>
          <w:rStyle w:val="FootnoteCharacters"/>
          <w:rStyle w:val="FootnoteAnchor"/>
          <w:rFonts w:cs="Garamond" w:ascii="Garamond" w:hAnsi="Garamond"/>
        </w:rPr>
        <w:footnoteReference w:id="380"/>
      </w:r>
    </w:p>
    <w:p>
      <w:pPr>
        <w:pStyle w:val="Normal"/>
        <w:ind w:firstLine="426"/>
        <w:jc w:val="both"/>
        <w:rPr>
          <w:rFonts w:ascii="Garamond" w:hAnsi="Garamond" w:cs="Garamond"/>
        </w:rPr>
      </w:pPr>
      <w:r>
        <w:rPr>
          <w:rFonts w:cs="Garamond" w:ascii="Garamond" w:hAnsi="Garamond"/>
        </w:rPr>
        <w:t>1710. január 22-én a fejedelemmel közösen Romhánynál csatát vállalt Sickigen osztrák altábornagy ellenében. Bizalmas embere volt II. Rákóczi Ferencnek. I. József 1710. május 29-én gróf Batthyány Ádám özvegyének adományozta az összes Károlyi-birtokot, miután törvényen kívül helyezte a bárót. 1710. november 14-én tárgyalásokat kezdett Pálffy János osztrák fővezérrel a béke pontjairól. A fejedelem 1710. november 25-én megbízta Károlyit a béketárgyalással. 1710. december 22-én I. József okiratot adott ki Károlyinak, melyben kijelentette, hogy visszaadja elvett birtokait, ha tevőleg cselekszik a békekötés meggyorsításában.</w:t>
      </w:r>
      <w:r>
        <w:rPr>
          <w:rStyle w:val="FootnoteCharacters"/>
          <w:rStyle w:val="FootnoteAnchor"/>
          <w:rFonts w:cs="Garamond" w:ascii="Garamond" w:hAnsi="Garamond"/>
        </w:rPr>
        <w:footnoteReference w:id="381"/>
      </w:r>
      <w:r>
        <w:rPr>
          <w:rFonts w:cs="Garamond" w:ascii="Garamond" w:hAnsi="Garamond"/>
        </w:rPr>
        <w:t xml:space="preserve"> </w:t>
      </w:r>
    </w:p>
    <w:p>
      <w:pPr>
        <w:pStyle w:val="Normal"/>
        <w:ind w:firstLine="426"/>
        <w:jc w:val="both"/>
        <w:rPr>
          <w:rFonts w:ascii="Garamond" w:hAnsi="Garamond" w:cs="Garamond"/>
        </w:rPr>
      </w:pPr>
      <w:r>
        <w:rPr>
          <w:rFonts w:cs="Garamond" w:ascii="Garamond" w:hAnsi="Garamond"/>
        </w:rPr>
        <w:t>Debrecenben Károlyi báró nyolc napos fegyverszünetet kötött Pálffy gróffal, valamint átengedte Sarkadot a labancoknak. 1711. január 21-én Tégláson megígérte Pálffy gróf táborában, hogy a fejedelmet megnyeri a béke ügyének, valamint hogy Szatmárnémetiig vonulnak vissza a kurucok, és átengedi a labancoknak Sólyomkőt és Nagyecsedet. Mindezen engedményeket a fejedelem nevében tette, de a fejedelem tudta nélkül, a fegyverszünet öt napos meghosszabbítása érdekében (január 30-ig). 1711. február 15-től a fejedelem megbízottja volt a béketárgyalásokon, azzal a feladattal, hogy húzza az időt a további hadműveletek előkészítéséig. Egyben a fejedelem kinevezte február 18-án az ország összes hadának főparancsnokává (kivéve a munkácsi vár őrségét). A fegyverszünet megújításával folyamatosan késleltette a császáriak előrenyomulását. 1711. március 14-én Debrecenben Pálffy János osztrák fővezér előtt titokban I. József királynak hűséget esküdött, így 14 nappal meghosszabbodott a fegyverszünet. Károlyi Rákóczit folyamatosan és pontosan tájékoztatta a tárgyalások állásáról, több levelet írt neki a helyzetről (március 8. és 10., április 3., 6. és 15.). 1711. március 26-án megújította hűségesküjét a szabadságharc ügyére. Március 27-én Sztrijben találkozott a fejedelemmel, Bercsényivel, Esterházyval, akik még mindig az oroszoktól vártak segítséget, és a fejedelem Károlyit felhatalmazta a kuruc gyűlés összehívására Husztra, április 27-re. Végül április 5-én Szatmárnémetiben összeült a kuruc naggyűlés. Közben Pálffy gróf a további támadással zsarolta, ha nem kötnek a kurucok békét, mivel a fegyverszünet április 10-én járt le. 1711. április 7-én Szatmárról küldöttséget menesztett Rákóczihoz Lengyelországba, hogy közölje vele: nélküle is megköti a békét, mivel előnyösnek ítélte meg a feltételeket a kurucok számára, de az lesz a legjobb, ha visszatér a fejedelem. 1711. április 6-án Rákóczi felmentette Károlyit a főparancsnoki tisztség alól. 1711. április 27-én Károlyi rábeszélte Kassa kuruc védőit a város feladására, majd április 30-án megkötötte a szatmári békét. Előtte, április 22-én Vay Ádám bárót bízta meg a fejedelem, hogy fossza meg Károlyit minden rangjától és gróf Esterházy Antalt iktassa be, ám ők félelmükben nem mertek bejönni Lengyelországból. Báró Károlyi átadta Kassát április 25-én a labancoknak. 12.000 fős serege 1711. május 1-én a majtényi mezőn zászlóit a földbe szúrta a labancok előtt (gróf Pálffy János császári tábornok és Karl Locher von Lindenheim), és megtartván fegyvereit, békésen feloszlott, általános amnesztiában részesülve. 1711. május 1-én a kuruc gyűlés tagjai ünnepélyesen aláírták a hűség- és békeokmányt a nagykárolyi várban, majd a békét ünnepélyesen kihirdették Szatmárnémetiben, 1711. május 2-án. Amikor a fejedelem tudomást szerzett a megkötött békéről, megátkozta érte Károlyit és árulónak kiáltotta ki.</w:t>
      </w:r>
      <w:r>
        <w:rPr>
          <w:rStyle w:val="FootnoteCharacters"/>
          <w:rStyle w:val="FootnoteAnchor"/>
          <w:rFonts w:cs="Garamond" w:ascii="Garamond" w:hAnsi="Garamond"/>
        </w:rPr>
        <w:footnoteReference w:id="382"/>
      </w:r>
      <w:r>
        <w:rPr>
          <w:rFonts w:cs="Garamond" w:ascii="Garamond" w:hAnsi="Garamond"/>
        </w:rPr>
        <w:t xml:space="preserve"> Rákóczi azt írta tábornokának: „A közvélemény nem azt fogja mondani, hogy a fejedelem hagyta el tábornokát, hanem fordítva.”</w:t>
      </w:r>
      <w:r>
        <w:rPr>
          <w:rStyle w:val="FootnoteCharacters"/>
          <w:rStyle w:val="FootnoteAnchor"/>
          <w:rFonts w:cs="Garamond" w:ascii="Garamond" w:hAnsi="Garamond"/>
        </w:rPr>
        <w:footnoteReference w:id="383"/>
      </w:r>
      <w:r>
        <w:rPr>
          <w:rFonts w:cs="Garamond" w:ascii="Garamond" w:hAnsi="Garamond"/>
        </w:rPr>
        <w:t xml:space="preserve"> A báró 1711. május 11-én kelt feleségének írt levelében így reagált: „Én sem írok se egy, se másrészre semmi ártalmasat, nem lévén közöm se kuruchoz, se labanchoz, hanem igaz magyar lévén…”</w:t>
      </w:r>
      <w:r>
        <w:rPr>
          <w:rStyle w:val="FootnoteCharacters"/>
          <w:rStyle w:val="FootnoteAnchor"/>
          <w:rFonts w:cs="Garamond" w:ascii="Garamond" w:hAnsi="Garamond"/>
        </w:rPr>
        <w:footnoteReference w:id="384"/>
      </w:r>
    </w:p>
    <w:p>
      <w:pPr>
        <w:pStyle w:val="Normal"/>
        <w:ind w:firstLine="426"/>
        <w:jc w:val="both"/>
        <w:rPr>
          <w:rFonts w:ascii="Garamond" w:hAnsi="Garamond" w:cs="Garamond"/>
        </w:rPr>
      </w:pPr>
      <w:r>
        <w:rPr>
          <w:rFonts w:cs="Garamond" w:ascii="Garamond" w:hAnsi="Garamond"/>
        </w:rPr>
        <w:t>Ami a csongrádi-vásárhelyi uradalmat illeti, tévedés miatt volt ilyen nagy kiterjedésű. Az történt ugyanis, hogy az osztrák összeírók, amikor 1701-ben lejöttek a birtokelkobzások miatt szemrevételezni a vármegyébe, tévesen gondolták Bercsényi gróf birtokának Csongrádot, Mámát, Ellést, Csanyteleket, Szántót, Szentgyörgyöt, Újfalut, Felgyőt. A fentebb mondott falvakhoz hozzácsapták még az eredeti Bercsényi-féle uradalmat: Hódmezővásárhelyt, Szentkirályt, Ányást, Férgedet, Kürtöt, Ugot, Böldöt, Sast. Mártélyt, Körtvélyest, Szentkirályt, Férgedet, Szenterzsébetet Schlick gróf (Franz Schlick, osztrák 1848-49-es tábornok őse) még a fenti birtokokhoz soroltatta, amikor azokat megkapta I. Lipóttól. Mivel a király még mindig tartozott Schlicknek, neki adományozta Gorzsát, Szegvárt, Kopáncst, Derekegyházát 1701. augusztus 28-án. Schlicket nem iktatták be egyik birtokába sem, csak adománylevele volt. A budai Királyi Kamara 1702-ben a Német Lovagrendnek is eladományozta Hódmezővásárhelyt és annak tartozékait, mivel azt a Kiskunság részeként sorolták be a maguk birtokába, Kiskundorozsmával és Szentmihálytelekkel együtt. I. Lipót ezt az adományozást is aláírta. Szeged város elöljárósága vissza akarta szerezni magának Szentmihálytelket és Kiskundorozsmát, gróf Károlyi Sándor pedig az egykor már kifizetett vásárhelyi-csongrádi uradalmat, ezért egymást természetes szövetségesüknek tekintették a Német Lovagrend elleni birtokper során. Végül 1709. szeptember 21-én Bercsényitől megkapta haszonbérbe a csongrádi uradalmat (1709. december 21-én Peklinből írt Bercsényi gróf a vásárhelyi városvezetésnek az ügyben, hogy Hódmezővásárhelyt báró Károlyinak árendába bocsájtotta a tartozékaival együtt, és hogy engedelmeskedjenek az új földesúrnak). Megtetszett Károlyinak a föld, amikor itt járt a kuruc hadjáratok során (nem véletlenül forgolódott erre seregével olyan gyakran), kifizette hát Bercsényi grófnak a vásárhelyiek több éves taksatartozását (évi 2.000 arany). 1711. május 1-én gróf Pálffy János császári tábornagy figyelmeztette Károlyi Sándort arra, hogy a szatmári békekötés csak az 1703-ig megszerzett birtokainak sérthetetlenségét foglalja magában. Később tehát nem csak a kisebb Bercsényi birtokokat, hanem a megnagyobbodott Schlick birtokokat kapta-vette meg Károlyi, amivel így ő maga is jobban járt. Hogy a város őt ismerje el földesurának, 1713. június 4-én csökkentette a neki járó adót azzal a feltétellel, hogy a református városvezetés fordítsa azt a református ótemplom építésére (vályog helyet kőből). Majd eljött látogatóba Vásárhelyre 1716-ban. Schlick Lipót császári altábornagy (a város eredeti résztulajdonos földesura) felajánlotta az örökváltság kifizetését a városnak (vagyis hogy a földesúrtól független város legyen), de ezt „Pap György atyám” (Károlyi így tisztelte meg kedvelt emberét), a bíró elutasította. Schlick segítette a várost, hogy a váci megyés püspökkel a dézsmát illetően megegyezzen.</w:t>
      </w:r>
      <w:r>
        <w:rPr>
          <w:rStyle w:val="FootnoteCharacters"/>
          <w:rStyle w:val="FootnoteAnchor"/>
          <w:rFonts w:cs="Garamond" w:ascii="Garamond" w:hAnsi="Garamond"/>
        </w:rPr>
        <w:footnoteReference w:id="385"/>
      </w:r>
    </w:p>
    <w:p>
      <w:pPr>
        <w:pStyle w:val="Normal"/>
        <w:ind w:firstLine="426"/>
        <w:jc w:val="both"/>
        <w:rPr>
          <w:rFonts w:ascii="Garamond" w:hAnsi="Garamond" w:cs="Garamond"/>
        </w:rPr>
      </w:pPr>
      <w:r>
        <w:rPr>
          <w:rFonts w:cs="Garamond" w:ascii="Garamond" w:hAnsi="Garamond"/>
        </w:rPr>
        <w:t>1720. június 13-án Károlyi gróf 200 aranyforintot ajánlott fel az épülőben lévő református ótemplomnak. Nem bírta őket a pártjára állítani, inkább Schlick gróffal egyezkedtek, mivel ő támogatta a református ótemplom kőből építését a kőtorony mellé. 1725. augusztus 5-én Károlyi gróf javára báró Schlick lemondott alföldi birtokáról. 1722. augusztus 25-én Károlyi gróf 30.000 rajnai forintért megvette a 118.000 katasztrális holdat kitevő uradalmat Schlick Lipóttól. Schlicknek 20.000 ft-ot fizetett ki előlegként a fentebbi összegből, a királyi kincstárba pedig 40.000 ft-ot kellett volna befizetnie (ami nem történt meg). 1730-ban 6.000 ft-ot a Német Lovagrendnek fizetett ki. 1722. december 5-én lett beiktatva hódmezővásárhelyi földesuraságába, s annak tartozékaiba, méghozzá Tótkutas, Szenterzsébet, Szőllős, Nagymágocs, Gorzsa, Békéssámson, Nagymágocs, Csomorkány, Pereskutas, Mogyorósfecskés, Rétkopáncs, Férged, Sas, Békéssámson, Batida, Újváros, Kenyere, Rárós teljes birtokokba. Egyúttal Hódmezővásárhely részbirtokaiba is beiktatták: Körtvélyes, Derekegyháza, Mártély. Csongrádon 1722. december 20-án (még december 26-án is itt tartózkodott) iktatták be Csongrádba és tartozékaiba (rév és vámjogba is): Szentkirály, Kürt, Fehértó, Ellés (Illyés), Ugh, Böld, Máma, Felgyő, Szántó, Ányás, Újfalu, Szegvár, Kórogyszentgyörgy, Csanytelek. Továbbá Kingécet, Kéktóhátat, Tompahátat, Nagyhajlást, Pusztaföldvárt, Szikáncsot is megkapta vásárhelyi földként. Gyóját 300 ft-ért (337 katasztrális hold) vette meg 1729. november 30-án. A fenti földterület nagyságához a Harruckern vagyonból házasság révén 1757. június 13-án még 36.000 holdnyi terület szerzett (ebből 65.000 holdnyi volt a szentesi uradalom), benne a mai Szentes, Csorvás, Vanthát, Békéscsaba, Orosháza, Derekegyháza, Békés, Szentmiklós, Kondoros, Fábiánsebestyén, Gerle (Gerla), Nagyszénás, Veresegyháza, Ecser, Kiskirályság, Donáttornya, Kistőke, Bökény, Kis Apácza, Tótmegyer, Kétsoprony, Nagytőke, Hékéd, Kis Csákó, Szentlászló, Gyula, valamint két bécsi ház. A királyi kincstár Makót, Mindszentet, Algyőt 1722-ben felajánlotta gróf Károlyinak megvételre, de adósságai miatt nem tudta azokat megvenni. Összesen tehát az uradalomért 300.000 ft-ot fizetett ki. 1722. november 22-én „Az Vásárhelyiek pedigh securitást (biztosítást) kivántanak vallásokról, megh is adtam részemrül nekik, lássa az Császár s az Országh.” Ekkor kérte levélben (levelezésben neki és fiának is szokása volt a tegezés) a református városvezetést, hogy állítasson fel a főtéren egy „jófajta akasztófát” a rablástól való elrettentésül. A város bíráinak kérésére Károlyi gróf levélben biztosította a város önkormányzatát arról, hogy a pallosjogot fenntartja magának, ám Csongrád vármegye ezt elvette tőle. 1725. október 28-án a hatalom jelképéül nádpálcát adott a vásárhelyi bírónak. 1726. április 30-tól május 1-ig gróf Nádasdy László csanádi püspökkel a városba látogatott. 1727-ben elrendelte, hogy Szent György napkor legyen a városi tisztújítás, és hogy az ő három jelöltje közül lehessen a főbírót megválasztani, valamint minden városi választáson és tanácsgyűlésen a tisztartójának aktívan részt kellett lennie. Gróf Károlyi Sándor 1000 főről 2000-re emelte a csongrádi lakosság számát, valamint a Szent Rókus tér 4. szám alatt Csongrádon ma is áll a háza, melyben báró Révay Mihályt (Károlyi közeli rokonát) 1730. október 2-án beiktatták Csongrád vármegye főispáni tisztségébe, valamint itt fogadták el Csongrád vármegye címerét. A gróf háza helyet adott egyben a csongrádi Szent Rókus plébániának is, melyet az egyházközség 1814-ben kapott meg öröktulajdonul, s melynek mennyezete barokkos díszítésű. Gróf Károlyi Sándor mindig ebben a házban aludt, amíg lent volt Csongrád vármegyében, hiába látogatott el uradalmába, estére mindig visszament Csongrádra lepihenni.</w:t>
      </w:r>
      <w:r>
        <w:rPr>
          <w:rStyle w:val="FootnoteCharacters"/>
          <w:rStyle w:val="FootnoteAnchor"/>
          <w:rFonts w:cs="Garamond" w:ascii="Garamond" w:hAnsi="Garamond"/>
        </w:rPr>
        <w:footnoteReference w:id="386"/>
      </w:r>
    </w:p>
    <w:p>
      <w:pPr>
        <w:pStyle w:val="Normal"/>
        <w:ind w:firstLine="426"/>
        <w:jc w:val="both"/>
        <w:rPr>
          <w:rFonts w:ascii="Garamond" w:hAnsi="Garamond" w:cs="Garamond"/>
        </w:rPr>
      </w:pPr>
      <w:r>
        <w:rPr>
          <w:rFonts w:cs="Garamond" w:ascii="Garamond" w:hAnsi="Garamond"/>
        </w:rPr>
        <w:t>A grófnak máshonnét szerzett kölcsönökből sikerült megvennie az uradalmat, és ebben néhány módos vásárhelyi nagygazda hitele is segítségére volt. Ilyen volt Boros Mihályé is. Íme, a hitel mulatságos története: „Nem elévült hagyomány még, hogy Boros Mihály paraszt gazduram volt azon hűséges jobbágy, ki maga 30.000 ft. aranyat kölcsönzött a gróf urnak Vásárhely megvétele tárgyában, s azon időben nem ritka vendég volt Gr. Károlyi a Boros Uram házában, ki mellesleg mondva egyszer, hogy nagyuri vendégét annál tisztességesebben részesítse a tyúklevessel telt tálból kivett, s önszájával megszopott tyúkcombbal kínálta meg, de ő igen természetesen már az álszerénység leple alatt fukarkodó nagy uri gőgjénél fogva sem fogadhatván azt el, azzal adta vissza a szinte megtisztelő szivességet: Köszönöm Boros Mihály uram, csak tartsa meg magának, majd szopok én is magamnak.”</w:t>
      </w:r>
      <w:r>
        <w:rPr>
          <w:rStyle w:val="FootnoteCharacters"/>
          <w:rStyle w:val="FootnoteAnchor"/>
          <w:rFonts w:cs="Garamond" w:ascii="Garamond" w:hAnsi="Garamond"/>
        </w:rPr>
        <w:footnoteReference w:id="387"/>
      </w:r>
    </w:p>
    <w:p>
      <w:pPr>
        <w:pStyle w:val="Normal"/>
        <w:ind w:firstLine="426"/>
        <w:jc w:val="both"/>
        <w:rPr>
          <w:rFonts w:ascii="Garamond" w:hAnsi="Garamond" w:cs="Garamond"/>
        </w:rPr>
      </w:pPr>
      <w:r>
        <w:rPr>
          <w:rFonts w:cs="Garamond" w:ascii="Garamond" w:hAnsi="Garamond"/>
        </w:rPr>
        <w:t>A Szegvárra Schlick által betelepített görögkeleti keresztény románokat és szerbeket kiűzte, mivel terrorizálták a környéket, ezért oda római katolikus magyar családokat hozatott Heves vármegyéből, Pásztóról a III. Károly királytól 1727-ben megkapott telepítési pátens értelmében, majd a falunak elengedte földesúri tartozásait három évre. 1725 májusa és 1728. január 27. között a szegvári Dóczi kastélyt az ottani és a kórógyszentgyörgyi romok tégláit felhasználva (valójában középkori lakótornyok) az érsekújvári Alter Ferenc kőművessel újjáépíttette 50.000 téglából és 1200 rajnai forintból. 1727. május 1-én a szegvári Szigetben ezres darabszámú tölgyfacsemetét ültettetett. Mindszentről birsalma és körtefa csemetéket telepített Szegváron. Gróf Károlyi 1737-ben a középkori romos szegvári templom alapjain barokk-stílusban a kápolnát szentéllyé alakítatta át, majd hajótestet toldott hozzá, s így már tágas templom került kialakításra. Ebbe a mindszenti plébános járt át misét tartani (hiszen Szegvár, csakúgy, mint Szentes és Hódmezővásárhely is, Mindszent filiája – leányegyháza – volt). 1739-ben megszervezte az önálló szegvári római katolikus plébániát Szuhay János plébános vezetésével, a szeplőtelenül fogantatott Boldogságos Szűz Máriáról elnevezve. Jó barátja volt báró Harruckern János Györgynek, Szentes, Orosháza, Gyula, Szentlászló, stb. földesurának.</w:t>
      </w:r>
      <w:r>
        <w:rPr>
          <w:rStyle w:val="FootnoteCharacters"/>
          <w:rStyle w:val="FootnoteAnchor"/>
          <w:rFonts w:cs="Garamond" w:ascii="Garamond" w:hAnsi="Garamond"/>
        </w:rPr>
        <w:footnoteReference w:id="388"/>
      </w:r>
    </w:p>
    <w:p>
      <w:pPr>
        <w:pStyle w:val="Normal"/>
        <w:ind w:firstLine="426"/>
        <w:jc w:val="both"/>
        <w:rPr>
          <w:rFonts w:ascii="Garamond" w:hAnsi="Garamond" w:cs="Garamond"/>
        </w:rPr>
      </w:pPr>
      <w:r>
        <w:rPr>
          <w:rFonts w:cs="Garamond" w:ascii="Garamond" w:hAnsi="Garamond"/>
        </w:rPr>
        <w:t>Károlyi gróf elkezdte birtokainak átszervezését rögtön a kézhezvétel után. Rárósnak és Kenyerének a felét, Körtvélyesnek a negyedét, Mártélynak és Derekegyházának teljes területét magához vette a várostól, ugyanakkor Szegvárhoz csatolta Derekegyházát és Nagymágocst. 1727-ben Gyóját megvette és Csongrádhoz csatolta, ám Csongrádtól Mámát és Újfalut elvette és Kecskemétnek adta árendába. 1738-ban a vásárhelyi bírák panaszt tettek nála Nagymágocs egészének lefoglalásáért.</w:t>
      </w:r>
      <w:r>
        <w:rPr>
          <w:rStyle w:val="FootnoteCharacters"/>
          <w:rStyle w:val="FootnoteAnchor"/>
          <w:rFonts w:cs="Garamond" w:ascii="Garamond" w:hAnsi="Garamond"/>
        </w:rPr>
        <w:footnoteReference w:id="389"/>
      </w:r>
    </w:p>
    <w:p>
      <w:pPr>
        <w:pStyle w:val="Normal"/>
        <w:ind w:firstLine="426"/>
        <w:jc w:val="both"/>
        <w:rPr>
          <w:rFonts w:ascii="Garamond" w:hAnsi="Garamond" w:cs="Garamond"/>
        </w:rPr>
      </w:pPr>
      <w:r>
        <w:rPr>
          <w:rFonts w:cs="Garamond" w:ascii="Garamond" w:hAnsi="Garamond"/>
        </w:rPr>
        <w:t>Ami címeit illeti: császári altábornagy 1711. szeptember 15-től Eleonóra özvegy császárné döntése alapján, majd ezt III. Károly király 1712. január 12-én megerősítette. Ezután császári tábornok, 1712. április 5-től gróf. Ezek után országgyűlési királyi biztos, királyi belső titkos tanácsos, és a Magyar Királyi Helytartótanács tagja lett, valamint egy állandó lovasezred tulajdonosa is volt. 1723. október 1-től lovassági tábornok, 1734-től a tiszántúli részek császári-királyi főparancsnoka, 1741. szeptember 24-től császári-királyi tábornagy. Szatmár vármegye örökös főispánja. 1726-ban át akarta engedni Szatmár vármegye örökös főispáni címét a fiának, mintegy nászajándékul. Hogy ne maradjon ezután sem hivatal nélkül, Csongrád vármegye főispánja akart lenni. 1731-ben összesen 192 kas méhet telepített Csongrádon és Szegváron, elsőként honosítva meg ezzel Szegváron a méhészetet. 1734-ben alapította meg a Károlyi huszárezredet, melyen a fia külső változtatást vezetett be 1748-ban. 1724-ben meghalt felesége. Emlékére megalapította az 1727-ben a vásárhelyi Szentháromság plébániát. 1741-ben átadta fiának birtokai néhány részét kormányzásra.</w:t>
      </w:r>
      <w:r>
        <w:rPr>
          <w:rStyle w:val="FootnoteCharacters"/>
          <w:rStyle w:val="FootnoteAnchor"/>
          <w:rFonts w:cs="Garamond" w:ascii="Garamond" w:hAnsi="Garamond"/>
        </w:rPr>
        <w:footnoteReference w:id="390"/>
      </w:r>
    </w:p>
    <w:p>
      <w:pPr>
        <w:pStyle w:val="Normal"/>
        <w:ind w:firstLine="426"/>
        <w:jc w:val="both"/>
        <w:rPr>
          <w:rFonts w:ascii="Garamond" w:hAnsi="Garamond" w:cs="Garamond"/>
        </w:rPr>
      </w:pPr>
      <w:r>
        <w:rPr>
          <w:rFonts w:cs="Garamond" w:ascii="Garamond" w:hAnsi="Garamond"/>
        </w:rPr>
        <w:t>Károlyi gróf ellen a leginkább Kis János esküdt izgatott a lakosság körében. Pap György tanácsolta a grófnak, hogy hívassa fel Nagykárolyba Kis Jánost, ott fogassa el, „legalább fél évig hadd tolja a talicskát… mert míg ez itt lakik, soha itt csendesség nem lesz.” Máskor Fábián András főbírót, Hódi János esküdtet, Kardos István, Laskay Ferenc, Juhász Bálint, Szántó István, P. János és Nagy István adószedőket a nagykárolyi börtönbe záratta, amiért a város nem volt hajlandó a robotra (évi kötelező ingyenes munka).</w:t>
      </w:r>
      <w:r>
        <w:rPr>
          <w:rStyle w:val="FootnoteCharacters"/>
          <w:rStyle w:val="FootnoteAnchor"/>
          <w:rFonts w:cs="Garamond" w:ascii="Garamond" w:hAnsi="Garamond"/>
        </w:rPr>
        <w:footnoteReference w:id="391"/>
      </w:r>
      <w:r>
        <w:rPr>
          <w:rFonts w:cs="Garamond" w:ascii="Garamond" w:hAnsi="Garamond"/>
        </w:rPr>
        <w:t xml:space="preserve"> Károlyi gróf a várossal 1722. december 14-én békélt meg. Károlyi 1730-ban a Német Lovagrendnek  6.000 Ft-ot fizetett (a Lovagrendnek volt törvényes oklevele a birtoklásról, Schlicket be sem iktatták birtokaiba hivatalosan), hogy az lemondjon igényéről a várost illetőleg.</w:t>
      </w:r>
      <w:r>
        <w:rPr>
          <w:rStyle w:val="FootnoteCharacters"/>
          <w:rStyle w:val="FootnoteAnchor"/>
          <w:rFonts w:cs="Garamond" w:ascii="Garamond" w:hAnsi="Garamond"/>
        </w:rPr>
        <w:footnoteReference w:id="392"/>
      </w:r>
    </w:p>
    <w:p>
      <w:pPr>
        <w:pStyle w:val="Normal"/>
        <w:ind w:firstLine="426"/>
        <w:jc w:val="both"/>
        <w:rPr>
          <w:rFonts w:ascii="Garamond" w:hAnsi="Garamond" w:cs="Garamond"/>
        </w:rPr>
      </w:pPr>
      <w:r>
        <w:rPr>
          <w:rFonts w:cs="Garamond" w:ascii="Garamond" w:hAnsi="Garamond"/>
        </w:rPr>
        <w:t>Gazdálkodásában úttörő volt, mert már 1712-ben gránátalmafákat is ültetett a retek, répa, káposzta, hagyma, dinnye, bab, borsó, kender, uborka, len, dohány, petrezselyem mellé. 1723-ban 3000 gesztenyefát telepített Nagykárolyban, 1725-ben Olcsván pedig 300 mandulafát. A földeket rendszeresen trágyáztatta, fát vágni csak az ő írásos beleegyezésével lehetett.</w:t>
      </w:r>
      <w:r>
        <w:rPr>
          <w:rStyle w:val="FootnoteCharacters"/>
          <w:rStyle w:val="FootnoteAnchor"/>
          <w:rFonts w:cs="Garamond" w:ascii="Garamond" w:hAnsi="Garamond"/>
        </w:rPr>
        <w:footnoteReference w:id="393"/>
      </w:r>
    </w:p>
    <w:p>
      <w:pPr>
        <w:pStyle w:val="Normal"/>
        <w:ind w:firstLine="426"/>
        <w:jc w:val="both"/>
        <w:rPr/>
      </w:pPr>
      <w:r>
        <w:rPr>
          <w:rFonts w:cs="Garamond" w:ascii="Garamond" w:hAnsi="Garamond"/>
        </w:rPr>
        <w:t>Felesége nagyon szeretett olvasni, szerinte pedig „A bécsi lakás elfelejtetni szokta az emberrel a hazáját!” Őmaga számos kuruc bajtársának eszközölt ki amnesztiát. Éles eszű, nem szerette a nagy vacsorákat és a rizsporos parókát, nehezen tudott németül beszélni, művelt, olvasott, mértékletes, mélyen vallásos, jól gazdálkodó, pontos, jó és tehetséges valamint bátor katona, gyors döntésű, de könnyen befolyásolható volt. Kötelezővé tette római katolikus vallású jobbágyainak Máriapócs környékén, hogy részt vegyenek minden évben az augusztus 15-i nagyboldogasszonyi és szeptember 8-án a kisboldogasszonyi máriapócsi görögkatolikus búcsús szertartásokon. Elhunyt családtagjaiért minden évben évfordulós szentmiséket mondatott a kaplonyi templomban. Minden hónapot fohásszal kezdett. Szerette a kártyajátékot (ostábla), dohányzott és kávézott. Egész életében pösze volt. Csak a magyaros, fesztelen lakomákat szerette. Inkább csak gyomorrontás kínozta, de többi betegségén érvágással kerekedett felül, még betegségében is birtokai ügyét intézte. Köszvényes volt, ezért gyakran fájt a lába, szerette a forró, hosszú fürdőzést. Tanítatta jobbágyait az általa alapított iskolákban. Magyarul írta leveleit, naplóit, visszaemlékezéseit. Egész ládányi könyvet olvasott el táborozásai alkalmával, melyeknek nagyrésze vallásos tartalmú volt. Katolikus voltát Nagykárolyban a piarista rendház és templom, a szegények kórháza, Pesten a klarisszák zárdája, Miskolcon és Nyírbátorban minorita kolostor, Kaplonyban ferences templom és kolostor, Majtényban és Erdődön templomok és iskolák őrzik. 1711. augusztus 18-án alapította újra Nagykárolyban a kaplonyi Urunk születéséről elnevezett kolostort és templomot, melyet egyúttal családi temetkezőhelyül jelölt meg. A romos épületegyüttes eredetileg 1080-ban alapított monostor volt templommal Szent Márton tiszteletére. Ide a felújítások után 1719-ben obszerváns ferenceseket telepített. 1723-ban nagykárolyi városi templomot a reformátusoktól visszaváltotta a római katolikusoknak, kártalanításképpen a reformátusoknak iskolát, lelkészlakot, és új templomot épített.</w:t>
      </w:r>
      <w:r>
        <w:rPr>
          <w:rStyle w:val="FootnoteCharacters"/>
          <w:rStyle w:val="FootnoteAnchor"/>
          <w:rFonts w:cs="Garamond" w:ascii="Garamond" w:hAnsi="Garamond"/>
        </w:rPr>
        <w:footnoteReference w:id="394"/>
      </w:r>
      <w:r>
        <w:rPr>
          <w:rFonts w:cs="Garamond" w:ascii="Garamond" w:hAnsi="Garamond"/>
        </w:rPr>
        <w:t xml:space="preserve"> </w:t>
      </w:r>
    </w:p>
    <w:p>
      <w:pPr>
        <w:pStyle w:val="Normal"/>
        <w:ind w:firstLine="426"/>
        <w:jc w:val="both"/>
        <w:rPr>
          <w:rFonts w:ascii="Garamond" w:hAnsi="Garamond" w:cs="Garamond"/>
        </w:rPr>
      </w:pPr>
      <w:r>
        <w:rPr>
          <w:rFonts w:cs="Garamond" w:ascii="Garamond" w:hAnsi="Garamond"/>
        </w:rPr>
        <w:t>Jobbágyaival emberségesen bánt. Kelemen Didák ferences missziós prédikátor testvérrel közösen lendítették fel a tiszántúli részeken a katolicizmus ügyét. A Rákóczi-szabadságharc után megsokszorozta birtokainak számát vásárlásokkal, ezzel jelentősen eladósította a családját, így még a fiának is az ő adósságait kellett fizetnie (36 helyre tartozott 425.795 forinttal, ez a kamatokkal együtt 497.795 forintot tett ki). Ma bronz mellszobra áll a neogótikus stílusú, felújított nagykárolyi várkastély parkjában. Hódmezővásárhelyen a Szentháromság plébánián a főbejáratnál márvány emléktáblája van elhelyezve a falon. Előbb Erdődön, később a pestis után a nagykárolyi kastély kriptályában temették el, végül átvitték Kaplonyba a családi sírboltba 1744.VI.22.-én. Innentől kezdve volt a Károlyi grófi családban szokás, hogy temetés után, a halottas kocsit húzó lovakat a kaplonyi obszerváns ferenceseknek ajándékozták oda a grófok. Ez a szokás máig megvan.</w:t>
      </w:r>
      <w:r>
        <w:rPr>
          <w:rStyle w:val="FootnoteCharacters"/>
          <w:rStyle w:val="FootnoteAnchor"/>
          <w:rFonts w:cs="Garamond" w:ascii="Garamond" w:hAnsi="Garamond"/>
        </w:rPr>
        <w:footnoteReference w:id="395"/>
      </w:r>
    </w:p>
    <w:p>
      <w:pPr>
        <w:pStyle w:val="Normal"/>
        <w:ind w:firstLine="426"/>
        <w:jc w:val="both"/>
        <w:rPr>
          <w:rFonts w:ascii="Garamond" w:hAnsi="Garamond" w:cs="Garamond"/>
        </w:rPr>
      </w:pPr>
      <w:r>
        <w:rPr>
          <w:rFonts w:cs="Garamond" w:ascii="Garamond" w:hAnsi="Garamond"/>
        </w:rPr>
      </w:r>
    </w:p>
    <w:p>
      <w:pPr>
        <w:pStyle w:val="Normal"/>
        <w:ind w:left="426" w:hanging="0"/>
        <w:jc w:val="both"/>
        <w:rPr>
          <w:rFonts w:ascii="Garamond" w:hAnsi="Garamond" w:cs="Garamond"/>
          <w:i/>
          <w:i/>
        </w:rPr>
      </w:pPr>
      <w:r>
        <w:rPr>
          <w:rFonts w:cs="Garamond" w:ascii="Garamond" w:hAnsi="Garamond"/>
          <w:i/>
        </w:rPr>
        <w:t>Nagykárolyi Károlyi Klára grófnő (1697-1749)</w:t>
      </w:r>
    </w:p>
    <w:p>
      <w:pPr>
        <w:pStyle w:val="Normal"/>
        <w:jc w:val="both"/>
        <w:rPr/>
      </w:pPr>
      <w:r>
        <w:rPr>
          <w:rFonts w:cs="Garamond" w:ascii="Garamond" w:hAnsi="Garamond"/>
        </w:rPr>
        <w:t>Nagykárolyi Károlyi Sándor gróf és Szalai Barkóczy Krisztina lánya, és gróf Haller Gábor felesége volt. 1723-ban a férje meghalt, ezzel 26 évesen öt gyermekkel megözvegyült. A csongrádi néphagyomány hozzá köti a város mai címerének megrajzolását és bevezetését (korona-szív-madár motívumok, s ezek megegyeznek a Károlyi grófi címerrel). Széles jókedvében II. Rákóczi Ferenc fejedelemmel is táncolt „Írhatom Nagyságodnak, (a címzett Koháry Judit grófnő, Klára bárónő nagyanyja volt) az tánczban bőven részesültem.”</w:t>
      </w:r>
      <w:r>
        <w:rPr>
          <w:rStyle w:val="FootnoteCharacters"/>
          <w:rStyle w:val="FootnoteAnchor"/>
          <w:rFonts w:cs="Garamond" w:ascii="Garamond" w:hAnsi="Garamond"/>
        </w:rPr>
        <w:footnoteReference w:id="396"/>
      </w:r>
      <w:r>
        <w:rPr>
          <w:rFonts w:cs="Garamond" w:ascii="Garamond" w:hAnsi="Garamond"/>
        </w:rPr>
        <w:t xml:space="preserve"> Tagja volt a ferences harmadrendnek, tisztelte a Pócsi Szűzanyát, segítette az Egyházat és ismerte Csongrád vármegye vallási állapotát. Kelemen Didák volt a lelki vezetője és a grófnő 1748-ban kérte is Kelemen Didák boldoggáavatását, de ő írta meg szeretett minoritája életrajzát, legendáját is.</w:t>
      </w:r>
    </w:p>
    <w:p>
      <w:pPr>
        <w:pStyle w:val="Normal"/>
        <w:jc w:val="both"/>
        <w:rPr>
          <w:rFonts w:ascii="Garamond" w:hAnsi="Garamond" w:cs="Garamond"/>
        </w:rPr>
      </w:pPr>
      <w:r>
        <w:rPr>
          <w:rFonts w:cs="Garamond" w:ascii="Garamond" w:hAnsi="Garamond"/>
        </w:rPr>
      </w:r>
    </w:p>
    <w:p>
      <w:pPr>
        <w:pStyle w:val="Normal"/>
        <w:ind w:left="426" w:hanging="0"/>
        <w:jc w:val="both"/>
        <w:rPr>
          <w:rFonts w:ascii="Garamond" w:hAnsi="Garamond" w:cs="Garamond"/>
          <w:i/>
          <w:i/>
        </w:rPr>
      </w:pPr>
      <w:r>
        <w:rPr>
          <w:rFonts w:cs="Garamond" w:ascii="Garamond" w:hAnsi="Garamond"/>
          <w:i/>
        </w:rPr>
        <w:t>Nagykárolyi gróf Károlyi Ferenc (Olcsva, 1705. június 20. – Nagykároly, 1758. augusztus 14.)</w:t>
      </w:r>
    </w:p>
    <w:p>
      <w:pPr>
        <w:pStyle w:val="Normal"/>
        <w:jc w:val="both"/>
        <w:rPr>
          <w:rFonts w:ascii="Garamond" w:hAnsi="Garamond" w:cs="Garamond"/>
        </w:rPr>
      </w:pPr>
      <w:r>
        <w:rPr>
          <w:rFonts w:cs="Garamond" w:ascii="Garamond" w:hAnsi="Garamond"/>
        </w:rPr>
        <w:t>Károlyi Sándor gróf és Szalai Barkóczy Krisztina fia, Csáky Krisztina grófnő (†1736) férje, akivel 1726. augusztus 25-én kelt egybe és lakodalmuk négy napig tartott. Sándor gróf Ferenc fia eleségét a „Tiszán túli részek gyöngyének” nevezte, a lakodalom költségeit is ő állta. Soha nem szólt rá egyetlen rossz szót sem szegénysége miatt, inkább örült neki, s temetésén is keservesen megsiratta őt. Ferenc gróf magyaros vendégszeretetéről volt ismert Nagykárolyban, szerette a magyaros táncokat, pártolta a hitvitákat a zsidókkal. 1743-ban az alföldi birtokközpont Derekegyházán volt, mivel Szegvár ekkor Haller-birtok.</w:t>
      </w:r>
      <w:r>
        <w:rPr>
          <w:rStyle w:val="FootnoteCharacters"/>
          <w:rStyle w:val="FootnoteAnchor"/>
          <w:rFonts w:cs="Garamond" w:ascii="Garamond" w:hAnsi="Garamond"/>
        </w:rPr>
        <w:footnoteReference w:id="397"/>
      </w:r>
      <w:r>
        <w:rPr>
          <w:rFonts w:cs="Garamond" w:ascii="Garamond" w:hAnsi="Garamond"/>
        </w:rPr>
        <w:t xml:space="preserve"> Piarista neveltetést kapott, majd 1711-től apja nevelte, aki szerint nem volt jó tanuló: „Ferencz gazdának én is alkalmasint megmostam lúg nélkül is az fejét, de elláttam, keveset fog rajta… ha… nem jobbítja meg magát, nem varták az galléromhoz, elmehet… annak se írás, se olvasás úgy látom, nem kell.”</w:t>
      </w:r>
      <w:r>
        <w:rPr>
          <w:rStyle w:val="FootnoteCharacters"/>
          <w:rStyle w:val="FootnoteAnchor"/>
          <w:rFonts w:cs="Garamond" w:ascii="Garamond" w:hAnsi="Garamond"/>
        </w:rPr>
        <w:footnoteReference w:id="398"/>
      </w:r>
      <w:r>
        <w:rPr>
          <w:rFonts w:cs="Garamond" w:ascii="Garamond" w:hAnsi="Garamond"/>
        </w:rPr>
        <w:t xml:space="preserve"> Pirnánál a török ellen küzdve súlyosan megsebesült. Ezredével sikeresen harcolt a poroszok ellen. Királyi titkos tanácsos, saját maga írt tankönyveket és azokat a saját nyomdájából jelentette meg, valamint ingyenesen terjesztette. Nyomdák és gyógyszertárak alapítója, 1721. július 24-től Szatmár vármegye örökös főispánja. Leveleit hazafias érzelemből mindig magyarul írta. Újabb településeket alapított, melyek ma is léteznek (pl. orosházi, tótkomlósi, szarvasi, békéscsabai evangélikus szlovákokból alapította újra Nyíregyházát, ami miatt a sógorától, Haller egri érsektől sok kritikát kapott). Az egyik tisztjét a zajló folyóból télvíz idején kimentette. Az osztrák hadseregben 1739-től lovassági tábornok, 1741-től altábornagy, 1744-től a tiszáninneni részek főparancsnoka, királyi főasztalnokmester (étekfogó), 1748-tól a Német-Római Birodalom, valamint a Magyar Királyság és Erdély összes lovasezredeinek fővezére volt.</w:t>
      </w:r>
      <w:r>
        <w:rPr>
          <w:rStyle w:val="FootnoteCharacters"/>
          <w:rStyle w:val="FootnoteAnchor"/>
          <w:rFonts w:cs="Garamond" w:ascii="Garamond" w:hAnsi="Garamond"/>
        </w:rPr>
        <w:footnoteReference w:id="399"/>
      </w:r>
    </w:p>
    <w:p>
      <w:pPr>
        <w:pStyle w:val="Normal"/>
        <w:ind w:firstLine="426"/>
        <w:jc w:val="both"/>
        <w:rPr>
          <w:rFonts w:ascii="Garamond" w:hAnsi="Garamond" w:cs="Garamond"/>
        </w:rPr>
      </w:pPr>
      <w:r>
        <w:rPr>
          <w:rFonts w:cs="Garamond" w:ascii="Garamond" w:hAnsi="Garamond"/>
        </w:rPr>
        <w:t>1743-ban gróf Haller Ferencnek eladta Szegvárt 10.000 forintért, majd 1757-ben 20.000 forintért visszavásárolta tőle. Azért kényszerült erre, hogy törleszteni tudja az apja által örökölt adósságokat. 1748-ban végleg teljesen lefoglalta magának Nagymágocsot. Csongrádtól elvette a felgyői (152 hold), a gyójai (337 hold), újfalusi (1.735 hold) majorokat, valamint az ellési (19 hold), az újfalusi (362 hold), a fehértói (289 hold) kertészeteket, ezekre dohánykertészeket telepített. Elvette Hódmezővásárhelytől Batidát, Tompahátat, Rétkopáncsot, Kéktóhátat, Békéssámsont, Újvárost, Szikáncsot, valamint a földvári és mártélyi kertészeteket, Batidát önkényesen használta, bár az urbárium szerint az Hódmezővásárhelyé volt. 106 hellyel gyarapaította birtokait (Nyírbátor, Nagyecsed, Szaniszló, Lugas, stb.).</w:t>
      </w:r>
      <w:r>
        <w:rPr>
          <w:rStyle w:val="FootnoteCharacters"/>
          <w:rStyle w:val="FootnoteAnchor"/>
          <w:rFonts w:cs="Garamond" w:ascii="Garamond" w:hAnsi="Garamond"/>
        </w:rPr>
        <w:footnoteReference w:id="400"/>
      </w:r>
    </w:p>
    <w:p>
      <w:pPr>
        <w:pStyle w:val="Normal"/>
        <w:ind w:firstLine="426"/>
        <w:jc w:val="both"/>
        <w:rPr>
          <w:rFonts w:ascii="Garamond" w:hAnsi="Garamond" w:cs="Garamond"/>
        </w:rPr>
      </w:pPr>
      <w:r>
        <w:rPr>
          <w:rFonts w:cs="Garamond" w:ascii="Garamond" w:hAnsi="Garamond"/>
        </w:rPr>
        <w:t>Vásárhelyi református jobbágyainak vallásszabadságot adott 1752. szeptember 30-án: „… Hódmezővásárhely nevű városom… vallás dolgában nem fog általunk háborgattatni… kivált, hogy mind papi, mind világi rendünkön levőkkel atyafiságos teljes egyezségben vagyunk, vélek csendes békességben és jó harmóniában élünk… Hódmezővásárhely városombelieknek megengedem, hogy az helvetica valláson levő predicatoroknak halál által vagy jobb hivatalért és akármiképp történhető változása után híremmel más jó erkölcsű értelmes predicatorokat bevihessenek, mostaniak és következendők ottan dominális székemen megsententiáztatott-rendeken a vallásokon levő raboknak vigasztaltatásokra és halálra való készíttetésekre (megpróbálván előbb az katholikus lelkiatya), a mely nap sententiájok kimondatik, hozzájok szabadon bocsájtathatnak, parochiális házoknak, fiúi és leányi oskoláknak, ecclesiai s egyébb épületeknek igazíttatását, ha szükséges, újonnan való építtetését nem ellenzem, sőt inkább említett városom lakosait közönségesen bizonyosokká teszem, hogy törvényesen megengedett és engedhető minden szabados religiobeli (vallási) szokásokban Isten kegyelméből leendő succesorimban hagyományom által nemcsak megtartom, hanem minden tehetségemmel meg is oltalmazom…”</w:t>
      </w:r>
      <w:r>
        <w:rPr>
          <w:rStyle w:val="FootnoteCharacters"/>
          <w:rStyle w:val="FootnoteAnchor"/>
          <w:rFonts w:cs="Garamond" w:ascii="Garamond" w:hAnsi="Garamond"/>
        </w:rPr>
        <w:footnoteReference w:id="401"/>
      </w:r>
    </w:p>
    <w:p>
      <w:pPr>
        <w:pStyle w:val="Normal"/>
        <w:ind w:firstLine="426"/>
        <w:jc w:val="both"/>
        <w:rPr>
          <w:rFonts w:ascii="Garamond" w:hAnsi="Garamond" w:cs="Garamond"/>
        </w:rPr>
      </w:pPr>
      <w:r>
        <w:rPr>
          <w:rFonts w:cs="Garamond" w:ascii="Garamond" w:hAnsi="Garamond"/>
        </w:rPr>
        <w:t>1747-ben Csongrádnak vásártartási jogot szerzett. Szeremlei szerint szeretett akár nemesi, akár paraszti ruhában a jobbágyok közt lenni, noha leveleinek címzése a városi bíráknak mindig ez: „örökös jobbágyaimnak”. Egyik legjobb barátja a szomszédos földbirtokos, báró Harruckern János Ferenc Domonkos volt. Időskorában ingerlékeny természete miatt már inkább Harruckern Jozefára hallgatott, ezért is környékezték meg a menyét a református lelkészek, akiket különben maga Ferenc gróf is kedvelt. Ő írta A sz. bibliában lévő históriák tanulásának módja című könyvet, melyet 1758-ban Nagykárolyban jelentetett meg. Domokos Márton debreceni református főbíróval levelezés útján élénk hitvitába keveredett. Az utolsó idejében Szőnyi Benjámin református vásárhelyi lelkésszel folytatott hitvitákat, teológiai dolgokról értekezett, többször nála vendégeskedett, illetve gyakorta bőkezűen megajándékozta. Megkérte Szőnyit, hogy fordítsa le neki az egyik francia református lelkész művét, ám mivel az késlekedett a munkával, egyszer ő maga lepte meg a lelkészt a könyv saját fordításával. Füredi Mihály lelkészt becsülte szilárd nézeteiért. A vásárhelyi katolikusok, evangélikusok és reformátusok őszintén megsiratták a temetésén. Ma egész alakos bronz szobra áll Nyíregyháza főterén. Előbb a nagykárolyi kastély várkápolnájába temették, majd 1759. július 17-én átvitték a kaplonyi családi sírboltba.</w:t>
      </w:r>
      <w:r>
        <w:rPr>
          <w:rStyle w:val="FootnoteCharacters"/>
          <w:rStyle w:val="FootnoteAnchor"/>
          <w:rFonts w:cs="Garamond" w:ascii="Garamond" w:hAnsi="Garamond"/>
        </w:rPr>
        <w:footnoteReference w:id="402"/>
      </w:r>
    </w:p>
    <w:p>
      <w:pPr>
        <w:pStyle w:val="Normal"/>
        <w:jc w:val="both"/>
        <w:rPr>
          <w:rFonts w:ascii="Garamond" w:hAnsi="Garamond" w:cs="Tahoma"/>
          <w:lang w:bidi="zxx"/>
        </w:rPr>
      </w:pPr>
      <w:r>
        <w:rPr>
          <w:rFonts w:cs="Tahoma" w:ascii="Garamond" w:hAnsi="Garamond"/>
          <w:lang w:bidi="zxx"/>
        </w:rPr>
      </w:r>
    </w:p>
    <w:p>
      <w:pPr>
        <w:pStyle w:val="Normal"/>
        <w:ind w:left="426" w:hanging="0"/>
        <w:jc w:val="both"/>
        <w:rPr>
          <w:rFonts w:ascii="Garamond" w:hAnsi="Garamond" w:cs="Garamond"/>
          <w:i/>
          <w:i/>
        </w:rPr>
      </w:pPr>
      <w:r>
        <w:rPr>
          <w:rFonts w:cs="Garamond" w:ascii="Garamond" w:hAnsi="Garamond"/>
          <w:i/>
        </w:rPr>
        <w:t>Nagykárolyi gróf Károlyi Antal (Nagykároly, 1732. október 25. – Penzing, 1791. augusztus 24.)</w:t>
      </w:r>
    </w:p>
    <w:p>
      <w:pPr>
        <w:pStyle w:val="Normal"/>
        <w:jc w:val="both"/>
        <w:rPr>
          <w:rFonts w:ascii="Garamond" w:hAnsi="Garamond" w:cs="Garamond"/>
        </w:rPr>
      </w:pPr>
      <w:r>
        <w:rPr>
          <w:rFonts w:cs="Garamond" w:ascii="Garamond" w:hAnsi="Garamond"/>
        </w:rPr>
        <w:t>Gróf Károlyi Ferenc és Csáky Krisztina grófnő fia és Harruckern Jozefa bárónő (†1802) férje, illetve Károlyi József apja volt. Házasságukkal egyesült a Károlyi vagyon és a Harruckern vagyon fele (pl. Szentes, Orosháza, Gyula, stb.). 1757. június 13-án báró Harruckern Ferenc jelenlétében köttetet meg a birtokegyesítést jelentő esküvő Gyulán, Hueber Antal kapisztránus barát (Jozefa bárónő gyóntatója) volt a celebráns. Az esküvőt nyolc napos lakodalom követte. Egy Farkas atya nevű, aszkétikus életű obszerváns ferences barát volt a gyóntatója. Gróf Károlyi Antalnak volt egy ikerhúga, Boriska, aki már születése után négy nappal elhunyt. A gróf 1785. január 9-én kilenc szekéren vitette fel a nemzetségi levéltárat Nagykárolyból Pestre. A nagykárolyi római katolikus templomot lebontatta, helyére fogadalmi templomot épített 1768 és 1781 közt, amiért fia született. Ugyancsak 1779-ben határozta el, hogy megveszi a Barkóczy-házat, ami a pesti Harruckern ház mellett állt, s a két ház helyén egy palotát építtetet. 1780-tól 1790-ig Janits György uradalmi kertész rendezte be a parkot, Kopál József főkertész Pozsonyból, Gödöllőből, Fótról, Nagykárolyból hozatta a facsemetéket. Elsőként ő terjesztette Voltaire műveit, a vásárhelyi reformátusoknak továbbra is biztosította a vallásszabadságot. Derekegyházán 1765-tól 1769-ig bécsi barokk-stílusban építetett egyemeletes kastélyt, 150 holdas angolparkkal és fácánoskerttel körülvéve. 1768-ban a derekegyházi filiális templomot állandó udvari káplánnal látta el. A káplánok 1825-ig obszerváns ferencesek voltak, utána pedig világi papok. 1760-ban Heves vármegyéből telepített Szegvárra családokat. A vásárhelyi katolikusok 1791-ben neki kedveskedve szentelték Padovai Szent Antalnak a 294 fontos harangot, valamint fia emlékére a Szent József mellékoltárt. 1776-ban nádtetejű plébániát építtetett a régi helyén. 1775-ben tiszttartói házat építtetett (uradalmi cselédségnek és jószágkormányzónak) vályogból és téglából Csongrádon, amit később városházának használtak, mivel az elöljáróság megvette. Az épület a mai városháza helyén állt, 1934-ben lebontották, a sportpálya emeletes öltözőjét építették fel belőle. 1776-ban nádtetős új plébániát építetett Szegváron (két kamra, három szoba). Antal gróf építtette Csongrádon a mai belvárosi (Nagyboldogasszony) templom tornyát a sisakkal együtt 1784-ben, valamint 1785-ben ő szerzett bele egy 843 kg-os harangot és toronyórát. Olasz mestereket fogadott fel a templom tervezésére, építésére és berendezésére. Unokájának leszármazottai (Károlyi István-ág) 1944 novemberéig voltak Csongrád templomainak kegyurai, noha 1849-től földesúri jogaik a mezőváros felett megszűntek. A csongrádi templom főbejárata fölött kőből ki van kifaragva a Károlyi-család grófi címere, csakúgy, mint a vásárhelyi belvárosi templom főbejárata fölött. Csongrád kedvező földrajzi helyzeténél fogva a települést fejleszteni kezdte, sorra építette a városias urasági középületeket. Lecsapoltatta az Ecsedi-lápot, Hódmezővásárhelyen 1779-ben megépítette a nép nyelvén „Antal-csatornának” (Ásott-Tisza) elnevezett csapadékvíz-elvezető mély árkot a mai város peremén, mely mára már elhínárosodott és természetes úton feltöltődött. Hódmezővásárhely tulajdonában 1776. december 26-án hivatalosan már csak Nagyhajlás, Békéssámson, Batida, Újváros, Szikáncs, Kéktóhát, Tompahát, Mártély, Földvár, Rétkopáncs, Kingéc volt. 1791-1798 közt Harruckern Jozefa bárónő megvette a békéscsabai Harruckern-részbirtokot. Harruckern Jozefa bárónőé volt: két bécsi ház, Bökény, Fábiánsebestyén, Szentlászló, Szentmiklós, Gerle (Gerla), Vanthát, Csorvás, Kis Apácza, Kétsoprony, Kondoros, Kenderes, Békéscsaba, Hékéd, Ecser, Donáttornya, Veresegyháza, Kistőke, Nagytőke, Kis Csákó, Tótmegyer, Kiskirályság, Szentes, Orosháza, Nagyszénás.</w:t>
      </w:r>
      <w:r>
        <w:rPr>
          <w:rStyle w:val="FootnoteCharacters"/>
          <w:rStyle w:val="FootnoteAnchor"/>
          <w:rFonts w:cs="Garamond" w:ascii="Garamond" w:hAnsi="Garamond"/>
        </w:rPr>
        <w:footnoteReference w:id="403"/>
      </w:r>
    </w:p>
    <w:p>
      <w:pPr>
        <w:pStyle w:val="Normal"/>
        <w:ind w:firstLine="426"/>
        <w:jc w:val="both"/>
        <w:rPr/>
      </w:pPr>
      <w:r>
        <w:rPr>
          <w:rFonts w:cs="Garamond" w:ascii="Garamond" w:hAnsi="Garamond"/>
        </w:rPr>
        <w:t>Antal gróf Szatmár vármegye örökös főispánja volt 1758. szeptember 4-től, 1755-től császári és királyi lovassági alezredes Esterházy József beosztottjaként, 1758. október 14-től császári-királyi altábornagy-tábornagy, 1759-től a Mária Terézia-rend lovagkeresztjének tulajdonosa, a főtörvényszék bírája 1760-tól, császári-királyi fővezérhelyettes és királyi titkos tanácsos 1766-tól, főasztalnokmester 1775-től, a bécsi királyi nemesi testőrség kapitánya 1787-től, az Aranygyapjas Rend lovagja 1790-től. Minden rangját haláláig viselte. Súlyosan megsebesült Lobositznál 1756. október 1-én, majd az osztrákok oldalán Hadik András alatt egy újabb csatában is harcolt a poroszok ellen, Hochkirchennél 1758. október 14-én. A gróf ebben a csatában 36 porosz ágyút zsákmányolt, s ezzel a harci tettével vívta ki a győzelmet. Ebben a csatában történt, hogy a kimerültségtől elájult, leesett a lováról, majd az érvágás után újból harcba bocsátkozott. 1778-ban 100 huszár kiállítására adományozott az államnak 6600 aranyforintot. Vallásosságáról levelei tanúskodnak, melyeket a tanítókhoz és tanulókhoz rendszeresen megküldött, hogy felhívja figyelmüket a vallás gyakorlásának fontosságára. A vásárhelyi református lelkésszel rendszeresen vallási vitákat folytatott, melyekben természettudományos témákat is érintettek, valamint részt vett a Mária-társaságok gyűlésein is.</w:t>
      </w:r>
    </w:p>
    <w:p>
      <w:pPr>
        <w:pStyle w:val="Normal"/>
        <w:ind w:firstLine="426"/>
        <w:jc w:val="both"/>
        <w:rPr>
          <w:rFonts w:ascii="Garamond" w:hAnsi="Garamond" w:cs="Garamond"/>
        </w:rPr>
      </w:pPr>
      <w:r>
        <w:rPr>
          <w:rFonts w:cs="Garamond" w:ascii="Garamond" w:hAnsi="Garamond"/>
        </w:rPr>
        <w:t>1768-ban Csongrád vármegye megvásárolta tőle 200 aranyért (836 forint) a szegvári kastélyát, melybe a vármegyei börtön került, mellé építette fel a vármegye a vármegyeházát 1768 és 1773 között. Erre a vármegye összesen 20.600 ft-ot költött, így 1773-tól 1883-ig vármegyei központ lett. Az ő idejében, 1790-ben Hódmezővásárhelyen a tabáni tizedben, a mai Kossuth tér északi részén álló ispáni kvártélyház melletti katonák házában ekkor 8 uradalmi hajdú volt szolgálatban. Hódmezővásárhelyen a serházi ispán lakhelyén állt korábban Hunyadi János, valamint Losonczy István kastélya dr. Blazovich László és Fejérváry József szerint, az épületet teljesen elbontották 1985-ben, helyére szociális otthont építettek. Ugyancsak Hódmezővásárhelyen építette fel a vásárállás szélén, Bitthauser uradalmi építészmérnök tervei szerint az uradalmi présházat 1790-től 1792-ig (ez ma a Liszt Ferenc ének-zenei általános iskola épülete), ahol törkölypálinkát főzetett. 1791. szeptember 26-án temették el a kaplonyi családi sírboltban.</w:t>
      </w:r>
      <w:r>
        <w:rPr>
          <w:rStyle w:val="FootnoteCharacters"/>
          <w:rStyle w:val="FootnoteAnchor"/>
          <w:rFonts w:cs="Garamond" w:ascii="Garamond" w:hAnsi="Garamond"/>
        </w:rPr>
        <w:footnoteReference w:id="404"/>
      </w:r>
    </w:p>
    <w:p>
      <w:pPr>
        <w:pStyle w:val="Normal"/>
        <w:ind w:firstLine="426"/>
        <w:jc w:val="both"/>
        <w:rPr>
          <w:rFonts w:ascii="Garamond" w:hAnsi="Garamond" w:cs="Garamond"/>
        </w:rPr>
      </w:pPr>
      <w:r>
        <w:rPr>
          <w:rFonts w:cs="Garamond" w:ascii="Garamond" w:hAnsi="Garamond"/>
        </w:rPr>
        <w:t>Felesége, Harruckern Jozefa bárónő rendkívül szép és okos főúri asszony volt, aki mindig divatos ruhákban jelent meg, magyarul, olaszul, franciául beszélt és írt, kitűnő társalkodó és jó vendéglátó hírében állott. Birtokain a hitélet fejlődését előmozdította, különösen Orosházán, Szentesen és Gyulán. Szívét a kaplonyi kriptában ezüst urna őrzi 1802. április 27. óta.</w:t>
      </w:r>
      <w:r>
        <w:rPr>
          <w:rStyle w:val="FootnoteCharacters"/>
          <w:rStyle w:val="FootnoteAnchor"/>
          <w:rFonts w:cs="Garamond" w:ascii="Garamond" w:hAnsi="Garamond"/>
        </w:rPr>
        <w:footnoteReference w:id="405"/>
      </w:r>
    </w:p>
    <w:p>
      <w:pPr>
        <w:pStyle w:val="Normal"/>
        <w:jc w:val="both"/>
        <w:rPr>
          <w:rFonts w:ascii="Garamond" w:hAnsi="Garamond" w:cs="Tahoma"/>
          <w:lang w:bidi="zxx"/>
        </w:rPr>
      </w:pPr>
      <w:r>
        <w:rPr>
          <w:rFonts w:cs="Tahoma" w:ascii="Garamond" w:hAnsi="Garamond"/>
          <w:lang w:bidi="zxx"/>
        </w:rPr>
      </w:r>
    </w:p>
    <w:p>
      <w:pPr>
        <w:pStyle w:val="Normal"/>
        <w:ind w:left="426" w:hanging="0"/>
        <w:jc w:val="both"/>
        <w:rPr>
          <w:rFonts w:ascii="Garamond" w:hAnsi="Garamond" w:cs="Garamond"/>
          <w:i/>
          <w:i/>
        </w:rPr>
      </w:pPr>
      <w:r>
        <w:rPr>
          <w:rFonts w:cs="Garamond" w:ascii="Garamond" w:hAnsi="Garamond"/>
          <w:i/>
        </w:rPr>
        <w:t>Nagykárolyi gróf Károlyi József (Bécs, 1768. október 7. – Bécs, 1803. április 24.)</w:t>
      </w:r>
    </w:p>
    <w:p>
      <w:pPr>
        <w:pStyle w:val="Normal"/>
        <w:jc w:val="both"/>
        <w:rPr>
          <w:rFonts w:ascii="Garamond" w:hAnsi="Garamond" w:cs="Garamond"/>
        </w:rPr>
      </w:pPr>
      <w:r>
        <w:rPr>
          <w:rFonts w:cs="Garamond" w:ascii="Garamond" w:hAnsi="Garamond"/>
        </w:rPr>
        <w:t>Gróf Károlyi Antal és Harruckern Jozefa bárónő fia. Waldstein-Wartenberg Erzsébet grófnő férje volt (akivel Bécsben házasodott össze 1789-ben). Károlyi Lajos, Károlyi István és Károlyi György grófok apja. 1793 márciusában, apja halála után azonnal átvette az uradalom igazgatását. 1776-tól Békés vármegye főispáni helytartója, Szatmár vármegye örökös főispánja volt (Nagykárolyban 1794. július 7-én reggel 8-kor iktatták be). Henyei László piraista szerzetes volt a nevelőtanára. A családi emlékezet szerint egy párbajban szerzett sérülés miatt halt meg. 1803. május 23-án temették el a kaplonyi családi kriptában.</w:t>
      </w:r>
      <w:r>
        <w:rPr>
          <w:rStyle w:val="FootnoteCharacters"/>
          <w:rStyle w:val="FootnoteAnchor"/>
          <w:rFonts w:cs="Garamond" w:ascii="Garamond" w:hAnsi="Garamond"/>
        </w:rPr>
        <w:footnoteReference w:id="406"/>
      </w:r>
      <w:r>
        <w:rPr>
          <w:rFonts w:cs="Garamond" w:ascii="Garamond" w:hAnsi="Garamond"/>
        </w:rPr>
        <w:t xml:space="preserve"> </w:t>
      </w:r>
    </w:p>
    <w:p>
      <w:pPr>
        <w:pStyle w:val="Normal"/>
        <w:ind w:firstLine="426"/>
        <w:jc w:val="both"/>
        <w:rPr>
          <w:rFonts w:ascii="Garamond" w:hAnsi="Garamond" w:cs="Garamond"/>
        </w:rPr>
      </w:pPr>
      <w:r>
        <w:rPr>
          <w:rFonts w:cs="Garamond" w:ascii="Garamond" w:hAnsi="Garamond"/>
        </w:rPr>
        <w:t>1792 szeptemberében megkezdte a nagykárolyi várkastély bontását, 1795 júniusában készen volt az új nagykárolyi kastély az angolkerttel (Bode György udvari kertész kivitelezésében). Derekegyházán a kastély nagykonyháját torony nélküli kápolnává alakítatta át 1799-ben, a kápolnához kő haranglábat rendelt, ami a kőkerítésbe beletagolva ma is látható. Ekkor alapította meg a derekegyházi udvari káplánságot is, „Szent Ferenc rendű áldozár működött mint hitküldér”, majd Leeb Mátyás mint az első világi pap volt káplán 1824-től 1828-ig 8innét került a szentesi Szent Anna plébániára plébánosnak). 1860-ban Derekegyházát leválasztották a szegvári plébániáról és önálló egyházközég lett Seregély János plébános vezetésével. Egy 1808-as uradalmi felmérés rögzítette a kápolna állapotát: „A Kápolna az udvarról nyílik, módosan bélelt fenyő deszka kétfelé nyíló ajtóval, hevederes vas sarkokra, franczia pléhre, alsó és felső riglikre. Az alja négyszegletű táblás fejér márványkövekkel kirakva, fellyűl félig sima stukatúrara, félig bolthajtásra, által eresztve 2 vas rudakkal, melyek a bolthajtást összve tartják, négy szárnyakra nyíló táblás üvegű négy ablakkal. Vagynak benne hosszútska karos fenyő 12 ülő székek, az oltárhoz járuló flexorium gyalult fenyő deszkából, az oltár oszlop pedig téglából tisztán fejérre vakolva vagyon, ahol a Tabernaculum hasonlógépen egészen fejérre, a körül lévő alacsony deszka rundellák kékkel és veressel obiter marmorizálva vagynak. Az oltár felébe helyeztetett Nepomuki Szent János képe fekete rámával üveg nélkül. Jobb felől Szent Vendelin képe hasonló rámával, üveg nélkül. Bal felől Szent József képe fekete rámával, üveg nélkül. Felső bal szegletben Boldogságos Szűz Mária fájdalmas képe fekete páczolt rámában, táblás üvegben. az oltáron ón gyertya tartó. Az oltárhoz ragasztott gyertya tartó fából. Zöld zászló. Falba való vas gyertya tartó az oltárnak két végén. Szentelt víz tartó réz bográts.” A kápolnához csatlakozott a sekrestye, majd az oratórium, mindkettő vésett fenyőajtaja sasos vas sarokkal volt dekorálva. Innentől kezdve vált a grófi család kedvelt nyaralóhelyévé. 1797-ben József gróf renováltatta a szegvári plébánia épületét. 1798-ban felépítette Hódmezővásárhelyen a harangozói házat (Szent Antal u. 2. sz. a plébániától nyugatra).</w:t>
      </w:r>
      <w:r>
        <w:rPr>
          <w:rStyle w:val="FootnoteCharacters"/>
          <w:rStyle w:val="FootnoteAnchor"/>
          <w:rFonts w:cs="Garamond" w:ascii="Garamond" w:hAnsi="Garamond"/>
        </w:rPr>
        <w:footnoteReference w:id="407"/>
      </w:r>
    </w:p>
    <w:p>
      <w:pPr>
        <w:pStyle w:val="Normal"/>
        <w:ind w:firstLine="426"/>
        <w:jc w:val="both"/>
        <w:rPr>
          <w:rFonts w:ascii="Garamond" w:hAnsi="Garamond" w:cs="Garamond"/>
        </w:rPr>
      </w:pPr>
      <w:r>
        <w:rPr>
          <w:rFonts w:cs="Garamond" w:ascii="Garamond" w:hAnsi="Garamond"/>
        </w:rPr>
        <w:t>Ekkoriban a Károlyi uradalom eképp oszlott meg közigazgatásilag: salánki, nagykárolyi, füzérradványi, misztótfalusi, erdődi, nyírbátori, kéczi, fehérgyarmati, surányi, poroszlói, királydaróci, fóti, dél-alföldi. A dél-alföldi uradalom részei: szentesi uradalom (derekegyházi ispánság, szentesi ispánság: Szentes, Szentlászló, Nagymágocs, Ördöngős), vásárhelyi uradalom (kenyerei ispánság, vásárhelyi kasznárság), csongrádi uradalom (csongrádi ispánság: Gyója, Újfalu, Felgyő, Csongrád), orosházi uradalom (békéssámsoni ispánság, békéscsabai ispánság). Károlyi majorok voltak ekkor: Szegvár, Derekegyháza, Felgyő, Nagymágocs, Békéssámson. 1790-ben megszervezte a csongrádi kerületet, melybe a fentebb említett vásárhelyi uradalom és a csongrádi tiszttartóság tagozódott. 1798-1803 közt Orosháza, Nagyszénás, Szentes a szentesi tiszttartósághoz tartozott (előtte Harruckern birtokok voltak). 1803-1816-ig a vásárhelyi inspektorátushoz tartozott Szentes, 1803-ban önálló birtokká szervezte Orosházát. Az orosházi tiszttartósághoz tartozott Békéscsaba, Békéssámson, Kondoros, Gerla, Szentmiklós. 1798-ban Harruckern Jozefa bárónő lánytestvérei kárpótolva lettek a Harruckern család Békés vármegyei birtokrészeiből, ekkor vette meg a békéscsabai birtokrészt. 1805-től a szikáncsi majorság és a kenyerei ispánság a vásárhelyi uradalom része lett, 1816-tól 1827-ig szerveződött meg és létezett a fenti szentesi uradalom (Derekegyház, Szegvár, Szentes). A békéscsabai és békéssámsoni birtokok a fenti 1816-ban megszervezett orosházi tiszttartóság alá kerültek. A Téglás laposból kivett 200 hold hozzáadásával létrehozták az 1973 holdas kenyerei majorságot, majd megszervezték a 696 holdas szikáncsi majorságot is. 1827-ben a birtokfelosztással Derekegyháza lett a közös birtokok igazgatási központja, a grófok közt felváltva volt a közös birtokok igazgatása, ugyanebben az évben Hódmezővásárhelyből 3883 hol föld maradt közös használatra, valamint a kertek, vámok, boltok, kocsmák, malmok, halászat, pálinkafőzés, helypénz, méhdézsma, báránydézsma haszna. A későbbiekben leányági házasodással elkerült a Károlyi grófoktól a pozsonyi, modori, senkvici, baktai, gelényesi, szentgyörgyi birtokok. A fiai együtt, vagy egymást váltva, népes utódaik pedig turnusban gyakorolták a kegyúri jogokat. A továbbiakban a kegyúri családnak csak néhány tagját említjük. Özvegye 1804-ben visszavásárolta Keglevich Ágostontól a csongrádi uradalomhoz Újfalut és Böldöt, 1805-ben megvette Csekonics Józseftől a fóti uradalmat. Felesége, Károlyi József gróf halála után újra férjhez ment gróf Keglevich Ágostonhoz, aki teljhatalmat kapott a Károlyi birtokok kormányzására. Özvegye a félárva fiúkkal az év nagy részét Bécsben töltötte, a nyarakat pedig Tótmegyeren. A Károlyiak mindig szigorúan megkövetelték a pontosságot az udvarispántól a község vezetésében, ezután azonban még nagyobb szigor következett. Ez a szigor csak fokozódott 1810-től, amikor az uradalmat gróf Waldstein Wartenberg Emmánuel kormányozta a három Károlyi testvér nagykorúságáig.</w:t>
      </w:r>
      <w:r>
        <w:rPr>
          <w:rStyle w:val="FootnoteCharacters"/>
          <w:rStyle w:val="FootnoteAnchor"/>
          <w:rFonts w:cs="Garamond" w:ascii="Garamond" w:hAnsi="Garamond"/>
        </w:rPr>
        <w:footnoteReference w:id="408"/>
      </w:r>
    </w:p>
    <w:p>
      <w:pPr>
        <w:pStyle w:val="Normal"/>
        <w:ind w:firstLine="426"/>
        <w:jc w:val="both"/>
        <w:rPr>
          <w:rFonts w:ascii="Garamond" w:hAnsi="Garamond" w:cs="Garamond"/>
        </w:rPr>
      </w:pPr>
      <w:r>
        <w:rPr>
          <w:rFonts w:cs="Garamond" w:ascii="Garamond" w:hAnsi="Garamond"/>
        </w:rPr>
        <w:t>Fiai örökváltsági szerződést kötöttek Szentessel, tehát Szentes 1836-ban megkapta 1.357,072 forintért és 1000 aranyért magát Szentest, Hékédet, Donáttornyát, Fábiánsebestyént, Veresegyházát, Bökényt, Nagytőkét, Kistókét, Ecsert, Szentlászlót. A fiai ezzel jártak a legjobban, mivel még az örökváltsági törvény elfogadása előtt kötötték meg Szentessel az örökváltsági szerződést a saját feltételeik szerint. Ugyanis még 400.000 forintot sem kaphattak volna, ha az országos törvények kihirdetése után kötötték volna meg a felszabadító szerződést. Szentes 12.199 katasztrális holdnyi legelőt kapott 15.185 helyett.</w:t>
      </w:r>
      <w:r>
        <w:rPr>
          <w:rStyle w:val="FootnoteCharacters"/>
          <w:rStyle w:val="FootnoteAnchor"/>
          <w:rFonts w:cs="Garamond" w:ascii="Garamond" w:hAnsi="Garamond"/>
        </w:rPr>
        <w:footnoteReference w:id="409"/>
      </w:r>
    </w:p>
    <w:p>
      <w:pPr>
        <w:pStyle w:val="Normal"/>
        <w:jc w:val="both"/>
        <w:rPr>
          <w:rFonts w:ascii="Garamond" w:hAnsi="Garamond" w:cs="Tahoma"/>
          <w:lang w:bidi="zxx"/>
        </w:rPr>
      </w:pPr>
      <w:r>
        <w:rPr>
          <w:rFonts w:cs="Tahoma" w:ascii="Garamond" w:hAnsi="Garamond"/>
          <w:lang w:bidi="zxx"/>
        </w:rPr>
      </w:r>
    </w:p>
    <w:p>
      <w:pPr>
        <w:pStyle w:val="Normal"/>
        <w:ind w:left="426" w:hanging="0"/>
        <w:jc w:val="both"/>
        <w:rPr>
          <w:rFonts w:ascii="Garamond" w:hAnsi="Garamond" w:cs="Garamond"/>
          <w:i/>
          <w:i/>
        </w:rPr>
      </w:pPr>
      <w:r>
        <w:rPr>
          <w:rFonts w:cs="Garamond" w:ascii="Garamond" w:hAnsi="Garamond"/>
          <w:i/>
        </w:rPr>
        <w:t>Nagykárolyi gróf Károlyi Lajos (Bécs, 1799. szeptember 15. – Bécs, 1863. augusztus 28.)</w:t>
      </w:r>
    </w:p>
    <w:p>
      <w:pPr>
        <w:pStyle w:val="Normal"/>
        <w:jc w:val="both"/>
        <w:rPr>
          <w:rFonts w:ascii="Garamond" w:hAnsi="Garamond" w:cs="Garamond"/>
          <w:b/>
          <w:b/>
        </w:rPr>
      </w:pPr>
      <w:r>
        <w:rPr>
          <w:rFonts w:cs="Garamond" w:ascii="Garamond" w:hAnsi="Garamond"/>
        </w:rPr>
        <w:t>Gróf Károlyi József és Waldstein Wartenberg Erzsébet grófnő fia, Károlyi György és Károlyi István grófok testvére. Kaunitz-Rietberg Ferdinande hercegnővel 1822. november 4-én házasodott össze. 1863-1865 közt Ybl Miklóssal megépítette Pesten saját palotáját neo-reneszánsz stílusban, a freskókat Lotz Károly festette. Nagymágocson volt alföldi birtokainak központja. Ybl Miklós tervezte Nagymágocson a nagy raktárat 1856-ban, a számvizsgáló házát (ma plébánia) 1853-ban, az uradalmi irodákat (ma községháza) 1848-1849-ben. Klauzál Imre és Szendrey Ignác jószágkormányzók mintagazdasággá növelték a birtokot. Megkapta 1827-ben Misztótfalut, Nagymágocsot, Külső-Derekegyházát, a szénási puszta felét (14.149 hold), Kenderest, az erdődi uradalom részletét, a csanyteleki kertészség felét, a surány-megyeri uradalmat, Szentesből 15.120 holdat (és még 500 holdat), valamint Hódmezővásárhelyből 2792 holdat. Tehát ténylegesen birtokolta településként Szentes és Hódmezővásárhely felét. Az Állattenyésztő Társaság 1833-ban alelnökévé, majd elnökévé választotta. Jó munkatársa és barátja volt gróf Széchenyi Istvánnak. 1846-ban megválasztották a Dunagőzhajózási Társaság elnökévé. 1819-ben a pesti egyetemen végzett jogi doktorként, 1830. március 19-től Csongrád vármegye főispáni helytartója, 1841. szeptember 16-tól Abaúj vármegye főispánja, 1845-ben Nyitra vármegye főispánja volt. 1848. február 1-én testvéreivel közösen megszervezték birtokaikra az uradalmi csendőrséget 9 lovascsendőrrel (46 jelentkező volt). Később a hadparancsnokságtól megkapta az engedélyt 6 uradalmi csendőr alkalmazására. Alfred zu Windisch-Grätz hercegtől 1848 őszén átvette királyi biztosi megbízatását, ezért a honvédek letartóztatták („honárulóvá lett”) és Komárom várában bebörtönözték, csak sógornőjének, Zichy Karolinának kérésére engedték szabadon. A Honvédelmi Bizottmány zárolta Békés vármegyei birtokait. 1849 októberétől 1851-ig a közös birtokok adminisztrátora volt. Budavár ostromakor halálfélelme volt, mert pesti palotájában tartózkodott, amikor Heinrich Hentzi budavári osztrák tábornok Pestet lövette. Már ekkor gondolt végrendelete megírására, de csak 1853 márciusában szánta rá magát, majd 1855-ben újat írt.</w:t>
      </w:r>
      <w:r>
        <w:rPr>
          <w:rStyle w:val="FootnoteCharacters"/>
          <w:rStyle w:val="FootnoteAnchor"/>
          <w:rFonts w:cs="Garamond" w:ascii="Garamond" w:hAnsi="Garamond"/>
        </w:rPr>
        <w:footnoteReference w:id="410"/>
      </w:r>
      <w:r>
        <w:rPr>
          <w:rFonts w:cs="Garamond" w:ascii="Garamond" w:hAnsi="Garamond"/>
        </w:rPr>
        <w:t xml:space="preserve"> Fia, gróf Károlyi Alajos londoni nagykövet volt. Az örökváltsági szerződéssel lemondott Szentes birtoklásáról.</w:t>
      </w:r>
    </w:p>
    <w:p>
      <w:pPr>
        <w:pStyle w:val="Normal"/>
        <w:jc w:val="both"/>
        <w:rPr>
          <w:rFonts w:ascii="Garamond" w:hAnsi="Garamond" w:cs="Garamond"/>
          <w:b/>
          <w:b/>
        </w:rPr>
      </w:pPr>
      <w:r>
        <w:rPr>
          <w:rFonts w:cs="Garamond" w:ascii="Garamond" w:hAnsi="Garamond"/>
          <w:b/>
        </w:rPr>
      </w:r>
    </w:p>
    <w:p>
      <w:pPr>
        <w:pStyle w:val="Normal"/>
        <w:ind w:left="426" w:hanging="0"/>
        <w:jc w:val="both"/>
        <w:rPr>
          <w:rFonts w:ascii="Garamond" w:hAnsi="Garamond" w:cs="Garamond"/>
          <w:i/>
          <w:i/>
        </w:rPr>
      </w:pPr>
      <w:r>
        <w:rPr>
          <w:rFonts w:cs="Garamond" w:ascii="Garamond" w:hAnsi="Garamond"/>
          <w:i/>
        </w:rPr>
        <w:t>Nagykárolyi gróf Károlyi György Károly József János Baptist (Bécs, 1802. március 28 – Budapest, 1877. november 9.)</w:t>
      </w:r>
    </w:p>
    <w:p>
      <w:pPr>
        <w:pStyle w:val="Normal"/>
        <w:jc w:val="both"/>
        <w:rPr>
          <w:rFonts w:ascii="Garamond" w:hAnsi="Garamond" w:cs="Garamond"/>
        </w:rPr>
      </w:pPr>
      <w:r>
        <w:rPr>
          <w:rFonts w:cs="Garamond" w:ascii="Garamond" w:hAnsi="Garamond"/>
        </w:rPr>
        <w:t>Gróf Károlyi József és Waldstein Wartenberg Erzsébet grófnő fia, Zichy Karolina grófnő (1818-1903) férje, Károlyi István és Károlyi Lajos grófok testvére. Károlyi Tibor, Károlyi István, Károlyi Viktor, Károlyi Gyula, Károlyi Gábor grófok apja. 1836-ban a pesti Károlyi-palota egyedüli tulajdonosa lett, megvásárolva belőle testvérei részét. 1834-ben földrengés döntötte le a kaplonyi obszerváns ferences kolostort és templomot, ezt 40.000 ft-ból 1842-től 1847-ig újjáépíttette Ybl Miklóssal. A kolostorst és templomot Padovai Szent Antal nevére újraalapította. 1845. szeptember 20-án megalapította feleségével a nagykárolyi kórházat, ezt 800 forintnyi gyógyszerrel látták el, majd az üzemeltetéséről 1868-ban lemondtak Nagykároly város javára. 1853-ban megvette a fehérvárcsurgói uradalmat 5.800.000 ft-ért (mely már korábban zálog címén hozzá került a Perényiektől), 1862-ben Csernovicstól a mácsai uradalmat (1,5 millió ft-ért 10.909 hold területet), majd a söregi uradalmat 1859-ben 525.000 ft-ért gróf Keglevichtől (6825 hold). 1840 és 1847 között megszerezte a Debrői birtokokat (38.000 hold), és Ybl Miklóssal megépíttette a parádsasvári kastélyt 1876-tól 1882-ig (a kastélyt a felesége kapta volna meg, ha nem emigrál közben nyugatra). Összesen 36 birtoka volt. 1844-től 1851-ig éptíttette Heinrich Koch tervei alapján a fehérvárcsurgói kastélyt romantikus stílusban. 1827-ben megkapta Salánkot, Muzsalyt, Nagybátort, az erdődi uradalom felét, Nyírbátort, Nagykárolyt, Kaplonyt, Békéssámsonból 5317 holdat, Szenetesből 5264 holdat (még 500 holdat), Orosházából 9.800 holdat, Kiskirályságból és Nagyszénásból 1200 holdat, Hódmezővásárhelyből 2792 allodiális holdat (Mártélyból 35 katasztrális hold, Aranyágon 21 katasztrális hold, Solton 488 katasztrális hold, stb.), a fehértói kertészséget (290 hold) és Orosházát. 54.970 hold birtoka volt Csongrád és Békés vármegyékben. 1865-ben megkapta a vásárhelyi inspektoriális házat. Tehát ténylegesen településként birtokolta félig Hódmezővásárhelyt és Szentest. 1874-ben a fehérvárcsurgói, debrői, sőregi uradalmak kivételével minden földjét hitbizományi birtokká alakíttatta át. Megalapította gróf Nádasdy Ferenc váci megyés püspökkel közösen a csanyteleki plébániát 1841. október 17-én, ám a kegyurasági jogairól és kötelességeiről lemondott. A templomot Vedres István uradalmi mérnökkel terveztette meg, a faanyagot és téglát ő adományozta.</w:t>
      </w:r>
      <w:r>
        <w:rPr>
          <w:rStyle w:val="FootnoteCharacters"/>
          <w:rStyle w:val="FootnoteAnchor"/>
          <w:rFonts w:cs="Garamond" w:ascii="Garamond" w:hAnsi="Garamond"/>
        </w:rPr>
        <w:footnoteReference w:id="411"/>
      </w:r>
      <w:r>
        <w:rPr>
          <w:rFonts w:cs="Garamond" w:ascii="Garamond" w:hAnsi="Garamond"/>
        </w:rPr>
        <w:t xml:space="preserve"> </w:t>
      </w:r>
    </w:p>
    <w:p>
      <w:pPr>
        <w:pStyle w:val="Normal"/>
        <w:ind w:firstLine="426"/>
        <w:jc w:val="both"/>
        <w:rPr>
          <w:rFonts w:ascii="Garamond" w:hAnsi="Garamond" w:cs="Garamond"/>
        </w:rPr>
      </w:pPr>
      <w:r>
        <w:rPr>
          <w:rFonts w:cs="Garamond" w:ascii="Garamond" w:hAnsi="Garamond"/>
        </w:rPr>
        <w:t>Gróf Széchenyi István barátja volt és 40.000 forinttal társalapítója a Magyar Tudományos Akadémiának. Felesége sógornője volt gróf Batthyány Lajos miniszterelnöknek. Széchenyivel ellátogatott 1829. július 16-tól szeptember 13-ig Bécsbe, Prágába, Teplitzbe, Drezdába, Berlinbe, Potsdamba, Redefinbe, Doberanba, Mecklenburgba, Hamburgba, Amszterdamba, Haarlembe, Den Haagba, Stuttgartba, Münchenbe, Salzburgba és Linzbe. Sok párhuzamos szál kötötte össze őket: ő is Simonyi József huszáróbester alatt szolgált, ő is ugyanabban a huszárezredben (Hessen-Homburg) teljesített szolgálatot mint császári kapitány és honvédőrnagy, ő is ugyanakkor szerelt le, őt is ellehetetlenítették a hadseregben. Életfelfogásban is egyformák voltak, szerették az európai körutakat. Bejárta az egész Közel-Keletet (Núbia, Palesztína, Arábia, Kisázsia). Egyik Szatmár vármegyei birtokát átadta Wesselényi Miklósnak, hogy a báró felvétetessék az országgyűlésbe, így ő is tudott mellette politizálni. Liberális barátai az ő nevében jelentették meg Szatmár vármegyei követjelentéseit. 1840-től 1849-ig elnöke volt a gazdasági társulatnak, a Lánchíd társaságnak 1870-ig volt az elnöke, királyi biztosa volt a Maros-szabályozást irányító bizottságnak. Egyértelmű érdeklődését fejezte ki a lóverseny, a budai alagút, az alföldi vasúthálózat, a Nemzeti Kaszinó, a cukorgyár és finomító, a földhitelintézet, mátrai bányászat, a Tiszavölgyi Társulat, írói segélyegylet, tornaegylet, a kisdedóvó, a földhitelintézet, a szegény gyerekek kórháza, a Magyar Tudományos Akadémia, a Nemzeti Zenede, a Nemzeti Színház, stb. felállítása és működése iránt. Tőle származik a „pesti por és sár” elnevezés. A pesti belvárosban 1836-ban magánpalotát építtetett, az 1838-as tavaszi jeges dunai ár során (Lónyay Menyhért szerint) csak a gróf és felesége volt hajlandó befogadni palotájába családostól az árvízkárosultakat, akiket az árvízből mentettek ki. 1839-től Csongrád vármegye főispáni helytartója, 1841-től Békés vármegye főispánja. 1848-tól, majd 1867-től Szatmár vármegye örökös főispánja. Az ő pesti palotájának dolgozószobájában rendezkedett be Haynau 1849-1850-ben, íróasztalán írta alá a halálos ítéleteket. Fődvarmester és koronaőr volt 1867 előtt. A forradalmat a korabeli adottságok és lehetőségek között nem tartotta célravezetőnek, nem támogatta a trónfosztást sem, 1848 szeptemberétől nem politizált. 1849 májusában Csongrád és Békés vármegyei birtokai után 500-500 pengő forintot ajánlott fel a Szemere-kormánynak a „függetlenség emlékére”. 1849-ben ő fogadta Budavár elfoglalása után a fővárosba érkező Kossuth Lajost és saját kocsiján vitette palotájába (ezekért börtönözték be felségsértés vádjával a pesti Újépületbe 1849. augusztus 11-től szeptember 16-ig, ahonnan csak 150.000 ft-ért engedték ki és birtokait zárolták). Felesége emigrált hazaszeretete és forradalmi temperamentuma miatt Klapka György honvédtábornokkal, s ezután a gróf mindig szomorú maradt. Felesége megutálta férjét és árulónak tartotta, mert 1867-ben kiegyezett Ferenc Józseffel. Az 1850-es években gyűjtésével megállította a Nemzeti Színház felbomlását. 1867. november 30-án aláírta fehérvárcsurgói jobbágyainak úrbéres szerződését. 1873-ban hajlandó lett volna eladni földjeit és házait Hódmezővásárhelynek 475.000 forintért, ha a vásárhelyiek nem akarták volna azt még olcsóbban megszerezni. Ezt írta 1873. szeptember 23-án: „Én utolsó nyilatkozatomban az árra nézve azon határig mentem, melynél azt hittem, hogy a város belátandja, miszerint  nagyon is jutányosan, hogy ne mondjam ingyen ajánlom fel  nekik a regálékat, amennyiben az  általadandó épületek és földek magukban igen megközelítik az általam kívánt 475.000 forintot, de a város ajánlata úgy tűnik fel, mintha ők nemcsak a regálékat ingyen akarnák, hanem még az épületeket és a földeket is értékükön alul szeretnék birtokba venni.” A regálé jogokért Hódmezővásárhely még így is több mint egy millió forintot fizetett neki. Ezzel megkapta a város az uradalmi épületeket is (a Serházban huszárlaktanya és kórház, a kocsmaépületben óvoda és iskola, a Fekete Sas helyén királyi járásbíróság, a présházban gazdászati iskola és óvónőképző működött). Ezzel a lépéssel 1873-ban megszűnt a Károlyi grófok földesurasága a városon belül.</w:t>
      </w:r>
      <w:r>
        <w:rPr>
          <w:rStyle w:val="FootnoteCharacters"/>
          <w:rStyle w:val="FootnoteAnchor"/>
          <w:rFonts w:cs="Garamond" w:ascii="Garamond" w:hAnsi="Garamond"/>
        </w:rPr>
        <w:footnoteReference w:id="412"/>
      </w:r>
      <w:r>
        <w:rPr>
          <w:rFonts w:cs="Garamond" w:ascii="Garamond" w:hAnsi="Garamond"/>
        </w:rPr>
        <w:t xml:space="preserve"> György gróf barátja volt Deák Ferencnek, báró Wesselényi Miklósnak, Kossuth Lajosnak, Vörösmarty Mihálynak. Kitűnő gazda és jótékonykodó főúr volt. Templomunk sorsát szívén viselte és az egyházközséget segítette. Segélyezte a szabadságharc hadiárváit és hadiözvegyeit, hadirokkantjait 500 ft-tal.</w:t>
      </w:r>
    </w:p>
    <w:p>
      <w:pPr>
        <w:pStyle w:val="Normal"/>
        <w:ind w:firstLine="426"/>
        <w:jc w:val="both"/>
        <w:rPr>
          <w:rFonts w:ascii="Garamond" w:hAnsi="Garamond" w:cs="Garamond"/>
        </w:rPr>
      </w:pPr>
      <w:r>
        <w:rPr>
          <w:rFonts w:cs="Garamond" w:ascii="Garamond" w:hAnsi="Garamond"/>
        </w:rPr>
        <w:t>Végrendeletében (1877. november 17.) világosan megmutatkozik mentalitása. Unokái tanáraitól végrendeletében azt kérte: „Szoktassák őket jó korán az egyszerűségre, takarékosságra, és főleg a fényűzés kerülésére. Tanítsák meg őket azon szent kötelességre, hogy Isten kegyelméből és őseink takarékos fáradságával szerzett fölöslegeiket a hazai közintézetek támogatására és a szenvedő emberiség nyomora enyhítésére fordítsák.” Azt is hozzátette, hogy unokáit neveljék a király iránti hűségére és a haza szeretetére.</w:t>
      </w:r>
      <w:r>
        <w:rPr>
          <w:rStyle w:val="FootnoteCharacters"/>
          <w:rStyle w:val="FootnoteAnchor"/>
          <w:rFonts w:cs="Garamond" w:ascii="Garamond" w:hAnsi="Garamond"/>
        </w:rPr>
        <w:footnoteReference w:id="413"/>
      </w:r>
    </w:p>
    <w:p>
      <w:pPr>
        <w:pStyle w:val="Normal"/>
        <w:ind w:left="426" w:hanging="0"/>
        <w:jc w:val="both"/>
        <w:rPr>
          <w:rFonts w:ascii="Garamond" w:hAnsi="Garamond" w:cs="Tahoma"/>
          <w:i/>
          <w:i/>
          <w:lang w:bidi="zxx"/>
        </w:rPr>
      </w:pPr>
      <w:r>
        <w:rPr>
          <w:rFonts w:cs="Tahoma" w:ascii="Garamond" w:hAnsi="Garamond"/>
          <w:lang w:bidi="zxx"/>
        </w:rPr>
        <w:br/>
      </w:r>
      <w:r>
        <w:rPr>
          <w:rFonts w:cs="Garamond" w:ascii="Garamond" w:hAnsi="Garamond"/>
          <w:i/>
        </w:rPr>
        <w:t>Nagykárolyi gróf Károlyi István (Bécs, 1797. november 18. – Fót, 1881. június 11.)</w:t>
      </w:r>
    </w:p>
    <w:p>
      <w:pPr>
        <w:pStyle w:val="Normal"/>
        <w:jc w:val="both"/>
        <w:rPr>
          <w:rFonts w:ascii="Garamond" w:hAnsi="Garamond" w:cs="Garamond"/>
        </w:rPr>
      </w:pPr>
      <w:r>
        <w:rPr>
          <w:rFonts w:cs="Garamond" w:ascii="Garamond" w:hAnsi="Garamond"/>
        </w:rPr>
        <w:t>Gróf Károlyi József és Waldstein-Wartenberg Erzsébet grófnő fia, Károlyi Lajos és Károlyi György grófok testvére. Károlyi Sándor és Károlyi Ede grófok apja. Az 1848-as szabadságharcban saját költségén Ede és Sándor fiával közösen huszárezredet állított fel a szabadságharc védelmére, ezért az osztrákok elfogták 1849. április 3-án és Olmützben, majd Kufsteinben bebörtönözték, később, 1850-ben 100.000 forint váltságdíjért szabadon engedték. Segélyezte a szabadságharc hadirokkantjait, hadiözvegyeit, hadiárváit 500 ft-tal. Idős korában a fóti kastélyban tartózkodott, ahol a királyi család többször meglátogatta. Ő alapította meg Fótot és Újpestet. Mélyen vallásos ember volt, akit Boldog IX. Pius pápa személyesen ismert. A Magyar Tudományos Akadémia társalapítója 200.000 forinttal, a Szent István Társulat elnöke és a Krisztus Rend (pápai kitüntetés) tulajdonosa volt. Királyi kamarás, Pest vármegye főispánja és ezredes volt. 1827-ben megkapta Salánkot, Mezőteremet, Tarpát, Fehérgyarmatot, Tunygot, Poroszlót, Kécet, Darócot, Becst, Fótot, Füzérradványt, Szegvárt (hozzácsatolva Szentestől 10.640 hold), a kórógyszentgyörgyi kertészség, Pörösrét (Szentesből), felgyői kertészség, ellési kertészséget, az újfalui kertészséget, a szentlászlói majorságot (Szentesből), a kiskirálysági árendás földeket (Szentesből), Belső-Derekegyházát (14.149 hold) a kastéllyal, a parkkal és a faluval, a kenyerei majort, Csongrádot, Tést, Böldöt, valamint Hódmezővásárhelyből 2793 hol allodiális földet. Tehát ténylegesen Csongrád, Szegvár, Csanytelek tartozott településekként István grófhoz. 1862-ben megkapta: Barci rétet (a déli részét), Batidát, Atkát, Szikáncsot, Vermeshátat, Kingécet, Répáshátat. Barátja volt Liszt Ferencnek, Ligeti Miklósnak és Ybl Miklósnak (akivel 500.000 forintból megépíttette a fóti katolikus templomot 1845-től 1855-ig, valamint klasszicista-stílusban a fóti kastélyt is). 1845-ben plébániát és iskolát alapított és építtetett Fóton, ahol Holló Mihály volt az első plébános. A fóti altemplomban a károlyi-nemzetség tőle származó ágának külön kriptát építetett. Fóti kastélya 80.000 kötetes könyvtáráról volt híres (a könyveket eltüzelték és ellopták 1945 után, csak kevés menekült meg). Az örökváltsági szerződés aláírásával lemondott 1836-ban Szentes birtoklásáról. 1845 novemberében Kossuth Lajos ügyvéden keresztül kérvényezte Csongrád lakossága, hogy megválthassa magát. Az örökváltság díját 1 millió 500.000 forintban határozta meg, mivel 45.571 kisholdról volt szó (1 kishold= 1200 négszögöl). Mivel kölcsönt nem tudtak szerezni, az örökváltság kamatát (40.000 ft.) is ki kellett fizetniük, illetve haszonbérbe vették a saját úrbéres szolgáltatásaikat. 1847 augusztusában aláírta a csongrádi elöljárósággal az örökváltsági okiratot, ebben a csongrádiak kötelezték magukat arra, hogy 36 év alatt letörlesztik 5% kamattal a 600.000 forintot. Ekkor Felgyő elszakadt Csongrádtól. Mivel kitört a forradalom, a szerződés nem lépett hatályba. A fent említett huszárcsapat felállítása 1848 novemberében kezdődött. Ekkor ajánlotta fel Pest vármegyei főispánként az Országos Honvédelmi bizottmánynak, hogy 1800 fős huszárezredet állít ki, ha úrbéri földjeit az állam kártalanítja a háború terheitől. Az államkincstártól a költségekre 250.000 ft-ot kapott, bár ez három századnyi katonaságnak sem lett volna elegendő, mivel a lóval rendelkező önkéntesektől az állam 300 ft. ellenében megvásárolta a jószágot a hadseregnek. Fóton, Rákospalotán, Pesten, Kecskeméten voltak a toborzóközpontok. A lovasezred felállítása után ezen sorokat írta az Országos Honvédelmi Bizottmány elnökének, azaz Kossuth lajosnak: „Szerencsésnek vallom magamat, hogy kedves hazámnak, melynek függetlenségéért ha kell, életemet, s mindenemet föláldozni kész vagyok, hasznos szolgálatot tenni bő alkalom leend.” A huszárok ruházata búzavirágkék volt, sötétvörös bőrtarsollyal, piros zsinórzattal, fehér csákóval. Ezeket Than Mór és Lotz Károly akvarellfestményein is lehet látni. A szerencsétlen peredi csata után a honvédek „Kár-hogy-huszár”-nak csúfolták őket. Egy osztályuk az erdélyi hadseregben, egy osztályuk a 10. hadtestnél, két osztályuk a 3. hadtestnél volt beosztva.</w:t>
      </w:r>
      <w:r>
        <w:rPr>
          <w:rStyle w:val="FootnoteCharacters"/>
          <w:rStyle w:val="FootnoteAnchor"/>
          <w:rFonts w:cs="Garamond" w:ascii="Garamond" w:hAnsi="Garamond"/>
        </w:rPr>
        <w:footnoteReference w:id="414"/>
      </w:r>
      <w:r>
        <w:rPr>
          <w:rFonts w:cs="Garamond" w:ascii="Garamond" w:hAnsi="Garamond"/>
        </w:rPr>
        <w:t xml:space="preserve"> Igazi műgyűjtő volt, párizsi kastélyaiban halmozta fel a műkincseket. Szerette Franciaországot, mivel felesége Georgine Dillon grófnő (1799-1827) francia származású volt. Alapítványokkal segítette az öregeket és a betegeket. </w:t>
      </w:r>
    </w:p>
    <w:p>
      <w:pPr>
        <w:pStyle w:val="Normal"/>
        <w:ind w:firstLine="360"/>
        <w:jc w:val="both"/>
        <w:rPr>
          <w:rFonts w:ascii="Garamond" w:hAnsi="Garamond" w:cs="Tahoma"/>
          <w:lang w:bidi="zxx"/>
        </w:rPr>
      </w:pPr>
      <w:r>
        <w:rPr>
          <w:rFonts w:cs="Tahoma" w:ascii="Garamond" w:hAnsi="Garamond"/>
          <w:lang w:bidi="zxx"/>
        </w:rPr>
      </w:r>
    </w:p>
    <w:p>
      <w:pPr>
        <w:pStyle w:val="Normal"/>
        <w:ind w:left="426" w:hanging="0"/>
        <w:jc w:val="both"/>
        <w:rPr>
          <w:rFonts w:ascii="Garamond" w:hAnsi="Garamond" w:cs="Garamond"/>
          <w:i/>
          <w:i/>
        </w:rPr>
      </w:pPr>
      <w:r>
        <w:rPr>
          <w:rFonts w:cs="Garamond" w:ascii="Garamond" w:hAnsi="Garamond"/>
          <w:i/>
        </w:rPr>
        <w:t>Nagykárolyi gróf Károlyi Sándor (Pest, 1831. november 10. – Mentone, 1906. április 24.)</w:t>
      </w:r>
    </w:p>
    <w:p>
      <w:pPr>
        <w:pStyle w:val="Normal"/>
        <w:ind w:firstLine="360"/>
        <w:jc w:val="both"/>
        <w:rPr>
          <w:rFonts w:ascii="Garamond" w:hAnsi="Garamond" w:cs="Garamond"/>
        </w:rPr>
      </w:pPr>
      <w:r>
        <w:rPr>
          <w:rFonts w:cs="Garamond" w:ascii="Garamond" w:hAnsi="Garamond"/>
        </w:rPr>
        <w:t>Gróf Károlyi István fia és gróf Károlyi Ede testvére volt. Apjától a fóti hitbizományi birtokot örökölte meg. A szabadságharc alatt apja honvédhuszár ezredében harcolt mint százados, majd Klapka György tábornok tisztje volt. 1881-ben országgyűlési képviselő lett, valamint a Tiszaszabályozási Társaság elnöke. A csongrádi templom kegyura volt, aki igyekezett szociális érzékenységű és fejlett gazdasági simeretekkel rendelkező papokat plébánossá kinevezni templomaiban. Mélyen vallásos és közérdekű célra bőkezűen jótékonykodó főúr volt. Tekintélyét mutatja, hogy 1900-ban megkapta az Aranygyapjas Rendet. Elnöke volt a Szent István Társulatnak. A jobbágyság felemelkedését kívánta, ezért szorgalmazta a gazdakörök alapítását az önvédelem és az önsegélyezés céljára. Gazdasági és társadalmi szempontból jelentős tette, hogy megalapította és 12 éven át vezette az Országos Hitelszövetkezetet (1898. Hangya Szövetkezet, Országos Gazdaszövetség). Minden nap e szövetkezet irodájában ült és gondosan ellenőrizte a munkát, 200.000 aranykoronát ingyen ajándékozott a Szövetkezetnek. A böldi-révnél állt egykori Nepomuki Szent János szobor helyett újat készítetett 1890-ben a saját költségén (ezt 1944-ben a német hadsereg és a szovjet hadsereg szétrombolta). 1891. augusztus 29-én egy 1431 kg-os harangot adományozott a csongrádi Nagyboldogasszony templomnak, 1918. január 7-én a harangot ágyúöntésre elrekvirálták.</w:t>
      </w:r>
      <w:r>
        <w:rPr>
          <w:rStyle w:val="FootnoteCharacters"/>
          <w:rStyle w:val="FootnoteAnchor"/>
          <w:rFonts w:cs="Garamond" w:ascii="Garamond" w:hAnsi="Garamond"/>
        </w:rPr>
        <w:footnoteReference w:id="415"/>
      </w:r>
    </w:p>
    <w:p>
      <w:pPr>
        <w:pStyle w:val="Normal"/>
        <w:ind w:firstLine="426"/>
        <w:jc w:val="both"/>
        <w:rPr>
          <w:rFonts w:ascii="Garamond" w:hAnsi="Garamond" w:cs="Garamond"/>
        </w:rPr>
      </w:pPr>
      <w:r>
        <w:rPr>
          <w:rFonts w:cs="Garamond" w:ascii="Garamond" w:hAnsi="Garamond"/>
        </w:rPr>
        <w:t>1906. március 31-én Mentonban 150.000 aranykorona értékű Károlyi-alapítványt hozott létre készpénzben, melyet a Váci Káptalan 309/1906 számon fogadott el, és Csáky Károly váci megyés püspök jóváhagyott 2034/1906 számon. Ehhez az alapítványi pénzhez hozzátoldotta még Csongrádon a tulajdonában lévő csongrádi Sörház (Serház) három épületét és három telkét is. Ezt az alapítványt azért hozta létre, hogy Csongrád-Piroskavároson felépüljön egy leánynevelő iskola és egy zárda, valamint egy szociális épület is, melyek felett a joghatóságot a mindenkori váci megyéspüspök gyakorolja. Az 1927-ben felépült és átadott iskolát Gróf Károlyi Sándor Római Katolikus Leányiskola névre keresztelték. Ebben az épületben a gróf kérésének megfelelően az Isteni Megváltó Leányai apácarend működött. Hódmezővásárhelyen a Leánynevelő Intézet felállításához telket biztosított. A budapesti nemzetközi szövetkezeti kongresszus létrehozása 1904-ben az ő érdeme volt. Megvásárolta az egykori vármegyeházát Szegváron, hogy abban 1902-ben a Páli Szent Vince rend leányai (irgalmas nővérek) óvodát és leánynevelő intézetet nyithassanak. Ebben az évben teljesen felújította a kastélyt 12.000 forintból. Az intézmény működésére „Károlyi-Kornis jótékonysági és római katolikus leánynevelő intézet” címen a Hangya Fogyasztási és Értékesítési Szövetkezet 200.000 aranykoronájú üzletrész-jegyét átadta a váci székeskáptalannak, hogy az évi 4%-os kamatból gazdálkodjanak az épület és az intézmény javára (a gróf erre a végrendeletében is hagyott összeget).</w:t>
      </w:r>
      <w:r>
        <w:rPr>
          <w:rStyle w:val="FootnoteCharacters"/>
          <w:rStyle w:val="FootnoteAnchor"/>
          <w:rFonts w:cs="Garamond" w:ascii="Garamond" w:hAnsi="Garamond"/>
        </w:rPr>
        <w:footnoteReference w:id="416"/>
      </w:r>
    </w:p>
    <w:p>
      <w:pPr>
        <w:pStyle w:val="Normal"/>
        <w:ind w:firstLine="426"/>
        <w:jc w:val="both"/>
        <w:rPr>
          <w:rFonts w:ascii="Garamond" w:hAnsi="Garamond" w:cs="Garamond"/>
        </w:rPr>
      </w:pPr>
      <w:r>
        <w:rPr>
          <w:rFonts w:cs="Tahoma" w:ascii="Garamond" w:hAnsi="Garamond"/>
          <w:lang w:bidi="zxx"/>
        </w:rPr>
        <w:t xml:space="preserve">Bőkezű társalapítója volt a Szent Domonkos rendi nővérek hódmezővásárhelyi zárdájának és iskolájának </w:t>
      </w:r>
      <w:r>
        <w:rPr>
          <w:rFonts w:cs="Garamond" w:ascii="Garamond" w:hAnsi="Garamond"/>
        </w:rPr>
        <w:t>1900-ban, valamint telket és 16.000 aranykoronát adományozott a zárdának</w:t>
      </w:r>
      <w:r>
        <w:rPr>
          <w:rFonts w:cs="Tahoma" w:ascii="Garamond" w:hAnsi="Garamond"/>
          <w:lang w:bidi="zxx"/>
        </w:rPr>
        <w:t>. A parasztság felemelkedését kívánta, ezért szorgalmazta a gazdakörök alapítását az önvédelem és önsegélyezés céljára. A budapesti Nemzetközi Szövetkezeti Kongresszus létrehozása 1904-ben az ő érdeme volt. 4000 aranykoronát adományozott 1902-ben a ma is álló csanyteleki templom új berendezéseinek megvételére. Gróf Károlyi Gyulával sokat pereskedett a családi vagyon teljes megőrzése érdekében. Éppen ezért vette feleségül testvérének, gróf Károlyi Edének özvegyét. Úgy gondolta, hogy a nemzet megújulása és növekedése minden téren csak az arisztokrácia vezetésével történhet meg. Mély tisztelője volt az emigráns Kossuth Lajosnak, benne a forradalom ideálját tisztelte. Hajlandó volt Kossuthot pénzzel támogatni, hogy meg műveinek kiadása mellett tudjon élni Torinóban. Mivel a ’48-as eszméjű embereket a nemesség nem vezethette a politikában, 1870-ben szakított velük, ám nézeteiben mindig megmaradt szabadságharcosnak. Nem szerette a liberalizmust, inkább Széll Kálmán miniszterelnököt támogatta. Szerette a francia kultúrát, a magyar mellett legtöbbet franciául beszélt és francia nyelvű könyveket olvasott, nem szenvedhette a németeket és a német kultúrát. Gróf Károlyi Mihályhoz is francia lányt akart hozzáadni. Véleménye az volt, hogy a nemesi nagybirtok menti meg a mezőgazdaságot, a mezőgazdaság pedig az összgazdaságot fogja megmenteni a csődtől. Zsugorisággal és kapzsisággal vádolták meg gondos takarékossága miatt, noha sokszor kimutatta hogy tud áldozni vagyonából nemes közcélokra. Éppannyira tisztában volt jogaival, mint a vele együttjáró kötelességeivel is.</w:t>
      </w:r>
      <w:r>
        <w:rPr>
          <w:rStyle w:val="FootnoteCharacters"/>
          <w:rStyle w:val="FootnoteAnchor"/>
          <w:rFonts w:cs="Tahoma" w:ascii="Garamond" w:hAnsi="Garamond"/>
          <w:lang w:bidi="zxx"/>
        </w:rPr>
        <w:footnoteReference w:id="417"/>
      </w:r>
    </w:p>
    <w:p>
      <w:pPr>
        <w:pStyle w:val="Normal"/>
        <w:ind w:firstLine="426"/>
        <w:jc w:val="both"/>
        <w:rPr>
          <w:rFonts w:ascii="Garamond" w:hAnsi="Garamond" w:cs="Tahoma"/>
          <w:lang w:bidi="zxx"/>
        </w:rPr>
      </w:pPr>
      <w:r>
        <w:rPr>
          <w:rFonts w:cs="Tahoma" w:ascii="Garamond" w:hAnsi="Garamond"/>
          <w:lang w:bidi="zxx"/>
        </w:rPr>
        <w:t>Károlyi Mihály gróf szerint: „Nem volt csillogó szellem, de mélyen gondolkozott és rendkívül keményen dolgozott,… azt tartotta, hogy ha Magyarország erős és gazdag akar lenni, ehhez nem annyira az Ausztriától való elszakadásra, hanem mindenekelőtt gazdasági fejlődésre van szüksége… Antiszemita volt, s aggodalommal figyelte a gazdagabb zsidóság növekvő befolyását, amelyet úgy akart ellensúlyozni, hogy az uralkodó osztályt a gazdasági versenyre vértezettebbé, s vallásos elveken és erkölcsi felelősségtudaton alapuló vezető szerepére alkalmasabbá próbálta nevelni… Kezembe adta hát Marx Károly művét, A tőké-t, hogy megértsem, hova vezet a szabad verseny rendszere. Ő maga alaposan ismerte a művet.”</w:t>
      </w:r>
      <w:r>
        <w:rPr>
          <w:rStyle w:val="FootnoteCharacters"/>
          <w:rStyle w:val="FootnoteAnchor"/>
          <w:rFonts w:cs="Tahoma" w:ascii="Garamond" w:hAnsi="Garamond"/>
          <w:lang w:bidi="zxx"/>
        </w:rPr>
        <w:footnoteReference w:id="418"/>
      </w:r>
    </w:p>
    <w:p>
      <w:pPr>
        <w:pStyle w:val="Normal"/>
        <w:jc w:val="both"/>
        <w:rPr>
          <w:rFonts w:ascii="Garamond" w:hAnsi="Garamond" w:cs="Tahoma"/>
          <w:lang w:bidi="zxx"/>
        </w:rPr>
      </w:pPr>
      <w:r>
        <w:rPr>
          <w:rFonts w:cs="Tahoma" w:ascii="Garamond" w:hAnsi="Garamond"/>
          <w:lang w:bidi="zxx"/>
        </w:rPr>
      </w:r>
    </w:p>
    <w:p>
      <w:pPr>
        <w:pStyle w:val="Normal"/>
        <w:ind w:left="426" w:hanging="0"/>
        <w:jc w:val="both"/>
        <w:rPr/>
      </w:pPr>
      <w:r>
        <w:rPr>
          <w:rFonts w:cs="Garamond" w:ascii="Garamond" w:hAnsi="Garamond"/>
          <w:i/>
        </w:rPr>
        <w:t>Nagykárolyi gróf Károlyi Viktor (Pest, 1839. február 17 – Fehérvárcsurgó, 1888. április 1.)</w:t>
      </w:r>
    </w:p>
    <w:p>
      <w:pPr>
        <w:pStyle w:val="Normal"/>
        <w:jc w:val="both"/>
        <w:rPr>
          <w:rFonts w:ascii="Garamond" w:hAnsi="Garamond" w:cs="Garamond"/>
        </w:rPr>
      </w:pPr>
      <w:r>
        <w:rPr>
          <w:rFonts w:cs="Garamond" w:ascii="Garamond" w:hAnsi="Garamond"/>
        </w:rPr>
        <w:t xml:space="preserve">Gróf Károlyi György és </w:t>
      </w:r>
      <w:r>
        <w:rPr>
          <w:rFonts w:cs="Garamond" w:ascii="Garamond" w:hAnsi="Garamond"/>
          <w:bCs/>
        </w:rPr>
        <w:t>Zichi és Vásonkeöi Zichy Karolina grófnő</w:t>
      </w:r>
      <w:r>
        <w:rPr>
          <w:rFonts w:cs="Garamond" w:ascii="Garamond" w:hAnsi="Garamond"/>
        </w:rPr>
        <w:t xml:space="preserve"> fia volt. Megörökölte apjától a czigándi majort (Külső-Békéssámsonból), Belső-Békéssámsont, Kakasszéket. Gazdaságként apjától örökölte: Tiszavasvárt, Encsencset és Nagyecsedet. Erdőként örökölte apjától: Encsencset, Pusztateremet, Kereknádat, Csonkást. Övé volt Ökörtó, Dókató, Kotacz, Térehát és a Solti lapos.</w:t>
      </w:r>
      <w:r>
        <w:rPr>
          <w:rStyle w:val="FootnoteCharacters"/>
          <w:rStyle w:val="FootnoteAnchor"/>
          <w:rFonts w:cs="Garamond" w:ascii="Garamond" w:hAnsi="Garamond"/>
        </w:rPr>
        <w:footnoteReference w:id="419"/>
      </w:r>
    </w:p>
    <w:p>
      <w:pPr>
        <w:pStyle w:val="Normal"/>
        <w:ind w:left="426" w:hanging="0"/>
        <w:jc w:val="both"/>
        <w:rPr/>
      </w:pPr>
      <w:r>
        <w:rPr>
          <w:rFonts w:cs="Garamond" w:ascii="Garamond" w:hAnsi="Garamond"/>
        </w:rPr>
        <w:br/>
      </w:r>
      <w:r>
        <w:rPr>
          <w:rFonts w:cs="Garamond" w:ascii="Garamond" w:hAnsi="Garamond"/>
          <w:i/>
        </w:rPr>
        <w:t>Nagykároly gróf Károlyi Tibor (Pozsony, 1843. november 26. – Abbázia, 1904. április 5.)</w:t>
      </w:r>
    </w:p>
    <w:p>
      <w:pPr>
        <w:pStyle w:val="Normal"/>
        <w:jc w:val="both"/>
        <w:rPr>
          <w:rFonts w:ascii="Garamond" w:hAnsi="Garamond" w:cs="Garamond"/>
          <w:bCs/>
        </w:rPr>
      </w:pPr>
      <w:r>
        <w:rPr>
          <w:rFonts w:cs="Garamond" w:ascii="Garamond" w:hAnsi="Garamond"/>
          <w:bCs/>
        </w:rPr>
        <w:t>Apja gróf Károlyi György, anyja Zichi és Vásonkeöi Zichy Karolina grófnő, felesége Degenfeld-Schonburg Emma grófnő (1844-1901) volt. Öt gyermeke közül a leghíresebb gróf Károlyi Gyula (1871-1947) miniszterelnök volt. 1860-ban Afrikában és Spanyolországban utazgatott, 1866-ban a Klapka légióban Klapka György tábornok szárnysegédje volt, 1867-ig Párizsban élt. 1875. november 11-től 1900. október 2-ig volt országgűlési képviselő, a Szabadelvű Párt tagja és főrendiházi elnök. Gróf Károlyi Mihály (1875-1955) gyámja volt. Orgonánkat az ő pénzén restauráltattuk. 1892. június 14-től 1893. április 21-ig restauráltatta a kaplonyi templomot és ferences obszerváns kolostori épületet. Megrendelte a kriptába Pietro Bazzantitól a keresztre feszített Krisztus egyetlen darab fehér carrarai márványtömbből kifaragott szobrát és az ugyanilyen anyagú főoltárt. Kiadatta a Károlyi-család oklevéltárát öt kötetben. Apjától gazdaságként örökölte mega következő birtokokat: Fény, Adony, Nyírlugos, Nyírbátor, Korparét, Füzérradvány. Apjától ezeket az erdőket örökölte meg: Nyírbátor, Nyíres, Nyírlugos, Tivorány, Nyírbokros, Aradvány, Ráró. Uradalomként örökölte Mácsát. 1890-ben megkapta Mártélyt.</w:t>
      </w:r>
      <w:r>
        <w:rPr>
          <w:rStyle w:val="FootnoteCharacters"/>
          <w:rStyle w:val="FootnoteAnchor"/>
          <w:rFonts w:cs="Garamond" w:ascii="Garamond" w:hAnsi="Garamond"/>
          <w:bCs/>
        </w:rPr>
        <w:footnoteReference w:id="420"/>
      </w:r>
    </w:p>
    <w:p>
      <w:pPr>
        <w:pStyle w:val="Normal"/>
        <w:jc w:val="both"/>
        <w:rPr>
          <w:rFonts w:ascii="Garamond" w:hAnsi="Garamond" w:cs="Garamond"/>
          <w:bCs/>
        </w:rPr>
      </w:pPr>
      <w:r>
        <w:rPr>
          <w:rFonts w:cs="Garamond" w:ascii="Garamond" w:hAnsi="Garamond"/>
          <w:bCs/>
        </w:rPr>
      </w:r>
    </w:p>
    <w:p>
      <w:pPr>
        <w:pStyle w:val="Normal"/>
        <w:ind w:left="426" w:hanging="0"/>
        <w:jc w:val="both"/>
        <w:rPr>
          <w:rFonts w:ascii="Garamond" w:hAnsi="Garamond" w:cs="Garamond"/>
          <w:i/>
          <w:i/>
        </w:rPr>
      </w:pPr>
      <w:r>
        <w:rPr>
          <w:rFonts w:cs="Garamond" w:ascii="Garamond" w:hAnsi="Garamond"/>
          <w:i/>
        </w:rPr>
        <w:t>Nagykárolyi gróf Károlyi Antal</w:t>
      </w:r>
    </w:p>
    <w:p>
      <w:pPr>
        <w:pStyle w:val="Normal"/>
        <w:jc w:val="both"/>
        <w:rPr>
          <w:rFonts w:ascii="Garamond" w:hAnsi="Garamond" w:cs="Garamond"/>
          <w:b/>
          <w:b/>
        </w:rPr>
      </w:pPr>
      <w:r>
        <w:rPr>
          <w:rFonts w:cs="Garamond" w:ascii="Garamond" w:hAnsi="Garamond"/>
        </w:rPr>
        <w:t>Gróf Károlyi Tibor fia volt. 1904. április 28-tól apai örökségként ő vette kezelésbe a hódmezővásárhelyi (évi 1.070,580 korona jövedelmű), szarvadi (évi 987.580 korona jövedelmű), Sós-gyűrűsi, korparéti, tasnádi birtokokat. 1904. június 25-27-ig eladta 1500 holdnyi földjét (pl. Ady Endre utca, stb.) 2.144,000 korona (1.072,000 forint) bevétellel.</w:t>
      </w:r>
      <w:r>
        <w:rPr>
          <w:rStyle w:val="FootnoteCharacters"/>
          <w:rStyle w:val="FootnoteAnchor"/>
          <w:rFonts w:cs="Garamond" w:ascii="Garamond" w:hAnsi="Garamond"/>
        </w:rPr>
        <w:footnoteReference w:id="421"/>
      </w:r>
    </w:p>
    <w:p>
      <w:pPr>
        <w:pStyle w:val="Normal"/>
        <w:jc w:val="both"/>
        <w:rPr>
          <w:rFonts w:ascii="Garamond" w:hAnsi="Garamond" w:cs="Garamond"/>
          <w:b/>
          <w:b/>
        </w:rPr>
      </w:pPr>
      <w:r>
        <w:rPr>
          <w:rFonts w:cs="Garamond" w:ascii="Garamond" w:hAnsi="Garamond"/>
          <w:b/>
        </w:rPr>
      </w:r>
    </w:p>
    <w:p>
      <w:pPr>
        <w:pStyle w:val="Normal"/>
        <w:ind w:left="426" w:hanging="0"/>
        <w:jc w:val="both"/>
        <w:rPr>
          <w:rFonts w:ascii="Garamond" w:hAnsi="Garamond" w:cs="Garamond"/>
          <w:b/>
          <w:b/>
        </w:rPr>
      </w:pPr>
      <w:r>
        <w:rPr>
          <w:rFonts w:cs="Garamond" w:ascii="Garamond" w:hAnsi="Garamond"/>
          <w:i/>
        </w:rPr>
        <w:t>Nagykárolyi gróf Károlyi Ede (Párizs, 1821. június 18. – Budapest, 1879. szeptember 28.)</w:t>
      </w:r>
    </w:p>
    <w:p>
      <w:pPr>
        <w:pStyle w:val="Normal"/>
        <w:jc w:val="both"/>
        <w:rPr>
          <w:rFonts w:ascii="Garamond" w:hAnsi="Garamond" w:cs="Garamond"/>
        </w:rPr>
      </w:pPr>
      <w:r>
        <w:rPr>
          <w:rFonts w:cs="Garamond" w:ascii="Garamond" w:hAnsi="Garamond"/>
        </w:rPr>
        <w:t>Gróf Károlyi István fia és gróf Károlyi Sándor testvére, Kornis Clarisse férje, valamint Károlyi László gróf és Károlyi Georgina grófnő apja volt. 1848-1849-ben nemzetőr őrnagyként szolgált a hadseregnél, valamint országgyűlési képviselő. Feleségével nem volt felhőtlen a viszonya, ugyanis többször megcsalta. Róla így emlékezik meg Károlyi Mihály: „Ede nagyapám, aki Fótot örökölte, előre megbeszélte az általa kinevezett gyóntatójával, hogy az milyen penitenciát róhat ki rá. Életművész volt, vallásos elvei nem gátolták meg abban, hogy állandó szeretőt tartson, s számára jókora vidéki kastélyt építtessen. Még halálos ágyához is utcai lányokat hivatott fel, hogy felvidítsák élete utolsó óráit. Azután papot hozatott, és meggyónt… Ede nagyapám pincéje tele volt a Bismarctól kapott fegyverekkel (1866-ban), amelyeket a Forradalmi Bizottság titokban szétosztott a felkelők között… Amikor 1866-ban az osztrákok döntő vereségének híre megérkezett, Ede nagyatyám hálaadó misét mondatott a Mindenhatónak birtokán, a radványi templomban.”</w:t>
      </w:r>
      <w:r>
        <w:rPr>
          <w:rStyle w:val="FootnoteCharacters"/>
          <w:rStyle w:val="FootnoteAnchor"/>
          <w:rFonts w:cs="Garamond" w:ascii="Garamond" w:hAnsi="Garamond"/>
        </w:rPr>
        <w:footnoteReference w:id="422"/>
      </w:r>
    </w:p>
    <w:p>
      <w:pPr>
        <w:pStyle w:val="Normal"/>
        <w:jc w:val="both"/>
        <w:rPr>
          <w:rFonts w:ascii="Garamond" w:hAnsi="Garamond" w:cs="Garamond"/>
        </w:rPr>
      </w:pPr>
      <w:r>
        <w:rPr>
          <w:rFonts w:cs="Garamond" w:ascii="Garamond" w:hAnsi="Garamond"/>
        </w:rPr>
      </w:r>
    </w:p>
    <w:p>
      <w:pPr>
        <w:pStyle w:val="Normal"/>
        <w:ind w:left="426" w:hanging="0"/>
        <w:jc w:val="both"/>
        <w:rPr>
          <w:rFonts w:ascii="Garamond" w:hAnsi="Garamond" w:cs="Garamond"/>
          <w:i/>
          <w:i/>
        </w:rPr>
      </w:pPr>
      <w:r>
        <w:rPr>
          <w:rFonts w:cs="Garamond" w:ascii="Garamond" w:hAnsi="Garamond"/>
          <w:i/>
        </w:rPr>
        <w:t>Nagykárolyi gróf Károlyi László (Budapest, 1859. június 12 – Budapest, 1936. október 24.)</w:t>
      </w:r>
    </w:p>
    <w:p>
      <w:pPr>
        <w:pStyle w:val="Normal"/>
        <w:jc w:val="both"/>
        <w:rPr>
          <w:rFonts w:ascii="Garamond" w:hAnsi="Garamond" w:cs="Garamond"/>
        </w:rPr>
      </w:pPr>
      <w:r>
        <w:rPr>
          <w:rFonts w:cs="Garamond" w:ascii="Garamond" w:hAnsi="Garamond"/>
        </w:rPr>
        <w:t>Gróf Károlyi Ede fia, Apponyi Franciska (Fanny) grófnő férje, az ő fia volt Károlyi István gróf. Saját öröklött kastélya volt Párizsban. Apjától megörökölte a derekegyházi hitbizományi birtokot és Körtvélyest, összesen 91.000 katasztrális hold birtoka volt. Lemondott a kegyuraságról Szegváron, Csongrádon, Derekegyházán és Fóton is. Eladta Derekegyházát Weisz Manfrédnak 9000 katasztrális holddal 1914-ben. A Csongrád vármegyei birtokaiért (20.000 katasztrális hold) 20 milliárd koronát ígért a Kohner Adolf fiai cég, az Angol-Osztrák Bank, és a földhitelbank. A Kenyere-Téglás majort 1 millió 300.000 koronáért adta el az államnak 1914. február 7-én. Természetében nagyon hasonlított apjára, szerette a nőket, a mulatságokat, nála 20 évvel fiatalabb feleségével nem törődött. Gróf Károlyi Lajos (az unokaöccse) szerint: „Nagybátyámnál, Károlyi Lászlónál az éves vadászatok alkalmával a radványi uradalomban – amely több mint 300 éve volt családi birtok – állítólag a férfi vendégek fizikai jólétét előmozdítandó, falusi leányzókat „rendeltek be.” Nem tudok kezeskedni egy ezt cáfoló véleményért, de efféléről én sohasem hallottam.” 1927-ben Csongrádon letelepítette az Isteni Megváltó Leányai apácarendet, akik vállalták, hogy az általa megalapított és pénze árán felépített (a gróf Károlyi Sándor által 1906-ban létrehozott 150.000 aranykorona készpénzből, vagyis a Károlyi-alapítványból) Gróf Károlyi Sándor Római Katolikus Leányiskolában a csongrádi lányokat vallásos keresztényi szellemben tanítsák. Ebben az épületben házikápolnát is berendezett, ez volt az elődje a ma is álló Csongrád-piroskavárosi Szent József templomnak. Az ő tervei alapján épült meg a ma is álló zárdaépület és a templom. Felesége az I. világháború hadirokkantjainak és hadiözvegyeinek ingyen lakásokat építtetett, majd a II. világháborúban napköziotthont és óvodát építtetett. Ő létesítette Fóton az első óvodát.</w:t>
      </w:r>
      <w:r>
        <w:rPr>
          <w:rStyle w:val="FootnoteCharacters"/>
          <w:rStyle w:val="FootnoteAnchor"/>
          <w:rFonts w:cs="Garamond" w:ascii="Garamond" w:hAnsi="Garamond"/>
        </w:rPr>
        <w:footnoteReference w:id="423"/>
      </w:r>
    </w:p>
    <w:p>
      <w:pPr>
        <w:pStyle w:val="Normal"/>
        <w:ind w:left="426" w:hanging="0"/>
        <w:rPr/>
      </w:pPr>
      <w:r>
        <w:rPr>
          <w:rFonts w:cs="Garamond" w:ascii="Garamond" w:hAnsi="Garamond"/>
        </w:rPr>
        <w:br/>
      </w:r>
      <w:r>
        <w:rPr>
          <w:rFonts w:cs="Garamond" w:ascii="Garamond" w:hAnsi="Garamond"/>
          <w:i/>
        </w:rPr>
        <w:t>Nagykárolyi gróf Károlyi István (Fót, 1898. december 9. – Buenos Aires, 1967. június 2.)</w:t>
      </w:r>
    </w:p>
    <w:p>
      <w:pPr>
        <w:pStyle w:val="Normal"/>
        <w:jc w:val="both"/>
        <w:rPr>
          <w:rFonts w:ascii="Garamond" w:hAnsi="Garamond" w:cs="Garamond"/>
        </w:rPr>
      </w:pPr>
      <w:r>
        <w:rPr>
          <w:rFonts w:cs="Garamond" w:ascii="Garamond" w:hAnsi="Garamond"/>
        </w:rPr>
        <w:t>Gróf Károlyi László fia, az ő gyermeke pedig gróf Károlyi László. Örökölte apjától az északi, vagyis „urasági Körtvélyest” (318 katasztrális hold, melyet a földosztó Bizottság 1945-ben Hódmezővásárhelynek átadott a nagybirtokok államosításakor). 1943-ban 24.411 katasztrális holdnyi birtoka volt. Feleségével a füzérradványi kastélyukat luxushotellé alakítatták át, amely 1938-tól 1945-ig igen jövedelmező vállalkozásnak bizonyult.</w:t>
      </w:r>
      <w:r>
        <w:rPr>
          <w:rStyle w:val="FootnoteCharacters"/>
          <w:rStyle w:val="FootnoteAnchor"/>
          <w:rFonts w:cs="Garamond" w:ascii="Garamond" w:hAnsi="Garamond"/>
        </w:rPr>
        <w:footnoteReference w:id="424"/>
      </w:r>
    </w:p>
    <w:p>
      <w:pPr>
        <w:pStyle w:val="Normal"/>
        <w:ind w:left="426" w:hanging="0"/>
        <w:jc w:val="both"/>
        <w:rPr>
          <w:rFonts w:ascii="Garamond" w:hAnsi="Garamond" w:cs="Garamond"/>
          <w:i/>
          <w:i/>
        </w:rPr>
      </w:pPr>
      <w:r>
        <w:rPr>
          <w:rFonts w:cs="Garamond" w:ascii="Garamond" w:hAnsi="Garamond"/>
          <w:b/>
        </w:rPr>
        <w:br/>
      </w:r>
      <w:r>
        <w:rPr>
          <w:rFonts w:cs="Garamond" w:ascii="Garamond" w:hAnsi="Garamond"/>
          <w:i/>
        </w:rPr>
        <w:t>Nagykárolyi gróf Károlyi Alajos (Bécs, 1825. augusztus 8 – Tótmegyer, 1889. december 26.)</w:t>
      </w:r>
    </w:p>
    <w:p>
      <w:pPr>
        <w:pStyle w:val="Normal"/>
        <w:jc w:val="both"/>
        <w:rPr>
          <w:rFonts w:ascii="Garamond" w:hAnsi="Garamond" w:cs="Garamond"/>
        </w:rPr>
      </w:pPr>
      <w:r>
        <w:rPr>
          <w:rFonts w:cs="Garamond" w:ascii="Garamond" w:hAnsi="Garamond"/>
        </w:rPr>
        <w:t>Gróf Károlyi Lajos fia és Károlyi Zsófia grófnő apja volt. Nagykövet volt Moszkvában, Berlinben, Bernben, Londonban. Pozsony és stomfa mellett vásárolt birtokokat a Pálffy-családtól. 1868-ban Gorzsát (5607 ktasztrális holdat) és Serházi Szikáncsot is eladta. 1871-ben népiskolákat alapított majorjaiban a parasztgyerekek taníttatására. Az utolsó 2 katasztrális holdat 1875-ben vette meg Hódmezővásárhely. 1883-ban alapította meg és építtette fel 50.000 ft-ból Nagymágocson a Gonzága Szent Alajosról nevezett hossz-házas, egyhajós, neo-román stílusú templomot a kastély parkjának végében (Bachó Viktor tervezte az épületet, az építkezést Rózsa Ferenc uradalmi építész felügyelte, az üvegablakokat Kratzmann Ede készítette el az Üvegfestészeti Intézetben Budapesten), ezzel megalapította a nagymágocsi római katolikus egyházközséget. Az alapkövet 1882. július 11-én tették le Ében Mihály derekegyházi plébános vezetésével, a kész templomot 1883. november 4-én szentelték fel. A templomnak két kis tornya van, középen az egyedüli nagy harangtoronnyal, toronyórája nincs. A falakat támpillérek támasztják meg. A torony 1883-ban kapott egy 116 kg-os (Szent Franciska), egy 3,73 kg-os, egy 231 kg-os harangot és egy iskola melleti lélekharangot. A Szent Franciska harang kivételével minden harangot elvittek ágyúöntés céljára az I. világháborúban. A „Szeplőtelenül fogantatott Boldogságos Szűz Mária Magyarország Nagyasszonya, könyörögj érettünk!” mondatot íratták rá a hívek az 1955-ben újraöntött szerbiai harangra. Egy 63 kg-os és egy 258 kg-os harangot (Gonzága Szent Alajos) 1962-ben húztak fel a toronyba, így máig (2013) 4 harang lakik a templomban. 1891-től 1943-ig gyűjtöttek a hívek pénzt stációs képekre, 1943-ban a szentesi kapucinus ferences testvérek ezeket 1943-ban állították fel, ám ma a derekegyházi képek vannak itt, a nagymágocsiak pedig Derekegyházán. 1910-ben pincét építettek az apszis alá, ide temették el először Károlyi Tibor (őt a legelején az apszis bal oldalára temették, de a megyés püspök ezt utólagosan nem engedte meg) és Károlyi Gyula grófokat. Gróf Károlyi Alajost 1890-ben vitték el a kaplonyi családi kriptába.</w:t>
      </w:r>
      <w:r>
        <w:rPr>
          <w:rStyle w:val="FootnoteCharacters"/>
          <w:rStyle w:val="FootnoteAnchor"/>
          <w:rFonts w:cs="Garamond" w:ascii="Garamond" w:hAnsi="Garamond"/>
        </w:rPr>
        <w:footnoteReference w:id="425"/>
      </w:r>
    </w:p>
    <w:p>
      <w:pPr>
        <w:pStyle w:val="Normal"/>
        <w:ind w:firstLine="426"/>
        <w:jc w:val="both"/>
        <w:rPr>
          <w:rFonts w:ascii="Garamond" w:hAnsi="Garamond" w:cs="Garamond"/>
        </w:rPr>
      </w:pPr>
      <w:r>
        <w:rPr>
          <w:rFonts w:cs="Garamond" w:ascii="Garamond" w:hAnsi="Garamond"/>
        </w:rPr>
        <w:t>„</w:t>
      </w:r>
      <w:r>
        <w:rPr>
          <w:rFonts w:cs="Garamond" w:ascii="Garamond" w:hAnsi="Garamond"/>
        </w:rPr>
        <w:t>Ezen római katolikus keresztény egyház épült nagyméltósága nagykárolyi Gróf Károlyi Alajos Ő Excellenciájának, monarchiánk londoni nagykövetének, az aranygyapjas rend vitézének, Ő császári és apostoli királyi Felsége valóságos belső titkos tanácsosa és kamarásának stb… stb… rendeletéből és költségén, Urunk a Megváltó Jézus Krisztus születése után 1883-ik esztendőben, Ő Felsége I. Ferenc József apostoli királyunk uralkodásának 35-ik évében, a fentnevezett gróf uradalmában, Csongrádmegye Mágocs községében… E remek templom román stylben épült, melynek megfelel az összes felszerelés, hossza 30 méter, szélessége 12 m, magassága 14 m, tornya, melyben 4 legújabb szerkezetű harang függ, 36 méternyire felnyúlik. Anyaga jó tégla, részben kőlapokkal burkolva, a padlózatra terrasse talaj alkalmaztatott. A szentély, chorus, kápolna és sekrestye boltozván, míg a hajó faragott famennyezettel bír (román-stílusú keresztboltozatú az apszis teteje). A tető, valamint a torony palatetővel van fedve. A stylszerű színezés kívül-belül a legjobb benyomást teszi, különösen szépek a boltozatok arany csillagos mennyezete és a szegélyzetek, a szőnyeg jellegű festett ablakok alkalmazása helyes műízlésről tanúskodik. a szentély három ablaka üveg festményben oltárképekül szolgálnak, ábrázolván a középső Megváltónkat a keresztfán a Boldogságos szűz Anya és Szent Jánossal és ezen alirattal: Isten dicsőségére építette nagykárolyi gróf Károlyi alajos 1883. évben, a jobboldali pedig Szent Alajost a Károlyi címerrel, a baloldali szent Franciskát, a gróf Erdődy család címerével. Oltár a szentségház és trónnal, szószék, keresztkút és két szt. víztartó szép világos tömör márványból készült Oravicán. A padok, szekrények, gyónószék és ajtók tölgyfából faragvák, ez utóbbiak dús vasalással ellátva. A hat változatú orgona elől játszó asztallal és pedállal bír. Nem kevésbé díszesek az egyházi ruhák, edények és egyéb szerek, úgy hogy e gyönyörű alkotmány, mely közel ötvenezer forintba került, szemlátomást Ábel áldozatát képezi a nemes grófnak, és méltó arra, hogy Isten házának hívassék.”</w:t>
      </w:r>
      <w:r>
        <w:rPr>
          <w:rStyle w:val="FootnoteCharacters"/>
          <w:rStyle w:val="FootnoteAnchor"/>
          <w:rFonts w:cs="Garamond" w:ascii="Garamond" w:hAnsi="Garamond"/>
        </w:rPr>
        <w:footnoteReference w:id="426"/>
      </w:r>
    </w:p>
    <w:p>
      <w:pPr>
        <w:pStyle w:val="Normal"/>
        <w:ind w:left="426" w:hanging="0"/>
        <w:jc w:val="both"/>
        <w:rPr>
          <w:rFonts w:ascii="Garamond" w:hAnsi="Garamond" w:cs="Garamond"/>
          <w:i/>
          <w:i/>
        </w:rPr>
      </w:pPr>
      <w:r>
        <w:rPr>
          <w:rFonts w:cs="Garamond" w:ascii="Garamond" w:hAnsi="Garamond"/>
          <w:b/>
        </w:rPr>
        <w:br/>
      </w:r>
      <w:r>
        <w:rPr>
          <w:rFonts w:cs="Garamond" w:ascii="Garamond" w:hAnsi="Garamond"/>
          <w:i/>
        </w:rPr>
        <w:t>Nagykárolyi gróf Károlyi István „Pista gróf” (Pest, 1845. február 3. – Nagykároly, 1907. július 31.)</w:t>
      </w:r>
    </w:p>
    <w:p>
      <w:pPr>
        <w:pStyle w:val="Normal"/>
        <w:jc w:val="both"/>
        <w:rPr>
          <w:rFonts w:ascii="Garamond" w:hAnsi="Garamond" w:cs="Garamond"/>
        </w:rPr>
      </w:pPr>
      <w:r>
        <w:rPr>
          <w:rFonts w:cs="Garamond" w:ascii="Garamond" w:hAnsi="Garamond"/>
        </w:rPr>
        <w:t>Gróf Károlyi György fia, Károlyi Melinda grófnő apja volt. Megörökölte apjától Gyulamezőt, Külső-Békéssámsont, a szentjánosi és nyírbátori gazdaságot, a mérki és nyírbátori erdőt, Kisszénást, 1890-ben megkapta Körtvélyest, Hódtót, Zsenát, Gyúlót (végül csak Körtvélyes maradt meg). Klapka György segédtisztje volt 1866-ban, majd országgyűlési képviselő. Ő volt az utolsó Károlyi gróf, aki a nagykárolyi várkastélyban lakott hosszabb ideig.</w:t>
      </w:r>
      <w:r>
        <w:rPr>
          <w:rStyle w:val="FootnoteCharacters"/>
          <w:rStyle w:val="FootnoteAnchor"/>
          <w:rFonts w:cs="Garamond" w:ascii="Garamond" w:hAnsi="Garamond"/>
        </w:rPr>
        <w:footnoteReference w:id="427"/>
      </w:r>
    </w:p>
    <w:p>
      <w:pPr>
        <w:pStyle w:val="Normal"/>
        <w:ind w:left="426" w:hanging="0"/>
        <w:jc w:val="both"/>
        <w:rPr>
          <w:rFonts w:ascii="Garamond" w:hAnsi="Garamond" w:cs="Garamond"/>
          <w:i/>
          <w:i/>
        </w:rPr>
      </w:pPr>
      <w:r>
        <w:rPr>
          <w:rFonts w:cs="Garamond" w:ascii="Garamond" w:hAnsi="Garamond"/>
          <w:b/>
        </w:rPr>
        <w:br/>
      </w:r>
      <w:r>
        <w:rPr>
          <w:rFonts w:cs="Garamond" w:ascii="Garamond" w:hAnsi="Garamond"/>
          <w:i/>
        </w:rPr>
        <w:t>Nagykárolyi gróf Károlyi Gyula (Pest, 1837. július 5. – Budapest, 1890. november 23.)</w:t>
      </w:r>
    </w:p>
    <w:p>
      <w:pPr>
        <w:pStyle w:val="Normal"/>
        <w:jc w:val="both"/>
        <w:rPr>
          <w:rFonts w:ascii="Garamond" w:hAnsi="Garamond" w:cs="Garamond"/>
        </w:rPr>
      </w:pPr>
      <w:r>
        <w:rPr>
          <w:rFonts w:cs="Garamond" w:ascii="Garamond" w:hAnsi="Garamond"/>
        </w:rPr>
        <w:t>Gróf Károlyi György fia és Károlyi Georgina grófnő férje volt. Gyermekei: Károlyi Erzsébet grófnő és gróf Károlyi Mihály. Apjától megörökölte erdőként: Csereerdőt, Fényt, Szaniszlót, és Dobot. Gazdaságként apjától örökölte: Györgyligetet, Fehérvárcsurgót, Szaniszlót, Karujt. Földként örökölte apjától: Királyságot, Csorvást, Nagyszénást, Pálmatért, Kurticsot. 1884-ben megszerezte felesége örökségét: Atkát, Batidát, Kingéczet, Mészárszéket, Szikáncsot. 1890-ben megkapta Barczi-rétet, Vajhátat, Kishomokot. Ő építtette az Ybl Miklós által tervezett parádfürdői kastélyt 1885-ben. Országgyűlési képviselő, a főrendiház tagja és császári-királyi kamarás, valamint a Magyar Általános Biztosító társulat és az Ármentesítő Társulat elnöke is volt. Budapesten végezte el a középiskolát, az egyetemet Bonnban. Felépítette fiának a parádsasvári kastélyt, ahol ő maga is élt. Kedvelte a gazdálkodást birtokain, különösen a vadászatot és a lovak tenyésztését. Vallásos volt, de nem volt mélyen hívő katolikus. Nem szórta a pénzt, de megkövetelte mindenhol a rangjának megfelelő életvitelt, mindig a családja, a nemesség és a maga érdekeit tartotta a szem előtt. 1880-tól a Magyar Vöröskereszt elnöke, a politikában szándékosan nem vállalt szerepet, lenézte gyengeségük miatt a ’48-as eszméjű embereket, „belső emigrációba menekült” birtokaira, így teljesen a gazdálkodásnak és a könnyű társasági életnek élt. Még így is akkora hatalma és befolyása volt Bécsben, hogy (amint azt egy 1890. márciusi levelében írta) ki tudta volna magát neveztetni földművelésügyi miniszterré, ha erre kérte volna őt rokona, gróf Károlyi Sándor. Felszabadított jobbágyainak meghagyta, hogy őt „kegyelmes szentatyának” szólítsák. Halálát a genetikailag öröklött nyelvrák (gégerák) okozta, mely 1886-ban fejlődött ki nála. Valódi belső királyi titkos tanácsos, császári és királyi kamarás volt és hívő római katolikus, aki 1889-ben a Czifra-majori kastély két termében nyilvános kápolnát rendezett be a nagyszénási híveknek. Ezt a kápolnát 1890. január 2-án szentelték fel. Fia, gróf Károlyi Mihály szerint: „… könnyed és nagyvonalú, aki közmondásos emberi bájával mindenütt barátokat szerzett magának. A Lovaregylet elnöke volt és aranygyapjas vitéz. Az Aranygyapjas Rend jelvénye díszítette budapesti házunk homlokzatát is, jelezve, hogy az épület minden helyiségében lehet misét tartani. Apám azonban nem sokat törődött a címekkel és rendjelekkel. Egyik igen magas külföldi kitüntetését gyakran Fancy nevű fehér foxikutyájának nyakába akasztotta, ami nekünk, gyerekeknek, roppantul tetszett. Szép férfi volt, a nők nagyon szerették, mert vonzotta őket szenvtelen és könnyed modora. Humorérzéke is igen fejlett volt… minden jó ember, akivel odaát találkozott, (az amerikai polgárháború idején tett Amerikai Egyesült Államokbeli utazása során) a Dél, azaz a rabszolgatartók oldalán állt, s ellenezte a rabszolgák felszabadítását.”</w:t>
      </w:r>
      <w:r>
        <w:rPr>
          <w:rStyle w:val="FootnoteCharacters"/>
          <w:rStyle w:val="FootnoteAnchor"/>
          <w:rFonts w:cs="Garamond" w:ascii="Garamond" w:hAnsi="Garamond"/>
        </w:rPr>
        <w:footnoteReference w:id="428"/>
      </w:r>
    </w:p>
    <w:p>
      <w:pPr>
        <w:pStyle w:val="Normal"/>
        <w:ind w:left="426" w:hanging="0"/>
        <w:jc w:val="both"/>
        <w:rPr>
          <w:rFonts w:ascii="Garamond" w:hAnsi="Garamond" w:cs="Garamond"/>
          <w:i/>
          <w:i/>
        </w:rPr>
      </w:pPr>
      <w:r>
        <w:rPr>
          <w:rFonts w:cs="Garamond" w:ascii="Garamond" w:hAnsi="Garamond"/>
          <w:b/>
        </w:rPr>
        <w:br/>
      </w:r>
      <w:r>
        <w:rPr>
          <w:rFonts w:cs="Garamond" w:ascii="Garamond" w:hAnsi="Garamond"/>
          <w:i/>
        </w:rPr>
        <w:t>Nagykárolyi gróf Károlyi Gábor (Pest, 1841. november 19 – Budapest, 1895. augusztus 31.)</w:t>
      </w:r>
    </w:p>
    <w:p>
      <w:pPr>
        <w:pStyle w:val="Normal"/>
        <w:jc w:val="both"/>
        <w:rPr>
          <w:rFonts w:ascii="Garamond" w:hAnsi="Garamond" w:cs="Garamond"/>
        </w:rPr>
      </w:pPr>
      <w:r>
        <w:rPr>
          <w:rFonts w:cs="Garamond" w:ascii="Garamond" w:hAnsi="Garamond"/>
        </w:rPr>
        <w:t>Gróf Károlyi György fia volt. Rangon aluli házassága miatt apjával összeveszett, súlyosbította a körülményeket az is, hogy értelmetlenül költekezett. Ezekért a dolgokért apjától semmit sem örökölt. Károlyi Gyula neki 1883-tól 1903-ig évjáradékot biztosított hitbizományi földből. Az 1861-1866-os külföldi magyar emigráció igazgatósági tagja volt, előkészítette a Klapka György vezette csapat megszervezését 1866-ban. Cegléd város országgyűlési képviselőjeként határozottan elítélte a kiegyezést. Ő adatta ki Magyarországon először Kossuth Lajos összes művét nyomtatásban.</w:t>
      </w:r>
      <w:r>
        <w:rPr>
          <w:rStyle w:val="FootnoteCharacters"/>
          <w:rStyle w:val="FootnoteAnchor"/>
          <w:rFonts w:cs="Garamond" w:ascii="Garamond" w:hAnsi="Garamond"/>
        </w:rPr>
        <w:footnoteReference w:id="429"/>
      </w:r>
    </w:p>
    <w:p>
      <w:pPr>
        <w:pStyle w:val="Normal"/>
        <w:ind w:left="426" w:hanging="0"/>
        <w:jc w:val="both"/>
        <w:rPr>
          <w:rFonts w:ascii="Garamond" w:hAnsi="Garamond" w:cs="Garamond"/>
          <w:i/>
          <w:i/>
        </w:rPr>
      </w:pPr>
      <w:r>
        <w:rPr>
          <w:rFonts w:cs="Garamond" w:ascii="Garamond" w:hAnsi="Garamond"/>
          <w:b/>
        </w:rPr>
        <w:br/>
      </w:r>
      <w:r>
        <w:rPr>
          <w:rFonts w:cs="Garamond" w:ascii="Garamond" w:hAnsi="Garamond"/>
          <w:i/>
        </w:rPr>
        <w:t>Nagykárolyi gróf Károlyi József (1884-1934)</w:t>
      </w:r>
    </w:p>
    <w:p>
      <w:pPr>
        <w:pStyle w:val="Normal"/>
        <w:jc w:val="both"/>
        <w:rPr>
          <w:rFonts w:ascii="Garamond" w:hAnsi="Garamond" w:cs="Garamond"/>
        </w:rPr>
      </w:pPr>
      <w:r>
        <w:rPr>
          <w:rFonts w:cs="Garamond" w:ascii="Garamond" w:hAnsi="Garamond"/>
        </w:rPr>
        <w:t>Apja Károlyi Gyula gróf, felesége Wenckheim Margit grófnő volt (1913-ban házasodtak össze). 1907 júliusábanban megkapta gazdaságként a következőket: Pilis-Pirizse, Karuly, Szaniszló, Zsuzsanna. Összes birtokának nagysága 25.183 katasztrális hold, valamint évi bevétele 180.649 pengő volt. Magántanulóként végezte el a középiskolát, Münchenben és Budapesten tanult jogot. 1909-ben Budapesten államtudományi doktorrá avatták, mint rendkívül jó memóriájú ember kitűnővel végezte el minden vizsgáját. Európában és Afrikában tett hosszabb tanulmányutat. 1909-től független országgyűlési képviselő, 1910-ben Nagykároly országgyűlési képviselője és az Aranygyapjas rend lovagja volt. Az egységes függetlenségi és ’48-as Párt tagja volt 1913-ban, majd 1917-től 1918. november 18-ig Székesfehérvár és Fejér vármegye főispánja, aki az említett napon földművesiskola alapítására székesfehérvárott 100.000 aranykoronát adományozott a városnak. Károlyi Mihály politikai szereplését minden tekintetben élesen ellenezte, Károlyi Mihály pedig nem akarta kormánybiztossá kinevezni Fejér vármegyében 1918 novemberében. Erre válaszként nem szavaztatott bizalmat a Fejér vármegyei törvényhatósági bizottsággal a Népköztársaságnak. 1919 márciusában nyugatra emigrált, majd 1919. szeptember 1-től 1921 decemberéig újra főispán volt Székesfehérvárott és Fejér vármegyében. Mivel meggyőződéses rojalista volt, önként vonult Madeirára száműzetésbe Boldog IV. Károly királlyal és családjával 1922 februárjában. 1925-től Apponyi albert gróf legitimista párthívei közé tartozott, ő a vezetője a Magyar Férfiak Szent Korona Szövetségének. 1927-től Székesfehérvár nemzetgyűlési képviselője, 1924-1925-ben Fehérvárcsurgón a katolikus temető előtt felállítatta a hősök szobrát. Mélyen vallásos római katolikus mágnás volt. A fehérvárcsurgó villanytelep a települést mindenféle díjazás nélkül látta el villanyárammal. Végrendeletében fiai figyelmét felhívta a hazaszeretet és a kereszténység gyakorlásának fontossgára, valamint az alkotmányosság megtartására. Felesége a lengyel menekülteknek adott otthont 1939-től kezdve birtokain, és jó ismerőse volt Márai Sándor írónak.</w:t>
      </w:r>
      <w:r>
        <w:rPr>
          <w:rStyle w:val="FootnoteCharacters"/>
          <w:rStyle w:val="FootnoteAnchor"/>
          <w:rFonts w:cs="Garamond" w:ascii="Garamond" w:hAnsi="Garamond"/>
        </w:rPr>
        <w:footnoteReference w:id="430"/>
      </w:r>
    </w:p>
    <w:p>
      <w:pPr>
        <w:pStyle w:val="Normal"/>
        <w:ind w:left="426" w:hanging="0"/>
        <w:jc w:val="both"/>
        <w:rPr>
          <w:rFonts w:ascii="Garamond" w:hAnsi="Garamond" w:cs="Garamond"/>
          <w:i/>
          <w:i/>
        </w:rPr>
      </w:pPr>
      <w:r>
        <w:rPr>
          <w:rFonts w:cs="Garamond" w:ascii="Garamond" w:hAnsi="Garamond"/>
          <w:b/>
        </w:rPr>
        <w:br/>
      </w:r>
      <w:r>
        <w:rPr>
          <w:rFonts w:cs="Garamond" w:ascii="Garamond" w:hAnsi="Garamond"/>
          <w:i/>
        </w:rPr>
        <w:t>Nagykárolyi gróf Károlyi Imre (Aradmácsa, 1873. január 10. – Nagymágocs, 1943. július 24.)</w:t>
      </w:r>
    </w:p>
    <w:p>
      <w:pPr>
        <w:pStyle w:val="Normal"/>
        <w:jc w:val="both"/>
        <w:rPr>
          <w:rFonts w:ascii="Garamond" w:hAnsi="Garamond" w:cs="Garamond"/>
        </w:rPr>
      </w:pPr>
      <w:r>
        <w:rPr>
          <w:rFonts w:cs="Garamond" w:ascii="Garamond" w:hAnsi="Garamond"/>
        </w:rPr>
        <w:t>Gróf Károlyi Tibor fia és gróf Károlyi Zsófia grófnő férje (felesége, akivel 1896-ban házasodtak össze, másodunokatestvére volt). Fiai: Viktor, György, Gyula (aki repülőgépével lezuhant Érden 1942. szeptember 2-án), Antal, Ferenc és az 1910-ben 8 évesen meghalt Tibor. Lánya: Károlyi Consuelo („Buni”), ifjabb Horthy Miklós felesége. A budapesti kegyesrendi (piarista) szerzetesek gimnáziumában, majd a hadapródiskolában tanult és Németországba ment gazdasági akadémiára. 1900-ban a Belga-Magyar Bank elnöke lett. Ebben az évben a Károlyi grófoknak még összesen 350.000 katasztrális holdnyi birtokuk volt, de a trianoni döntést követően (amikor 126.000 katasztrális holdat elvesztettek) és a hazaárulónak nyilvánított Károlyi Mihály birtokainak elkobzása miatt (37.000 katasztrális holdnyi veszteség) 1925-ben már csak 97.873 katasztrális hold felett rendelkeztek, majd 1935-ben összesen 102.372 katasztrális holdnyi birtokuk volt. Uradalomként örökölte évi 2.591,724 korona jövedelemmel a következő birtokokat: Kántorjános, Nyíradony és Nyírbátor. 1899-től 1911-ig a gróf Károlyiak voltak az orosházi templom kegyurai, ekkor a város pénzzel megváltotta magát a kegyuraságtól, ám az összeget az I. világháború felemésztette. 1910-től kezdve támogatta gróf Tisza István és a Nemzeti Munkapárt politikai programját, szigorúan ellenezte Károlyi Mihály nézeteit, sőt, 1918 januárjában rokona vád alá helyezését követelte, mert szerinte addigi tevékenységével hazaárulást követett el. 1919-ben Horthy Miklós fővezért és a Nemzeti Hadsereget támogatta, ugyanakkor Friedrich István miniszterelnököt nyilvánosan bírálta királypártisága (legitimizmusa) miatt. 1912-ben gróf Wimpffen érdi birtokát vette meg. 1920-ban az Angol-Magyar Bank igazgatótanácsának elnöke lett. Ecetgyárat, szeszgyárat, paprikamalmot, keményítőgyárat alapított és üzemeltetett. Nagymágocson tehenészetet létesített, valamint tejgazdasági részvénytársaságot alapított. 1923-ban kérelmezte gróf Bethlen István lemondását a frankhamisítás miatt, majd 1931-ben a nagy gazdasági világválság hatására megírta „A kapitalista világrend válsága” című könyvét, amely miatt sokan elpártoltak tőle, mert szorgalmazta a földreformot. Innentől kezdve Jákfai vitéz Gömbös Gyula miniszterelnök nézeteivel kezdett szimpatizálni, majd a Turul Szövetség hódmezővásárhelyi gyűlésén, 1937. március 15-én fennen hangoztatta, hogy az országnak végleg a tengelyhatalmak mellett kell maradnia, hogy a területi gyarapodás elérhető legyen. A bolsevizmust a nemzet halálos ellenségének nyilvánította, újfent népszerűsítette a földosztást, és kijelentette, hogy a zsidóság nem tudott beletagolódni a nemzetbe. Stern Samuval, a magyar zsidóság egyik országos vezetőjével, többször heves vitába keveredett.</w:t>
      </w:r>
      <w:r>
        <w:rPr>
          <w:rStyle w:val="FootnoteCharacters"/>
          <w:rStyle w:val="FootnoteAnchor"/>
          <w:rFonts w:cs="Garamond" w:ascii="Garamond" w:hAnsi="Garamond"/>
        </w:rPr>
        <w:footnoteReference w:id="431"/>
      </w:r>
      <w:r>
        <w:rPr>
          <w:rFonts w:cs="Garamond" w:ascii="Garamond" w:hAnsi="Garamond"/>
        </w:rPr>
        <w:t xml:space="preserve"> </w:t>
      </w:r>
    </w:p>
    <w:p>
      <w:pPr>
        <w:pStyle w:val="Normal"/>
        <w:ind w:firstLine="426"/>
        <w:jc w:val="both"/>
        <w:rPr>
          <w:rFonts w:ascii="Garamond" w:hAnsi="Garamond" w:cs="Garamond"/>
        </w:rPr>
      </w:pPr>
      <w:r>
        <w:rPr>
          <w:rFonts w:cs="Garamond" w:ascii="Garamond" w:hAnsi="Garamond"/>
        </w:rPr>
        <w:t>Nagymágocson a gróf Károlyi Lajos által építetett kastélyt lebontatta, és 1896-1897-ben eklektikus, neobarokk stílusban új kastélyt emeltetett a 41 hektáros parkon belül (ehhez járult még 10 hektárnyi tó). Ekkor a kastély személyzete már 12 fős volt. Bevezette a padlófűtést, gázvilágítást, majd 1910-ben a villanyt is az új épületbe. 1910-ben neobarokk stílusú házi kápolnát alakított ki a kastélyban. A kápolna főoltárától jobbra a gyermekkorban elhunyt Tibor nevű fiának fehérmárvány szobra látható, vele szemben pedig az édesanyjáé. Szilágyi László plébános szerint: „A Kastélyi Szent Kereszt felmagasztalásáról (szeptember 14.) nevezett márvány kápolna építése 1910. augusztus 5. – Méltóságos Gróf Károlyi Imre úr és nemeslelkű neje Gróf Károlyi Zsófia grófnő, néhai Tibor nevű elsőszülött gyermekük Kedves emlékét megörökítendők, elhatározták, hogy a kastély első emeletén, azon termet, melyben Kedves gyermekük utoljára halva feküdt és felravatalozva volt, kápolnává alakítattják. Az ige hamarosan testet öltött. 1910 tavaszán külföldi művészmesterek serényen munkálkodva ez év júliusára elkészítették a díszes Kápolnát, melynek alapzata és oldal falai tiszta fehér és fekete márványból, a mennyezet díszített stuccó-ból készült. Középen kettős lépcsővel egy tiszta fehér márványból készült oltár, márvány tabernáculummal, melyből középen fekete márványból készült gyönyörű feszület emelkedik ki, oldalt három-három antik stílű ezüst gyertyatartó és ezüst rámájú cánontáblákkal az oltáron, a tabernáculum ajtaja szép sárgaréz veret, domborművel díszítve. Helyet foglal még a kápolnában egy fehér emaill selyem gemiflexorium, mögötte 2 foteil és jobbról a két színes abak között a boldogemlékű első szülött Tibor kisgróf életnagyságú, élethű szobra carrarai márványból ülő helyzetben angyalnak mintázva…” Szent X. Pius pápa engedélyezte gróf Károlyi Imre kérésére a kápolna nyilvános misézőhellyé tételét, Jung János váci segédpüspök 1910. augusztus 5-én megáldotta, de nem szentelte fel. A kiskorú Tibor gróf születésének (január 16.), és halálának (június 20.) évfordulójakor évente kétszerr volt a kápolnában megemlékező szentmise. „Ezen pápai privilégium alapján a házi Kápolna, mely a Szt. Kereszt felmagasztalására dedikáltatott, nyilvános Kápolnának declaráltatott, melyben a grófi család tagjai és mindenkori vendégei minden vasár és ünnepnap eleget tehetnek e helyen szt. mise hallgatási kötelezettségeiknek.”</w:t>
      </w:r>
      <w:r>
        <w:rPr>
          <w:rStyle w:val="FootnoteCharacters"/>
          <w:rStyle w:val="FootnoteAnchor"/>
          <w:rFonts w:cs="Garamond" w:ascii="Garamond" w:hAnsi="Garamond"/>
        </w:rPr>
        <w:footnoteReference w:id="432"/>
      </w:r>
    </w:p>
    <w:p>
      <w:pPr>
        <w:pStyle w:val="Normal"/>
        <w:ind w:firstLine="426"/>
        <w:jc w:val="both"/>
        <w:rPr>
          <w:rFonts w:ascii="Garamond" w:hAnsi="Garamond" w:cs="Garamond"/>
        </w:rPr>
      </w:pPr>
      <w:r>
        <w:rPr>
          <w:rFonts w:cs="Garamond" w:ascii="Garamond" w:hAnsi="Garamond"/>
        </w:rPr>
        <w:t>Személyére vonatkozóan szemtanúként leghelyesebb a dédunokáját, gróf Károlyi Lajost idéznünk: „… ő afféle tömzsi, mokány férfi volt, … Gyermekkori képzeletemre valószínűleg testi erejével, szívósságával és kivételes fizikai képességeivel hatott elsősorban. Például egy pohár sörben fogadva, minden előzetes tréning nélkül, átúszta a Balatont. A Nemzeti Kaszinóban fél kézzel felemelt egy súlyos, párnázott karosszéket, valószínűleg ugyancsak fogadásból, vagy puszta virtusból… Nagy felkészültségű, széles látókörű, kötelességtudó, önmagával és másokkal szemben már-már kíméletlenül szigorú, szüntelenül tevékenykedő, büszke, de sajnos hirtelen haragú, és szélsőségekre hajlamos, az igazához talán túlságosan is ragaszkodó, szókimondó, de igazságos, megbocsátó, és átlagon felüli szociális gondolkodású… Nem egyszer hallottam tőle: „Akinek a sors bőségesen juttatott a földi javakból, az sohasem feledkezhet meg róla, hogy ezekhez kötelességek is tartoznak.”… egy ízben magához rendelte Jelinek főerdészt, mert az egyik lovaglóutat szegélyező fán meglátott egy teljesen kiszáradt, nagy ágat.</w:t>
      </w:r>
    </w:p>
    <w:p>
      <w:pPr>
        <w:pStyle w:val="Normal"/>
        <w:numPr>
          <w:ilvl w:val="0"/>
          <w:numId w:val="5"/>
        </w:numPr>
        <w:jc w:val="both"/>
        <w:rPr>
          <w:rFonts w:ascii="Garamond" w:hAnsi="Garamond" w:cs="Garamond"/>
          <w:b/>
          <w:b/>
        </w:rPr>
      </w:pPr>
      <w:r>
        <w:rPr>
          <w:rFonts w:cs="Garamond" w:ascii="Garamond" w:hAnsi="Garamond"/>
        </w:rPr>
        <w:t xml:space="preserve">Ez mi? – mutatott oda nagyapám. </w:t>
      </w:r>
    </w:p>
    <w:p>
      <w:pPr>
        <w:pStyle w:val="Normal"/>
        <w:numPr>
          <w:ilvl w:val="0"/>
          <w:numId w:val="5"/>
        </w:numPr>
        <w:jc w:val="both"/>
        <w:rPr>
          <w:rFonts w:ascii="Garamond" w:hAnsi="Garamond" w:cs="Garamond"/>
          <w:b/>
          <w:b/>
        </w:rPr>
      </w:pPr>
      <w:r>
        <w:rPr>
          <w:rFonts w:cs="Garamond" w:ascii="Garamond" w:hAnsi="Garamond"/>
        </w:rPr>
        <w:t xml:space="preserve">Ez egy száraz ág, méltóságos gróf úr – válaszolta az erdész. </w:t>
      </w:r>
    </w:p>
    <w:p>
      <w:pPr>
        <w:pStyle w:val="Normal"/>
        <w:numPr>
          <w:ilvl w:val="0"/>
          <w:numId w:val="5"/>
        </w:numPr>
        <w:jc w:val="both"/>
        <w:rPr>
          <w:rFonts w:ascii="Garamond" w:hAnsi="Garamond" w:cs="Garamond"/>
          <w:b/>
          <w:b/>
        </w:rPr>
      </w:pPr>
      <w:r>
        <w:rPr>
          <w:rFonts w:cs="Garamond" w:ascii="Garamond" w:hAnsi="Garamond"/>
        </w:rPr>
        <w:t xml:space="preserve">Ne válaszoljon ilyen szemtelen ostobaságot, azt, hogy ez egy száraz ág, azt én is látom, de miért nem vágja le? – kérdezte nagyapám. </w:t>
      </w:r>
    </w:p>
    <w:p>
      <w:pPr>
        <w:pStyle w:val="Normal"/>
        <w:numPr>
          <w:ilvl w:val="0"/>
          <w:numId w:val="5"/>
        </w:numPr>
        <w:jc w:val="both"/>
        <w:rPr>
          <w:rFonts w:ascii="Garamond" w:hAnsi="Garamond" w:cs="Garamond"/>
          <w:b/>
          <w:b/>
        </w:rPr>
      </w:pPr>
      <w:r>
        <w:rPr>
          <w:rFonts w:cs="Garamond" w:ascii="Garamond" w:hAnsi="Garamond"/>
        </w:rPr>
        <w:t xml:space="preserve">Mert a létra nem ér fel odáig, méltóságos gróf úr – felelte Jelinek. Nagyapámat elöntötte a méreg. </w:t>
      </w:r>
    </w:p>
    <w:p>
      <w:pPr>
        <w:pStyle w:val="Normal"/>
        <w:numPr>
          <w:ilvl w:val="0"/>
          <w:numId w:val="5"/>
        </w:numPr>
        <w:jc w:val="both"/>
        <w:rPr>
          <w:rFonts w:ascii="Garamond" w:hAnsi="Garamond" w:cs="Garamond"/>
          <w:b/>
          <w:b/>
        </w:rPr>
      </w:pPr>
      <w:r>
        <w:rPr>
          <w:rFonts w:cs="Garamond" w:ascii="Garamond" w:hAnsi="Garamond"/>
        </w:rPr>
        <w:t>Ha már nem tud felmászni oda, akkor legalább lője le! – kiáltotta, és másnap már nem volt ott a száraz ág…</w:t>
      </w:r>
    </w:p>
    <w:p>
      <w:pPr>
        <w:pStyle w:val="Normal"/>
        <w:jc w:val="both"/>
        <w:rPr>
          <w:rFonts w:ascii="Garamond" w:hAnsi="Garamond" w:cs="Garamond"/>
        </w:rPr>
      </w:pPr>
      <w:r>
        <w:rPr>
          <w:rFonts w:cs="Garamond" w:ascii="Garamond" w:hAnsi="Garamond"/>
        </w:rPr>
        <w:t xml:space="preserve">Mindenkitől abszolút pontosságot és rendet követelt. De a szorgos, lelkiismeretes munkát mindig meg is becsülte és honorálta, akár a jószágkormányzóról, akár valamelyik béreséről volt szó. Akin tudott, segített. Ha valaki méltányos kérelemmel fordult hozzá, annak kérését mindig teljesítette. A méltánytalanságot azonban soha nem tűrte el senkitől sem, még a mágocsi plébánostól sem. </w:t>
      </w:r>
    </w:p>
    <w:p>
      <w:pPr>
        <w:pStyle w:val="Normal"/>
        <w:ind w:firstLine="426"/>
        <w:jc w:val="both"/>
        <w:rPr>
          <w:rFonts w:ascii="Garamond" w:hAnsi="Garamond" w:cs="Garamond"/>
        </w:rPr>
      </w:pPr>
      <w:r>
        <w:rPr>
          <w:rFonts w:cs="Garamond" w:ascii="Garamond" w:hAnsi="Garamond"/>
        </w:rPr>
        <w:t>Nagyapám az ottani templom és pléánia kegyura volt. A kegyúr kötelességei közé tartozott – sok egyéb mellett – a lelkészek ellátása és a plébánia fenntartása. A miseborról is, amelyet akkor konvencionális bornak neveztek, ugyancsak az uradalom gondoskodott. Gyermekkoromban az egyik mágocsi plébánosnak úgy látszik, túlságosan ízlett az ott termelt jó homoki borunk. Az egész évre januárban kiutalt néhány száz üvegből a nyár elejére már egy kortynyi sem maradt. Amikor ezt jelentették, nagyapám nyomban élt kegyúri jogával, és a plébános azonnali leváltását kérte az illetékes püspöktől. Első kísérlete nem járt eredménnyel, a püspök különféle vélt okokra hivatkozva nem teljesítette kívánságát, ráadásul válaszlevelét ezen sorokkal kezdte: „Krisztusban kedves Gyermekünk!” Nagyapám ezt már végképp nem tudta lenyelni, rögtön fellebbezett a püspök hierarchikus feletteséhez Vácra. A borítékot indulatában, ceruzával csak így címezte meg: „Püspök, Vác”.</w:t>
      </w:r>
    </w:p>
    <w:p>
      <w:pPr>
        <w:pStyle w:val="Normal"/>
        <w:ind w:firstLine="426"/>
        <w:jc w:val="both"/>
        <w:rPr>
          <w:rFonts w:ascii="Garamond" w:hAnsi="Garamond" w:cs="Garamond"/>
        </w:rPr>
      </w:pPr>
      <w:r>
        <w:rPr>
          <w:rFonts w:cs="Garamond" w:ascii="Garamond" w:hAnsi="Garamond"/>
        </w:rPr>
        <w:t>Nagyon szerette a virágokat és a fákat, kedvencei a rózsák és a fenyők voltak, maga nyeste, metszette, oltotta a rózsákat. A mágocsi park őrizte akkor az ország egyik legnagyobb és leggazdagabb ápolt koniféra, vagyis tűlevelű-állományát… Nagyapám kertészként is, erdészként is rendkívül felkészült és precíz volt. A virágok és fák tövében apró, zománcozott táblán, mint a nyilvános arborétumokban, minden növénynek ott volt a tudományos, latin neve… Ha hosszabb útra mentek a nagyszülők, a kor szokásait követve vagy külön vonattal utaztak, vagy egy-két elsőosztályú kocsit csatoltattak valamelyik expresszhez, és saját szakácsukat és inasukat is magukkal vitték. … Még az első világháború előtt a Loire-völgyét látogatták meg, amikor 101 ezer francia aranykoronáért egy híres és szép kastélyt ajánlottak fel megvételre. Nagyapám válasza rövid és velős volt: Van elég otthon, köszönöm, nem kell! (akkor 4-5 kastély birtokosa volt). Kastély helyett viszont  - valahol Cannes mellett – vásárolt egy jachtot, azzal kezdett el hajózni a Földközi tengeren. Már-már szenvedélyévé váltak ezek a tengeri utak, amikor balszerencséjére a parti őrség a hajózáshoz szükséges jogosítványát óhajtotta látni. Mondanom sem kell, hogy nagyapámnak semmiféle jogosítványa nem volt. Hiába bizonygatta, hogy ő a jacht tulajdonosa, nem tehetett mást, minthogy egy őrnaszád kíséretében visszahajózott a legközelebbi kikötőbe. Ezt a jogosítványt akkor Monte Carlóban lehetett megszerezni, egy két éven át tartó tanfolyam sikeres záróvizsgájával. Nagyapám a tanfolyamot két hónap alatt abszolválta, záróvizsgáját kitüntetéssel tette le… Emlékezetem szerint 30 vagy 35 párbajt vívott meg élete során… Nagyapám legtöbb párbaja arra az időszakra esett, amikor az első világháborúban arany vagy ezüst vitézségi érmet szerzett, földtelen parasztoknak és hadiárváknak földet osztott… Kitűnő vívó lévén, a párbaj eszközéül legtöbbször a kardot választotta…Úgy tudom, nagyapám ezt – a talán rekordnak is minősíthető – 30 vagy 35 párbajt kivétel nélkül győztesen vívta meg. A pénzbírságot azonban – logikátlannak tartva – egy alkalommal kereken megtagadta. Így az államügyészség, kénytelen-kelletlen, fogdában eltöltendő, háromnapos szabadságvesztésre ítélte. Gróf Károlyi Imre eleget tett az ítéletnek, inasa és szakácsa kíséretében, a tőle telhető legnagyobb nyugalommal vonult be három napra egy budapesti fogdába. A nevezetes, nagy feltűnést keltő eseményről, a korabeli lapok az első oldalon, mint kivételes szenzációról adtak hírt…</w:t>
      </w:r>
    </w:p>
    <w:p>
      <w:pPr>
        <w:pStyle w:val="Normal"/>
        <w:ind w:firstLine="426"/>
        <w:jc w:val="both"/>
        <w:rPr>
          <w:rFonts w:ascii="Garamond" w:hAnsi="Garamond" w:cs="Garamond"/>
        </w:rPr>
      </w:pPr>
      <w:r>
        <w:rPr>
          <w:rFonts w:cs="Garamond" w:ascii="Garamond" w:hAnsi="Garamond"/>
        </w:rPr>
        <w:t>Nagyapám a nálánál két évvel fiatalabb unokaöccsével, Károlyi Mihállyal már fiatal kora óta nem volt jó viszonyban, mert helytelenítette annak akkori tékozló, kártyás életmódját. Különösen bosszantotta, hogy unokatestvérének rögeszméje volt, hogy ő, Károlyi Imre a Károlyi Mihály-ág hitbizományi javaira igényt tartott, vagy szemet vetett rájuk saját fiai számára. Ez a véleménye nyilván akkor alakult ki, amikor Károlyi Mihály még hosszú évekig nőtlen volt, és a családfők az utódlással kapcsolatos jogi helyzetet mérlegelték. Hozzájárulhatott ehhez az is, hogy Károlyi Imre apja, Tibor volt Károlyi Mihály gyámja, aki a „gyámfia” életstílusát több alkalommal kritizálta. Anyagi motívumok – nagyapám részéről nehezen tételezhetők fel, hiszen az ország megcsonkításáig csak a Csehszlovákiához és a Romániához csatolt területeken több mint 40.000 holdja volt. Károlyi Mihály saját vagyonát memoárjaiban 25 millió angol fontra becsülte, de hogy ez hogyan aránylott a többi ág vagyonához, ahhoz – hiányos adataim miatt – nem tudok érdemben hozzászólni... Nagyapám minden kényszer nélkül osztott ki 800 hold földet az Alföldön, a világháborús arany és ezüst vitézségi érmeseknek, és azok árváinak, propaganda, újságcikk és fényképészek nélkül. Ellentétben az annyiszor hangoztatott kápolnai (Károlyi Mihály egyik öröksége) földosztással.”</w:t>
      </w:r>
    </w:p>
    <w:p>
      <w:pPr>
        <w:pStyle w:val="Normal"/>
        <w:ind w:firstLine="426"/>
        <w:jc w:val="both"/>
        <w:rPr/>
      </w:pPr>
      <w:r>
        <w:rPr>
          <w:rFonts w:cs="Garamond" w:ascii="Garamond" w:hAnsi="Garamond"/>
        </w:rPr>
        <w:t xml:space="preserve">Kedves hobbija volt a kertészkedés, a fákat maga metszette meg, kedvenc virága pedig az orgona volt, aminek virágzásra mindig lejött Pestről. Igazi autóversenyző volt, unokájának, gróf Károlyi Lajosnak születésére, 1924. május 10-én Budapestről Nagymágocsra 2 óra alatt tette meg az utat (180 km) Bugatti autójával! Molnár Andrásné szerint: „Az öreg gróf kicsit bogaras volt, mindig nyesegette a fákat, egyszer pont arra mentem, és megláttam. Imre gróf nemigen szólt a női személyzethez, de megkérdezte: </w:t>
      </w:r>
    </w:p>
    <w:p>
      <w:pPr>
        <w:pStyle w:val="Normal"/>
        <w:numPr>
          <w:ilvl w:val="0"/>
          <w:numId w:val="5"/>
        </w:numPr>
        <w:jc w:val="both"/>
        <w:rPr>
          <w:rFonts w:ascii="Garamond" w:hAnsi="Garamond" w:cs="Garamond"/>
          <w:b/>
          <w:b/>
        </w:rPr>
      </w:pPr>
      <w:r>
        <w:rPr>
          <w:rFonts w:cs="Garamond" w:ascii="Garamond" w:hAnsi="Garamond"/>
        </w:rPr>
        <w:t xml:space="preserve">Hát te mit nézel? – mondom neki, hogy éppen úgy tudja nyesni a fákat, mint az apám. </w:t>
      </w:r>
    </w:p>
    <w:p>
      <w:pPr>
        <w:pStyle w:val="Normal"/>
        <w:numPr>
          <w:ilvl w:val="0"/>
          <w:numId w:val="5"/>
        </w:numPr>
        <w:jc w:val="both"/>
        <w:rPr>
          <w:rFonts w:ascii="Garamond" w:hAnsi="Garamond" w:cs="Garamond"/>
          <w:b/>
          <w:b/>
        </w:rPr>
      </w:pPr>
      <w:r>
        <w:rPr>
          <w:rFonts w:cs="Garamond" w:ascii="Garamond" w:hAnsi="Garamond"/>
        </w:rPr>
        <w:t>Mi a te apád, parasztember? – kérdezte, mondom az.</w:t>
      </w:r>
    </w:p>
    <w:p>
      <w:pPr>
        <w:pStyle w:val="Normal"/>
        <w:numPr>
          <w:ilvl w:val="0"/>
          <w:numId w:val="5"/>
        </w:numPr>
        <w:jc w:val="both"/>
        <w:rPr>
          <w:rFonts w:ascii="Garamond" w:hAnsi="Garamond" w:cs="Garamond"/>
          <w:b/>
          <w:b/>
        </w:rPr>
      </w:pPr>
      <w:r>
        <w:rPr>
          <w:rFonts w:cs="Garamond" w:ascii="Garamond" w:hAnsi="Garamond"/>
        </w:rPr>
        <w:t>Nahát, nézz meg jól, azután menj tovább…</w:t>
      </w:r>
    </w:p>
    <w:p>
      <w:pPr>
        <w:pStyle w:val="Normal"/>
        <w:jc w:val="both"/>
        <w:rPr>
          <w:rFonts w:ascii="Garamond" w:hAnsi="Garamond" w:cs="Garamond"/>
        </w:rPr>
      </w:pPr>
      <w:r>
        <w:rPr>
          <w:rFonts w:cs="Garamond" w:ascii="Garamond" w:hAnsi="Garamond"/>
        </w:rPr>
        <w:t>Ott voltam, amikor az öreg Zsófia grófnő betegeskedett, ő nagyon jó volt mindenkihez. Ha bárkinek gyereke született, pelenkát, ruhákat küldött a kicsinek. Egyébként Zsófia mindig csinált valamit, kézimunkázott, általában kötögetett és olvasott, rádióztak, minden szobában, még a vendégszobákban is volt rádió.” Zsófia grófnő rákban halt meg.</w:t>
      </w:r>
      <w:r>
        <w:rPr>
          <w:rStyle w:val="FootnoteCharacters"/>
          <w:rStyle w:val="FootnoteAnchor"/>
          <w:rFonts w:cs="Garamond" w:ascii="Garamond" w:hAnsi="Garamond"/>
        </w:rPr>
        <w:footnoteReference w:id="433"/>
      </w:r>
    </w:p>
    <w:p>
      <w:pPr>
        <w:pStyle w:val="Normal"/>
        <w:ind w:left="426" w:hanging="0"/>
        <w:jc w:val="both"/>
        <w:rPr>
          <w:rFonts w:ascii="Garamond" w:hAnsi="Garamond" w:cs="Garamond"/>
          <w:i/>
          <w:i/>
        </w:rPr>
      </w:pPr>
      <w:r>
        <w:rPr>
          <w:rFonts w:cs="Garamond" w:ascii="Garamond" w:hAnsi="Garamond"/>
          <w:b/>
        </w:rPr>
        <w:br/>
      </w:r>
      <w:r>
        <w:rPr>
          <w:rFonts w:cs="Garamond" w:ascii="Garamond" w:hAnsi="Garamond"/>
          <w:i/>
        </w:rPr>
        <w:t xml:space="preserve">Nagykárolyi gróf Károlyi Gyula </w:t>
      </w:r>
      <w:r>
        <w:rPr>
          <w:rStyle w:val="St"/>
          <w:rFonts w:cs="Garamond" w:ascii="Garamond" w:hAnsi="Garamond"/>
        </w:rPr>
        <w:t>(Nyírbakta, 1871. május 7. – Budapest, 1947. április 23.)</w:t>
      </w:r>
    </w:p>
    <w:p>
      <w:pPr>
        <w:pStyle w:val="Normal"/>
        <w:jc w:val="both"/>
        <w:rPr>
          <w:rFonts w:ascii="Garamond" w:hAnsi="Garamond" w:cs="Garamond"/>
        </w:rPr>
      </w:pPr>
      <w:r>
        <w:rPr>
          <w:rFonts w:cs="Garamond" w:ascii="Garamond" w:hAnsi="Garamond"/>
        </w:rPr>
        <w:t>Gróf Károlyi Tibor fia, Károlyi Melinda grófnő férje volt (1894-ben házasodtak össze). Budapesten a piarista gimnáziumban tanult, majd a pesti egyetem állam- és jogtudományi karára járt, a bonni és berlini egyetemeken is hallgatott. Feleségével 1923-ig sok nyarat töltöttek el az aradmácsai kastélyban. 1905-től a főrendiház tagja és 1906-tól 1910-ig Arad város és Arad vármegye főispánja volt, 1915-től a Magyar Tudományos Akadémia tagja. 1910-től visszavonult a politikától. Amíg tehette, aradmácsai birtokán élt. 1914 augusztusában önkéntesként jelentkezett az osztrák-magyar közös hadseregbe, és tartalékos huszárhadnagyként az oroszok ellen harcolt. Háromszor is az ország miniszterelnöke lett (1919. május 5. – 1919. május 31., Arad; 1919. május 31. – 1919. július 5., szegedi ellenkormány; 1931. augusztus 24. – 1932. októver 1., Budapest). A román csapatok Aradról Mezőhegyesre internálták a kormánya tagjaival együtt, innét Szegedre tette át székhelyét, itt kérte fel hadügyminiszternek, majd a Nemzeti Hadsereg fővezérnek vitéz nagybányai Horthy Miklóst. Aradmácsát örökölte meg évi 3.005,236 aranykorona bevétellel (1924-ben már csak 100.000 pengő volt a nyeresége), az uradalom központja Új-Arad volt, felújítatta az aradmácsai kastélyát, melyet 1919-ben a román állam magának lefoglalt. 1919. július 12-től 1923-ig családjával Aradmácsán élt, mivel azonban nem ismerte el a román király jogait Erdélyhez, valamint az ottani földreformmal elvesztek birtokai, családjával együtt kiutasították Romániából. Vagyonukat ott kellett hagyniuk, ezután rövid időre felköltöztek Budapestre, majd 1923-tól újra Szabolcs és Szatmár vármegyékben lévő 12.000 katasztrális holdnyi birtokain gazdálkodott feleségével, és új kastélyt építtetett Tiborszálláson (ezt a falut még gróf Károlyi Tibor alapította és telepítette be, ezért nevezte el magáról). A politikával nem igazán törődött és gyenge szónok volt. A Magyarság című lap szerint: „valahogy a patriarkális kisnemes józansága, a gyüjtögető, rendezgető, vagyonát méh módra szaporító Károlyi-ősök szelleme ütött ki Károlyi Gyula grófban”. Rendszeresen látogatta cselédeit, velük szidta a pazarló Esterházy Tamás grófot, velük is evett. Kevés vendéget fogadott, másodosztályú vasúti kocsiban utazott, autót nem használt. 1927-től 1939. április 1-ig (ekkor mondott le a második zsidótörvény elfogadása miatt) felsőházi tag, 1928-tól koronaőr, majd 1931 decemberében a Bethlen-kormány külügyminisztere lett. Miniszterelnökként a nagy gazdasági világválság rongálásainak enyhítésére bevezette az állami alkalmazottak fizetésének és a nyugdíjaknak csökkentését, betiltotta az állami gépkocsik használatát, ő maga is minden reggel gyalog járt fel Pestről a budai várba. Végül bejelentette lemondását a miniszterelnökségről és újra birtokain gazdálkodott, elhagyva a napi politikát. 1943-ban a Magyar Bank és Kereskedelmi RT-nek és a Hazai Fésűfonó és Szövőgyár RT-nek ügyvezető igazgatója, választott tagja a GYOSZ-nak (Gyáriparosok Országos Szövetsége).</w:t>
      </w:r>
      <w:r>
        <w:rPr>
          <w:rStyle w:val="FootnoteCharacters"/>
          <w:rStyle w:val="FootnoteAnchor"/>
          <w:rFonts w:cs="Garamond" w:ascii="Garamond" w:hAnsi="Garamond"/>
        </w:rPr>
        <w:footnoteReference w:id="434"/>
      </w:r>
    </w:p>
    <w:p>
      <w:pPr>
        <w:pStyle w:val="Normal"/>
        <w:ind w:left="426" w:hanging="0"/>
        <w:jc w:val="both"/>
        <w:rPr/>
      </w:pPr>
      <w:r>
        <w:rPr>
          <w:rFonts w:cs="Garamond" w:ascii="Garamond" w:hAnsi="Garamond"/>
          <w:b/>
        </w:rPr>
        <w:br/>
      </w:r>
      <w:r>
        <w:rPr>
          <w:rFonts w:cs="Garamond" w:ascii="Garamond" w:hAnsi="Garamond"/>
          <w:i/>
        </w:rPr>
        <w:t>Nagykárolyi Károlyi Zsuzsanna grófnő</w:t>
      </w:r>
    </w:p>
    <w:p>
      <w:pPr>
        <w:pStyle w:val="Normal"/>
        <w:jc w:val="both"/>
        <w:rPr>
          <w:rFonts w:ascii="Garamond" w:hAnsi="Garamond" w:cs="Garamond"/>
        </w:rPr>
      </w:pPr>
      <w:r>
        <w:rPr>
          <w:rFonts w:cs="Garamond" w:ascii="Garamond" w:hAnsi="Garamond"/>
        </w:rPr>
        <w:t>Gróf Károlyi Gyula lánya, gróf Batthányi Gyula felesége volt. 1897-ben apai örökségként megkapta a következő birtokokat: Barczi-rét, Káposztáskert, Nagysziget, Kishomok és Vajhát. 1907 júliusában gazdaságként megkapta ezeket: Kétz, Déda és Peér. Ugyanekkor kapta meg Hódmezővásárhelynek 2888 katasztrális holdját is. 1914-ben a Barci-rét kivételével eladta minden földjét, majd 1922 júliusában eladta a Barczi-rétet is (Gorzsán a Weisz nevű mindszenti zsidó család szerzett földeket tőle).</w:t>
      </w:r>
      <w:r>
        <w:rPr>
          <w:rStyle w:val="FootnoteCharacters"/>
          <w:rStyle w:val="FootnoteAnchor"/>
          <w:rFonts w:cs="Garamond" w:ascii="Garamond" w:hAnsi="Garamond"/>
        </w:rPr>
        <w:footnoteReference w:id="435"/>
      </w:r>
    </w:p>
    <w:p>
      <w:pPr>
        <w:pStyle w:val="Normal"/>
        <w:ind w:left="426" w:hanging="0"/>
        <w:jc w:val="both"/>
        <w:rPr>
          <w:rFonts w:ascii="Garamond" w:hAnsi="Garamond" w:cs="Garamond"/>
          <w:i/>
          <w:i/>
        </w:rPr>
      </w:pPr>
      <w:r>
        <w:rPr>
          <w:rFonts w:cs="Garamond" w:ascii="Garamond" w:hAnsi="Garamond"/>
          <w:b/>
        </w:rPr>
        <w:br/>
      </w:r>
      <w:r>
        <w:rPr>
          <w:rFonts w:cs="Garamond" w:ascii="Garamond" w:hAnsi="Garamond"/>
          <w:i/>
        </w:rPr>
        <w:t>Nagykárolyi Károlyi Julianna</w:t>
      </w:r>
    </w:p>
    <w:p>
      <w:pPr>
        <w:pStyle w:val="Normal"/>
        <w:jc w:val="both"/>
        <w:rPr>
          <w:rFonts w:ascii="Garamond" w:hAnsi="Garamond" w:cs="Garamond"/>
        </w:rPr>
      </w:pPr>
      <w:r>
        <w:rPr>
          <w:rFonts w:cs="Garamond" w:ascii="Garamond" w:hAnsi="Garamond"/>
        </w:rPr>
        <w:t>Megkapta gazdaságként 1907 júliusában: Csorvást, Nagyszénást, Nyírbélteket, Gilvács-Majdényt.</w:t>
      </w:r>
    </w:p>
    <w:p>
      <w:pPr>
        <w:pStyle w:val="Normal"/>
        <w:jc w:val="both"/>
        <w:rPr>
          <w:rFonts w:ascii="Garamond" w:hAnsi="Garamond" w:cs="Garamond"/>
        </w:rPr>
      </w:pPr>
      <w:r>
        <w:rPr>
          <w:rFonts w:cs="Garamond" w:ascii="Garamond" w:hAnsi="Garamond"/>
        </w:rPr>
      </w:r>
    </w:p>
    <w:p>
      <w:pPr>
        <w:pStyle w:val="Normal"/>
        <w:ind w:firstLine="426"/>
        <w:jc w:val="both"/>
        <w:rPr>
          <w:rFonts w:ascii="Garamond" w:hAnsi="Garamond" w:cs="Garamond"/>
          <w:i/>
          <w:i/>
        </w:rPr>
      </w:pPr>
      <w:r>
        <w:rPr>
          <w:rFonts w:cs="Garamond" w:ascii="Garamond" w:hAnsi="Garamond"/>
          <w:i/>
        </w:rPr>
        <w:t>Nagykárolyi Károlyi Klára grófnő</w:t>
      </w:r>
    </w:p>
    <w:p>
      <w:pPr>
        <w:pStyle w:val="Normal"/>
        <w:jc w:val="both"/>
        <w:rPr>
          <w:rFonts w:ascii="Garamond" w:hAnsi="Garamond" w:cs="Garamond"/>
        </w:rPr>
      </w:pPr>
      <w:r>
        <w:rPr>
          <w:rFonts w:cs="Garamond" w:ascii="Garamond" w:hAnsi="Garamond"/>
        </w:rPr>
        <w:t>Gróf Károlyi Viktor lánya és gróf Zselénszky Róbert felesége volt. Ő örökölte Ökröstót és Kakasszéket.</w:t>
      </w:r>
      <w:r>
        <w:rPr>
          <w:rStyle w:val="FootnoteCharacters"/>
          <w:rStyle w:val="FootnoteAnchor"/>
          <w:rFonts w:cs="Garamond" w:ascii="Garamond" w:hAnsi="Garamond"/>
        </w:rPr>
        <w:footnoteReference w:id="436"/>
      </w:r>
    </w:p>
    <w:p>
      <w:pPr>
        <w:pStyle w:val="Normal"/>
        <w:jc w:val="both"/>
        <w:rPr>
          <w:rFonts w:ascii="Garamond" w:hAnsi="Garamond" w:cs="Garamond"/>
        </w:rPr>
      </w:pPr>
      <w:r>
        <w:rPr>
          <w:rFonts w:cs="Garamond" w:ascii="Garamond" w:hAnsi="Garamond"/>
        </w:rPr>
      </w:r>
    </w:p>
    <w:p>
      <w:pPr>
        <w:pStyle w:val="Normal"/>
        <w:ind w:firstLine="426"/>
        <w:jc w:val="both"/>
        <w:rPr/>
      </w:pPr>
      <w:r>
        <w:rPr>
          <w:rFonts w:cs="Garamond" w:ascii="Garamond" w:hAnsi="Garamond"/>
          <w:i/>
        </w:rPr>
        <w:t>Nagykárolyi Károlyi Erzsébet grófnő</w:t>
      </w:r>
    </w:p>
    <w:p>
      <w:pPr>
        <w:pStyle w:val="Normal"/>
        <w:jc w:val="both"/>
        <w:rPr>
          <w:rFonts w:ascii="Garamond" w:hAnsi="Garamond" w:cs="Garamond"/>
        </w:rPr>
      </w:pPr>
      <w:r>
        <w:rPr>
          <w:rFonts w:cs="Garamond" w:ascii="Garamond" w:hAnsi="Garamond"/>
        </w:rPr>
        <w:t>Gróf Pappenheim Szigfrid felesége volt. 1928. május 8-án eladta 2337 katasztrális holdnyi hódmezővásárhelyi birtokát, a batidai gazdaságot feloszlatta, s eladta a gőzgépeket, ekéket, szerszámokat, disznókat, birkákat.</w:t>
      </w:r>
      <w:r>
        <w:rPr>
          <w:rStyle w:val="FootnoteCharacters"/>
          <w:rStyle w:val="FootnoteAnchor"/>
          <w:rFonts w:cs="Garamond" w:ascii="Garamond" w:hAnsi="Garamond"/>
        </w:rPr>
        <w:footnoteReference w:id="437"/>
      </w:r>
    </w:p>
    <w:p>
      <w:pPr>
        <w:pStyle w:val="Normal"/>
        <w:ind w:left="426" w:hanging="0"/>
        <w:jc w:val="both"/>
        <w:rPr>
          <w:rFonts w:ascii="Garamond" w:hAnsi="Garamond" w:cs="Garamond"/>
          <w:i/>
          <w:i/>
        </w:rPr>
      </w:pPr>
      <w:r>
        <w:rPr>
          <w:rFonts w:cs="Garamond" w:ascii="Garamond" w:hAnsi="Garamond"/>
          <w:i/>
        </w:rPr>
        <w:br/>
        <w:t>Nagykárolyi Károlyi Gabriella</w:t>
      </w:r>
    </w:p>
    <w:p>
      <w:pPr>
        <w:pStyle w:val="Normal"/>
        <w:jc w:val="both"/>
        <w:rPr>
          <w:rFonts w:ascii="Garamond" w:hAnsi="Garamond" w:cs="Garamond"/>
        </w:rPr>
      </w:pPr>
      <w:r>
        <w:rPr>
          <w:rFonts w:cs="Garamond" w:ascii="Garamond" w:hAnsi="Garamond"/>
        </w:rPr>
        <w:t>Gróf Károlyi Tibor lánya, gróf Almássy Dénes felesége volt. Apjától a 11.926.398 korona értékű vagyonból örökölt Tiszatarjánban, Kékkőn, Budapesten ingatlanokat.</w:t>
      </w:r>
      <w:r>
        <w:rPr>
          <w:rStyle w:val="FootnoteCharacters"/>
          <w:rStyle w:val="FootnoteAnchor"/>
          <w:rFonts w:cs="Garamond" w:ascii="Garamond" w:hAnsi="Garamond"/>
        </w:rPr>
        <w:footnoteReference w:id="438"/>
      </w:r>
    </w:p>
    <w:p>
      <w:pPr>
        <w:pStyle w:val="Normal"/>
        <w:ind w:left="426" w:hanging="0"/>
        <w:jc w:val="both"/>
        <w:rPr>
          <w:rFonts w:ascii="Garamond" w:hAnsi="Garamond" w:cs="Garamond"/>
          <w:b/>
          <w:b/>
        </w:rPr>
      </w:pPr>
      <w:r>
        <w:rPr>
          <w:rFonts w:cs="Garamond" w:ascii="Garamond" w:hAnsi="Garamond"/>
          <w:b/>
        </w:rPr>
        <w:br/>
      </w:r>
      <w:r>
        <w:rPr>
          <w:rFonts w:cs="Garamond" w:ascii="Garamond" w:hAnsi="Garamond"/>
          <w:i/>
        </w:rPr>
        <w:t>Nagykárolyi Károlyi Geraldine (Parádsasvár, 1886. december 5. – Gardone, 1909. január 15.)</w:t>
      </w:r>
    </w:p>
    <w:p>
      <w:pPr>
        <w:pStyle w:val="Normal"/>
        <w:jc w:val="both"/>
        <w:rPr>
          <w:rFonts w:ascii="Garamond" w:hAnsi="Garamond" w:cs="Garamond"/>
        </w:rPr>
      </w:pPr>
      <w:r>
        <w:rPr>
          <w:rFonts w:cs="Garamond" w:ascii="Garamond" w:hAnsi="Garamond"/>
        </w:rPr>
        <w:t>Gróf Károlyi Gyula lánya volt. 1907 júliusában gazdaságként kapta meg: Királyságot, Kaplonyt, Józsefszállást.</w:t>
      </w:r>
      <w:r>
        <w:rPr>
          <w:rStyle w:val="FootnoteCharacters"/>
          <w:rStyle w:val="FootnoteAnchor"/>
          <w:rFonts w:cs="Garamond" w:ascii="Garamond" w:hAnsi="Garamond"/>
        </w:rPr>
        <w:footnoteReference w:id="439"/>
      </w:r>
    </w:p>
    <w:p>
      <w:pPr>
        <w:pStyle w:val="Normal"/>
        <w:ind w:left="426" w:hanging="0"/>
        <w:jc w:val="both"/>
        <w:rPr>
          <w:rFonts w:ascii="Garamond" w:hAnsi="Garamond" w:cs="Garamond"/>
          <w:i/>
          <w:i/>
        </w:rPr>
      </w:pPr>
      <w:r>
        <w:rPr>
          <w:rFonts w:cs="Garamond" w:ascii="Garamond" w:hAnsi="Garamond"/>
          <w:b/>
        </w:rPr>
        <w:br/>
      </w:r>
      <w:r>
        <w:rPr>
          <w:rFonts w:cs="Garamond" w:ascii="Garamond" w:hAnsi="Garamond"/>
          <w:i/>
        </w:rPr>
        <w:t>Nagykárolyi Károlyi Georgine grófnő</w:t>
      </w:r>
    </w:p>
    <w:p>
      <w:pPr>
        <w:pStyle w:val="Normal"/>
        <w:jc w:val="both"/>
        <w:rPr>
          <w:rFonts w:ascii="Garamond" w:hAnsi="Garamond" w:cs="Garamond"/>
          <w:b/>
          <w:b/>
        </w:rPr>
      </w:pPr>
      <w:r>
        <w:rPr>
          <w:rFonts w:cs="Garamond" w:ascii="Garamond" w:hAnsi="Garamond"/>
        </w:rPr>
        <w:t>Gróf Károlyi Viktor lánya és báró Pirét de Bihain Lajos felesége volt. Ő örökölte Térehátat.</w:t>
      </w:r>
      <w:r>
        <w:rPr>
          <w:rStyle w:val="FootnoteCharacters"/>
          <w:rStyle w:val="FootnoteAnchor"/>
          <w:rFonts w:cs="Garamond" w:ascii="Garamond" w:hAnsi="Garamond"/>
        </w:rPr>
        <w:footnoteReference w:id="440"/>
      </w:r>
    </w:p>
    <w:p>
      <w:pPr>
        <w:pStyle w:val="Normal"/>
        <w:ind w:left="426" w:hanging="0"/>
        <w:jc w:val="both"/>
        <w:rPr/>
      </w:pPr>
      <w:r>
        <w:rPr>
          <w:rFonts w:cs="Garamond" w:ascii="Garamond" w:hAnsi="Garamond"/>
          <w:b/>
        </w:rPr>
        <w:br/>
      </w:r>
      <w:r>
        <w:rPr>
          <w:rFonts w:cs="Garamond" w:ascii="Garamond" w:hAnsi="Garamond"/>
          <w:i/>
        </w:rPr>
        <w:t>Nagykárolyi gróf Károlyi Mihály Ádám György Miklós (Budapest, 1875. március 4. – Vence, Franciaország, 1955. március 19.)</w:t>
      </w:r>
    </w:p>
    <w:p>
      <w:pPr>
        <w:pStyle w:val="Normal"/>
        <w:jc w:val="both"/>
        <w:rPr>
          <w:rFonts w:ascii="Garamond" w:hAnsi="Garamond" w:cs="Garamond"/>
        </w:rPr>
      </w:pPr>
      <w:r>
        <w:rPr>
          <w:rFonts w:cs="Garamond" w:ascii="Garamond" w:hAnsi="Garamond"/>
        </w:rPr>
        <w:t>A „vörös gróf”, vagy a „bolond gróf”. Felesége Andrássy Katinka grófnő volt. Károlyi Mihály rendkívül összetett és legalább ennyire ellentmondásos személyiség is. A baloldaliak hősnek mondják, a jobboldaliak hazaárulónak. Rendkívül aktívan politizált, így lett a veszte az, hogy minden társadalmi rétegben reflektorfénybe került. A szocializmusban példaképe volt sokaknak, utcákat, tereket neveztek el róla, köztéri szobrokat kapott. De amit akkoriban lehetett róla tudni, szinte gyökeresen ellentétes azzal, amit ma hangoztatnak róla.</w:t>
      </w:r>
    </w:p>
    <w:p>
      <w:pPr>
        <w:pStyle w:val="Normal"/>
        <w:ind w:firstLine="426"/>
        <w:jc w:val="both"/>
        <w:rPr>
          <w:rFonts w:ascii="Garamond" w:hAnsi="Garamond" w:cs="Garamond"/>
        </w:rPr>
      </w:pPr>
      <w:r>
        <w:rPr>
          <w:rFonts w:cs="Garamond" w:ascii="Garamond" w:hAnsi="Garamond"/>
        </w:rPr>
        <w:t>Minguka szerint (így becézték családon belül): „Gyönge gyermek voltam, velem született szájpadlás rendellenességgel (farkastorok és nyúlszáj egyszerre). Tizennégy éves koromban nagyanyám megoperáltatott… Serdülőkorom éveit a gyakori búskomorság és a vallási és etikai problémákban való elmerülés jellemezte… vallásos ember számára az egyedüli logikus magatartás az, ha életét Isten szolgálatának szenteli, s így keresi az üdvözülést. Komolyan foglalkoztam tehát azzal a gondolattal, hogy pap legyek… Kedvenc tantárgyam a matematika volt. Élveztem a számok logikáját, s néha késő éjszakáig foglalkoztam egyenletek felállításával és problémák megoldásával. Ebből a hajlamomból ered sakkszenvedélyem is. Tanulmányaimban nem volt rendszeresség… a kérdéseket már a vizsgák előtt megkaptam, s így középiskolai bizonyítványaim mindig kitűnőek voltak… Amíg egyetemi hallgató voltam, kétezer forint havi apanázst kaptam, pontosan annyit, amennyi akkor a magyar miniszterelnök havi fizetése volt… Házasságom idején anyagi ügyeim rosszul álltak. Rosszul gazdálkodtam, túl sokat költöttem utazásokra, nőkre és kártyára. Megvolt az a szerencsétlen szokásom is, hogy kölcsönöket adtam megszorult barátaimnak, akik közül kevesen tartották szükségesnek adósságaikat rendezni. Eladtam összes szabad rendelkezésű birtokaimat. Hanyagságomból jószágigazgatók és ingatlanügynökök nyerészkedtek, jobbról-balról becsaptak… Születésem jogán tagja voltam a főrendiháznak, de igen ritkán jelentem meg az üléseken. A Nemzeti Kaszinó játéktermei jobban vonzottak. Nőtlen lévén, a kaszinó volt az otthonom.”</w:t>
      </w:r>
      <w:r>
        <w:rPr>
          <w:rStyle w:val="FootnoteCharacters"/>
          <w:rStyle w:val="FootnoteAnchor"/>
          <w:rFonts w:cs="Garamond" w:ascii="Garamond" w:hAnsi="Garamond"/>
        </w:rPr>
        <w:footnoteReference w:id="441"/>
      </w:r>
    </w:p>
    <w:p>
      <w:pPr>
        <w:pStyle w:val="Normal"/>
        <w:ind w:firstLine="426"/>
        <w:jc w:val="both"/>
        <w:rPr/>
      </w:pPr>
      <w:r>
        <w:rPr>
          <w:rFonts w:cs="Garamond" w:ascii="Garamond" w:hAnsi="Garamond"/>
        </w:rPr>
        <w:t xml:space="preserve">Nem volt takarékos, szórta a pénzt, részvények eladásából törlesztette adósságait. Tetőzte problémáját, hogy nem érdekelte uradalmainak gazdasági működése, ezért nem is számíthatott nagy bevételre, a kényelmes fővárosi élet vonzotta inkább, ott nem kellett foglalkoznia gazdálkodással. Így aztán minden birtokán a jószágkormányzók intézkedtek helyette. Jobban szeretett másnál vendégeskedni, mint a saját birtokain lenni. A főrendiház örökös tagja volt, nem szeretett vadászni, nem volt jó versenylovas vagy autóversenyző, mégis szerencsésen tudta űzni ezeket a sportokat. Vakmerő volt, harcias, szorgalmas, a női társaság kedvelője, szerette a vívást, egészen házasságáig nagy vagyonokban kártyázott. Több autókarambolja is életveszélyes volt, kipróbálta az első kezdetleges repülőgépeket, evezett a viharos tengeren, vesztes fogadásokat kötött a lóversenypályán, teniszezett és vitorlázott. </w:t>
      </w:r>
    </w:p>
    <w:p>
      <w:pPr>
        <w:pStyle w:val="Normal"/>
        <w:ind w:firstLine="426"/>
        <w:jc w:val="both"/>
        <w:rPr>
          <w:rFonts w:ascii="Garamond" w:hAnsi="Garamond" w:cs="Garamond"/>
        </w:rPr>
      </w:pPr>
      <w:r>
        <w:rPr>
          <w:rFonts w:cs="Garamond" w:ascii="Garamond" w:hAnsi="Garamond"/>
        </w:rPr>
        <w:t>1914 előtt 47.000 katasztrális holdnyi birtoka volt, ebből 38.000 katasztrális holdnyi hitbizományi földje volt Debrő-Parádsasváron. 1918-ra a kisantant csapatainak területfoglalásai miatt csak a hitbizományi föld maradt meg. Ebből 7000 katasztrális holdnyi legelő és rét, valamint 11.000 katasztrális hold szántó volt. Ezekhez tartozott a disznótenyésztés, birkanyájak, ménes, bánya, üveggyár és gyógyfürdő. Anyai örökségként kapta meg: Mészárszikáncsot, Répáshátat, Batidát. Magánvagyonának korabeli értéke 100 millió aranykorona volt összesen. Így 1920 után az ország 10 leggazdagabb birtokosa közé számított. A földjein csak magyarok laktak. Miután 1924-ben bírósági ítéletben hazaárulónak nyilvánították, a hitbizományi földeknek hattized részét az állam kapta meg, négytized részét pedig a rokonok, akiktől az állam ezt a részt megvásárolta. 1929-ben a Károlyi-palotát a főváros megvásárolta az államtól. Az új csanyteleki templom felszerelésének beszerzésére 1000 koronát adott 1902-ben. Károlyi Mihály gróf nem Kálkápolnán kezdte meg először a földosztást, hanem Hódmezővásárhelyen. Mint kiderült, nem a szegény földművesek kaptak földet (mivel nem volt elég pénzük), hanem a gazdagabb polgárcsaládok. Éppen ezért magánemberként a földbirtokpolitikában sem sikerült céljait elérni. Pedig Hódmezővásárhelyen a piactéren (a mai Kossuth Lajos téren) fennhangon hirdette 1914. május 17-én: „Én leszek az első, aki birtokaimat felosztom.” 1904. szeptember 29-én az atkai földjeinek eladása miatt megszűnt földesurasága Hódmezővásárhelyen.</w:t>
      </w:r>
      <w:r>
        <w:rPr>
          <w:rStyle w:val="FootnoteCharacters"/>
          <w:rStyle w:val="FootnoteAnchor"/>
          <w:rFonts w:cs="Garamond" w:ascii="Garamond" w:hAnsi="Garamond"/>
        </w:rPr>
        <w:footnoteReference w:id="442"/>
      </w:r>
    </w:p>
    <w:p>
      <w:pPr>
        <w:pStyle w:val="Normal"/>
        <w:ind w:firstLine="426"/>
        <w:jc w:val="both"/>
        <w:rPr>
          <w:rFonts w:ascii="Garamond" w:hAnsi="Garamond" w:cs="Garamond"/>
        </w:rPr>
      </w:pPr>
      <w:r>
        <w:rPr>
          <w:rFonts w:cs="Garamond" w:ascii="Garamond" w:hAnsi="Garamond"/>
        </w:rPr>
        <w:t>Raffay Ernő történész helyesen értékelte Károlyi politikai szereplését: a szocializmusba vetett hite jelentősen hozzájárult a nemzeti eszme, a nemzeti egység felbomlásához. Károlyit teljesen áthatotta a szocialista gondolat, igyekezett aszerint élni: sokat utazott olyan országokba, ahol a kormányok nemcsak a németeknek, de a magyaroknak is ellenfelei voltak. Károlyi azt hangoztatta, hogy azért teszi ezeket az utakat, hogy a küszöbön álló világháborút elkerülje az ország. Ezzel párhuzamosan, amikor itthon tartózkodott, rendszeresen felhívta magára a közvélemény figyelmét az országgyűlésben szinte napirenden lévő politikai botrányaival. Támogatta a háborúra való felkészülést elodázó parlamenti időhúzást, és bizonyos értelemben célt is ért vele, hiszen a Monarchia elvesztette a nagy háborút. Károlyi magát reformpolitikusnak gondolta, holott nem volt önálló politikai programja. Inkább anyagi tekintélye volt az, amival maga köré vonzotta a politikusokat, nem pedig eszméi vagy szónoklatai. Azt képzelte magáról, hogy igazi politikus, holott nemhogy nem látta át az európai katonai és politikai ügyeket, hanem még a hazai dolgokban is csak nehezen tudott kiigazodni. Károlyi gróf már a maga korában is inkább botrányhős volt, magára ennek ellenére úgy tekintett, mint olyan kimagasló történelmi személyiségre, aki rossz korban született, s aki nagyot tudna alkotni, ha nem lennének „maradiak” a politikustársai. Szerinte tehát nem értette meg őt a korabeli arisztokráciája, és a világháború után a maga nézeteit látta igazolódni az események további folyásában. Sohasem „magyarkodott”, nem volt büszke a nemzetére, inkább lenézte a magyarokat, rokonszenvesebbek voltak neki Európa más népei (kivéve az osztrákokat és a németeket), mivel Magyarországot elmaradottnak gondolta minden tekintetben. Nem nézte jó szemmel azt sem, hogy Magyarország a Monarchiában az agrárállam szerepét töltötte be és nem az ipari államét, mert szerinte az ipari állam nagyobb szabadságot, polgárosodást ad, mint az agrárállam, amely a feudalizmust tartja életben. Szerinte a magyarokat méltán éri a sok hátrány, hiszen elnyomják a nemzetiségeket, a társadalom vezető szerepben lévő nemesei nem tudnak európai távlatokban gondolkodni, stb. Valójában ő maga sem tudott mit kezdeni a világpolitikával. A szabadságot, a békét, a demokráciát és az emberi és polgári jogokat hangoztatta, csakhogy ezzel anarchikus állapotokat idézett elő az „őszirózsás forradalom” idején. Teljesen negatív ellentéte volt gróf Tisza Istvánnak.</w:t>
      </w:r>
    </w:p>
    <w:p>
      <w:pPr>
        <w:pStyle w:val="Normal"/>
        <w:ind w:firstLine="426"/>
        <w:jc w:val="both"/>
        <w:rPr>
          <w:rFonts w:ascii="Garamond" w:hAnsi="Garamond" w:cs="Garamond"/>
        </w:rPr>
      </w:pPr>
      <w:r>
        <w:rPr>
          <w:rFonts w:cs="Garamond" w:ascii="Garamond" w:hAnsi="Garamond"/>
        </w:rPr>
        <w:t xml:space="preserve">Hogy céljait elérje, mindent elkövetett, izgatta az agrármunkásokat, a nemzetiségeket, a munkásokat a mindenkori kormány ellen. Különösen a választójogot követelte eléggé hangosan, csakhogy azt nem látta át, hogy ezzel szétesett volna az akkori társadalom. Könnyen látható, hogy szövetségeseiként a társadalom legalsó rétegeit tekintette, illetve s francia, angol és amerikai hasonlóan gondolkodó középosztálybeli embereket. </w:t>
      </w:r>
    </w:p>
    <w:p>
      <w:pPr>
        <w:pStyle w:val="Normal"/>
        <w:ind w:firstLine="426"/>
        <w:jc w:val="both"/>
        <w:rPr/>
      </w:pPr>
      <w:r>
        <w:rPr>
          <w:rFonts w:cs="Garamond" w:ascii="Garamond" w:hAnsi="Garamond"/>
        </w:rPr>
        <w:t>Amikor kitört a világháború Károlyit hazaküldték az amerikai politikusok Franciaországon keresztül. Innen minden osztrák-magyar állampolgárt kitiltottak, de őt igen nagy rokonszenvvel fogadták az ellenséges franciák, és még mai napig sincs megbízható dokumentum arról, hogy miről tárgyalt a franciákkal. Nemeskürty István joggal feltételezi azt, hogy Károlyi kollaboráns volt. Igen jól mutatta a közvélemény hangulatát akkoriban az a momentum, hogy a háborút éltető tömeg köveket dobálva bezúzta a pesti Károlyi-palota ablakait.</w:t>
      </w:r>
    </w:p>
    <w:p>
      <w:pPr>
        <w:pStyle w:val="Normal"/>
        <w:ind w:firstLine="426"/>
        <w:jc w:val="both"/>
        <w:rPr>
          <w:rFonts w:ascii="Garamond" w:hAnsi="Garamond" w:cs="Garamond"/>
        </w:rPr>
      </w:pPr>
      <w:r>
        <w:rPr>
          <w:rFonts w:cs="Garamond" w:ascii="Garamond" w:hAnsi="Garamond"/>
        </w:rPr>
        <w:t xml:space="preserve">1918-ra szabadultak el az indulatok annyira az országban, hogy Károlyi képes legyen „megnyergelni” a helyzetet. Kihasználta a társadalom hiszékenységét, elhitette az emberekkel, hogy ő az egyedüli az országban, aki a rendet helyre tudja állítani, a demkoratikus jogokat biztosítani tudja, és aki meg tudja védni Magyarország önállóságát és teljes területi épségét. Az emberek hittek neki, mert az egész nemzet kifáradt a háborúban, békét, jogot, munkát akart, Károlyi pedig ezeket a jelszavakat hangoztatta. Sikerült megragadnia a hatalmat, kineveztette magát 1918. október 31-én Boldog IV. Károly királlyal Habsburg József főhercegen keresztül magyar miniszterelnökké, majd teljes önállóságot tulajdonítva magának, elkezdte kiszélesíteni személyes hatalmát. Nem csinált lelkiismereti problémát abból, hogy ő a királytól nem ezt a megbízatást kapta, hanem azt, hogy Magyarországon tartsa fenn a királyi hatalmat – ha kell – demokratikus társadalmi átalakulás árán is. Károlyi, miután megkapta a miniszterelnöki tárcát, nem törődött tovább a királlyal. Hozzálátott a társadalom átalakításához: a munkásságot növelni, míg a parasztságot és a nemességet mellőzni igyekezett. Hozzálátott Magyarország ipari állammá történő átalakításához. Károlyi azért is igyekezett megszabadulni a király személyétől, mert saját jövendő hatalmát fenyegetve érezte általa. Közben a társadalom teljesen szétesett. Nem tudott megoldást találni az egykori katonák foglalkoztatására, a munkások munkábaállítására; a kereskedelem megszűnt, a posta- és vasúthálózat új rendszere még nem lett kialakítva, sem az új állami hivatalok, stb. Az ország nyilvánvalóan a polgárháború küszöbén állt, mert politikailag általánosságban négy részre oszlott a társadalom (rojalisták-legitimisták, nemzeti jobboldaliak, kommunisták, szociáldemokraták), és nem sikerült köztük megegyezést kivívni. Közben folytatódott az ellenség előrenyomulása az ország belsejébe minden égtáj felöl. Az új államszerkezetet nem tudta kialakítani, így államszervezet nélkül volt Magyarország 1918. november 31-től 1920. március 1-ig, így Károlyi voltaképp elősegítette a magyar államiság megszűnését. </w:t>
      </w:r>
    </w:p>
    <w:p>
      <w:pPr>
        <w:pStyle w:val="Normal"/>
        <w:ind w:firstLine="426"/>
        <w:jc w:val="both"/>
        <w:rPr/>
      </w:pPr>
      <w:r>
        <w:rPr>
          <w:rFonts w:cs="Garamond" w:ascii="Garamond" w:hAnsi="Garamond"/>
        </w:rPr>
        <w:t>Hogy mennyire nem volt tisztában ekkor sem az európai és a közös politikai helyzettel, jól illusztrálja az a tény, hogy nem tudott semmit sem az osztrák Victor Weber tábornok padovai fegyverszüneti megállapodásáról (1918. november 3.), amely fegyverszünet Magyarországra is érvényes volt. Károlyi ennek ellenére különbékét akart kötni, és nem működött együtt az osztrák birodalomrész kormányzatával. Talán azt hitte, hogy ha azonnal leteszik a fegyvert és belemennek minden területi csonkításba, akkor az bőven elegendő lesz a béke megkötéséhez. Ebből is jól látszik, hogy Károlyi milyen naiv és tehetségtelen politikus volt.</w:t>
      </w:r>
    </w:p>
    <w:p>
      <w:pPr>
        <w:pStyle w:val="Normal"/>
        <w:ind w:firstLine="426"/>
        <w:jc w:val="both"/>
        <w:rPr>
          <w:rFonts w:ascii="Garamond" w:hAnsi="Garamond" w:cs="Garamond"/>
        </w:rPr>
      </w:pPr>
      <w:r>
        <w:rPr>
          <w:rFonts w:cs="Garamond" w:ascii="Garamond" w:hAnsi="Garamond"/>
        </w:rPr>
        <w:t xml:space="preserve">A belgrádi katonai egyezmény (1918. november 13.) megkötésén fáradozott, amelyben szerepelt a területek elcsatolása, s inkább ehhez ragaszkodott, mint ahhoz a padovai fegyverszünethez, amely biztosította volna Magyarország eredeti határait. Ebből kiderül, hogy mennyire nem volt szívügye az ország területi egysége. A francia tábornok kérdése közben Károlyira nézett: „Hát idáig sülyedtek önök?” Látható, hogy még az ország területi csonkaságát is felvállalta, csak azért, hogy az antant hatalmak elfogadják kormányát, és hogy tárgyalópartnerként komolyan vegyék. Sigmund Freud szerint „a sok gróf közül a legokosabbikat meggyilkolják (gróf Tisza Istvánt), a legbutábbat megteszik miniszterelnöknek” a magyarok. Károlyi Mihály, amikor parancsot adott a magyar hadsereg elbocsátására és a fegyverek begyűjtésére, az antant ügyét szolgálta, ezért helyénvaló Nemeskürty István gyanakvása, hogy Károlyi ebben a pontban is összejátszott a megszálló hatalmakkal. Valójában előkészítette az országot egy területszerző megszállásra. Károlyi engedékenysége miatt tehát a franciák és az amerikaiak (akikben egyébként mindvégig bízott) engedélyt adtak a nemzetiségek hadseregeinek, hogy folytassák tovább a megszálló hadműveleteket, s akik innentől kezdve méginkább „vérszemet kaptak”. Igazából három megbocsáthatatlan tette volt Károlyinak a nyugati hatalmak szemében: megszűntette a királyság intézményét és népköztársaságot vezetett be helyette, magát tette meg a kormányzat legfőbb vezetőjének, és átadta a helyét a kommunistáknak. </w:t>
      </w:r>
    </w:p>
    <w:p>
      <w:pPr>
        <w:pStyle w:val="Normal"/>
        <w:ind w:firstLine="426"/>
        <w:jc w:val="both"/>
        <w:rPr/>
      </w:pPr>
      <w:r>
        <w:rPr>
          <w:rFonts w:cs="Garamond" w:ascii="Garamond" w:hAnsi="Garamond"/>
        </w:rPr>
        <w:t>Károlyi nem demokratikus politikus volt, nem írt ki népszavazást a köztársaság bevezetéséről, sem a királyság eltörléséről, még az országgyűlést is feloszlatta. Károlyi egyszerűen bejelentette a „Népköztársaság” életbelépést (1918. november 16.) a tömegből bekiabálók javaslatának eleget téve. A demokratikus látszatot is alig tudta fenntartani, hiába tette le Hock János kezébe az esküt Magyarországra és népére, véleményem szerint mégsem nevezhető legitimnek a hatalma, hiszen magát Hock Jánost is ő segítette korábban a Magyar Nemzeti Tanács elnöki méltóságába. És hogy mennyire köpönyegforgató volt, azt jól elárulja az a tény is, hogy a királytól miniszterelnöki kinevezését megkapva, felesküdött a törvényes uralkodóra, azonban már 1918. november 1-én (másnap) visszavonta az esküjét. Ennyire megbízhatatlan és talajtalan volt. Hiába tett kijelentést Szatmárnémetiben 1919. március 2-án a Székely Hadosztály előtt: „Ha olyan békét akarnának velünk aláíratni, amely Magyarország feldarabolását jelenti, akkor én azt mondom nektek, katonák, hogy ezt a békét nem fogom soha aláírni.” Mégis hallgatólagosan beleegyezett a Vix-jegyzékbe.</w:t>
      </w:r>
    </w:p>
    <w:p>
      <w:pPr>
        <w:pStyle w:val="Normal"/>
        <w:ind w:firstLine="426"/>
        <w:jc w:val="both"/>
        <w:rPr>
          <w:rFonts w:ascii="Garamond" w:hAnsi="Garamond" w:cs="Garamond"/>
        </w:rPr>
      </w:pPr>
      <w:r>
        <w:rPr>
          <w:rFonts w:cs="Garamond" w:ascii="Garamond" w:hAnsi="Garamond"/>
        </w:rPr>
        <w:t xml:space="preserve">Azzal pedig, hogy valójában nem állt mellette szilárd politikai erő, és a polgárság kiszolgáltatott volt a politikai csoportosulásoknak, okot adott az egykori Monarchia ellenséges hatalmainak arra, hogy katonai hadműveleteket folytassanak az új állam megszállására. Nem ismerték el politikai hatalmát. Nemcsak a személyes gyengesége járult hozzá a kaotikus állapotokhoz, hanem az ekkor már nyíltan működő kommunisták tömeghisztériakeltése is, akik a szovjet Vörös Hadsereg katonai segítségnyújtásában bíztak; persze ha Károlyi gróf hatalmon maradt volna, a szovjetek nem segítettek volna a románok ellen. 1919. március 21-én úgy nyilatkozott: „Átadom a hatalmat Magyarország népei proletariátusának.” Őszerinte ebbe belekényszerítették a kommunisták, és a nevében megjelentették ezt a nyilatkozatot, valamint már előre alányomtatták a nevét. A szociáldemokratákat a kommunisták eltántorították Károlyi mellől. A szabadkűműves Károlyit azok a szintén szabadkőműves szerveződések buktatták meg, akik a lemondása után a vörösterrort (mint az államrendszert fenntartó eszközt) folyamatosan táplálták, amint arra Raffay Ernő, Salamon Konrád és Szerencsés Károly történészek is reálisan rámutattak. Gyakorlatilag pont azok fordultak Károlyi ellen, akik őt a hatalomba emelték, csakhogy mivel Károlyi gróf nem szolgálta érdekeiket megfelelően, lemondatták, illetve ellehetetlenítették a helyzetét. </w:t>
      </w:r>
    </w:p>
    <w:p>
      <w:pPr>
        <w:pStyle w:val="Normal"/>
        <w:ind w:firstLine="426"/>
        <w:jc w:val="both"/>
        <w:rPr/>
      </w:pPr>
      <w:r>
        <w:rPr>
          <w:rFonts w:cs="Garamond" w:ascii="Garamond" w:hAnsi="Garamond"/>
        </w:rPr>
        <w:t>Mint fentebb mondtam, nem tudta lekötni a lézengő katonákat, mert nem voltak megfelelő, karakteres tisztek, akikre számíthatott volna. Nem tudott munkát adni a munkásoknak, mert nem volt nyersanyag. Nem tudta a parasztságot a mezőgazdaságban alkalmazni, mert éhinség volt, és hiába vetette el a gazda a gabonát ősszel, nyáron már a románok aratták le. Nem tudta az orvosokat, ápolókat, gyógyszerészeket sem mozgósítani, így a spanyolnátha-járvány annyira elhatalmasodott, hogy tömegek pusztultak el benne. Nem tudta törvényileg, csak rendeletileg kormányozni az országot, nem tudta törvényerőre emelni a földosztást, hiszen sokan nem akarták a nehezen megszerzett földjüket másoknak odaadni. Nem tudta kibővíteni a választójogot sem, mert idővel ő is tisztán látta azokat az okokat, ami miatt a Monarchiában sem lehetett azt kibővíteni. Tulajdonképpen ezeknek a dolgoknak megszűntetését szajkózta hatalomra kerülése előtt, amikor pedig lehetősége lett volna a változtatásra, tehetetlennek mutatkozott. Ha végignézzük Károlyi politikai szereplését „élesben”, akkor azt látjuk, hogy egész idejét a tétlenség, a hozzánemértés és a kapkodás jellemezte.</w:t>
      </w:r>
    </w:p>
    <w:p>
      <w:pPr>
        <w:pStyle w:val="Normal"/>
        <w:ind w:firstLine="426"/>
        <w:jc w:val="both"/>
        <w:rPr>
          <w:rFonts w:ascii="Garamond" w:hAnsi="Garamond" w:cs="Garamond"/>
        </w:rPr>
      </w:pPr>
      <w:r>
        <w:rPr>
          <w:rFonts w:cs="Garamond" w:ascii="Garamond" w:hAnsi="Garamond"/>
        </w:rPr>
        <w:t>Károlyi lelkén szárad Tisza István gróf halála is, ha hinni lehet a Tisza-per kihallgatott vádlotjainak, ugyanis a gyilkosok Károlyi székhelyéről mentek Tisza grófot lelőni. Koszorút küldött tűntetőleg a temetésre „Legnagyobb politikai ellenfelemnek, az emberi kiengesztelődés jeléül” felirattal. A koszorút a gyászoló özvegy kidobta a szemétre. Károlyi természetesen tagadta a gyilkosságot és személyét összekötni szándékozó vádakat. Károlyi nyugatra emigrált 1919-ben, mely valóságos szökéssel ért fel, szeretett volna 1920 után visszatérni, de magánvagyonát az állam lefoglalta. Ekkor a nyugati hatalmaknál Horthy Miklós kormányzó megbuktatásáért kilincselt, eredménytelenül. Rákosi Mátyással emigránsként folyamatos kapcsolatban állt, ezért is kaphatta meg 1946-os visszatérése után a párizsi magyar nagyköveti tisztet. Szerinte Mindszenthy József esztergomi érsek a vádpontokban valóban bűnös volt. Miután Rajk Lászlót letartóztatták, bebörtönözték és kivégezték, lemondott nagyköveti megbízásáról és végleg Franciaországban telepedett le.</w:t>
      </w:r>
    </w:p>
    <w:p>
      <w:pPr>
        <w:pStyle w:val="Normal"/>
        <w:ind w:firstLine="426"/>
        <w:jc w:val="both"/>
        <w:rPr>
          <w:rFonts w:ascii="Garamond" w:hAnsi="Garamond" w:cs="Garamond"/>
        </w:rPr>
      </w:pPr>
      <w:r>
        <w:rPr>
          <w:rFonts w:cs="Tahoma" w:ascii="Garamond" w:hAnsi="Garamond"/>
          <w:lang w:bidi="zxx"/>
        </w:rPr>
        <w:t>Az egyházközség lett a hódmezővásárhelyi római katolikus plébánia kegyura oly módon, hogy a Károlyi grófi nemzetség tagjai 1914. május 15-én, Budapesten tartott nemzetségi gyűlésükön egyhangú határozattal a kegyúri jogokat és kötelességeket, megfelelő ingatlanaikkal együtt átadták a hódmezővásárhelyi egyházközségnek. Mindezt az egyházközség Csáky Károly váci püspök jóváhagyása alapján átvette. Az egyházközség 1921-ben kegyúri jogával élve Cseh Andrást választotta plébánossá. Az évtizedes tapasztalat megmutatta, hogy a hívek azon része, amelyik mást akart plébánosnak, szíve szerint nem nyugodott bele a helyzetbe, és ebből energiákat haszontalanul lekötő viták származtak. A hívek egysége és békessége céljából az egyházközség nem várta meg a plébánosi szék üresedését, hanem 1945-ben önként lemondott plébánosválasztó jogáról, de nem mondott le a kegyuraságról. Az egyházközség ezen elhatározása ritkaságnak számított, amit Pétery József váci megyés püspök megköszönt az egyházközségnek.</w:t>
      </w:r>
    </w:p>
    <w:p>
      <w:pPr>
        <w:pStyle w:val="Normal"/>
        <w:jc w:val="both"/>
        <w:rPr>
          <w:rFonts w:ascii="Garamond" w:hAnsi="Garamond" w:cs="Tahoma"/>
          <w:lang w:bidi="zxx"/>
        </w:rPr>
      </w:pPr>
      <w:r>
        <w:rPr>
          <w:rFonts w:cs="Tahoma" w:ascii="Garamond" w:hAnsi="Garamond"/>
          <w:lang w:bidi="zxx"/>
        </w:rPr>
      </w:r>
    </w:p>
    <w:p>
      <w:pPr>
        <w:pStyle w:val="Normal"/>
        <w:jc w:val="center"/>
        <w:rPr>
          <w:rFonts w:ascii="Garamond" w:hAnsi="Garamond" w:cs="Tahoma"/>
          <w:lang w:bidi="zxx"/>
        </w:rPr>
      </w:pPr>
      <w:r>
        <w:rPr>
          <w:rFonts w:cs="Tahoma" w:ascii="Garamond" w:hAnsi="Garamond"/>
          <w:lang w:bidi="zxx"/>
        </w:rPr>
        <w:t>EGYHÁZKÖZSÉGI SZERVEZET ÉS VILÁGI ELNÖKÖK</w:t>
      </w:r>
    </w:p>
    <w:p>
      <w:pPr>
        <w:pStyle w:val="Normal"/>
        <w:ind w:firstLine="360"/>
        <w:jc w:val="both"/>
        <w:rPr>
          <w:rFonts w:ascii="Garamond" w:hAnsi="Garamond" w:cs="Tahoma"/>
          <w:lang w:bidi="zxx"/>
        </w:rPr>
      </w:pPr>
      <w:r>
        <w:rPr>
          <w:rFonts w:cs="Tahoma" w:ascii="Garamond" w:hAnsi="Garamond"/>
          <w:lang w:bidi="zxx"/>
        </w:rPr>
      </w:r>
    </w:p>
    <w:p>
      <w:pPr>
        <w:pStyle w:val="Normal"/>
        <w:jc w:val="both"/>
        <w:rPr>
          <w:rFonts w:ascii="Garamond" w:hAnsi="Garamond" w:cs="Tahoma"/>
          <w:lang w:bidi="zxx"/>
        </w:rPr>
      </w:pPr>
      <w:r>
        <w:rPr>
          <w:rFonts w:cs="Tahoma" w:ascii="Garamond" w:hAnsi="Garamond"/>
          <w:lang w:bidi="zxx"/>
        </w:rPr>
        <w:t>Annak érdekében, hogy a papok kellőképpen betölthessék lelkipásztori feladataikat szükséges a hívek segítő közreműködése. Az apostolkodás az egész egyház feladata, így feladata a papoknak és híveknek egyaránt, kinek-kinek a maga módján. A hívek közreműködése az egyházi életben hagyományos módon az egyházközségi szervezetben történik. A hivatalos egyházközségi szervezetnek egyházközségi képviselőtestülete vagy tanácsa van a hívekből, amelynek élén a plébános, mint elnök és a hívek közül a világi elnök áll. Az egyházközség működésére vonatkozóan meghatározott szabályok léteznek. A hódmezővásárhelyi egyházközség ősi múltjával megelőzi az országos átlagot. Hanauer Árpád István váci megyés püspök ezt az egyházközséget példaképnek állította egyházmegyéjében.</w:t>
      </w:r>
      <w:r>
        <w:rPr>
          <w:rStyle w:val="FootnoteCharacters"/>
          <w:rStyle w:val="FootnoteAnchor"/>
          <w:rFonts w:cs="Tahoma" w:ascii="Garamond" w:hAnsi="Garamond"/>
          <w:lang w:bidi="zxx"/>
        </w:rPr>
        <w:footnoteReference w:id="443"/>
      </w:r>
    </w:p>
    <w:p>
      <w:pPr>
        <w:pStyle w:val="Normal"/>
        <w:ind w:firstLine="360"/>
        <w:jc w:val="both"/>
        <w:rPr>
          <w:rFonts w:ascii="Garamond" w:hAnsi="Garamond" w:cs="Tahoma"/>
          <w:lang w:bidi="zxx"/>
        </w:rPr>
      </w:pPr>
      <w:r>
        <w:rPr>
          <w:rFonts w:cs="Tahoma" w:ascii="Garamond" w:hAnsi="Garamond"/>
          <w:lang w:bidi="zxx"/>
        </w:rPr>
      </w:r>
    </w:p>
    <w:p>
      <w:pPr>
        <w:pStyle w:val="Normal"/>
        <w:ind w:firstLine="426"/>
        <w:jc w:val="both"/>
        <w:rPr>
          <w:rFonts w:ascii="Garamond" w:hAnsi="Garamond" w:cs="Tahoma"/>
          <w:lang w:bidi="zxx"/>
        </w:rPr>
      </w:pPr>
      <w:r>
        <w:rPr>
          <w:rFonts w:cs="Tahoma" w:ascii="Garamond" w:hAnsi="Garamond"/>
          <w:lang w:bidi="zxx"/>
        </w:rPr>
        <w:t>Világi elnökök névsora:</w:t>
      </w:r>
    </w:p>
    <w:p>
      <w:pPr>
        <w:pStyle w:val="Normal"/>
        <w:ind w:firstLine="426"/>
        <w:jc w:val="both"/>
        <w:rPr>
          <w:rFonts w:ascii="Garamond" w:hAnsi="Garamond" w:cs="Tahoma"/>
          <w:lang w:bidi="zxx"/>
        </w:rPr>
      </w:pPr>
      <w:r>
        <w:rPr>
          <w:rFonts w:cs="Tahoma" w:ascii="Garamond" w:hAnsi="Garamond"/>
          <w:lang w:bidi="zxx"/>
        </w:rPr>
      </w:r>
    </w:p>
    <w:p>
      <w:pPr>
        <w:pStyle w:val="Normal"/>
        <w:ind w:firstLine="426"/>
        <w:rPr>
          <w:rFonts w:ascii="Garamond" w:hAnsi="Garamond" w:cs="Tahoma"/>
          <w:lang w:bidi="zxx"/>
        </w:rPr>
      </w:pPr>
      <w:r>
        <w:rPr>
          <w:rFonts w:cs="Tahoma" w:ascii="Garamond" w:hAnsi="Garamond"/>
          <w:lang w:bidi="zxx"/>
        </w:rPr>
        <w:t xml:space="preserve">Hollensonner Mihály </w:t>
        <w:tab/>
        <w:tab/>
        <w:t xml:space="preserve">1803 </w:t>
      </w:r>
    </w:p>
    <w:p>
      <w:pPr>
        <w:pStyle w:val="Normal"/>
        <w:ind w:firstLine="426"/>
        <w:rPr/>
      </w:pPr>
      <w:r>
        <w:rPr>
          <w:rFonts w:cs="Tahoma" w:ascii="Garamond" w:hAnsi="Garamond"/>
          <w:lang w:bidi="zxx"/>
        </w:rPr>
        <w:t xml:space="preserve">Kiss Márton                   </w:t>
        <w:tab/>
        <w:tab/>
        <w:t xml:space="preserve">1805 </w:t>
      </w:r>
    </w:p>
    <w:p>
      <w:pPr>
        <w:pStyle w:val="Normal"/>
        <w:ind w:firstLine="426"/>
        <w:rPr/>
      </w:pPr>
      <w:r>
        <w:rPr>
          <w:rFonts w:cs="Tahoma" w:ascii="Garamond" w:hAnsi="Garamond"/>
          <w:lang w:bidi="zxx"/>
        </w:rPr>
        <w:t xml:space="preserve">Balás János                  </w:t>
        <w:tab/>
        <w:tab/>
        <w:t>1806</w:t>
      </w:r>
    </w:p>
    <w:p>
      <w:pPr>
        <w:pStyle w:val="Normal"/>
        <w:ind w:firstLine="426"/>
        <w:rPr>
          <w:rFonts w:ascii="Garamond" w:hAnsi="Garamond" w:cs="Tahoma"/>
          <w:lang w:bidi="zxx"/>
        </w:rPr>
      </w:pPr>
      <w:r>
        <w:rPr>
          <w:rFonts w:cs="Tahoma" w:ascii="Garamond" w:hAnsi="Garamond"/>
          <w:lang w:bidi="zxx"/>
        </w:rPr>
        <w:t xml:space="preserve">Sziver Mihály               </w:t>
        <w:tab/>
        <w:tab/>
        <w:t>1807</w:t>
      </w:r>
    </w:p>
    <w:p>
      <w:pPr>
        <w:pStyle w:val="Normal"/>
        <w:ind w:firstLine="426"/>
        <w:rPr>
          <w:rFonts w:ascii="Garamond" w:hAnsi="Garamond" w:cs="Tahoma"/>
          <w:lang w:bidi="zxx"/>
        </w:rPr>
      </w:pPr>
      <w:r>
        <w:rPr>
          <w:rFonts w:cs="Tahoma" w:ascii="Garamond" w:hAnsi="Garamond"/>
          <w:lang w:bidi="zxx"/>
        </w:rPr>
        <w:t xml:space="preserve">Juhász József              </w:t>
        <w:tab/>
        <w:tab/>
        <w:t>1808</w:t>
      </w:r>
    </w:p>
    <w:p>
      <w:pPr>
        <w:pStyle w:val="Normal"/>
        <w:ind w:firstLine="426"/>
        <w:rPr>
          <w:rFonts w:ascii="Garamond" w:hAnsi="Garamond" w:cs="Tahoma"/>
          <w:lang w:bidi="zxx"/>
        </w:rPr>
      </w:pPr>
      <w:r>
        <w:rPr>
          <w:rFonts w:cs="Tahoma" w:ascii="Garamond" w:hAnsi="Garamond"/>
          <w:lang w:bidi="zxx"/>
        </w:rPr>
        <w:t xml:space="preserve">Katona István              </w:t>
        <w:tab/>
        <w:tab/>
        <w:t>1809</w:t>
      </w:r>
    </w:p>
    <w:p>
      <w:pPr>
        <w:pStyle w:val="Normal"/>
        <w:ind w:firstLine="426"/>
        <w:rPr/>
      </w:pPr>
      <w:r>
        <w:rPr>
          <w:rFonts w:cs="Tahoma" w:ascii="Garamond" w:hAnsi="Garamond"/>
          <w:lang w:bidi="zxx"/>
        </w:rPr>
        <w:t xml:space="preserve">Pál Mihály                    </w:t>
        <w:tab/>
        <w:tab/>
        <w:t>1810</w:t>
      </w:r>
    </w:p>
    <w:p>
      <w:pPr>
        <w:pStyle w:val="Normal"/>
        <w:ind w:firstLine="426"/>
        <w:rPr/>
      </w:pPr>
      <w:r>
        <w:rPr>
          <w:rFonts w:cs="Tahoma" w:ascii="Garamond" w:hAnsi="Garamond"/>
          <w:lang w:bidi="zxx"/>
        </w:rPr>
        <w:t xml:space="preserve">Kátai József                  </w:t>
        <w:tab/>
        <w:tab/>
        <w:t>1811</w:t>
      </w:r>
    </w:p>
    <w:p>
      <w:pPr>
        <w:pStyle w:val="Normal"/>
        <w:ind w:firstLine="426"/>
        <w:rPr/>
      </w:pPr>
      <w:r>
        <w:rPr>
          <w:rFonts w:cs="Tahoma" w:ascii="Garamond" w:hAnsi="Garamond"/>
          <w:lang w:bidi="zxx"/>
        </w:rPr>
        <w:t xml:space="preserve">Pál Mihály                    </w:t>
        <w:tab/>
        <w:tab/>
        <w:t>1812</w:t>
      </w:r>
    </w:p>
    <w:p>
      <w:pPr>
        <w:pStyle w:val="Normal"/>
        <w:ind w:firstLine="426"/>
        <w:rPr/>
      </w:pPr>
      <w:r>
        <w:rPr>
          <w:rFonts w:cs="Tahoma" w:ascii="Garamond" w:hAnsi="Garamond"/>
          <w:lang w:bidi="zxx"/>
        </w:rPr>
        <w:t xml:space="preserve">Balás János                  </w:t>
        <w:tab/>
        <w:tab/>
        <w:t>1813-1814</w:t>
      </w:r>
    </w:p>
    <w:p>
      <w:pPr>
        <w:pStyle w:val="Normal"/>
        <w:ind w:firstLine="426"/>
        <w:rPr/>
      </w:pPr>
      <w:r>
        <w:rPr>
          <w:rFonts w:cs="Tahoma" w:ascii="Garamond" w:hAnsi="Garamond"/>
          <w:lang w:bidi="zxx"/>
        </w:rPr>
        <w:t xml:space="preserve">Lengenfelder József   </w:t>
        <w:tab/>
        <w:tab/>
        <w:t>1815</w:t>
      </w:r>
    </w:p>
    <w:p>
      <w:pPr>
        <w:pStyle w:val="Normal"/>
        <w:ind w:firstLine="426"/>
        <w:rPr/>
      </w:pPr>
      <w:r>
        <w:rPr>
          <w:rFonts w:cs="Tahoma" w:ascii="Garamond" w:hAnsi="Garamond"/>
          <w:lang w:bidi="zxx"/>
        </w:rPr>
        <w:t xml:space="preserve">Velti János                   </w:t>
        <w:tab/>
        <w:tab/>
        <w:t>1816-1817</w:t>
      </w:r>
    </w:p>
    <w:p>
      <w:pPr>
        <w:pStyle w:val="Normal"/>
        <w:ind w:firstLine="426"/>
        <w:rPr/>
      </w:pPr>
      <w:r>
        <w:rPr>
          <w:rFonts w:cs="Tahoma" w:ascii="Garamond" w:hAnsi="Garamond"/>
          <w:lang w:bidi="zxx"/>
        </w:rPr>
        <w:t xml:space="preserve">Samu Pál                      </w:t>
        <w:tab/>
        <w:tab/>
        <w:t>1818</w:t>
      </w:r>
    </w:p>
    <w:p>
      <w:pPr>
        <w:pStyle w:val="Normal"/>
        <w:ind w:firstLine="426"/>
        <w:rPr>
          <w:rFonts w:ascii="Garamond" w:hAnsi="Garamond" w:cs="Tahoma"/>
          <w:lang w:bidi="zxx"/>
        </w:rPr>
      </w:pPr>
      <w:r>
        <w:rPr>
          <w:rFonts w:cs="Tahoma" w:ascii="Garamond" w:hAnsi="Garamond"/>
          <w:lang w:bidi="zxx"/>
        </w:rPr>
        <w:t xml:space="preserve">Móricz Pál                   </w:t>
        <w:tab/>
        <w:tab/>
        <w:t>1819</w:t>
      </w:r>
    </w:p>
    <w:p>
      <w:pPr>
        <w:pStyle w:val="Normal"/>
        <w:ind w:firstLine="426"/>
        <w:rPr/>
      </w:pPr>
      <w:r>
        <w:rPr>
          <w:rFonts w:cs="Tahoma" w:ascii="Garamond" w:hAnsi="Garamond"/>
          <w:lang w:bidi="zxx"/>
        </w:rPr>
        <w:t xml:space="preserve">Szabó István               </w:t>
        <w:tab/>
        <w:tab/>
        <w:t>1820</w:t>
      </w:r>
    </w:p>
    <w:p>
      <w:pPr>
        <w:pStyle w:val="Normal"/>
        <w:ind w:firstLine="426"/>
        <w:rPr/>
      </w:pPr>
      <w:r>
        <w:rPr>
          <w:rFonts w:cs="Tahoma" w:ascii="Garamond" w:hAnsi="Garamond"/>
          <w:lang w:bidi="zxx"/>
        </w:rPr>
        <w:t xml:space="preserve">Velti János                  </w:t>
        <w:tab/>
        <w:tab/>
        <w:t>1828</w:t>
      </w:r>
    </w:p>
    <w:p>
      <w:pPr>
        <w:pStyle w:val="Normal"/>
        <w:ind w:firstLine="426"/>
        <w:rPr/>
      </w:pPr>
      <w:r>
        <w:rPr>
          <w:rFonts w:cs="Tahoma" w:ascii="Garamond" w:hAnsi="Garamond"/>
          <w:lang w:bidi="zxx"/>
        </w:rPr>
        <w:t xml:space="preserve">Samu Herczeg Pál     </w:t>
        <w:tab/>
        <w:tab/>
        <w:t>1829</w:t>
      </w:r>
    </w:p>
    <w:p>
      <w:pPr>
        <w:pStyle w:val="Normal"/>
        <w:ind w:firstLine="426"/>
        <w:rPr/>
      </w:pPr>
      <w:r>
        <w:rPr>
          <w:rFonts w:cs="Tahoma" w:ascii="Garamond" w:hAnsi="Garamond"/>
          <w:lang w:bidi="zxx"/>
        </w:rPr>
        <w:t xml:space="preserve">Petrik Márton            </w:t>
        <w:tab/>
        <w:tab/>
        <w:t>1830-1832</w:t>
      </w:r>
    </w:p>
    <w:p>
      <w:pPr>
        <w:pStyle w:val="Normal"/>
        <w:ind w:firstLine="426"/>
        <w:rPr/>
      </w:pPr>
      <w:r>
        <w:rPr>
          <w:rFonts w:cs="Tahoma" w:ascii="Garamond" w:hAnsi="Garamond"/>
          <w:lang w:bidi="zxx"/>
        </w:rPr>
        <w:t xml:space="preserve">Tóth István                 </w:t>
        <w:tab/>
        <w:tab/>
        <w:t>1833</w:t>
      </w:r>
    </w:p>
    <w:p>
      <w:pPr>
        <w:pStyle w:val="Normal"/>
        <w:ind w:firstLine="426"/>
        <w:rPr/>
      </w:pPr>
      <w:r>
        <w:rPr>
          <w:rFonts w:cs="Tahoma" w:ascii="Garamond" w:hAnsi="Garamond"/>
          <w:lang w:bidi="zxx"/>
        </w:rPr>
        <w:t xml:space="preserve">Velti János                 </w:t>
        <w:tab/>
        <w:tab/>
        <w:t>1834-1837</w:t>
      </w:r>
    </w:p>
    <w:p>
      <w:pPr>
        <w:pStyle w:val="Normal"/>
        <w:ind w:firstLine="426"/>
        <w:rPr/>
      </w:pPr>
      <w:r>
        <w:rPr>
          <w:rFonts w:cs="Tahoma" w:ascii="Garamond" w:hAnsi="Garamond"/>
          <w:lang w:bidi="zxx"/>
        </w:rPr>
        <w:t xml:space="preserve">Marton Mihály          </w:t>
        <w:tab/>
        <w:tab/>
        <w:t>1838-1843</w:t>
      </w:r>
    </w:p>
    <w:p>
      <w:pPr>
        <w:pStyle w:val="Normal"/>
        <w:ind w:firstLine="426"/>
        <w:rPr/>
      </w:pPr>
      <w:r>
        <w:rPr>
          <w:rFonts w:cs="Tahoma" w:ascii="Garamond" w:hAnsi="Garamond"/>
          <w:lang w:bidi="zxx"/>
        </w:rPr>
        <w:t xml:space="preserve">Petrik Márton            </w:t>
        <w:tab/>
        <w:tab/>
        <w:t>1844-1846</w:t>
      </w:r>
    </w:p>
    <w:p>
      <w:pPr>
        <w:pStyle w:val="Normal"/>
        <w:ind w:firstLine="426"/>
        <w:rPr/>
      </w:pPr>
      <w:r>
        <w:rPr>
          <w:rFonts w:cs="Tahoma" w:ascii="Garamond" w:hAnsi="Garamond"/>
          <w:lang w:bidi="zxx"/>
        </w:rPr>
        <w:t xml:space="preserve">Lukács Ferenc           </w:t>
        <w:tab/>
        <w:tab/>
        <w:t>1847-1848</w:t>
      </w:r>
    </w:p>
    <w:p>
      <w:pPr>
        <w:pStyle w:val="Normal"/>
        <w:ind w:firstLine="426"/>
        <w:rPr/>
      </w:pPr>
      <w:r>
        <w:rPr>
          <w:rFonts w:cs="Tahoma" w:ascii="Garamond" w:hAnsi="Garamond"/>
          <w:lang w:bidi="zxx"/>
        </w:rPr>
        <w:t xml:space="preserve">Bálint István              </w:t>
        <w:tab/>
        <w:tab/>
        <w:t>1849</w:t>
      </w:r>
    </w:p>
    <w:p>
      <w:pPr>
        <w:pStyle w:val="Normal"/>
        <w:ind w:firstLine="426"/>
        <w:rPr>
          <w:rFonts w:ascii="Garamond" w:hAnsi="Garamond" w:cs="Tahoma"/>
          <w:lang w:bidi="zxx"/>
        </w:rPr>
      </w:pPr>
      <w:r>
        <w:rPr>
          <w:rFonts w:cs="Tahoma" w:ascii="Garamond" w:hAnsi="Garamond"/>
          <w:lang w:bidi="zxx"/>
        </w:rPr>
        <w:t xml:space="preserve">Libor András             </w:t>
        <w:tab/>
        <w:tab/>
        <w:t xml:space="preserve">1850-1852. </w:t>
      </w:r>
    </w:p>
    <w:p>
      <w:pPr>
        <w:pStyle w:val="Normal"/>
        <w:ind w:firstLine="426"/>
        <w:rPr/>
      </w:pPr>
      <w:r>
        <w:rPr>
          <w:rFonts w:cs="Tahoma" w:ascii="Garamond" w:hAnsi="Garamond"/>
          <w:lang w:bidi="zxx"/>
        </w:rPr>
        <w:t xml:space="preserve">Eichinger György    </w:t>
        <w:tab/>
        <w:tab/>
        <w:t>1853</w:t>
      </w:r>
    </w:p>
    <w:p>
      <w:pPr>
        <w:pStyle w:val="Normal"/>
        <w:ind w:firstLine="426"/>
        <w:rPr/>
      </w:pPr>
      <w:r>
        <w:rPr>
          <w:rFonts w:cs="Tahoma" w:ascii="Garamond" w:hAnsi="Garamond"/>
          <w:lang w:bidi="zxx"/>
        </w:rPr>
        <w:t xml:space="preserve">Draskovits János      </w:t>
        <w:tab/>
        <w:tab/>
        <w:t>1855</w:t>
      </w:r>
    </w:p>
    <w:p>
      <w:pPr>
        <w:pStyle w:val="Normal"/>
        <w:ind w:firstLine="426"/>
        <w:rPr/>
      </w:pPr>
      <w:r>
        <w:rPr>
          <w:rFonts w:cs="Tahoma" w:ascii="Garamond" w:hAnsi="Garamond"/>
          <w:lang w:bidi="zxx"/>
        </w:rPr>
        <w:t xml:space="preserve">Pap József                  </w:t>
        <w:tab/>
        <w:tab/>
        <w:t>1857</w:t>
      </w:r>
    </w:p>
    <w:p>
      <w:pPr>
        <w:pStyle w:val="Normal"/>
        <w:ind w:firstLine="426"/>
        <w:rPr/>
      </w:pPr>
      <w:r>
        <w:rPr>
          <w:rFonts w:cs="Tahoma" w:ascii="Garamond" w:hAnsi="Garamond"/>
          <w:lang w:bidi="zxx"/>
        </w:rPr>
        <w:t xml:space="preserve">Bach József                </w:t>
        <w:tab/>
        <w:tab/>
        <w:t>1857-1858</w:t>
      </w:r>
    </w:p>
    <w:p>
      <w:pPr>
        <w:pStyle w:val="Normal"/>
        <w:ind w:firstLine="426"/>
        <w:rPr/>
      </w:pPr>
      <w:r>
        <w:rPr>
          <w:rFonts w:cs="Tahoma" w:ascii="Garamond" w:hAnsi="Garamond"/>
          <w:lang w:bidi="zxx"/>
        </w:rPr>
        <w:t xml:space="preserve">Insperger János       </w:t>
        <w:tab/>
        <w:tab/>
        <w:t>1859-1860</w:t>
      </w:r>
    </w:p>
    <w:p>
      <w:pPr>
        <w:pStyle w:val="Normal"/>
        <w:ind w:firstLine="426"/>
        <w:rPr/>
      </w:pPr>
      <w:r>
        <w:rPr>
          <w:rFonts w:cs="Tahoma" w:ascii="Garamond" w:hAnsi="Garamond"/>
          <w:lang w:bidi="zxx"/>
        </w:rPr>
        <w:t xml:space="preserve">Kokovay Mátyás        </w:t>
        <w:tab/>
        <w:tab/>
        <w:t>1861-1865</w:t>
      </w:r>
    </w:p>
    <w:p>
      <w:pPr>
        <w:pStyle w:val="Normal"/>
        <w:ind w:firstLine="426"/>
        <w:rPr/>
      </w:pPr>
      <w:r>
        <w:rPr>
          <w:rFonts w:cs="Tahoma" w:ascii="Garamond" w:hAnsi="Garamond"/>
          <w:lang w:bidi="zxx"/>
        </w:rPr>
        <w:t xml:space="preserve">Balás Antal                 </w:t>
        <w:tab/>
        <w:tab/>
        <w:t>1866</w:t>
      </w:r>
    </w:p>
    <w:p>
      <w:pPr>
        <w:pStyle w:val="Normal"/>
        <w:ind w:firstLine="426"/>
        <w:rPr/>
      </w:pPr>
      <w:r>
        <w:rPr>
          <w:rFonts w:cs="Tahoma" w:ascii="Garamond" w:hAnsi="Garamond"/>
          <w:lang w:bidi="zxx"/>
        </w:rPr>
        <w:t xml:space="preserve">Lukács Ferenc          </w:t>
        <w:tab/>
        <w:tab/>
        <w:t>1867-1874</w:t>
      </w:r>
    </w:p>
    <w:p>
      <w:pPr>
        <w:pStyle w:val="Normal"/>
        <w:ind w:firstLine="426"/>
        <w:rPr>
          <w:rFonts w:ascii="Garamond" w:hAnsi="Garamond" w:cs="Tahoma"/>
          <w:lang w:bidi="zxx"/>
        </w:rPr>
      </w:pPr>
      <w:r>
        <w:rPr>
          <w:rFonts w:cs="Tahoma" w:ascii="Garamond" w:hAnsi="Garamond"/>
          <w:lang w:bidi="zxx"/>
        </w:rPr>
        <w:t xml:space="preserve">Balázs Antal               </w:t>
        <w:tab/>
        <w:tab/>
        <w:t>1875-1876</w:t>
      </w:r>
    </w:p>
    <w:p>
      <w:pPr>
        <w:pStyle w:val="Normal"/>
        <w:ind w:firstLine="426"/>
        <w:rPr>
          <w:rFonts w:ascii="Garamond" w:hAnsi="Garamond" w:cs="Tahoma"/>
          <w:lang w:bidi="zxx"/>
        </w:rPr>
      </w:pPr>
      <w:r>
        <w:rPr>
          <w:rFonts w:cs="Tahoma" w:ascii="Garamond" w:hAnsi="Garamond"/>
          <w:lang w:bidi="zxx"/>
        </w:rPr>
        <w:t xml:space="preserve">Kokovay Mátyás        </w:t>
        <w:tab/>
        <w:tab/>
        <w:t>1877</w:t>
      </w:r>
    </w:p>
    <w:p>
      <w:pPr>
        <w:pStyle w:val="Normal"/>
        <w:ind w:firstLine="426"/>
        <w:rPr/>
      </w:pPr>
      <w:r>
        <w:rPr>
          <w:rFonts w:cs="Tahoma" w:ascii="Garamond" w:hAnsi="Garamond"/>
          <w:lang w:bidi="zxx"/>
        </w:rPr>
        <w:t xml:space="preserve">Hajnis József              </w:t>
        <w:tab/>
        <w:tab/>
        <w:t>1878-1883</w:t>
      </w:r>
    </w:p>
    <w:p>
      <w:pPr>
        <w:pStyle w:val="Normal"/>
        <w:ind w:firstLine="426"/>
        <w:rPr/>
      </w:pPr>
      <w:r>
        <w:rPr>
          <w:rFonts w:cs="Tahoma" w:ascii="Garamond" w:hAnsi="Garamond"/>
          <w:lang w:bidi="zxx"/>
        </w:rPr>
        <w:t xml:space="preserve">Pokomándy István    </w:t>
        <w:tab/>
        <w:tab/>
        <w:t>1883-1884</w:t>
      </w:r>
    </w:p>
    <w:p>
      <w:pPr>
        <w:pStyle w:val="Normal"/>
        <w:ind w:firstLine="426"/>
        <w:rPr/>
      </w:pPr>
      <w:r>
        <w:rPr>
          <w:rFonts w:cs="Tahoma" w:ascii="Garamond" w:hAnsi="Garamond"/>
          <w:lang w:bidi="zxx"/>
        </w:rPr>
        <w:t xml:space="preserve">Kmetty Károly            </w:t>
        <w:tab/>
        <w:tab/>
        <w:t>1884-1895</w:t>
      </w:r>
    </w:p>
    <w:p>
      <w:pPr>
        <w:pStyle w:val="Normal"/>
        <w:ind w:firstLine="426"/>
        <w:rPr/>
      </w:pPr>
      <w:r>
        <w:rPr>
          <w:rFonts w:cs="Tahoma" w:ascii="Garamond" w:hAnsi="Garamond"/>
          <w:lang w:bidi="zxx"/>
        </w:rPr>
        <w:t xml:space="preserve">Draskovits Árpád       </w:t>
        <w:tab/>
        <w:tab/>
        <w:t>1898-1906</w:t>
      </w:r>
    </w:p>
    <w:p>
      <w:pPr>
        <w:pStyle w:val="Normal"/>
        <w:ind w:firstLine="426"/>
        <w:rPr/>
      </w:pPr>
      <w:r>
        <w:rPr>
          <w:rFonts w:cs="Tahoma" w:ascii="Garamond" w:hAnsi="Garamond"/>
          <w:lang w:bidi="zxx"/>
        </w:rPr>
        <w:t xml:space="preserve">Fáry Antal                   </w:t>
        <w:tab/>
        <w:tab/>
        <w:t>1906-1921</w:t>
      </w:r>
    </w:p>
    <w:p>
      <w:pPr>
        <w:pStyle w:val="Normal"/>
        <w:ind w:firstLine="426"/>
        <w:rPr/>
      </w:pPr>
      <w:r>
        <w:rPr>
          <w:rFonts w:cs="Tahoma" w:ascii="Garamond" w:hAnsi="Garamond"/>
          <w:lang w:bidi="zxx"/>
        </w:rPr>
        <w:t xml:space="preserve">Dr. Endrey Antal       </w:t>
        <w:tab/>
        <w:tab/>
        <w:t>1921-1926</w:t>
      </w:r>
    </w:p>
    <w:p>
      <w:pPr>
        <w:pStyle w:val="Normal"/>
        <w:ind w:firstLine="426"/>
        <w:rPr/>
      </w:pPr>
      <w:r>
        <w:rPr>
          <w:rFonts w:cs="Tahoma" w:ascii="Garamond" w:hAnsi="Garamond"/>
          <w:lang w:bidi="zxx"/>
        </w:rPr>
        <w:t xml:space="preserve">Dr. Kokovay János    </w:t>
        <w:tab/>
        <w:tab/>
        <w:t>1926-1945</w:t>
      </w:r>
    </w:p>
    <w:p>
      <w:pPr>
        <w:pStyle w:val="Normal"/>
        <w:ind w:firstLine="426"/>
        <w:rPr/>
      </w:pPr>
      <w:r>
        <w:rPr>
          <w:rFonts w:cs="Tahoma" w:ascii="Garamond" w:hAnsi="Garamond"/>
          <w:lang w:bidi="zxx"/>
        </w:rPr>
        <w:t xml:space="preserve">Dr. Patócs István        </w:t>
        <w:tab/>
        <w:tab/>
        <w:t>1945-1948</w:t>
      </w:r>
    </w:p>
    <w:p>
      <w:pPr>
        <w:pStyle w:val="Normal"/>
        <w:ind w:firstLine="426"/>
        <w:rPr/>
      </w:pPr>
      <w:r>
        <w:rPr>
          <w:rFonts w:cs="Tahoma" w:ascii="Garamond" w:hAnsi="Garamond"/>
          <w:lang w:bidi="zxx"/>
        </w:rPr>
        <w:t xml:space="preserve">Dr. Orsó László           </w:t>
        <w:tab/>
        <w:tab/>
        <w:t>1948-1971</w:t>
      </w:r>
    </w:p>
    <w:p>
      <w:pPr>
        <w:pStyle w:val="Normal"/>
        <w:ind w:firstLine="426"/>
        <w:rPr/>
      </w:pPr>
      <w:r>
        <w:rPr>
          <w:rFonts w:cs="Tahoma" w:ascii="Garamond" w:hAnsi="Garamond"/>
          <w:lang w:bidi="zxx"/>
        </w:rPr>
        <w:t xml:space="preserve">Oroszlán Ernő             </w:t>
        <w:tab/>
        <w:tab/>
        <w:t>1971-1982</w:t>
      </w:r>
    </w:p>
    <w:p>
      <w:pPr>
        <w:pStyle w:val="Normal"/>
        <w:ind w:firstLine="426"/>
        <w:rPr>
          <w:rFonts w:ascii="Garamond" w:hAnsi="Garamond" w:cs="Tahoma"/>
          <w:lang w:bidi="zxx"/>
        </w:rPr>
      </w:pPr>
      <w:r>
        <w:rPr>
          <w:rFonts w:cs="Tahoma" w:ascii="Garamond" w:hAnsi="Garamond"/>
          <w:lang w:bidi="zxx"/>
        </w:rPr>
        <w:t xml:space="preserve">Gardi József                 </w:t>
        <w:tab/>
        <w:tab/>
        <w:t>1982-1999</w:t>
      </w:r>
    </w:p>
    <w:p>
      <w:pPr>
        <w:pStyle w:val="Normal"/>
        <w:ind w:firstLine="426"/>
        <w:rPr/>
      </w:pPr>
      <w:r>
        <w:rPr>
          <w:rFonts w:cs="Tahoma" w:ascii="Garamond" w:hAnsi="Garamond"/>
          <w:lang w:bidi="zxx"/>
        </w:rPr>
        <w:t xml:space="preserve">Dr. Csillagh Sándor     </w:t>
        <w:tab/>
        <w:tab/>
        <w:t>1999-2010</w:t>
      </w:r>
    </w:p>
    <w:p>
      <w:pPr>
        <w:pStyle w:val="Normal"/>
        <w:ind w:firstLine="426"/>
        <w:rPr>
          <w:rFonts w:ascii="Garamond" w:hAnsi="Garamond" w:cs="Tahoma"/>
          <w:lang w:bidi="zxx"/>
        </w:rPr>
      </w:pPr>
      <w:r>
        <w:rPr>
          <w:rFonts w:cs="Tahoma" w:ascii="Garamond" w:hAnsi="Garamond"/>
          <w:lang w:bidi="zxx"/>
        </w:rPr>
        <w:t xml:space="preserve">Almási István                </w:t>
        <w:tab/>
        <w:tab/>
        <w:t>2010-</w:t>
      </w:r>
    </w:p>
    <w:p>
      <w:pPr>
        <w:pStyle w:val="Normal"/>
        <w:ind w:firstLine="360"/>
        <w:jc w:val="both"/>
        <w:rPr>
          <w:rFonts w:ascii="Garamond" w:hAnsi="Garamond" w:cs="Tahoma"/>
          <w:lang w:bidi="zxx"/>
        </w:rPr>
      </w:pPr>
      <w:r>
        <w:rPr>
          <w:rFonts w:cs="Tahoma" w:ascii="Garamond" w:hAnsi="Garamond"/>
          <w:lang w:bidi="zxx"/>
        </w:rPr>
      </w:r>
    </w:p>
    <w:p>
      <w:pPr>
        <w:pStyle w:val="Normal"/>
        <w:jc w:val="both"/>
        <w:rPr/>
      </w:pPr>
      <w:r>
        <w:rPr>
          <w:rFonts w:cs="Tahoma" w:ascii="Garamond" w:hAnsi="Garamond"/>
          <w:lang w:bidi="zxx"/>
        </w:rPr>
        <w:t>A világi elnökök közül kiemelkedőek voltak a következők: Lukács Ferenc (†1884) idejében történt a belvárosi iskola új (emeletes) épületének és a temetői kápolnának építése.</w:t>
      </w:r>
    </w:p>
    <w:p>
      <w:pPr>
        <w:pStyle w:val="Normal"/>
        <w:ind w:firstLine="426"/>
        <w:jc w:val="both"/>
        <w:rPr>
          <w:rFonts w:ascii="Garamond" w:hAnsi="Garamond" w:cs="Tahoma"/>
          <w:lang w:bidi="zxx"/>
        </w:rPr>
      </w:pPr>
      <w:r>
        <w:rPr>
          <w:rFonts w:cs="Tahoma" w:ascii="Garamond" w:hAnsi="Garamond"/>
          <w:lang w:bidi="zxx"/>
        </w:rPr>
        <w:t>Draskovits Árpád (†1906) a Szent Domonkos rend apácáinak letelepedése és a zárda építése ügyében szerzett érdemeket.</w:t>
      </w:r>
    </w:p>
    <w:p>
      <w:pPr>
        <w:pStyle w:val="Normal"/>
        <w:ind w:firstLine="426"/>
        <w:jc w:val="both"/>
        <w:rPr>
          <w:rFonts w:ascii="Garamond" w:hAnsi="Garamond" w:cs="Tahoma"/>
          <w:lang w:bidi="zxx"/>
        </w:rPr>
      </w:pPr>
      <w:r>
        <w:rPr>
          <w:rFonts w:cs="Tahoma" w:ascii="Garamond" w:hAnsi="Garamond"/>
          <w:lang w:bidi="zxx"/>
        </w:rPr>
        <w:t>Dr. Kokovay János (†1967) éberen őrizte az egyházközség pénzügyi stabilitását, egyensúlyát és társadalmi tekintélyét, fejlesztette társadalmi életterét. Nagy érdemeket szerzett a székkutasi és mártélyi plébániák szervezésével. Nélkülözhetetlen szerepe volt a jezsuiták letelepítése ügyében, a Szent István plébánia szervezésében és a Szent István templom építésében.</w:t>
      </w:r>
    </w:p>
    <w:p>
      <w:pPr>
        <w:pStyle w:val="Normal"/>
        <w:ind w:firstLine="426"/>
        <w:jc w:val="both"/>
        <w:rPr>
          <w:rFonts w:ascii="Garamond" w:hAnsi="Garamond" w:cs="Tahoma"/>
          <w:lang w:bidi="zxx"/>
        </w:rPr>
      </w:pPr>
      <w:r>
        <w:rPr>
          <w:rFonts w:cs="Tahoma" w:ascii="Garamond" w:hAnsi="Garamond"/>
          <w:lang w:bidi="zxx"/>
        </w:rPr>
        <w:t>Dr. Orsó László (†1972) személyes társadalmi tekintélye az egyháztörténelmileg nehéz években igazi áldás volt az egyházközségnek. Orsó László, kórházi osztályvezető főorvos és egyetemi magántanár volt világi elnöksége teljes idejében. Orvosi tudása és rangja miatt nem érintették a politikai erővonalak, így hatékony segítséget jelentett az egyházközség életmenetére és társadalmi tekintélyére.</w:t>
      </w:r>
    </w:p>
    <w:p>
      <w:pPr>
        <w:pStyle w:val="Normal"/>
        <w:ind w:firstLine="426"/>
        <w:jc w:val="both"/>
        <w:rPr>
          <w:rFonts w:ascii="Garamond" w:hAnsi="Garamond" w:cs="Tahoma"/>
          <w:lang w:bidi="zxx"/>
        </w:rPr>
      </w:pPr>
      <w:r>
        <w:rPr>
          <w:rFonts w:cs="Tahoma" w:ascii="Garamond" w:hAnsi="Garamond"/>
          <w:lang w:bidi="zxx"/>
        </w:rPr>
        <w:t>Az egyházközség képviselőtestületében is voltak neves személyek; Dr. Endrey Béla polgármester (†1958), Horváth Árpád kórházi szülész-, nőgyógyász főorvos, Dr. Láng Imre sebész főorvos, agysebész, egyetemi tanár, mindketten kórházi osztályvezető főorvosok, Kokovay János (†1935) parasztnábob, gazdasági tanácsos, Kokovay Mátyás (†1942) nagykereskedő, Kruzslicz Károly (†1950) építész, az Ipartestület elnöke, Dr. Loór Ferenc (†1983) és Dr. Prehoffer István (†1973) jogászok, Maczelka Gábor és Lukács László (†1932) parasztnábobok, Dr. Péczely Attila (†1964) orvos és népdalgyűjtő, a város zenei életének tekintélyes egyénisége, akinek domborművét a vásárhelyi gimnáziumban 1984-ben avatta fel Kodály Zoltánné, továbbá Telek Andor kereskedelmi tanácsos és szakíró, a Vaskorona Rend lovagja, pénzügyi szakember, Hamvas Ödön doktor, Hamvas Endre csanádi megyés püspök unokaöccse.</w:t>
      </w:r>
    </w:p>
    <w:p>
      <w:pPr>
        <w:pStyle w:val="Normal"/>
        <w:jc w:val="both"/>
        <w:rPr>
          <w:rFonts w:ascii="Garamond" w:hAnsi="Garamond" w:cs="Tahoma"/>
          <w:lang w:bidi="zxx"/>
        </w:rPr>
      </w:pPr>
      <w:r>
        <w:rPr>
          <w:rFonts w:cs="Tahoma" w:ascii="Garamond" w:hAnsi="Garamond"/>
          <w:lang w:bidi="zxx"/>
        </w:rPr>
      </w:r>
    </w:p>
    <w:p>
      <w:pPr>
        <w:pStyle w:val="Normal"/>
        <w:jc w:val="center"/>
        <w:rPr>
          <w:rFonts w:ascii="Garamond" w:hAnsi="Garamond" w:cs="Tahoma"/>
          <w:lang w:bidi="zxx"/>
        </w:rPr>
      </w:pPr>
      <w:r>
        <w:rPr>
          <w:rFonts w:cs="Tahoma" w:ascii="Garamond" w:hAnsi="Garamond"/>
          <w:lang w:bidi="zxx"/>
        </w:rPr>
        <w:t xml:space="preserve">JÁMBOR TESTVÉRÜLETEK ÉS VALLÁSOS EGYESÜLETEK </w:t>
      </w:r>
    </w:p>
    <w:p>
      <w:pPr>
        <w:pStyle w:val="Normal"/>
        <w:ind w:firstLine="360"/>
        <w:jc w:val="both"/>
        <w:rPr>
          <w:rFonts w:ascii="Garamond" w:hAnsi="Garamond" w:cs="Tahoma"/>
          <w:lang w:bidi="zxx"/>
        </w:rPr>
      </w:pPr>
      <w:r>
        <w:rPr>
          <w:rFonts w:cs="Tahoma" w:ascii="Garamond" w:hAnsi="Garamond"/>
          <w:lang w:bidi="zxx"/>
        </w:rPr>
      </w:r>
    </w:p>
    <w:p>
      <w:pPr>
        <w:pStyle w:val="Normal"/>
        <w:jc w:val="both"/>
        <w:rPr>
          <w:rFonts w:ascii="Garamond" w:hAnsi="Garamond" w:cs="Tahoma"/>
          <w:lang w:bidi="zxx"/>
        </w:rPr>
      </w:pPr>
      <w:r>
        <w:rPr>
          <w:rFonts w:cs="Tahoma" w:ascii="Garamond" w:hAnsi="Garamond"/>
          <w:lang w:bidi="zxx"/>
        </w:rPr>
        <w:t>Az Oltáriszentség Egyesülete 1784-ben alakult, prézese a plébános volt, míg prefektusa Veres András. Célja az Oltáriszentség elmélyült imádása, a hívek, különösen a betegek előkészítése a szentáldozásra, a körmenetekben szervező és tevékeny részvétel, emberi irgalmasság gyakorlása a meghalt tagok gyászolóival és részvétel a meghalt tagokért végzett szentmisén. A Katolikus Társaskör, vagy Katolikus Kör 1893-ban alakult. Célja a katolikusok társadalmi egységének erősítése kulturális és szórakoztató foglalatosságokkal. A Katolikus Társaskörnek saját háza volt a Teleki utca 44. sz. alatt. Az épület nagytermében 400 ülőhely volt. Az Oltáregylet 1925-ben alakult az oltár felszerelésének karbantartására és díszítésének biztosítására. Első elnökei voltak Cseh András plébános és dr. Czakó Lajosné Kokovay Emilia. A Mária Kongregációnak hitbuzgalmi céllal különböző tagozatai voltak: lányoknak a domonkos zárdában, fiúknak a református gimnáziumban, és a nőknek két csoportban. A Férfi Liturgia hitbuzgalmi céllal 1936-ban alakult, a nős és családos férfiakat tömörítette szervezetébe. Egyházi elnöke Cseh András plébános, világi elnöke dr. Prehoffer István ügyvéd volt. Az Ifjúsági Liturgia 1934-ben alakult fiatal legények csoportosítására hitbuzgalmi céllal. Első tisztikara: díszelnöke Cseh András plébános, egyházi elnöke Szekeres Imre segédlelkész, világi elnöke dr. Loór Ferenc ügyvéd. Az elemi iskolás diákok hitbuzgalmi egyesületei (Szív Gárda) az iskolához kapcsolódtak, de a katolikus hit mélyebb és gyakorlatiasabb megélésére vezették el az ifjúságot. Mindezek az egyesületek ma már nem léteznek. A Rózsafüzér Társulat ma is működő jámbor testvérület: tevékenysége az imádkozás és templomgondozás.</w:t>
      </w:r>
      <w:r>
        <w:rPr>
          <w:rStyle w:val="FootnoteCharacters"/>
          <w:rStyle w:val="FootnoteAnchor"/>
          <w:rFonts w:cs="Tahoma" w:ascii="Garamond" w:hAnsi="Garamond"/>
          <w:lang w:bidi="zxx"/>
        </w:rPr>
        <w:footnoteReference w:id="444"/>
      </w:r>
    </w:p>
    <w:p>
      <w:pPr>
        <w:pStyle w:val="Normal"/>
        <w:ind w:firstLine="426"/>
        <w:jc w:val="both"/>
        <w:rPr>
          <w:rFonts w:ascii="Garamond" w:hAnsi="Garamond" w:cs="Tahoma"/>
          <w:lang w:bidi="zxx"/>
        </w:rPr>
      </w:pPr>
      <w:r>
        <w:rPr>
          <w:rFonts w:cs="Tahoma" w:ascii="Garamond" w:hAnsi="Garamond"/>
          <w:lang w:bidi="zxx"/>
        </w:rPr>
        <w:t xml:space="preserve">A Katolikus Nőegylet 1893-ban alakult XIII. Leó pápa </w:t>
      </w:r>
      <w:r>
        <w:rPr>
          <w:rFonts w:cs="Tahoma" w:ascii="Garamond" w:hAnsi="Garamond"/>
          <w:i/>
          <w:lang w:bidi="zxx"/>
        </w:rPr>
        <w:t>Rerum Novarum</w:t>
      </w:r>
      <w:r>
        <w:rPr>
          <w:rFonts w:cs="Tahoma" w:ascii="Garamond" w:hAnsi="Garamond"/>
          <w:lang w:bidi="zxx"/>
        </w:rPr>
        <w:t xml:space="preserve"> kezdetű enciklikájának szellemében. A Nőegylet kulturális rendezvényeivel a hitet terjesztette, erősítette, s egyúttal a szerzett jövedelmekből a szegényeket segélyezte. A Nőegylet tagjai önmagukban és férjeiken keresztül jelentős társadalmi erőt képeztek és a református asszonyok közül pártoló tagokat szereztek, így működésüknek ökumenikus és szociális jelentősége is volt. A Nőegylet rendezvényein híres szónokok jelentek meg: Prohászka Ottokár székesfehérvári püspök, Glattfelder Gyula csanádi püspök, Zadravecz István tábori püspök, Hock János, Giesswein Sándor, Bangha Béla és Sik Sándor piarista költő. Ritt Jánosné Gábris Ágnes elnöknő a domonkos zárda létesítése érdekében fáradozott sokat és eredményesen. A gazdasági világválság idején, amikor a munkanélküliség miatt diplomás emberek kénytelenek voltak utcai hósöprést vállalni, a segélyre szorulók száma pedig napról napra növekedett, a Nőegylet egyhangú lelkesedéssel választotta elnöknőjévé dr. Czakó Lajosné Kokovay Emilia úrasszonyt, akiben kiváló tulajdonságok összpontosultak. Czakóné fáradhatatlan szorgalommal mozgósította társadalmi összeköttetéseit. Lebilincselő modorával, vidám kedélyével, közvetlenségével, kitűnő beszélőképességével többnyire megnyerte az embereket a Nőegylet céljaira. Színvonalas kultúrát biztosított és a szociális jótékonykodást nagyszerűen vezette. Képességeit használva, sok járkálással elérte, hogy a Nőegylet annyi pénzt szerzett, hogy ebből évente 2000 pengő rendszeres segélyt nyújtottak a betegeknek és öregeknek, és rendkívüli segélyben részesítették a gyermekágyas anyákat. Nagy dolog volt ez, mert akkor még nem volt táppénz, nem volt általános nyugdíj, nem volt gyermekgondozási segély. Ezek biztosítása többnyire állami feladat, de annak hiányában az Egyház megtette, amit tudott a szociális problémák orvoslására. Czakónét családi otthonában és családja körében meglátogatta az Alföld nagy tekintélyű híres főpapja, Glattfelder Gyula csanádi püspök. „A Nőegylet ismertebb elnöknői voltak: Bernátsky Mátyásné (1893-1901), Ritt Jánosné (1901-1920), Bereck Péterné (1920-1921), Skoumál Jenőné (1921-1929), özvegy Késői Istvánné (1929-1931), Dr. Czakó Lajosné (1931-1934), Benes Gyuláné, Keresztes Nagy Lajosné, Dr. Simkó Elemérné.</w:t>
      </w:r>
      <w:r>
        <w:rPr>
          <w:rStyle w:val="FootnoteCharacters"/>
          <w:rStyle w:val="FootnoteAnchor"/>
          <w:rFonts w:cs="Tahoma" w:ascii="Garamond" w:hAnsi="Garamond"/>
          <w:lang w:bidi="zxx"/>
        </w:rPr>
        <w:footnoteReference w:id="445"/>
      </w:r>
    </w:p>
    <w:p>
      <w:pPr>
        <w:pStyle w:val="Normal"/>
        <w:ind w:firstLine="426"/>
        <w:jc w:val="both"/>
        <w:rPr/>
      </w:pPr>
      <w:r>
        <w:rPr>
          <w:rFonts w:cs="Tahoma" w:ascii="Garamond" w:hAnsi="Garamond"/>
          <w:lang w:bidi="zxx"/>
        </w:rPr>
        <w:t xml:space="preserve">Simon József 1887-ben szervezte meg 14 főből a katolikus énekkart, amely idővel a domonkos nővérek intézetének és a Mária Kongregáció énekeseinek és az Iparos Daloskör katolikus tagjainak csatlakozásával fejlődött Belvárosi Katolikus Vegyeskarrá. Ismert tagjai: Antal Rózsa (Antal Imre művész nagynénje), Lakatos Tóth Erzsébet (az országos hírű operaénekes édesanyja), Badalik Julianna (Badalik Bertalan Sándor veszprémi püspök testvére), Tóth Lajos országos hírű budapesti operaénekes. </w:t>
      </w:r>
      <w:r>
        <w:rPr>
          <w:rFonts w:cs="Garamond" w:ascii="Garamond" w:hAnsi="Garamond"/>
        </w:rPr>
        <w:t>Az együttesnek Badalik Bertalan Sándor Budapestről küldött kottát. A kibővített énekkar 1922-ben Cseh András plébánosi beiktatásán lépett fel először és 1925-ben, mint Belvárosi Katolikus Vegyeskar alakult meg. A megalakulást szervező előkészületeket Cseh András plébános, Kovács Vince káplán, Fitos Pál káplán és Tóth Lajos kántor segítették. Dr. Péczely Attila buzgó katolikus orvos 1929-ben telepedett le Hódmezővásárhelyen, aki népdal- és népzenekutató is volt, és 1923 óta kapcsolatban volt Kodály Zoltánnal. Péczely a Katolikus Vegyeskar tagja és lelke lett. Péczely és Cseh András felismerték annak fontosságát, hogy Vásárhely saját népdalait vásárhelyiek gyűjtsék. Ezt Péczely megtette, s ezért Kodálytól dicséretet kapott. A Katolikus Vegyeskar és Péczely együttesen átformálták Vásárhely énekkultúráját és zenei életét. A templomi énekkarhoz ugyanis zenekar csatlakozott. Munkájukat a liturgia szolgálatába állították. Előadták Stehle, Gruber, Beethoven, Kodály, Palestrina jeles műveit. Kodály Zoltán 1933. március 18-án érkezett Hódmezővásárhelyre Bárdos Lajossal és Harmath Artúrral együtt. Ezen a napon a Fekete Sasban hangversenyt tartottak, amelyen a Katolikus Vegyeskar Tóth Lajos vezényletével, a domonkos nővérek gyermekkara Péczely Attila vezetésével Kodály műveket adott elő, mintegy ezer ember jelenlétében. A következő napon Kodály és társai ünnepi zenés misén (Pembaur-mise) vettek részt templomunkban, majd a Katolikus Kör vendégei voltak. A Katolikus Vegyeskar sikerei nyomán 1933-ban megalakult a reformátusok templomi vegyeskara és 1937-ben a Kokron-gyár énekkara, vitalizálódott az ének és zene a gimnáziumban és az Iparos Daloskörben.</w:t>
      </w:r>
    </w:p>
    <w:p>
      <w:pPr>
        <w:pStyle w:val="Normal"/>
        <w:ind w:firstLine="426"/>
        <w:jc w:val="both"/>
        <w:rPr>
          <w:rFonts w:ascii="Garamond" w:hAnsi="Garamond" w:cs="Tahoma"/>
          <w:lang w:bidi="zxx"/>
        </w:rPr>
      </w:pPr>
      <w:r>
        <w:rPr>
          <w:rFonts w:cs="Garamond" w:ascii="Garamond" w:hAnsi="Garamond"/>
        </w:rPr>
        <w:t>A Katolikus Vegyeskar 1934 óta templomon kívül is önállóan fellépett, amit országos távlatban a szaksajtó is méltatott. Reprezentatív hangversenyt évente rendezett. Marosi Izidor püspök 1985-ben így rögzítette visszaemlékezéseit: „Karácsonykor a Vegyeskar Tóth Lajos (később operaénekes) és Péczely Attila orvos és népzenegyüjtő vezetésével régi erdélyi magyar misét énekelt. Az én emlékezetemben is mint csodálatos élményt őrzöm ezt. A zenei és énekkari kultúra igen magasfokú volt. Ezért jöttek még a reformátusok is a Belvárosi Templomba. A művészi és szellemi élet magas fokára jellemző, hogy 1947-1948-ban havonként egyszer különvonat vitt bennünket este Szegedre az opera előadásaira. A létszám mindig elérte az ötszázat.” Marosi püspök tanúbizonysága igazolja, hogy a Katolikus Vegyeskar 1948-ban aktívan és színvonalasan működött. Az iskolák államosítása és a vallásos egyesületek megszűnése során az ötvenes években a város polgári énekkaraival együtt a Katolikus Vegyeskar is megszűnt. Maradványa, illetve utóda évente a Passiót éneklő közösség. A Vegyeskart mindvégig pártolta és értékelte Cseh András plébános és vezetői egymást követve Tóth Lajos, Ilosfalvy Róbert és ifjabb Janovics István kántorok voltak. A Belvárosi Katolikus Vegyeskar jelentősége a templomi szolgálat mellett abban állt, hogy ismertette Kodály műveit, ápolta a klasszikus zenei örökséget, és erőihez képest megvalósította Kodály azon szándékát, hogy az egész nép saját zenei anyanyelvén énekeljen. Mindezekből látható, hogy a Katolikus Vegyeskar Hódmezővásárhely zenekulturájában és közművelődésében maradandó érdemeket szerzett.</w:t>
      </w:r>
      <w:r>
        <w:rPr>
          <w:rStyle w:val="FootnoteCharacters"/>
          <w:rStyle w:val="FootnoteAnchor"/>
          <w:rFonts w:cs="Garamond" w:ascii="Garamond" w:hAnsi="Garamond"/>
        </w:rPr>
        <w:footnoteReference w:id="446"/>
      </w:r>
    </w:p>
    <w:p>
      <w:pPr>
        <w:pStyle w:val="Normal"/>
        <w:jc w:val="both"/>
        <w:rPr>
          <w:rFonts w:ascii="Garamond" w:hAnsi="Garamond" w:cs="Garamond"/>
          <w:lang w:bidi="zxx"/>
        </w:rPr>
      </w:pPr>
      <w:r>
        <w:rPr>
          <w:rFonts w:cs="Garamond" w:ascii="Garamond" w:hAnsi="Garamond"/>
          <w:lang w:bidi="zxx"/>
        </w:rPr>
      </w:r>
    </w:p>
    <w:p>
      <w:pPr>
        <w:pStyle w:val="Normal"/>
        <w:jc w:val="center"/>
        <w:rPr>
          <w:rFonts w:ascii="Garamond" w:hAnsi="Garamond" w:cs="Garamond"/>
        </w:rPr>
      </w:pPr>
      <w:r>
        <w:rPr>
          <w:rFonts w:cs="Garamond" w:ascii="Garamond" w:hAnsi="Garamond"/>
        </w:rPr>
        <w:t>EGYHÁZ A TÁRSADALOMBAN</w:t>
      </w:r>
    </w:p>
    <w:p>
      <w:pPr>
        <w:pStyle w:val="Normal"/>
        <w:ind w:firstLine="3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egyház jelenléte és működése az élet minden területén pozitív hatással van a társadalomra és az emberek javát szolgála. Az ember felszabadulása vallási értelemben a bűn szolgasága alóli felszabadulás. Az emberi méltósággal összeegyeztethetetlen helyzetek, az emberi jogok korlátozása, az igazságtalanság és kizsákmányolás esetei végső soron a bűn következményei. Minden társadalmi reform fejlődéséhez és további életképességéhez az emberek erkölcsi megújulása, jobbá válása szükséges. A társadalmi állapotok megváltoztatása esetén az emberek csak akkor lesznek jobbak és az élet akkor lesz emberhez méltóbb és boldogabb, ha az egyes emberek a bűntől szabadulnak fel. A társadalom ezáltal nyer erkölcsi tartalmat és erőt. Ennek munkálásra van az Egyháznak a maga sajátos eszközeivel evangéliumi küldetése.</w:t>
      </w:r>
    </w:p>
    <w:p>
      <w:pPr>
        <w:pStyle w:val="Normal"/>
        <w:ind w:firstLine="426"/>
        <w:jc w:val="both"/>
        <w:rPr>
          <w:rFonts w:ascii="Garamond" w:hAnsi="Garamond" w:cs="Garamond"/>
        </w:rPr>
      </w:pPr>
      <w:r>
        <w:rPr>
          <w:rFonts w:cs="Garamond" w:ascii="Garamond" w:hAnsi="Garamond"/>
        </w:rPr>
        <w:t>Egyes esetek kapcsán rámutatunk plébániánk társadalmi ténykedésére. A kolerajárvány idején 1831-ban az „Egészségre ügyelő küldöttség” tagjai között volt Mericzay Antal plébános. Ez a küldöttség hozott Aradról és Pestről orvosokat, és kórházat állított fel a Hajda vendéglőben és Tabánban. Ezek még nagyon kezdetleges példák voltak, mégis ezzel indult el az intézményes betegápolás Vásárhelyen. Hódmezővásárhelyen a járvány másfél hónapig tartott és 1494 haláleset történt. A halottak közül 491 volt a katolikus, ebből 10 mártélyi lakos. A legtöbb halálozás augusztus 9-én történt, 65 református és 16 katolikus hunyt el. Mericzay Antal plébános és két segédlelkésze, Beniczky Mór és Bilkei József életük kockáztatásával látogatták a betegeket, és akik elhunytak, csaknem valamennyien szentségi ellátásban részesültek haláluk előtt.</w:t>
      </w:r>
      <w:r>
        <w:rPr>
          <w:rStyle w:val="FootnoteCharacters"/>
          <w:rStyle w:val="FootnoteAnchor"/>
          <w:rFonts w:cs="Garamond" w:ascii="Garamond" w:hAnsi="Garamond"/>
        </w:rPr>
        <w:footnoteReference w:id="447"/>
      </w:r>
      <w:r>
        <w:rPr>
          <w:rFonts w:cs="Garamond" w:ascii="Garamond" w:hAnsi="Garamond"/>
        </w:rPr>
        <w:t xml:space="preserve"> Az emberiesség és egészségügy terén ez helytörténei jelentőségű tény. Az emberekre a papok minden esetben feladták az utolsó kenetet, általában a templomban minden év egy meghatározott napján szentmise keretében. Kevésbé fordult elő, hogy magánházaknál lett megkenve a beteg a szent olajjal, általában ez a tartósan fekvőbetegeknél fordult elő. A kommunista diktatúra idejében titokban lehetett ezt a szertartást a kérvényezőn elvégezni. Ez szintén magánháznál történt. Ma már kérésre szabad bejárás van akár az Idősek Otthonába, vagy akár a városi kórházba. Ilyen értelemben eredményesen működik a katolikus kórházi betegellátó szolgálat.</w:t>
      </w:r>
    </w:p>
    <w:p>
      <w:pPr>
        <w:pStyle w:val="Normal"/>
        <w:ind w:firstLine="426"/>
        <w:jc w:val="both"/>
        <w:rPr/>
      </w:pPr>
      <w:r>
        <w:rPr>
          <w:rFonts w:cs="Garamond" w:ascii="Garamond" w:hAnsi="Garamond"/>
        </w:rPr>
        <w:t>Az egyházközség a népművelés terén az iskolák fenntartásával sokat tett a társadalom javára, ami különösen jelentős, mert 1869-ig nem volt államilag kötelező beiskoláztatás. A művelődést szolgálta az 1833-ban létesített „Olvasó Társaság” amelynek társelnöke Mericzay plébános volt. Ez afféle kezdetleges kultúrházat jelentett. Mericzay plébános irodalmilag aktív ember volt, már papnövendékként 1817-ben költeményt írt Kámánházy László püspök halálára. Kéziratban vannak költeményei a Nemzeti Múzeumban. Nyomtatásban megjelent művei: „Egy szó a mostani felvilágosodásról” (Tudományos Gyűjtemény II., 1824), az „Örömérzések” gróf Nádasdy Ferenc püspök beiktatására 1824-ben jelent meg, „Egyházi kötelességek hűséges teljesítése” (Selmecbánya, 1828). Költeményei jelentek meg a „Szépirodalmi ajándék” és „Aurora” című folyóiratokban. Lichtner Gáspár plébános irodalmi művei: helytörténeti cikksorozat a Vásárhelyi Közlönyben, „Férj és nejesülendők kérdezgető tanítása és tanulása” (Pest, 1851), „Egyházi beszéd a földművelők zászlaja felszentelésekor” (Szeged, 1863). Bernátsky Ferenc plébános nyomtatásban megjelent művei: Műfordítások, Nicolas Ágost „A hit mestersége” I-II. (Pest, 1872), Longfellow Henrik „Hiavata” (Budapest 1883), több szentbeszéde jelent meg a Borromeus szakfolyóiratban, és 1877-ben beadta a Magyar Tudományos Akadémiához a Magyar Synonim Szótárt. Bernátsky festészettel is foglalatoskodott. Ő fedezte fel Hegedűs László tehetségét és segítette őt pályáján elindulni. Cseh András plébános irodalmi művei: „Zsolozsmák és könyörgések háború idején” (1915), „Isten gyermekarca” (Hódmezővásárhely, 1933), és „Imakönyv hódmezővásárhelyi hívek használatára”. Lancz Kálmán plébános irodalmi művei „Dvornikovits Mihály váci püspöksége” (Vác, 1943).</w:t>
      </w:r>
    </w:p>
    <w:p>
      <w:pPr>
        <w:pStyle w:val="Normal"/>
        <w:ind w:firstLine="426"/>
        <w:jc w:val="both"/>
        <w:rPr>
          <w:rFonts w:ascii="Garamond" w:hAnsi="Garamond" w:cs="Garamond"/>
        </w:rPr>
      </w:pPr>
      <w:r>
        <w:rPr>
          <w:rFonts w:cs="Garamond" w:ascii="Garamond" w:hAnsi="Garamond"/>
        </w:rPr>
        <w:t>Egyházközségünk tagjai igyekeztek gyakorolni az irgalmasság (ha tetszik: szociális érzékenység) testi és lelki cselekedeteit: pl. a XIX. század elején a vásárhelyi gazdák magukra vállalták a szegényekre kivetett püspöki dézsma fizetését.</w:t>
      </w:r>
      <w:r>
        <w:rPr>
          <w:rStyle w:val="FootnoteCharacters"/>
          <w:rStyle w:val="FootnoteAnchor"/>
          <w:rFonts w:cs="Garamond" w:ascii="Garamond" w:hAnsi="Garamond"/>
        </w:rPr>
        <w:footnoteReference w:id="448"/>
      </w:r>
      <w:r>
        <w:rPr>
          <w:rFonts w:cs="Garamond" w:ascii="Garamond" w:hAnsi="Garamond"/>
        </w:rPr>
        <w:t xml:space="preserve"> A szociális jótékonykodást gyakorolták a Szent Antal persely bevételének kiosztásával a szegények között. A szegények segítése különböző formában valósult meg. A Katolikus Nőegylet már megalakulása évében, 1893-ban 5 szegényt, majd Szántó Kovács János mozgalma évében, 1894-ben 13 szegényt segélyezett, később állandóan évi 2000-2500 pengő segélyt osztott ki a szegények között, és a krisztusi emberszeretettől fűtve szószólója volt a szociális kérdéseknek. Korabeli viszonyokra jellemző, hogy a sáros, poros főteret 1853-ban, a főutcát 1873-ban burkolták, a vasutat 1872-ben és 1894-ben építették, a Városi Szeretházat, Szociális Otthont 1893-ban alapították, s kezdetben a kórháznak csak egy orvosa volt.</w:t>
      </w:r>
      <w:r>
        <w:rPr>
          <w:rStyle w:val="FootnoteCharacters"/>
          <w:rStyle w:val="FootnoteAnchor"/>
          <w:rFonts w:cs="Garamond" w:ascii="Garamond" w:hAnsi="Garamond"/>
        </w:rPr>
        <w:footnoteReference w:id="449"/>
      </w:r>
      <w:r>
        <w:rPr>
          <w:rFonts w:cs="Garamond" w:ascii="Garamond" w:hAnsi="Garamond"/>
        </w:rPr>
        <w:t xml:space="preserve"> Ma is gyakran keresik fel plébániánkat segélykérők, 1989 óta – arányosan a munkahelyek megszűnésével a városban – látványosan megnőtt a rászorulók száma,</w:t>
      </w:r>
    </w:p>
    <w:p>
      <w:pPr>
        <w:pStyle w:val="Normal"/>
        <w:ind w:firstLine="426"/>
        <w:jc w:val="both"/>
        <w:rPr>
          <w:rFonts w:ascii="Garamond" w:hAnsi="Garamond" w:cs="Garamond"/>
        </w:rPr>
      </w:pPr>
      <w:r>
        <w:rPr>
          <w:rFonts w:cs="Garamond" w:ascii="Garamond" w:hAnsi="Garamond"/>
        </w:rPr>
        <w:t>Fekete Mihály az egyházközség jegyzője Aradra vonult nemzetőrnek. Értékes munkájáért 1861-ben az egyháztanács a tiszteletbeli alelnöki címet adományozta neki. Prehoffer Ignác egyházközségi tanácsos pedig honvédtiszt volt, aki ezért két évig bujdosott. (Unokája Prehoffer István egyházközségi tanácsos volt.) Vetró Antal lovasbandériumának láttán Kossuth Lajos így kiáltott fel:„Ilyen lovasokkal a pokol kapuit ostromlom meg.” Vetró József nemzetőrkapitány volt, Endrey Antal honvéd, Rostás Mihály honvéd, Solti Károly nemzetőr, később malmos és az egyházközségi iskolaszék elnöke. Faragó Antal egyike volt a pesti jogászifjaknak 1848. március 15-én, majd főhadnagy a szabadságharcban, hét évig raboskodott a kufsteini várbörtönben. Fiának bérmaapja Lichtner Gáspár plébános volt, aki dedikált imakönyvvel ajándékozta meg, amit ma is őriz a család. Amikor Kossuth Lajost megfosztották magyar állampolgárságától, Hódmezővásárhely a katolikus Gosztonyi Sándor javaslatára választotta őt díszpolgárává. A díszpolgári oklevelet személyesen vitte Olaszországba Kossuthhoz. Tőle egy narancsot kapott ajándékba, amelyet vele együtt temettek el. Gosztonyi Sándor leánya, Gosztonyi Laura a Katolikus Nőegylet tagja volt. Lukács Ferenc a vásárhelyi egyházközség főgondnoka a vármegyei központi bizottság tagja volt az 1848. áprilisi törvények végrehajtását célzó munkakörben. A Lukács és Vetró utódok hírneves jótevői voltak az egyházi életnek.</w:t>
      </w:r>
      <w:r>
        <w:rPr>
          <w:rStyle w:val="FootnoteCharacters"/>
          <w:rStyle w:val="FootnoteAnchor"/>
          <w:rFonts w:cs="Garamond" w:ascii="Garamond" w:hAnsi="Garamond"/>
        </w:rPr>
        <w:footnoteReference w:id="450"/>
      </w:r>
      <w:r>
        <w:rPr>
          <w:rFonts w:cs="Garamond" w:ascii="Garamond" w:hAnsi="Garamond"/>
        </w:rPr>
        <w:t xml:space="preserve"> </w:t>
      </w:r>
    </w:p>
    <w:p>
      <w:pPr>
        <w:pStyle w:val="Normal"/>
        <w:ind w:firstLine="426"/>
        <w:jc w:val="both"/>
        <w:rPr>
          <w:rFonts w:ascii="Garamond" w:hAnsi="Garamond" w:cs="Garamond"/>
        </w:rPr>
      </w:pPr>
      <w:r>
        <w:rPr>
          <w:rFonts w:cs="Garamond" w:ascii="Garamond" w:hAnsi="Garamond"/>
        </w:rPr>
        <w:t>Hódmezővásárhelyen járt 1857-ben I. Ferenc József király. Díszes sátort állítottak neki a Kossuth téren. Erre az alkalomra Széll Sámuel református lelkész verset írt, amelynek ez volt a címe: „Hódolat, hála s öröm szózata, mellyel ő császári királyi apostoli felségét dicsően uralkodó I. Ferenc Józsefet legmélyebb tisztelettel üdvözli Hódmezővásárhely városa 1857. május 25.”</w:t>
      </w:r>
      <w:r>
        <w:rPr>
          <w:rStyle w:val="FootnoteCharacters"/>
          <w:rStyle w:val="FootnoteAnchor"/>
          <w:rFonts w:cs="Garamond" w:ascii="Garamond" w:hAnsi="Garamond"/>
        </w:rPr>
        <w:footnoteReference w:id="451"/>
      </w:r>
      <w:r>
        <w:rPr>
          <w:rFonts w:cs="Garamond" w:ascii="Garamond" w:hAnsi="Garamond"/>
        </w:rPr>
        <w:t xml:space="preserve"> </w:t>
      </w:r>
    </w:p>
    <w:p>
      <w:pPr>
        <w:pStyle w:val="Normal"/>
        <w:ind w:firstLine="426"/>
        <w:jc w:val="both"/>
        <w:rPr>
          <w:rFonts w:ascii="Garamond" w:hAnsi="Garamond" w:cs="Garamond"/>
        </w:rPr>
      </w:pPr>
      <w:r>
        <w:rPr>
          <w:rFonts w:cs="Garamond" w:ascii="Garamond" w:hAnsi="Garamond"/>
        </w:rPr>
        <w:t>1919 februárjában budapesti agitátorok próbálták megszervezni Vásárhelyen a kommunista pártot, de nem sikerült, mert „kevesen voltak Vásárhelyen olyanok, akik megértették” őket. A kommunista direktórium tagjait halára ítélték a román megszálló katonák. Bernátsky plébános személyesen könyörgött életük megmentéséért, de ezzel eredményt nem tudott elérni. Bernátsky plébános francia tudásával, mint tolmács segítette a város érdekét, amennyire lehetősége volt erre. Dr. Szekula Józsefné, templomunk imádságos buzgóságú híve személyesen kérte Greccanau román őrnagyot, hogy a már elrendelt szabad rablást tiltsa be. Szekulálné kérése eredményes volt, aki így több ember életét mentette meg.</w:t>
      </w:r>
      <w:r>
        <w:rPr>
          <w:rStyle w:val="FootnoteCharacters"/>
          <w:rStyle w:val="FootnoteAnchor"/>
          <w:rFonts w:cs="Garamond" w:ascii="Garamond" w:hAnsi="Garamond"/>
        </w:rPr>
        <w:footnoteReference w:id="452"/>
      </w:r>
    </w:p>
    <w:p>
      <w:pPr>
        <w:pStyle w:val="Normal"/>
        <w:ind w:firstLine="426"/>
        <w:jc w:val="both"/>
        <w:rPr/>
      </w:pPr>
      <w:r>
        <w:rPr>
          <w:rFonts w:cs="Garamond" w:ascii="Garamond" w:hAnsi="Garamond"/>
        </w:rPr>
        <w:t>A két világháború a város területén az épületekben kevés kárt okozott, emberéletben annál többet. Mindkét háborúban részt vett és szenvedett a harctereken és fogolytáborokban sok vásárhelyi katona, közülük sokan meghaltak, sokan rokkantként jöttek haza. Egy korabeli eset Hódmezővásárhelyről: a zsidó tanárnő még taníthatott, de nem vizsgáztathatta tanítványait. A vizsgáztatást a domonkos nővérek vállalták saját iskolaépületükben. A zsidó tanárnő nem lehetett jelen a vizsgán, hanem az intézet folyósóján tartózkodott. Ezt észrevette a váci egyházmegyei főtanfelügyelő titkára, Sulyok Béla (később szentesi plébános), kirendelt vizsgabiztos, aki kiment a folyósóra és behívta a zsidó tanárnőt a vizsgára. Ez akkor többet jelentett az udvariasságnál.</w:t>
      </w:r>
      <w:r>
        <w:rPr>
          <w:rStyle w:val="FootnoteCharacters"/>
          <w:rStyle w:val="FootnoteAnchor"/>
          <w:rFonts w:cs="Garamond" w:ascii="Garamond" w:hAnsi="Garamond"/>
        </w:rPr>
        <w:footnoteReference w:id="453"/>
      </w:r>
      <w:r>
        <w:rPr>
          <w:rFonts w:cs="Garamond" w:ascii="Garamond" w:hAnsi="Garamond"/>
        </w:rPr>
        <w:t xml:space="preserve"> Mindezek hozzátartoznak Vásárhely történeti összképéhez, mert a zsidókat és zsidószármazású katolikusokat innen is elhurcolták. Ezeknek nagyobb része a haláltáborban meghalt.</w:t>
      </w:r>
    </w:p>
    <w:p>
      <w:pPr>
        <w:pStyle w:val="Normal"/>
        <w:ind w:firstLine="426"/>
        <w:jc w:val="both"/>
        <w:rPr/>
      </w:pPr>
      <w:r>
        <w:rPr>
          <w:rFonts w:cs="Garamond" w:ascii="Garamond" w:hAnsi="Garamond"/>
        </w:rPr>
        <w:t>A szovjet hadsereg 1944. október 8-án csendes körülmények között bevonult Hódmezővásárhelyre. A távollévő plébánosnak nem volt módjában visszajönni, a segédlelkészek pedig meggondolatlanul távoztak a városból. A jezsuita atyák azonban helyben maradtak, és ideiglenesen Forró Ferenc jezsuita atya vette gondozásába plébániánk híveit, majd Cseh András plébános 1945. február 20-án érkezett vissza, hogy folytassa szolgálatát. A hívek mindenkor hatékonyan segítették a város fejlődését a közéleti békesség, az egészséges társadalmi közérzet, a paraszti mezőgazdaság fejlődése és a kisipar terén. Az idők folyamán egyes hívek a tudomány, művészet és közjó terén buzgolkodtak, így a katolikusok munkája is benne van a város jó hírében és fejlődésében. Schuster Konstantin váci püspök bőkezű pénzbeli adományával fellendítette a nőnevelést a vásárhelyi Domonkos Zárda és Iskola alapításával. XIII. Leó pápa 1896-ban Vaszary Kolos esztergomi prímásérsek kérésére a magyar honfoglalás ezredéves ünneplésével kapcsolatban évi ünnepet engedélyezett Szűz Máriának, a Magyarok Nagyasszonyának tiszteletére (október 8.). A magyar érzés ezen felmagasztalása a vegyesvallású Vásárhelyen is jelentős volt.</w:t>
      </w:r>
    </w:p>
    <w:p>
      <w:pPr>
        <w:pStyle w:val="Normal"/>
        <w:ind w:firstLine="426"/>
        <w:jc w:val="both"/>
        <w:rPr/>
      </w:pPr>
      <w:r>
        <w:rPr>
          <w:rFonts w:cs="Garamond" w:ascii="Garamond" w:hAnsi="Garamond"/>
        </w:rPr>
        <w:t>Településtörténetből adódó tény, hogy híveink többsége a város belterületén éli immáron városias életét. Csak egy elenyésző kisebbség él tanyákon , ahol ma már a szellemi elzártság nem létezik. A városkép sokat változott az elmúlt évtizedekben. A mai embernek már modern élettere van. Korszerű új lakások létesültek, amelyekbe számítógép, internet, rádió, televízió, újságok viszik be a nagyvilágot. Ugyanakkor a panellakások rombolják a környezeti összképet, és nem illenek bele a városképbe, mert Vásárhely kertvárosias, hogy ne mondjam, falusias település. Plébániánk ebben az életkörnyezetben igyekszik biztosítani a modern embernek a kegyelmi kincseket, mert manapság is megvan az üdvösség lehetősége, és így plébániánk a mai korban is Isten országának erjesztő kovásza és az üdvösség intézménye. Plébániáink szíve a két templom, ahol hétköznapokon, imádságos reggeleken és estéken van mise, vasárnapokon pedig négy mise is van.</w:t>
      </w:r>
    </w:p>
    <w:p>
      <w:pPr>
        <w:pStyle w:val="Normal"/>
        <w:ind w:firstLine="426"/>
        <w:jc w:val="both"/>
        <w:rPr>
          <w:rFonts w:ascii="Garamond" w:hAnsi="Garamond" w:cs="Garamond"/>
        </w:rPr>
      </w:pPr>
      <w:r>
        <w:rPr>
          <w:rFonts w:cs="Garamond" w:ascii="Garamond" w:hAnsi="Garamond"/>
        </w:rPr>
        <w:t>Az Evangélium hirdetése ma is szükséges, mert az valódi örömhírt közvetít, a megváltás boldogító üzenetét. A szenvedés, a rossz, a halál kérdésével minden fejlődés és haladás ellenére számolnunk kell, és megnyugtató választ csak Krisztus fényénél találunk, aki: „ugyanaz tegnap és ma, és mindörökké.” (Zsid 13,8) Vasárnapokon minden misén, hétköznapokon számos alkalommal van szentbeszéd, ezzel az Egyház a hívőknek és hitetleneknek egyaránt szolgál. Évente lelkigyakorlat van nagyböjtben, triduum Adventben és a templom búcsúja előtti napokon. Minden évben Szentháromság vasárnapján tartja templomunk az éves búcsús szentmiséjét.</w:t>
      </w:r>
    </w:p>
    <w:p>
      <w:pPr>
        <w:pStyle w:val="Normal"/>
        <w:ind w:firstLine="426"/>
        <w:jc w:val="both"/>
        <w:rPr>
          <w:rFonts w:ascii="Garamond" w:hAnsi="Garamond" w:cs="Garamond"/>
        </w:rPr>
      </w:pPr>
      <w:r>
        <w:rPr>
          <w:rFonts w:cs="Garamond" w:ascii="Garamond" w:hAnsi="Garamond"/>
        </w:rPr>
        <w:t>Egyházközségünk képviselőtestületének tagjai a híveknek életkor, foglalkozás és társadalmi állás szerinti megosztását arányosan képviselik. A plébános és a káplán nyitottak és érdeklődőek mindenki felé és igyekszenek mindenkivel békés jó viszonyt ápolni. Jó viszonyban vannak a különböző felekezetek lelkipásztoraival, valamint az állami és társadalmi vezetőkkel. Lelkipásztori munkájukba világi emberek segítését is bevonva igyekeznek gondoskodásukat kiterjeszteni mindenkire, aki a plébánia területén él. A vallásukat rendszeresen gyakorló hívek mellett sokan plébániánk híveinek vallják és tartják magukat, de a templomtól, s annak istentiszteleti életétől távol maradnak. Ateista ember kevés volt 1985-ben, 2013-ra viszont ugrásszerűen megnőtt a számuk, de még többen vannak olyanok, akik nem a vallást utasítják el, hanem csak idegenkednek az egyházi struktúráktól, az intézményesült vallásgyakorlástól. Bizonyos szekták is teret nyertek maguknak a városban, akik nem elsősorban a vallástalanokat célozzák meg, hanem a bevett keresztény felekezetektől hódítják el az ingatag lelkületű, intézményes kötődést nélkülöző híveket.</w:t>
      </w:r>
    </w:p>
    <w:p>
      <w:pPr>
        <w:pStyle w:val="Normal"/>
        <w:ind w:firstLine="426"/>
        <w:jc w:val="both"/>
        <w:rPr/>
      </w:pPr>
      <w:r>
        <w:rPr>
          <w:rFonts w:cs="Garamond" w:ascii="Garamond" w:hAnsi="Garamond"/>
        </w:rPr>
        <w:t>1989 után az Egyház számára kedvező fordulat következett be itt helyben is. Ez egyben nagy lehetőség is volt egyházközségünknek: a rendszerváltozás óta nyíltan kifejhetjük evangelizációs munkánkat a helyi társadalom minden rétegében. Tudjuk, hogy a „boldog békeidők” pezsgő katolikus népélete már nem fog visszatérni, minthogy megszűntek polgári intézményei is: a Belvárosi Katolikus Vegyeskar (1887.), Római Katolikus Olvasó Egylet (1893.), Római Katolikus Társaskör (1902.), Sóstóparti Katolikus Kör (1909.), stb.</w:t>
      </w:r>
      <w:r>
        <w:rPr>
          <w:rStyle w:val="FootnoteCharacters"/>
          <w:rStyle w:val="FootnoteAnchor"/>
          <w:rFonts w:cs="Garamond" w:ascii="Garamond" w:hAnsi="Garamond"/>
        </w:rPr>
        <w:footnoteReference w:id="454"/>
      </w:r>
      <w:r>
        <w:rPr>
          <w:rFonts w:cs="Garamond" w:ascii="Garamond" w:hAnsi="Garamond"/>
        </w:rPr>
        <w:t xml:space="preserve"> A város újraépítésével párhuzamosan (mivel a szocialista városvezetés gyakorlatilag elprédálta régi impozáns középületeinket) igyekeztünk mi is újjáépíteni az egyházközséget. Egyházközségeink mellett és a plébánossal eggyetértésben működik a hódmezővásárhelyi laktanyában a katonák lelki igényeit ápoló tábori lelkészi szolgálat. A helyőrségi kápolnát Németh László őrnagy-lelkész (jelenleg plébános) alkíttatta ki, jelenlegi oltára és liturgikus felszerelése is tőle, valamint Dr. Alácsi Ervin János tábori lelkész-századostól származik. Ez a kápolna a hódmezővásárhelyi katolikus és protestáns katonák imaterme; ide elsősorban a kaszárnya katonai állománya és polgári személyzete, valamint az ő hozzátartózóik jönnek el imádkozni, szentségekben, szentelményekben részesülni, istentiszteleteken résztvenni. Az aktuális napokon minden évben közös megemlékezéseket tartanak a katolikus hívek, a katonák és a város vezetése a nándorfehérvári diadal, a doni áttörés, Szent István király ünnepe, a hősök vasárnapja, stb. alkalmából. Ilyenkor a belvárosi katolikus templomban este szentmisét szokás mondani katonai tiszteletadással és katonazenével.</w:t>
      </w:r>
    </w:p>
    <w:p>
      <w:pPr>
        <w:pStyle w:val="Normal"/>
        <w:ind w:firstLine="426"/>
        <w:jc w:val="both"/>
        <w:rPr>
          <w:rFonts w:ascii="Garamond" w:hAnsi="Garamond" w:cs="Garamond"/>
        </w:rPr>
      </w:pPr>
      <w:r>
        <w:rPr>
          <w:rFonts w:cs="Garamond" w:ascii="Garamond" w:hAnsi="Garamond"/>
        </w:rPr>
        <w:t>Az egyházközség 1997-ben visszakapta a Károlyi-házat, amelyet még 1902-ben vásároltak meg. Ez volt a Károlyi tiszttartók háza, 1770-ben építette gróf Károlyi Antal és Kopold Imre mérnök tervezte. 1802-ben átépítették, az Andrássy Gyula és a Virág utcák sarkán áll az Andrássy Gyula utca 13. szám alatt. A házban a grófnak és családjának egykor három szoba volt fenntartva, a többiben az uradalmi irodák, cselédek szobái voltak.</w:t>
      </w:r>
      <w:r>
        <w:rPr>
          <w:rStyle w:val="FootnoteCharacters"/>
          <w:rStyle w:val="FootnoteAnchor"/>
          <w:rFonts w:cs="Garamond" w:ascii="Garamond" w:hAnsi="Garamond"/>
        </w:rPr>
        <w:footnoteReference w:id="455"/>
      </w:r>
      <w:r>
        <w:rPr>
          <w:rFonts w:cs="Garamond" w:ascii="Garamond" w:hAnsi="Garamond"/>
        </w:rPr>
        <w:t xml:space="preserve"> Most az egyházközség csoportjainak találkozóhelye, és egyéb rendezvényeknek ad helyet. 2000-ben a ház egyik szobályában, a régi uradalmi kovácsműhely helyén kialakítást nyert egy közösségi kápolna. Noha belülről ízlésesen be vannak rendezve a szobák, kívülről alapos felújításra szorul, hiszen védett műemléképület! 2013-ig itt volt a domonkos nővérek zárdája, akik a megyéspüspök döntése értelmében a Szent István király templom melletti plébániaépületbe kötöznek át. 2010-ben egyházi fenntartás alá került a Kertvárosi Katolikus Óvoda és Általános Iskola. Ezt a két intézményt az egyházmegye, míg a Mária Valéria Keresztény Óvodát a domonkos nővérek tartják fenn.</w:t>
      </w:r>
    </w:p>
    <w:p>
      <w:pPr>
        <w:pStyle w:val="Normal"/>
        <w:ind w:firstLine="426"/>
        <w:jc w:val="both"/>
        <w:rPr>
          <w:rFonts w:ascii="Garamond" w:hAnsi="Garamond" w:cs="Garamond"/>
        </w:rPr>
      </w:pPr>
      <w:r>
        <w:rPr>
          <w:rFonts w:cs="Garamond" w:ascii="Garamond" w:hAnsi="Garamond"/>
        </w:rPr>
        <w:t>Láthatjuk, hogy plébániánk jelentős változáson ment át 1989 óta. Alkalmazkodni kellett az új társadalmi rendhez, mely lényegesen több szabadságot adott, mint a diktatúra, de a maga módján továbbra is leszabályozza az egyház életét. Természetesen a régi, 1948 előtti „népegyházi” korszak már sohasem fog visszatérni, az egyház helyi intézményei most új kihívásokkal néznek szembe, de az elmúlt fél évszázad egyházüldözését és állami ateizmusát egyházköszségünk, ha nem is jelentős veszteségek nélkül, de sikeresen túlélte. Krisztus Egyháza ezzel megint bebizonyította, hogy Alapítójának ígérete szerint az idők végezetéig fennmarad, sem eretnekség, sem üldözés, sem ordas eszmék nem tudják megsemmisíteni. Sokan megörökönyödve veszik tudomásul, hogy a kommunista diktatúra ideje alatt több volt a templombajáró, mint ma, amikor teljesen szabad a vallásgyakorlás. Ennek többek között az az oka, hogy az elmúlt 20 év alatt gyakorlatilag kihalt az a nemzedék, amelyik 1945 előtt kapta vallásos nevelését és kezdte el gyakorolni a hitét. Egyházközségünk története kézzelfogható bizonyíték arra, hogy a legnehezebb helyzetben is lehetséges a csendes és szorgos építkezés, a lélekben és elkötelezettségben való megújulás, de csak akkor, ha a hívek újra magukénak érzik az Egyház helyi intézményeit, és elsősorban a templomot, az Isten szent hajlékát, ahol a szentmisék bemutatásakor összeér az ég és a föld, összeborul az Isten és az ember, a hívek pedig átélhetik a szentek közösségének csodálatos valóságát. Mindenkinek sajátos feladata és felelőssége van egyházközségünkben, mindenkinek sajátos szolgálata adatott, kinek-kinek tehetsége és adottságai szerint. Mindenkinek kötelessége, hogy akár személyes áldozatok vállalásával is magáénak érezze Krisztusnak és Egyházának ügyét, de különösen is magának érezze ennek az Egyháznak helyi intézményeit, melyek példás kegyurak hiányában immáron csak a saját erkölcsi és anyagi erejére hagyatkozhat.</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caps/>
        </w:rPr>
      </w:pPr>
      <w:r>
        <w:rPr>
          <w:rFonts w:cs="Garamond" w:ascii="Garamond" w:hAnsi="Garamond"/>
          <w:caps/>
        </w:rPr>
        <w:t>Ellenkezések és közeledések</w:t>
      </w:r>
    </w:p>
    <w:p>
      <w:pPr>
        <w:pStyle w:val="Normal"/>
        <w:jc w:val="both"/>
        <w:rPr>
          <w:rFonts w:ascii="Garamond" w:hAnsi="Garamond" w:cs="Garamond"/>
          <w:caps/>
        </w:rPr>
      </w:pPr>
      <w:r>
        <w:rPr>
          <w:rFonts w:cs="Garamond" w:ascii="Garamond" w:hAnsi="Garamond"/>
          <w:caps/>
        </w:rPr>
      </w:r>
    </w:p>
    <w:p>
      <w:pPr>
        <w:pStyle w:val="Normal"/>
        <w:jc w:val="both"/>
        <w:rPr>
          <w:rFonts w:ascii="Garamond" w:hAnsi="Garamond" w:cs="Garamond"/>
        </w:rPr>
      </w:pPr>
      <w:r>
        <w:rPr>
          <w:rFonts w:cs="Garamond" w:ascii="Garamond" w:hAnsi="Garamond"/>
        </w:rPr>
        <w:t>Magyarország vegyesvallású, de katolikus többségű ország. A reformátusok kezében ennek ellenére jelentős vagyoni, kulturális és politikai erő összpontosult. A XIX-XX. században a Magyar Királyság energikus miniszterelnökei és sorsalakító politikusai többségükben protestánsok voltak. A városi közigazgatásokban érvényesült a reformátusok térnyerése. Hódmezővásárhelyen a XVIII. században a katolikusok életteret akartak nyerni azzal, hogy plébániai szervezetet és templomot kívántak. Hódmezővásárhely történetében a felekezeti békés közeledés ügyében nem lehet figyelmen kívül hagyni azt, hogy itt a reformátusok létszámbeli többségben vannak, s bár napjainkban már a magukat vallásosnak vallók között enyhe kisebbségbe szorultak, társadalmi, kulturális hatásuk a mindennapok világában még mindig nagyobb. A különbözet egykor az egyházi vagyonban is megmutatkozott. Hódmezővásárhelyen a római katolikus plébániai javadalom 485 hold föld volt, a református egyház földbirtokai összesen 1118 holdat tettek ki.</w:t>
      </w:r>
      <w:r>
        <w:rPr>
          <w:rStyle w:val="FootnoteCharacters"/>
          <w:rFonts w:cs="Garamond" w:ascii="Garamond" w:hAnsi="Garamond"/>
        </w:rPr>
        <w:t xml:space="preserve"> </w:t>
      </w:r>
      <w:r>
        <w:rPr>
          <w:rStyle w:val="FootnoteCharacters"/>
          <w:rStyle w:val="FootnoteAnchor"/>
          <w:rFonts w:cs="Garamond" w:ascii="Garamond" w:hAnsi="Garamond"/>
        </w:rPr>
        <w:footnoteReference w:id="456"/>
      </w:r>
    </w:p>
    <w:p>
      <w:pPr>
        <w:pStyle w:val="Normal"/>
        <w:ind w:firstLine="426"/>
        <w:jc w:val="both"/>
        <w:rPr>
          <w:rFonts w:ascii="Garamond" w:hAnsi="Garamond" w:cs="Garamond"/>
        </w:rPr>
      </w:pPr>
      <w:r>
        <w:rPr>
          <w:rFonts w:cs="Garamond" w:ascii="Garamond" w:hAnsi="Garamond"/>
        </w:rPr>
        <w:t>Hódmezővásárhelyen a katolikus plébánia szervezése 1727-ben nem ellenreformációs célzattal történt, hanem a katolikus lakosság életigényének megfelelően. A reformátusok ellenkezésének oka valószínűen abban állt, hogy féltek a katolikus szellem érvényesülésétől és a rekatolizáció lehetőségétől. A földesurak, vagyis a mélyen katolikus Károlyiak sorozatosan hangoztatták a katolikusok és reformátusok testvéries, békés életének fontosságát és a közjogi mértéket túllépve messzemenő kedvezményeket adtak a reformátusoknak. A reformátusoknak 1727-ben ellenszenves lehetett a plébános helybenlakásának ténye (nem feltétlen a személye), csakúgy, mint az 1728-ban jezsuiták által vezetett lelkigyakorlat. Ezt megelőzően Berkes váci nagyprépost óvása a nép adományaiból építendő református ótemplom ügyében érthetően komoly ellenérzést ébresztett, így ők is ellenkeztek a katolikusok kétszeri elhatározásával a saját templom építésére. A Posztós-esetben a szegedi szerzetes túlbuzgó volt a református rab rekatolizálására vonatkozó kísérletével. A reformátusok türelmetlenek voltak az útszéli keresztek felállításának és Nepomuki Szent János köztéri szobrának ügyében. A Szent Jobb 1938-ban Hódmezővásárhelyen járt és a református lelkészek a díszfelvonuláson tüntetőleg nem jelentek meg, jóllehet a Szent Jobb nemcsak a Katolikus Egyház szentjének, de az államalapító királynak is ereklyéje.</w:t>
      </w:r>
      <w:r>
        <w:rPr>
          <w:rStyle w:val="FootnoteCharacters"/>
          <w:rStyle w:val="FootnoteAnchor"/>
          <w:rFonts w:cs="Garamond" w:ascii="Garamond" w:hAnsi="Garamond"/>
        </w:rPr>
        <w:footnoteReference w:id="457"/>
      </w:r>
    </w:p>
    <w:p>
      <w:pPr>
        <w:pStyle w:val="Normal"/>
        <w:ind w:firstLine="426"/>
        <w:jc w:val="both"/>
        <w:rPr>
          <w:rFonts w:ascii="Garamond" w:hAnsi="Garamond" w:cs="Garamond"/>
        </w:rPr>
      </w:pPr>
      <w:r>
        <w:rPr>
          <w:rFonts w:cs="Garamond" w:ascii="Garamond" w:hAnsi="Garamond"/>
        </w:rPr>
        <w:t>Az ellenkezések mellett persze közeledések is történtek. A mai templomunk építéséhez szükséges pénzösszeget a református városi vezetőség önként adta a város pénztárából Károlyi grófnak. A városi vezetők célja az volt, hogy ezzel a templommal megnyerjék Mária Terézia királynő kegyét a Törő-Pető-féle konspiráció miatt kitelepítésre ítéltetett város számára. Károlyi Ferenc gróf ezt a pénzt azzal fogadta el, hogy a templomépítést elrendeli és kívánja, hogy a város katolikus és református polgárai testvéries szeretetben éljenek. A város vezetése megszívlelte a gróf kívánságát és önként vállalta a plébános fizetésének folyósítását. Teljesült a vásárhelyi reformátusok minden kívánsága, ugyanakkor a katolikusok is jól jártak. Mindezeket nevezhetjük ökumenikus horderejű eseményeknek, ha indítékuk nem is a mai értelemben vett ökumenizmus volt. A XIX. században a hierarchia rosszalása ellenére a katolikus templomban református halottak iránti kegyeletből is történtek harangozások. A domonkos nővérek iskolája 1903-ban nyílt meg, ami akkor a nőnevelés terén óriási jelentőségű volt, és ebbe az iskolába azonnal felvételt nyerhettek református lányok is. A Katolikus Nőegylet tagjai református asszonyokat is megnyertek, hogy pártolótagként segítsék a karitatív erőfeszítéseket. Cseh András plébánosi beiktatásán 1922-ben a reformátusok részéről megjelent Szeremlei Sámuel agg lelkész, várostörténész. A Badalik Bertalan Sándor veszprémi püspök temetésével kapcsolatos gyászmisén 1965-ben a református lelkészek testületileg jelentek meg. Nagy Elek plébános aranymiséjén 1983-ban beszédet mondott Rapcsák Péter református esperes, az ótemplom lelkésze.  A református atyafiak a 2012-es ótemplomi átadó ünnepségre is meghívták egyházközségünket. Minden év januárjábanban megrendezésre kerül két vasárnapon át az ökumenizmus hete, amikor a keresztény felekezetek ökumenikus istentiszteleteken vesznek részt egymás templomában.</w:t>
      </w:r>
      <w:r>
        <w:rPr>
          <w:rStyle w:val="FootnoteCharacters"/>
          <w:rStyle w:val="FootnoteAnchor"/>
          <w:rFonts w:cs="Garamond" w:ascii="Garamond" w:hAnsi="Garamond"/>
        </w:rPr>
        <w:footnoteReference w:id="458"/>
      </w:r>
    </w:p>
    <w:p>
      <w:pPr>
        <w:pStyle w:val="Normal"/>
        <w:ind w:firstLine="426"/>
        <w:jc w:val="both"/>
        <w:rPr>
          <w:rFonts w:ascii="Garamond" w:hAnsi="Garamond" w:cs="Garamond"/>
        </w:rPr>
      </w:pPr>
      <w:r>
        <w:rPr>
          <w:rFonts w:cs="Garamond" w:ascii="Garamond" w:hAnsi="Garamond"/>
        </w:rPr>
        <w:t>Történelmi tény, hogy 1880-tól az agrárszocialista mozgalmak és az egyházellenes kultúrpolitika idején a vegyesvallású Hódmezővásárhelyen nem talált talajra a katolikus papság elleni alaptalan, de sokszor céltudatosan gerjesztett rosszindulat. Hódmezővásárhelyen mindeddig nem volt tapasztalható a vulgáris antiklerikalizmus. Ugyanakkor a Tisza menti szinte teljesen katolikus településeken sokszor tapasztalható a nép körében a papgyűlölet indokolatlan, beteges formája. A vegyesvallású Vásárhely népe ennél emelkedettebb szellemű; közös történelmünk – javarészt a toleráns Károlyiak miatt – mentes a durva felekezeti villongásoktól, és a kezdeti problémák után mind protestáns, mind katolikus részről kialakult a békés együttélésre irányuló igyekezet.</w:t>
      </w:r>
    </w:p>
    <w:p>
      <w:pPr>
        <w:pStyle w:val="Normal"/>
        <w:jc w:val="both"/>
        <w:rPr>
          <w:rFonts w:ascii="Garamond" w:hAnsi="Garamond" w:cs="Tahoma"/>
          <w:lang w:bidi="zxx"/>
        </w:rPr>
      </w:pPr>
      <w:r>
        <w:rPr>
          <w:rFonts w:cs="Tahoma" w:ascii="Garamond" w:hAnsi="Garamond"/>
          <w:lang w:bidi="zxx"/>
        </w:rPr>
      </w:r>
    </w:p>
    <w:p>
      <w:pPr>
        <w:pStyle w:val="Normal"/>
        <w:jc w:val="center"/>
        <w:rPr>
          <w:rFonts w:ascii="Garamond" w:hAnsi="Garamond" w:cs="Tahoma"/>
          <w:lang w:bidi="zxx"/>
        </w:rPr>
      </w:pPr>
      <w:r>
        <w:rPr>
          <w:rFonts w:cs="Tahoma" w:ascii="Garamond" w:hAnsi="Garamond"/>
          <w:lang w:bidi="zxx"/>
        </w:rPr>
        <w:t xml:space="preserve">GÖRÖGKATOLIKUSOK HÓDMEZŐVÁSÁRHELYEN </w:t>
      </w:r>
    </w:p>
    <w:p>
      <w:pPr>
        <w:pStyle w:val="Normal"/>
        <w:ind w:firstLine="360"/>
        <w:jc w:val="both"/>
        <w:rPr>
          <w:rFonts w:ascii="Garamond" w:hAnsi="Garamond" w:cs="Tahoma"/>
          <w:lang w:bidi="zxx"/>
        </w:rPr>
      </w:pPr>
      <w:r>
        <w:rPr>
          <w:rFonts w:cs="Tahoma" w:ascii="Garamond" w:hAnsi="Garamond"/>
          <w:lang w:bidi="zxx"/>
        </w:rPr>
      </w:r>
    </w:p>
    <w:p>
      <w:pPr>
        <w:pStyle w:val="Normal"/>
        <w:jc w:val="both"/>
        <w:rPr>
          <w:rFonts w:ascii="Garamond" w:hAnsi="Garamond" w:cs="Tahoma"/>
          <w:lang w:bidi="zxx"/>
        </w:rPr>
      </w:pPr>
      <w:r>
        <w:rPr>
          <w:rFonts w:cs="Tahoma" w:ascii="Garamond" w:hAnsi="Garamond"/>
          <w:lang w:bidi="zxx"/>
        </w:rPr>
        <w:t>Római katolikus, latin szertartású templomunk a hódmezővásárhelyi bizánci szertartású (görögkatolikus) hívek számára is vallási kultuszhely, mert a mindennapokban ők is az itteni liturgiába kapcsolódnak be, és itt viszonylag ritkán, de rendszeresen ünnepelnek bizánci szertartású liturgiát is. Ezért röviden foglalkozunk a görögkatolikusok hódmezővásárhelyi történetével.</w:t>
      </w:r>
    </w:p>
    <w:p>
      <w:pPr>
        <w:pStyle w:val="Normal"/>
        <w:ind w:firstLine="426"/>
        <w:jc w:val="both"/>
        <w:rPr>
          <w:rFonts w:ascii="Garamond" w:hAnsi="Garamond" w:cs="Tahoma"/>
          <w:lang w:bidi="zxx"/>
        </w:rPr>
      </w:pPr>
      <w:r>
        <w:rPr>
          <w:rFonts w:cs="Tahoma" w:ascii="Garamond" w:hAnsi="Garamond"/>
          <w:lang w:bidi="zxx"/>
        </w:rPr>
        <w:t>Hódmezővásárhely legrégibb ismert görögkatolikusa Rácz Demeter volt, aki mint a Károlyi uradalom tiszttartója lakott Hódmezővásárhelyen 1747-től 1748-ig. Károlyi Ferenc grófnak igen kedves embere volt, aki megbízottként kérte a város vezetőitől a segítséget a jelenlegi belvárosi plébániai templom építése érdekében. Rácz Demeter a máriapócsi kegyhelynek is nagy jótevője volt. Ezt a Rácz Demetert szerepelteti Máriapóccsal és Károlyi gróffal kapcsolatosan Tartally Ilona „Ékes virágszál” című történelmi regényében.</w:t>
      </w:r>
      <w:r>
        <w:rPr>
          <w:rStyle w:val="FootnoteCharacters"/>
          <w:rStyle w:val="FootnoteAnchor"/>
          <w:rFonts w:cs="Tahoma" w:ascii="Garamond" w:hAnsi="Garamond"/>
          <w:lang w:bidi="zxx"/>
        </w:rPr>
        <w:footnoteReference w:id="459"/>
      </w:r>
    </w:p>
    <w:p>
      <w:pPr>
        <w:pStyle w:val="Normal"/>
        <w:ind w:firstLine="426"/>
        <w:jc w:val="both"/>
        <w:rPr>
          <w:rFonts w:ascii="Garamond" w:hAnsi="Garamond" w:cs="Tahoma"/>
          <w:lang w:bidi="zxx"/>
        </w:rPr>
      </w:pPr>
      <w:r>
        <w:rPr>
          <w:rFonts w:cs="Tahoma" w:ascii="Garamond" w:hAnsi="Garamond"/>
          <w:lang w:bidi="zxx"/>
        </w:rPr>
        <w:t>A hódmezővásárhelyi görögkatolikusok egyházi joghatóság szempontjából a makói parókiához tartoztak. Makóra a görögkatolikusokat a város földesura, Stanislavich Miklós csanádi püspök (1739-1750) telepítette Szabolcs, Ung, Szatmár és Bihar megyékből. Régen a rájuk vonatkoztatott „orosz” kifejezés nem nemzetiségi hovatartozást, hanem liturgikus nyelvet jelentett, ami egykor az ószláv nyelv volt. A makói parókia 1745-től működik. Pócsi Elek makói parókus (1793-1800) munkácsi püspök lett. A makói és hódmezővásárhelyi görögkatolikusoknak a XIX. század első feléről származó névanyagát összehasonlítva lehet látni, hogy figyelemreméltó arányban nincs névazonosság.</w:t>
      </w:r>
      <w:r>
        <w:rPr>
          <w:rStyle w:val="FootnoteCharacters"/>
          <w:rStyle w:val="FootnoteAnchor"/>
          <w:rFonts w:cs="Tahoma" w:ascii="Garamond" w:hAnsi="Garamond"/>
          <w:lang w:bidi="zxx"/>
        </w:rPr>
        <w:footnoteReference w:id="460"/>
      </w:r>
      <w:r>
        <w:rPr>
          <w:rFonts w:cs="Tahoma" w:ascii="Garamond" w:hAnsi="Garamond"/>
          <w:lang w:bidi="zxx"/>
        </w:rPr>
        <w:t xml:space="preserve"> Ez arra utal, hogy vásárhelyi görögkatolikusaink valószínűleg nem Makóról jöttek Hódmezővásárhelyre.</w:t>
      </w:r>
    </w:p>
    <w:p>
      <w:pPr>
        <w:pStyle w:val="Normal"/>
        <w:ind w:firstLine="426"/>
        <w:jc w:val="both"/>
        <w:rPr>
          <w:rFonts w:ascii="Garamond" w:hAnsi="Garamond" w:cs="Tahoma"/>
          <w:lang w:bidi="zxx"/>
        </w:rPr>
      </w:pPr>
      <w:r>
        <w:rPr>
          <w:rFonts w:cs="Tahoma" w:ascii="Garamond" w:hAnsi="Garamond"/>
          <w:lang w:bidi="zxx"/>
        </w:rPr>
        <w:t>A vásárhelyi görögkatolikusok eredetét részletes levéltári kutatás és anyakönyvi vizsgálódás által lehetne tisztázni, de erre nem áll módunkban vállalkozni, ezért a feltételezésnél maradunk. A XVIII. században az elfoglalható földterületek nagysága, a gróftól adott kedvezmények, a grófi birtok berendezkedése folytán különböző helyekről új lakosok települtek be a városba. Ennek a bevándorlásnak évtizedes folyamatában kiemelkedő volt a Károlyi gróf által 1776-ban végzett betelepítés, amely által 230 új katolikus család került Hódmezővásárhelyre. A grófnak akkor nemcsak Hódmezővásárhelyen, hanem jellegzetes görögkatolikus vidéken, Szabolcs-Szatmár megyében is voltak birtokai. Ezen a vonalon célszerű keresni a vásárhelyi görögkatolikusok eredetét.</w:t>
      </w:r>
    </w:p>
    <w:p>
      <w:pPr>
        <w:pStyle w:val="Normal"/>
        <w:ind w:firstLine="426"/>
        <w:jc w:val="both"/>
        <w:rPr>
          <w:rFonts w:ascii="Garamond" w:hAnsi="Garamond" w:cs="Tahoma"/>
          <w:lang w:bidi="zxx"/>
        </w:rPr>
      </w:pPr>
      <w:r>
        <w:rPr>
          <w:rFonts w:cs="Tahoma" w:ascii="Garamond" w:hAnsi="Garamond"/>
          <w:lang w:bidi="zxx"/>
        </w:rPr>
        <w:t>Nem számolhatunk annak lehetőségével, hogy a hódmezővásárhelyi görögkatolikusok román származásúak voltak. A makói parókián lévő 1844-ből származó névsor 36 hódmezővásárhelyi görögkatolikus család nevét közli és ezek között szép magyar neveket találunk, úgyanúgy, mint a makói görögkatolikusok között is. Ezek mellett vannak román nevek is, de többségében olyanok, amelyek románosítottnak látszanak. Olyan magyar nevek, amelynek románra fordítása könnyen lehetséges volt. Ezek mellett nem zárható ki, hogy voltak kevesen román nemzetiségű hívek is, akik régen elmagyarosodtak.</w:t>
      </w:r>
      <w:r>
        <w:rPr>
          <w:rStyle w:val="FootnoteCharacters"/>
          <w:rStyle w:val="FootnoteAnchor"/>
          <w:rFonts w:cs="Tahoma" w:ascii="Garamond" w:hAnsi="Garamond"/>
          <w:lang w:bidi="zxx"/>
        </w:rPr>
        <w:footnoteReference w:id="461"/>
      </w:r>
    </w:p>
    <w:p>
      <w:pPr>
        <w:pStyle w:val="Normal"/>
        <w:ind w:firstLine="426"/>
        <w:jc w:val="both"/>
        <w:rPr>
          <w:rFonts w:ascii="Garamond" w:hAnsi="Garamond" w:cs="Tahoma"/>
          <w:lang w:bidi="zxx"/>
        </w:rPr>
      </w:pPr>
      <w:r>
        <w:rPr>
          <w:rFonts w:cs="Tahoma" w:ascii="Garamond" w:hAnsi="Garamond"/>
          <w:lang w:bidi="zxx"/>
        </w:rPr>
        <w:t>A hívek nemzetiségi hovatartozásának történelmi múltjában figyelembe kell venni, hogy a görögkatolikus románoknak is az ószláv volt liturgikus nyelve, mielőtt a román nyelv alkalmas lett volna liturgiai használatra. VI. Pius pápa 1777-ben megalapította a nagyváradi görögkatolikus püspökséget, amelyhez Makó és vele együtt Hódmezővásárhely is tartozott. Ezután teret hódított a görögkatolikus liturgiában, adminisztrációban és anyakönyvezésben a román nyelv. A hithirdetés magyarul történt, a liturgikus énekeket magyarul és románul is énekelték, de a liturgia nyelve ószláv, román, vagy ógörög volt a görögkatolikusoknál, míg a római katolikusoknál a latin. A magyar anyanyelvű görögkatolikusok alacsony számaránya miatt a magyar nyelv liturgikus használata nem volt számottevő, sőt 1900-ban meg is tiltotta a Szentszék. Ez indította el azt a folyamatot, amely az önálló magyar görögkatolikus Hajdúdorogi egyházmegye 1912-es felállításához vezetett. Hivatalosan ezután az ógörög lett a liturgikus nyelv, de a kifejezett engedély hiánya ellenére hamarosan végleg tért nyert a magyar népnyelvű liturgia. Egyébként csaknem a XIX. század közepéig a magyar közjogi életben sem a magyar volt a hivatalos nyelv, hanem a latin. Ennek megfelelően az anyakönyvezés nyelve sem a magyar volt. A római katolikus plébánosok latin nyelven vezették az anyakönyveket, s ez csak a XX. század elejére lazult fel. Az állami anyakönyvezés pedig csak 1895-ben kezdődött. Tehát az anyakönyvi bejegyzés nyelve egymagában nem dönti el a bejegyzett személy nemzetiségi származását vagy hovatartozását, csak abban az esetben, ha egyértelműen jellegzetes magyar vagy román névről van szó.</w:t>
      </w:r>
    </w:p>
    <w:p>
      <w:pPr>
        <w:pStyle w:val="Normal"/>
        <w:ind w:firstLine="426"/>
        <w:jc w:val="both"/>
        <w:rPr>
          <w:rFonts w:ascii="Garamond" w:hAnsi="Garamond" w:cs="Tahoma"/>
          <w:lang w:bidi="zxx"/>
        </w:rPr>
      </w:pPr>
      <w:r>
        <w:rPr>
          <w:rFonts w:cs="Tahoma" w:ascii="Garamond" w:hAnsi="Garamond"/>
          <w:lang w:bidi="zxx"/>
        </w:rPr>
        <w:t>A hódmezővásárhelyi görögkatolikusok kis létszámuk ellenére sem olvadtak bele a hódmezővásárhelyi görögkeleti orthodoxok közösségébe, amelyben románok is voltak. A hódmezővásárhelyi görögkeleti orthodoxok többnyire görög és szerb kereskedők, valamint román pásztorok voltak. Már a XVIII. században volt saját templomuk, papjuk, kántortanítójuk és temetőjük. Iskolájukban a XIX. század első felében a tanítás nyelve is a görög és a szerb volt. A vásárhelyi görögkeletiek annyira ragaszkodtak ezeknek a nyelveknek a tanításához, hogy a vármegye és város fellépése a magyar nyelv tanítása érdekében eredménytelen maradt. A hódmezővásárhelyi kis létszámú görögkatolikus lakosság nem lett latin rítusúvá, sem görögkeleti orthodox vallásúvá. Hódmezővásárhelyen a görögkatolikusok létszáma:</w:t>
      </w:r>
      <w:r>
        <w:rPr>
          <w:rStyle w:val="FootnoteCharacters"/>
          <w:rStyle w:val="FootnoteAnchor"/>
          <w:rFonts w:cs="Tahoma" w:ascii="Garamond" w:hAnsi="Garamond"/>
          <w:lang w:bidi="zxx"/>
        </w:rPr>
        <w:footnoteReference w:id="462"/>
      </w:r>
    </w:p>
    <w:p>
      <w:pPr>
        <w:pStyle w:val="Normal"/>
        <w:ind w:firstLine="1134"/>
        <w:jc w:val="both"/>
        <w:rPr>
          <w:rFonts w:ascii="Garamond" w:hAnsi="Garamond" w:cs="Tahoma"/>
          <w:lang w:bidi="zxx"/>
        </w:rPr>
      </w:pPr>
      <w:r>
        <w:rPr>
          <w:rFonts w:cs="Tahoma" w:ascii="Garamond" w:hAnsi="Garamond"/>
          <w:lang w:bidi="zxx"/>
        </w:rPr>
        <w:t>1844-ben 36 család</w:t>
      </w:r>
    </w:p>
    <w:p>
      <w:pPr>
        <w:pStyle w:val="Normal"/>
        <w:ind w:firstLine="1134"/>
        <w:jc w:val="both"/>
        <w:rPr>
          <w:rFonts w:ascii="Garamond" w:hAnsi="Garamond" w:cs="Tahoma"/>
          <w:lang w:bidi="zxx"/>
        </w:rPr>
      </w:pPr>
      <w:r>
        <w:rPr>
          <w:rFonts w:cs="Tahoma" w:ascii="Garamond" w:hAnsi="Garamond"/>
          <w:lang w:bidi="zxx"/>
        </w:rPr>
        <w:t>1877-ben 35 család (?)</w:t>
      </w:r>
    </w:p>
    <w:p>
      <w:pPr>
        <w:pStyle w:val="Normal"/>
        <w:ind w:firstLine="1134"/>
        <w:jc w:val="both"/>
        <w:rPr>
          <w:rFonts w:ascii="Garamond" w:hAnsi="Garamond" w:cs="Tahoma"/>
          <w:lang w:bidi="zxx"/>
        </w:rPr>
      </w:pPr>
      <w:r>
        <w:rPr>
          <w:rFonts w:cs="Tahoma" w:ascii="Garamond" w:hAnsi="Garamond"/>
          <w:lang w:bidi="zxx"/>
        </w:rPr>
        <w:t>1923-ban 250 fő</w:t>
      </w:r>
    </w:p>
    <w:p>
      <w:pPr>
        <w:pStyle w:val="Normal"/>
        <w:ind w:firstLine="1134"/>
        <w:jc w:val="both"/>
        <w:rPr>
          <w:rFonts w:ascii="Garamond" w:hAnsi="Garamond" w:cs="Tahoma"/>
          <w:lang w:bidi="zxx"/>
        </w:rPr>
      </w:pPr>
      <w:r>
        <w:rPr>
          <w:rFonts w:cs="Tahoma" w:ascii="Garamond" w:hAnsi="Garamond"/>
          <w:lang w:bidi="zxx"/>
        </w:rPr>
        <w:t>1930-ban 146 fő</w:t>
      </w:r>
    </w:p>
    <w:p>
      <w:pPr>
        <w:pStyle w:val="Normal"/>
        <w:ind w:firstLine="1134"/>
        <w:jc w:val="both"/>
        <w:rPr>
          <w:rFonts w:ascii="Garamond" w:hAnsi="Garamond" w:cs="Tahoma"/>
          <w:lang w:bidi="zxx"/>
        </w:rPr>
      </w:pPr>
      <w:r>
        <w:rPr>
          <w:rFonts w:cs="Tahoma" w:ascii="Garamond" w:hAnsi="Garamond"/>
          <w:lang w:bidi="zxx"/>
        </w:rPr>
        <w:t>1939-ben 217 fő</w:t>
      </w:r>
    </w:p>
    <w:p>
      <w:pPr>
        <w:pStyle w:val="Normal"/>
        <w:ind w:firstLine="1134"/>
        <w:jc w:val="both"/>
        <w:rPr>
          <w:rFonts w:ascii="Garamond" w:hAnsi="Garamond" w:cs="Tahoma"/>
          <w:lang w:bidi="zxx"/>
        </w:rPr>
      </w:pPr>
      <w:r>
        <w:rPr>
          <w:rFonts w:cs="Tahoma" w:ascii="Garamond" w:hAnsi="Garamond"/>
          <w:lang w:bidi="zxx"/>
        </w:rPr>
        <w:t>1948-ban 218 fő</w:t>
      </w:r>
    </w:p>
    <w:p>
      <w:pPr>
        <w:pStyle w:val="Normal"/>
        <w:ind w:firstLine="1134"/>
        <w:jc w:val="both"/>
        <w:rPr>
          <w:rFonts w:ascii="Garamond" w:hAnsi="Garamond" w:cs="Tahoma"/>
          <w:lang w:bidi="zxx"/>
        </w:rPr>
      </w:pPr>
      <w:r>
        <w:rPr>
          <w:rFonts w:cs="Tahoma" w:ascii="Garamond" w:hAnsi="Garamond"/>
          <w:lang w:bidi="zxx"/>
        </w:rPr>
        <w:t>1985-ben 200 fő</w:t>
      </w:r>
    </w:p>
    <w:p>
      <w:pPr>
        <w:pStyle w:val="Normal"/>
        <w:jc w:val="both"/>
        <w:rPr>
          <w:rFonts w:ascii="Garamond" w:hAnsi="Garamond" w:cs="Tahoma"/>
          <w:lang w:bidi="zxx"/>
        </w:rPr>
      </w:pPr>
      <w:r>
        <w:rPr>
          <w:rFonts w:cs="Tahoma" w:ascii="Garamond" w:hAnsi="Garamond"/>
          <w:lang w:bidi="zxx"/>
        </w:rPr>
        <w:t xml:space="preserve">Amikor Szent X. Piusz 1912-ben a </w:t>
      </w:r>
      <w:r>
        <w:rPr>
          <w:rFonts w:cs="Tahoma" w:ascii="Garamond" w:hAnsi="Garamond"/>
          <w:i/>
          <w:lang w:bidi="zxx"/>
        </w:rPr>
        <w:t>Christifideles Graeci</w:t>
      </w:r>
      <w:r>
        <w:rPr>
          <w:rFonts w:cs="Tahoma" w:ascii="Garamond" w:hAnsi="Garamond"/>
          <w:lang w:bidi="zxx"/>
        </w:rPr>
        <w:t xml:space="preserve"> kezdetű bullájával megalapította a hajdúdorogi görögkatolikus püspökséget, a pápa a Hajdúdorogi egyházmegyéhez csatolt parókiákat – köztük Makót – a filiális területek említése nélkül névszerint felsorolja. Magától értetődő, hogy a parókiákat teljes értelemben kell venni tartozékaikkal együtt. A pápa nyilvánvalóan a parókiák egész területéről intézkedett azok csonkítása nélkül. A joggyakorlat egy parókia neve alatt annak teljes egészét érti a filiákkal együtt. Ezen az alapon a görög papok a pápai bullában megnevezett parókiák filiális részeit, mint a parókia tartozékát, továbbra is szolgálták.</w:t>
      </w:r>
      <w:r>
        <w:rPr>
          <w:rStyle w:val="FootnoteCharacters"/>
          <w:rStyle w:val="FootnoteAnchor"/>
          <w:rFonts w:cs="Tahoma" w:ascii="Garamond" w:hAnsi="Garamond"/>
          <w:lang w:bidi="zxx"/>
        </w:rPr>
        <w:footnoteReference w:id="463"/>
      </w:r>
    </w:p>
    <w:p>
      <w:pPr>
        <w:pStyle w:val="Normal"/>
        <w:ind w:firstLine="426"/>
        <w:jc w:val="both"/>
        <w:rPr>
          <w:rFonts w:ascii="Garamond" w:hAnsi="Garamond" w:cs="Tahoma"/>
          <w:lang w:bidi="zxx"/>
        </w:rPr>
      </w:pPr>
      <w:r>
        <w:rPr>
          <w:rFonts w:cs="Tahoma" w:ascii="Garamond" w:hAnsi="Garamond"/>
          <w:lang w:bidi="zxx"/>
        </w:rPr>
        <w:t>Hanauer Árpád István váci püspök a pápai bullát tévesen értelmezve arra hivatkozott, hogy a bulla nem nevezi meg Hódmezővásárhelyt, ezért megtiltotta a görögkatolikus misézést a hódmezővásárhelyi belvárosi latin szertartású plébániai templomban azzal az indoklással, hogy a vásárhelyi görögkatolikusok az ő alattvalói. A váci egyházmegye liturgikus nyelve a latin, ezért nem engedélyezhet magyar nyelvű bizánci szertartású misézést. Hanauer püspök ebben tévedett, mert a nagyváradi görögkatolikus püspökség nyilvántartotta Hódmezővásárhelyt, mint a makói parókia filiális területét. Tehát Hódmezővásárhely már a hajdúdorogi püspökség alapítása előtt benne volt a görögkatolikus egyházmegyei szervezetben. Hanauer Árpád István váci megyéspüspöknek akkor lehetett volna igaza, ha a vásárhelyi görögkatolikusok 1912 előtt nem lettek volna betagolva a görögkatolikus egyházkormányzat és szolgálat szervezetébe.</w:t>
      </w:r>
      <w:r>
        <w:rPr>
          <w:rStyle w:val="FootnoteCharacters"/>
          <w:rStyle w:val="FootnoteAnchor"/>
          <w:rFonts w:cs="Tahoma" w:ascii="Garamond" w:hAnsi="Garamond"/>
          <w:lang w:bidi="zxx"/>
        </w:rPr>
        <w:footnoteReference w:id="464"/>
      </w:r>
    </w:p>
    <w:p>
      <w:pPr>
        <w:pStyle w:val="Normal"/>
        <w:ind w:firstLine="426"/>
        <w:jc w:val="both"/>
        <w:rPr>
          <w:rFonts w:ascii="Garamond" w:hAnsi="Garamond" w:cs="Tahoma"/>
          <w:lang w:bidi="zxx"/>
        </w:rPr>
      </w:pPr>
      <w:r>
        <w:rPr>
          <w:rFonts w:cs="Tahoma" w:ascii="Garamond" w:hAnsi="Garamond"/>
          <w:lang w:bidi="zxx"/>
        </w:rPr>
        <w:t>Makó és Hódmezővásárhely görögkatolikusai akkor is magyar nemzetiségűek voltak, és a pápa a Hajdúdorogi egyházmegyét a magyar nemzetiségű görögkatolikusok számára alapította. Ezt a nagyváradi püspök megértette. Nemcsak Hódmezővásárhely, hanem Szeged is a makói parókia filiális területe volt már 1912 előtt. Ugyanazon időben, két egyforma helyzetű és tárgyú ügyben teljesen különbözött Hanauer Árpád István váci és Glattfelder Gyula csanádi püspök álláspontja. Szegeden a jezsuiták kápolnájában volt görögkatolikus misézés, majd Glattfelder Gyula csanádi püspök a szegedi Szent Rozália kápolnát a görögkatolikusoknak ajándékozta.</w:t>
      </w:r>
      <w:r>
        <w:rPr>
          <w:rStyle w:val="FootnoteCharacters"/>
          <w:rStyle w:val="FootnoteAnchor"/>
          <w:rFonts w:cs="Tahoma" w:ascii="Garamond" w:hAnsi="Garamond"/>
          <w:lang w:bidi="zxx"/>
        </w:rPr>
        <w:footnoteReference w:id="465"/>
      </w:r>
    </w:p>
    <w:p>
      <w:pPr>
        <w:pStyle w:val="Normal"/>
        <w:ind w:firstLine="426"/>
        <w:jc w:val="both"/>
        <w:rPr>
          <w:rFonts w:ascii="Garamond" w:hAnsi="Garamond" w:cs="Tahoma"/>
          <w:lang w:bidi="zxx"/>
        </w:rPr>
      </w:pPr>
      <w:r>
        <w:rPr>
          <w:rFonts w:cs="Tahoma" w:ascii="Garamond" w:hAnsi="Garamond"/>
          <w:lang w:bidi="zxx"/>
        </w:rPr>
        <w:t>A hódmezővásárhelyi görögkatolikus hívek írásban kérték Dr. Toma László makói parókust, hogy Hódmezővásárhelyen misézzen nekik. Az említettek miatt erre nem volt lehetőség a belvárosi plébániai templomban, ezért 1923. május 27-én a Mária Valéria utcai állami elemi iskola emeleti termében misézett mintegy 250 hívő jelenlétében. Ezután továbbra is a nevezett iskolában volt a görögkatolikus liturgia. A szegedi görögkatolikusok 1936-ban önálló parókiai szervezetbe tömörültek a hajdúdorogi püspök rendelkezése értelmében. A szegedi parókia szervezését Glattfelder Gyula csanádi püspök segítette. A hajdúdorogi püspök Hanauer Árpád István váci püspök nemtetszésétől függetlenül gyakorolta joghatóságát Hódmezővásárhelyre vonatkozóan, és 1936-ban Hódmezővásárhelyt Makótól átcsatolta az akkor alapított szegedi parókiához. Ezután előkészületeket tettek a hódmezővásárhelyi görögkatolikus egyházközség megszervezésére, amit Hódmezővásárhely város 1938-ban pénzzel segített.</w:t>
      </w:r>
      <w:r>
        <w:rPr>
          <w:rStyle w:val="FootnoteCharacters"/>
          <w:rStyle w:val="FootnoteAnchor"/>
          <w:rFonts w:cs="Tahoma" w:ascii="Garamond" w:hAnsi="Garamond"/>
          <w:lang w:bidi="zxx"/>
        </w:rPr>
        <w:footnoteReference w:id="466"/>
      </w:r>
    </w:p>
    <w:p>
      <w:pPr>
        <w:pStyle w:val="Normal"/>
        <w:ind w:firstLine="426"/>
        <w:jc w:val="both"/>
        <w:rPr/>
      </w:pPr>
      <w:r>
        <w:rPr>
          <w:rFonts w:cs="Tahoma" w:ascii="Garamond" w:hAnsi="Garamond"/>
          <w:lang w:bidi="zxx"/>
        </w:rPr>
        <w:t xml:space="preserve">Dr. Endrey Béla Hódmezővásárhely város polgármestere – aki ugyanakkor a hódmezővásárhelyi római katolikus egyházközség képviselőtestületének tagja, sógora pedig elnöke volt – hatékonyan segítette a görögkatolikus egyházközség létrehozását. Dr. Ladomérszky Béla szegedi parókus Hódmezővásárhelyen a Mária Valéria utcai iskola emeleti termében Csermely András kántor közreműködésével végezte Aranyszájú Szent János liturgiáját 1939. november 26-án, és a jelenlevők egyhangú határozattal kimondták a hódmezővásárhelyi görögkatolikus egyházközség megalakulását, egyszersmind megválasztották a 10 tagból álló egyházközségi tanácsot. Ugyanakkor jegyzőkönyvi határozattal köszöntötték Dr. Dudás Miklós hajdúdorogi püspököt és Dr. Endrey Béla hódmezővásárhelyi polgármestert. A hódmezővásárhelyi egyházközség a szegedi parókia kebelében létezett. Az egyházközség megalakulását, az ünnepség hírét, az egyháztanács névsorát mindhárom helybeli újság közölte. VI. Pál pápa a hajdúdorogi püspök joghatóságát 1968-ban az egész ország területére kiterjesztette ideiglenes jelleggel. Dr. Timkó Imre hajdúdorogi püspök kérésére 1979-ben a Magyar Püspöki Kar tagjai egyhangúan lemondtak az egyházmegyéik területén élő görögkatolikusok feletti joghatóságról a hajdúdorogi püspök javára. Boldog II. János Pál pápa </w:t>
      </w:r>
      <w:r>
        <w:rPr>
          <w:rFonts w:cs="Tahoma" w:ascii="Garamond" w:hAnsi="Garamond"/>
          <w:i/>
          <w:lang w:bidi="zxx"/>
        </w:rPr>
        <w:t>Summis Pontificibus</w:t>
      </w:r>
      <w:r>
        <w:rPr>
          <w:rFonts w:cs="Tahoma" w:ascii="Garamond" w:hAnsi="Garamond"/>
          <w:lang w:bidi="zxx"/>
        </w:rPr>
        <w:t xml:space="preserve"> bullájával 1980-ban a Hajdúdorogi egyházmegye püspökének joghatóságát végérvényesen kiterjesztette Magyarország egész területére – azon belül minden görögkatolikus hívőre – kivéve a Miskolci Apostoli Exarchátus területét. Ennek a joghatósági rendezésnek kapcsán a hajdúdorogi püspök a hódmezővásárhelyi görögkatolikusokat visszacsatolta a makói parókiához. A makói parókus jelenleg évente meghatározott időben Hódmezővásárhelyen mindkét plébániai templomban végez bizánci katolikus rítusú liturgiát.</w:t>
      </w:r>
      <w:r>
        <w:rPr>
          <w:rStyle w:val="FootnoteCharacters"/>
          <w:rStyle w:val="FootnoteAnchor"/>
          <w:rFonts w:cs="Tahoma" w:ascii="Garamond" w:hAnsi="Garamond"/>
          <w:lang w:bidi="zxx"/>
        </w:rPr>
        <w:footnoteReference w:id="467"/>
      </w:r>
      <w:r>
        <w:rPr>
          <w:rFonts w:cs="Tahoma" w:ascii="Garamond" w:hAnsi="Garamond"/>
          <w:lang w:bidi="zxx"/>
        </w:rPr>
        <w:t xml:space="preserve"> </w:t>
      </w:r>
    </w:p>
    <w:p>
      <w:pPr>
        <w:pStyle w:val="Normal"/>
        <w:jc w:val="both"/>
        <w:rPr>
          <w:rFonts w:ascii="Garamond" w:hAnsi="Garamond" w:cs="Tahoma"/>
          <w:lang w:bidi="zxx"/>
        </w:rPr>
      </w:pPr>
      <w:r>
        <w:rPr>
          <w:rFonts w:cs="Tahoma" w:ascii="Garamond" w:hAnsi="Garamond"/>
          <w:lang w:bidi="zxx"/>
        </w:rPr>
      </w:r>
    </w:p>
    <w:p>
      <w:pPr>
        <w:pStyle w:val="Normal"/>
        <w:jc w:val="center"/>
        <w:rPr>
          <w:rFonts w:ascii="Garamond" w:hAnsi="Garamond" w:cs="Tahoma"/>
          <w:lang w:bidi="zxx"/>
        </w:rPr>
      </w:pPr>
      <w:r>
        <w:rPr>
          <w:rFonts w:cs="Tahoma" w:ascii="Garamond" w:hAnsi="Garamond"/>
          <w:lang w:bidi="zxx"/>
        </w:rPr>
        <w:t>PLÉBÁNIÁNKBÓL ÖNÁLLÓSULT ÚJABB PLÉBÁNIÁK</w:t>
      </w:r>
    </w:p>
    <w:p>
      <w:pPr>
        <w:pStyle w:val="Normal"/>
        <w:ind w:firstLine="360"/>
        <w:jc w:val="both"/>
        <w:rPr>
          <w:rFonts w:ascii="Garamond" w:hAnsi="Garamond" w:cs="Tahoma"/>
          <w:lang w:bidi="zxx"/>
        </w:rPr>
      </w:pPr>
      <w:r>
        <w:rPr>
          <w:rFonts w:cs="Tahoma" w:ascii="Garamond" w:hAnsi="Garamond"/>
          <w:lang w:bidi="zxx"/>
        </w:rPr>
      </w:r>
    </w:p>
    <w:p>
      <w:pPr>
        <w:pStyle w:val="Normal"/>
        <w:jc w:val="both"/>
        <w:rPr>
          <w:rFonts w:ascii="Garamond" w:hAnsi="Garamond" w:cs="Tahoma"/>
          <w:lang w:bidi="zxx"/>
        </w:rPr>
      </w:pPr>
      <w:r>
        <w:rPr>
          <w:rFonts w:cs="Tahoma" w:ascii="Garamond" w:hAnsi="Garamond"/>
          <w:lang w:bidi="zxx"/>
        </w:rPr>
        <w:t>Az idők folyamán plébániánkból önállósulva vált önálló új plébániává Békéssámson, Hódmezővásárhely-Szent István király, Székkutas (korábbi nevén Vásárhelykutas) és Mártély plébániák. Ezeknek területe és népe jelentős időn át a mi plébániánk közösségéhez tartozott és ebből fejlődött az önállósulásra.</w:t>
      </w:r>
    </w:p>
    <w:p>
      <w:pPr>
        <w:pStyle w:val="Normal"/>
        <w:jc w:val="both"/>
        <w:rPr>
          <w:rFonts w:ascii="Garamond" w:hAnsi="Garamond" w:cs="Tahoma"/>
          <w:lang w:bidi="zxx"/>
        </w:rPr>
      </w:pPr>
      <w:r>
        <w:rPr>
          <w:rFonts w:cs="Tahoma" w:ascii="Garamond" w:hAnsi="Garamond"/>
          <w:lang w:bidi="zxx"/>
        </w:rPr>
      </w:r>
    </w:p>
    <w:p>
      <w:pPr>
        <w:pStyle w:val="Normal"/>
        <w:jc w:val="center"/>
        <w:rPr>
          <w:rFonts w:ascii="Garamond" w:hAnsi="Garamond" w:cs="Tahoma"/>
          <w:i/>
          <w:i/>
          <w:lang w:bidi="zxx"/>
        </w:rPr>
      </w:pPr>
      <w:r>
        <w:rPr>
          <w:rFonts w:cs="Tahoma" w:ascii="Garamond" w:hAnsi="Garamond"/>
          <w:i/>
          <w:lang w:bidi="zxx"/>
        </w:rPr>
        <w:t>Békéssámson</w:t>
      </w:r>
    </w:p>
    <w:p>
      <w:pPr>
        <w:pStyle w:val="Normal"/>
        <w:jc w:val="both"/>
        <w:rPr>
          <w:rFonts w:ascii="Garamond" w:hAnsi="Garamond" w:cs="Tahoma"/>
          <w:i/>
          <w:i/>
          <w:lang w:bidi="zxx"/>
        </w:rPr>
      </w:pPr>
      <w:r>
        <w:rPr>
          <w:rFonts w:cs="Tahoma" w:ascii="Garamond" w:hAnsi="Garamond"/>
          <w:i/>
          <w:lang w:bidi="zxx"/>
        </w:rPr>
      </w:r>
    </w:p>
    <w:p>
      <w:pPr>
        <w:pStyle w:val="Normal"/>
        <w:jc w:val="both"/>
        <w:rPr>
          <w:rFonts w:ascii="Garamond" w:hAnsi="Garamond" w:cs="Tahoma"/>
          <w:lang w:bidi="zxx"/>
        </w:rPr>
      </w:pPr>
      <w:r>
        <w:rPr>
          <w:rFonts w:cs="Tahoma" w:ascii="Garamond" w:hAnsi="Garamond"/>
          <w:lang w:bidi="zxx"/>
        </w:rPr>
        <w:t>Békéssámson régebbi neve Sámsony volt. A lakosság száma 1835-ben 835 fő, mindannyian katolikusok. Itt Nagykárolyi gróf Károlyi György 1822-ben Szűz Mária látogatása (Sarlós Boldogasszony, július 2.) tiszteletére kápolnát létesített, amelyet 1857-ben megnagyobbítottak. A XIX. század első felében felállították Nepomuki Szent János szobrát.</w:t>
      </w:r>
    </w:p>
    <w:p>
      <w:pPr>
        <w:pStyle w:val="Normal"/>
        <w:ind w:firstLine="426"/>
        <w:jc w:val="both"/>
        <w:rPr>
          <w:rFonts w:ascii="Garamond" w:hAnsi="Garamond" w:cs="Tahoma"/>
          <w:i/>
          <w:i/>
          <w:lang w:bidi="zxx"/>
        </w:rPr>
      </w:pPr>
      <w:r>
        <w:rPr>
          <w:rFonts w:cs="Tahoma" w:ascii="Garamond" w:hAnsi="Garamond"/>
          <w:lang w:bidi="zxx"/>
        </w:rPr>
        <w:t xml:space="preserve">A hívek száma 1835-ben 835 fő, 1900-ban 2183 fő, 1920-ban 2563 fő. A híveket 1825-től 1865-ig Károlyi gróf házi káplánjai szolgálták. A hódmezővásárhelyi plébániából 1865-ben önállósult. A plébániát 1939-ben a Nagyváradi egyházmegye debreceni apostoli kormányzóságához csatolták, de </w:t>
      </w:r>
      <w:r>
        <w:rPr>
          <w:rFonts w:cs="Garamond" w:ascii="Garamond" w:hAnsi="Garamond"/>
        </w:rPr>
        <w:t xml:space="preserve">1993. május 30-án II. János Pál pápa </w:t>
      </w:r>
      <w:r>
        <w:rPr>
          <w:rStyle w:val="Emphasis"/>
          <w:rFonts w:cs="Garamond" w:ascii="Garamond" w:hAnsi="Garamond"/>
        </w:rPr>
        <w:t>Hungarorum Gens</w:t>
      </w:r>
      <w:r>
        <w:rPr>
          <w:rFonts w:cs="Garamond" w:ascii="Garamond" w:hAnsi="Garamond"/>
        </w:rPr>
        <w:t xml:space="preserve"> kezdetű apostoli konstitúciójával</w:t>
      </w:r>
      <w:r>
        <w:rPr>
          <w:rFonts w:cs="Tahoma" w:ascii="Garamond" w:hAnsi="Garamond"/>
          <w:lang w:bidi="zxx"/>
        </w:rPr>
        <w:t xml:space="preserve"> az egyházmegyei határokat újrarendezte, így Békéssámson most a Szeged-csanádi egyházmegye része. Az 1980-as években a lakosság száma 2993, a hívek száma 2100 volt; az elvileg katolikus többségű községben a 2011-es népszámláláskor már az összlakosság sem érte el a katolikusok egykori számát. Tátrai Gábor volt a plébánosuk,</w:t>
      </w:r>
      <w:r>
        <w:rPr>
          <w:rStyle w:val="FootnoteCharacters"/>
          <w:rStyle w:val="FootnoteAnchor"/>
          <w:rFonts w:cs="Tahoma" w:ascii="Garamond" w:hAnsi="Garamond"/>
          <w:lang w:bidi="zxx"/>
        </w:rPr>
        <w:footnoteReference w:id="468"/>
      </w:r>
      <w:r>
        <w:rPr>
          <w:rFonts w:cs="Tahoma" w:ascii="Garamond" w:hAnsi="Garamond"/>
          <w:lang w:bidi="zxx"/>
        </w:rPr>
        <w:t xml:space="preserve"> de </w:t>
      </w:r>
      <w:r>
        <w:rPr>
          <w:rStyle w:val="Emphasis"/>
          <w:rFonts w:cs="Garamond" w:ascii="Garamond" w:hAnsi="Garamond"/>
          <w:i w:val="false"/>
        </w:rPr>
        <w:t>1995-ben a községet Tótkomlóshoz csatolták filiaként, 1999-ben oldallagosan Orosházához került, majd 2000-ben újra visszacsatolták Tótkomlóshoz.</w:t>
      </w:r>
      <w:r>
        <w:rPr>
          <w:rStyle w:val="FootnoteCharacters"/>
          <w:rFonts w:cs="Tahoma" w:ascii="Garamond" w:hAnsi="Garamond"/>
          <w:i/>
          <w:lang w:bidi="zxx"/>
        </w:rPr>
        <w:t xml:space="preserve"> </w:t>
      </w:r>
    </w:p>
    <w:p>
      <w:pPr>
        <w:pStyle w:val="Normal"/>
        <w:jc w:val="center"/>
        <w:rPr/>
      </w:pPr>
      <w:r>
        <w:rPr>
          <w:rFonts w:cs="Tahoma" w:ascii="Garamond" w:hAnsi="Garamond"/>
          <w:lang w:bidi="zxx"/>
        </w:rPr>
        <w:br/>
      </w:r>
      <w:r>
        <w:rPr>
          <w:rFonts w:cs="Tahoma" w:ascii="Garamond" w:hAnsi="Garamond"/>
          <w:i/>
          <w:lang w:bidi="zxx"/>
        </w:rPr>
        <w:t xml:space="preserve">Székutas és Kardoskút </w:t>
      </w:r>
    </w:p>
    <w:p>
      <w:pPr>
        <w:pStyle w:val="Normal"/>
        <w:jc w:val="both"/>
        <w:rPr>
          <w:rFonts w:ascii="Garamond" w:hAnsi="Garamond" w:cs="Tahoma"/>
          <w:i/>
          <w:i/>
          <w:lang w:bidi="zxx"/>
        </w:rPr>
      </w:pPr>
      <w:r>
        <w:rPr>
          <w:rFonts w:cs="Tahoma" w:ascii="Garamond" w:hAnsi="Garamond"/>
          <w:i/>
          <w:lang w:bidi="zxx"/>
        </w:rPr>
      </w:r>
    </w:p>
    <w:p>
      <w:pPr>
        <w:pStyle w:val="Normal"/>
        <w:jc w:val="both"/>
        <w:rPr>
          <w:rFonts w:ascii="Garamond" w:hAnsi="Garamond" w:cs="Tahoma"/>
          <w:lang w:bidi="zxx"/>
        </w:rPr>
      </w:pPr>
      <w:r>
        <w:rPr>
          <w:rFonts w:cs="Tahoma" w:ascii="Garamond" w:hAnsi="Garamond"/>
          <w:lang w:bidi="zxx"/>
        </w:rPr>
        <w:t>Székkutas korábbi neve Vásárhelykutas volt. A középkori Kutast 1566-ban Gyula elfoglalásával kapcsolatosan pusztították el a törökök. Ezután a terület lakatlan pusztává lett. Kutasnak 1835-ben 7 lakosa volt, akik mindannyian katolikusok voltak. Székkutas és Kardoskút puszta területén a XIX. század végén kezdődött a szétszórt tanyás település, amelynek további fejlődését az 1872-ben épített vasútvonal segítette. A pusztán csak egy csárda és egy vasúti őrház állt, a fejlődésnek a Gregus Máté-féle gyümölcsfa-telepítés mellett a Csajághy katolikus iskola és a kardoskúti evangélikus iskola adott némi lendületet. Székkutas tanyavidék faluvá települése a katolikus templom építésével kezdődött. Ez azt jelenti, hogy a templomnak településtörténeti jelentősége van. Az egyházi szervezet önállósulása után történt a közigazgatási önállósítás. Hódmezővásárhely határából 1950-ben államközigazgatási vonalon Vásárhelykutas önálló községgé szerveződött Székkutas néven 12.400 hektár területtel és 3886 lakossal. Ugyanakkor Hódmezővásárhely határából Kardoskút is önálló községgé szerveződött 7.658 hektár területtel és 1.140 lakossal. A két község egyetlen római katolikus plébániát képez a nagy kiterjedésű területen. A lelkipásztori munka átlagon felüli erőt és időt igényel a nagy távolságok, a hívek szétszórtsága és a lakosság vegyesvallású jellege miatt. A székkutasi és kardoskúti temető 22 kilométerre van egymástól. Székkutason katolikus templom és lelkész 1925 óta, református templom 1926 óta, lelkész 1928 óta, Kardoskúton önálló evangélikus gyülekezet 1926 óta, templom 1938 óta működik.</w:t>
      </w:r>
      <w:r>
        <w:rPr>
          <w:rStyle w:val="FootnoteCharacters"/>
          <w:rStyle w:val="FootnoteAnchor"/>
          <w:rFonts w:cs="Tahoma" w:ascii="Garamond" w:hAnsi="Garamond"/>
          <w:lang w:bidi="zxx"/>
        </w:rPr>
        <w:footnoteReference w:id="469"/>
      </w:r>
    </w:p>
    <w:p>
      <w:pPr>
        <w:pStyle w:val="Normal"/>
        <w:ind w:firstLine="426"/>
        <w:jc w:val="both"/>
        <w:rPr>
          <w:rFonts w:ascii="Garamond" w:hAnsi="Garamond" w:cs="Tahoma"/>
          <w:lang w:bidi="zxx"/>
        </w:rPr>
      </w:pPr>
      <w:r>
        <w:rPr>
          <w:rFonts w:cs="Tahoma" w:ascii="Garamond" w:hAnsi="Garamond"/>
          <w:lang w:bidi="zxx"/>
        </w:rPr>
        <w:t>Gróf Széchenyi Miklós nagyváradi püspök, „a legnagyobb magyar” rokona 1922-ben Orosházán szép neo-román stílusú templomot építtetett Jézus Szíve tiszteletére. A püspök ebben a templomban van eltemetve. Az régebbi orosházi templomot lebontották és anyagát 1923-ban 155 métermázsa búzáért megvásárolta a hódmezővásárhelyi egyházközség, hogy ebből építsék fel a székkutasi templomot. Székkutason a templom számára alkalmas helynek egy kis dombocska látszott 11 kishold területen, amely Kiss Sándor református gazda tulajdona volt. Ezt az egyházközség a Károlyi grófoktól kapott 33 kishold földért elcserélte és itt építette fel a templomot lelkészlakással. A falu később a templom köré települt.</w:t>
      </w:r>
      <w:r>
        <w:rPr>
          <w:rStyle w:val="FootnoteCharacters"/>
          <w:rStyle w:val="FootnoteAnchor"/>
          <w:rFonts w:cs="Tahoma" w:ascii="Garamond" w:hAnsi="Garamond"/>
          <w:lang w:bidi="zxx"/>
        </w:rPr>
        <w:footnoteReference w:id="470"/>
      </w:r>
    </w:p>
    <w:p>
      <w:pPr>
        <w:pStyle w:val="Normal"/>
        <w:ind w:firstLine="426"/>
        <w:jc w:val="both"/>
        <w:rPr>
          <w:rFonts w:ascii="Garamond" w:hAnsi="Garamond" w:cs="Tahoma"/>
          <w:lang w:bidi="zxx"/>
        </w:rPr>
      </w:pPr>
      <w:r>
        <w:rPr>
          <w:rFonts w:cs="Tahoma" w:ascii="Garamond" w:hAnsi="Garamond"/>
          <w:lang w:bidi="zxx"/>
        </w:rPr>
        <w:t>A templomot Kruzslicz Károly hódmezővásárhelyi építész tervezte és a kivitelező Tóth Kovács Ferenc építőmester volt. Nemcsak a templom anyaga, hanem a harang is Orosházáról való. A templom alapkövét 1924. május 23-án tette le Hanauer Árpád István váci püspök, ugyanakkor a szentbeszédet dr. Kovács Vince egykori hódmezővásárhelyi segédlelkész (később váci apostoli kormányzó) mondta. A templom alapkövének letételéhez ökumenikus jellegű eseményként kapcsolódott a hősök emlékművének felavatása. Az első világháború hősi halottjainak emlékművét Kutason Hanauer Árpád István váci megyés püspök avatta fel, akit K. Tóth Bálint református presbitériumi tag fogadott a katolikusok és reformátusok közti szeretet értékét hangoztatva. Mindkét ünnepen sok ember vett részt. A templomot gyorsan felépítették és a legapróbb tárgyig mindennel, ami szükséges volt fel is szerelték. A monstranciát 14 millió koronáért Telek Andor ajándékozta. A teljesen elkészült, berendezett és felszerelt templomot 1925. december 6-án Szent Mihály főangyal tiszteletére szentelte fel Hanauer Árpád István váci megyés püspök. Az építkezésben nagy buzgóságot tanúsított Cseh András plébános, a hívek közül pedig kiemelkedő munkát végzett Maczelka Gábor, Telek Andor és Temesváry Imre. A templom mellé szép lelkészlakást építettek és Kutas még 1925-ben helyi lelkészt kapott. A lelkészséget a püspök 1936-ban plébániává szervezte, mely mellé egyházközségi szervezetet alapított 1945-ben Pétery József váci püspök. A templombelső berendezésének felújítását Nagy Árpád plébános működése idején végezték. Misézőhelyek a plébániai templomon kívül: Csajághy iskola a benne kialakított és Nagyboldogasszony tiszteletére ajánlott kápolnával, továbbá Kardoskút, ahol magánházban van misézés.</w:t>
      </w:r>
      <w:r>
        <w:rPr>
          <w:rStyle w:val="FootnoteCharacters"/>
          <w:rStyle w:val="FootnoteAnchor"/>
          <w:rFonts w:cs="Tahoma" w:ascii="Garamond" w:hAnsi="Garamond"/>
          <w:lang w:bidi="zxx"/>
        </w:rPr>
        <w:footnoteReference w:id="471"/>
      </w:r>
    </w:p>
    <w:p>
      <w:pPr>
        <w:pStyle w:val="Normal"/>
        <w:ind w:firstLine="426"/>
        <w:jc w:val="both"/>
        <w:rPr>
          <w:rFonts w:ascii="Garamond" w:hAnsi="Garamond" w:cs="Tahoma"/>
          <w:lang w:bidi="zxx"/>
        </w:rPr>
      </w:pPr>
      <w:r>
        <w:rPr>
          <w:rFonts w:cs="Tahoma" w:ascii="Garamond" w:hAnsi="Garamond"/>
          <w:lang w:bidi="zxx"/>
        </w:rPr>
        <w:t>A kardoskúti hívek 1936-ban fellelkesedtek a hódmezővásárhelyi Szent István király templom építésének sikerén és templomot kívántak emelni Kardoskúton. Az egyházközség részéről Csernay Mátyás és dr. Prehoffer István a helyszínen meggyőződtek arról, hogy a kardoskúti hívek lelkesedése a népakarat kifejezése a templomépítésre vonatkozóan. Megegyeztek egy magánszeméllyel, aki hajlandó volt Kardoskút területén templomépítés számára megfelelő helyen lévő 10 hold földet az egyházközségnek azonnal eladni a föld forgalmi vételárának kétszeresét meghaladó összegért. Az egyházközség ebbe belement és kölcsönösen aláírták az elővételi jogot biztosító egyezményt, amit Hanauer Árpád István váci megyéspüspök is aláírt. Az egyházközségi tanács gyűlésén meglepő eset történt, ugyanis Olajkár Alajos kutasi plébános és Endrey Béla polgármester, valamint Loór Ferenc a kardoskúti terv ellene szóltak. Az Olajkár és Endrey közti jóviszony ismert volt. Érvelésük gyenge lábakon állt; nézetük szerint Kardoskút a nagy távolság és fejlődés miatt könnyen elszakadhat Vásárhelytől, ezért nem akartak pénzt fordítani a kardoskúti templomra. Lehetséges, hogy a református többségű város katolikus polgármestere a katolikus ügyek lendületes előretörése és a jezsuiták letelepedése miatt, amelyek az ő polgármestersége idején történtek, nem akarta a protestánsok érzékenységét újabb próbára tenni. Olajkár vagy erre volt tekintettel, vagy az építkezés fáradalmaitól húzódozott, Loór pedig a jezsuiták nagy híve volt. A jezsuitákat nem igen érintette ez az ügy, legfeljebb annyiban, hogy még a Szent István király templom teljes berendezése is további adományokat igényelt. Cseh András plébános megismerve a nevezett három férfi álláspontját, nem akart a nézeteltérésnek és az esetleges huza-vonának teret engedni, a kardoskúti templomépítés ügyét nem tette szavazás tárgyává, így az ügyet befejezettnek tekintették. Célszerű lett volna kompromisszumként legalább a földterületet azonnal megvenni és az építkezést későbbre halasztani. Ezután jött a háború, majd Székkutas Kardoskúttal együtt önállósult egyházszervezetileg, Olajkár pedig maradt, a közfigyelmet a polgári és gazdasági élet jelentős változásai kötötték le, így nem lett se templom, se kápolna.</w:t>
      </w:r>
      <w:r>
        <w:rPr>
          <w:rStyle w:val="FootnoteCharacters"/>
          <w:rStyle w:val="FootnoteAnchor"/>
          <w:rFonts w:cs="Tahoma" w:ascii="Garamond" w:hAnsi="Garamond"/>
          <w:lang w:bidi="zxx"/>
        </w:rPr>
        <w:footnoteReference w:id="472"/>
      </w:r>
    </w:p>
    <w:p>
      <w:pPr>
        <w:pStyle w:val="Normal"/>
        <w:ind w:firstLine="426"/>
        <w:jc w:val="both"/>
        <w:rPr>
          <w:rFonts w:ascii="Garamond" w:hAnsi="Garamond" w:cs="Tahoma"/>
          <w:lang w:bidi="zxx"/>
        </w:rPr>
      </w:pPr>
      <w:r>
        <w:rPr>
          <w:rFonts w:cs="Tahoma" w:ascii="Garamond" w:hAnsi="Garamond"/>
          <w:lang w:bidi="zxx"/>
        </w:rPr>
        <w:t>A plébánosok névsora:</w:t>
      </w:r>
    </w:p>
    <w:p>
      <w:pPr>
        <w:pStyle w:val="Normal"/>
        <w:ind w:firstLine="360"/>
        <w:jc w:val="both"/>
        <w:rPr>
          <w:rFonts w:ascii="Garamond" w:hAnsi="Garamond" w:cs="Tahoma"/>
          <w:lang w:bidi="zxx"/>
        </w:rPr>
      </w:pPr>
      <w:r>
        <w:rPr>
          <w:rFonts w:cs="Tahoma" w:ascii="Garamond" w:hAnsi="Garamond"/>
          <w:lang w:bidi="zxx"/>
        </w:rPr>
      </w:r>
    </w:p>
    <w:p>
      <w:pPr>
        <w:pStyle w:val="Normal"/>
        <w:ind w:firstLine="426"/>
        <w:jc w:val="both"/>
        <w:rPr>
          <w:rFonts w:ascii="Garamond" w:hAnsi="Garamond" w:cs="Tahoma"/>
          <w:lang w:bidi="zxx"/>
        </w:rPr>
      </w:pPr>
      <w:r>
        <w:rPr>
          <w:rFonts w:cs="Tahoma" w:ascii="Garamond" w:hAnsi="Garamond"/>
          <w:lang w:bidi="zxx"/>
        </w:rPr>
        <w:t>Dr. Olajkár Alajos helyi lelkész (1925-1926), plébános (1936-1948)</w:t>
      </w:r>
    </w:p>
    <w:p>
      <w:pPr>
        <w:pStyle w:val="Normal"/>
        <w:ind w:firstLine="426"/>
        <w:jc w:val="both"/>
        <w:rPr>
          <w:rFonts w:ascii="Garamond" w:hAnsi="Garamond" w:cs="Tahoma"/>
          <w:lang w:bidi="zxx"/>
        </w:rPr>
      </w:pPr>
      <w:r>
        <w:rPr>
          <w:rFonts w:cs="Tahoma" w:ascii="Garamond" w:hAnsi="Garamond"/>
          <w:lang w:bidi="zxx"/>
        </w:rPr>
        <w:t>Nikiss Lajos (1948-1956)</w:t>
      </w:r>
    </w:p>
    <w:p>
      <w:pPr>
        <w:pStyle w:val="Normal"/>
        <w:ind w:firstLine="426"/>
        <w:jc w:val="both"/>
        <w:rPr>
          <w:rFonts w:ascii="Garamond" w:hAnsi="Garamond" w:cs="Tahoma"/>
          <w:lang w:bidi="zxx"/>
        </w:rPr>
      </w:pPr>
      <w:r>
        <w:rPr>
          <w:rFonts w:cs="Tahoma" w:ascii="Garamond" w:hAnsi="Garamond"/>
          <w:lang w:bidi="zxx"/>
        </w:rPr>
        <w:t>Sorok János (1956-1965)</w:t>
      </w:r>
    </w:p>
    <w:p>
      <w:pPr>
        <w:pStyle w:val="Normal"/>
        <w:ind w:firstLine="426"/>
        <w:jc w:val="both"/>
        <w:rPr>
          <w:rFonts w:ascii="Garamond" w:hAnsi="Garamond" w:cs="Tahoma"/>
          <w:lang w:bidi="zxx"/>
        </w:rPr>
      </w:pPr>
      <w:r>
        <w:rPr>
          <w:rFonts w:cs="Tahoma" w:ascii="Garamond" w:hAnsi="Garamond"/>
          <w:lang w:bidi="zxx"/>
        </w:rPr>
        <w:t>Döbrössy Béla (1965-1968)</w:t>
      </w:r>
    </w:p>
    <w:p>
      <w:pPr>
        <w:pStyle w:val="Normal"/>
        <w:ind w:firstLine="426"/>
        <w:jc w:val="both"/>
        <w:rPr>
          <w:rFonts w:ascii="Garamond" w:hAnsi="Garamond" w:cs="Tahoma"/>
          <w:lang w:bidi="zxx"/>
        </w:rPr>
      </w:pPr>
      <w:r>
        <w:rPr>
          <w:rFonts w:cs="Tahoma" w:ascii="Garamond" w:hAnsi="Garamond"/>
          <w:lang w:bidi="zxx"/>
        </w:rPr>
        <w:t>Dr. Nagy Árpád (1968-1975)</w:t>
      </w:r>
    </w:p>
    <w:p>
      <w:pPr>
        <w:pStyle w:val="Normal"/>
        <w:ind w:firstLine="426"/>
        <w:jc w:val="both"/>
        <w:rPr>
          <w:rFonts w:ascii="Garamond" w:hAnsi="Garamond" w:cs="Tahoma"/>
          <w:lang w:bidi="zxx"/>
        </w:rPr>
      </w:pPr>
      <w:r>
        <w:rPr>
          <w:rFonts w:cs="Tahoma" w:ascii="Garamond" w:hAnsi="Garamond"/>
          <w:lang w:bidi="zxx"/>
        </w:rPr>
        <w:t>Törzsök Dezső (1975-1987?)</w:t>
      </w:r>
    </w:p>
    <w:p>
      <w:pPr>
        <w:pStyle w:val="Normal"/>
        <w:jc w:val="both"/>
        <w:rPr>
          <w:rFonts w:ascii="Garamond" w:hAnsi="Garamond" w:cs="Tahoma"/>
          <w:lang w:bidi="zxx"/>
        </w:rPr>
      </w:pPr>
      <w:r>
        <w:rPr>
          <w:rFonts w:cs="Tahoma" w:ascii="Garamond" w:hAnsi="Garamond"/>
          <w:lang w:bidi="zxx"/>
        </w:rPr>
      </w:r>
    </w:p>
    <w:p>
      <w:pPr>
        <w:pStyle w:val="Normal"/>
        <w:jc w:val="both"/>
        <w:rPr>
          <w:rFonts w:ascii="Garamond" w:hAnsi="Garamond" w:cs="Tahoma"/>
          <w:lang w:bidi="zxx"/>
        </w:rPr>
      </w:pPr>
      <w:r>
        <w:rPr>
          <w:rFonts w:cs="Tahoma" w:ascii="Garamond" w:hAnsi="Garamond"/>
          <w:lang w:bidi="zxx"/>
        </w:rPr>
        <w:t>Székkutast ezután évekig oldallagosan hódmezővásárhelyi papok látták el, 2009 óta pedig Orosházához tartozik.</w:t>
      </w:r>
    </w:p>
    <w:p>
      <w:pPr>
        <w:pStyle w:val="Normal"/>
        <w:jc w:val="both"/>
        <w:rPr>
          <w:rFonts w:ascii="Garamond" w:hAnsi="Garamond" w:cs="Tahoma"/>
          <w:lang w:bidi="zxx"/>
        </w:rPr>
      </w:pPr>
      <w:r>
        <w:rPr>
          <w:rFonts w:cs="Tahoma" w:ascii="Garamond" w:hAnsi="Garamond"/>
          <w:lang w:bidi="zxx"/>
        </w:rPr>
      </w:r>
    </w:p>
    <w:p>
      <w:pPr>
        <w:pStyle w:val="Normal"/>
        <w:jc w:val="center"/>
        <w:rPr>
          <w:rFonts w:ascii="Garamond" w:hAnsi="Garamond" w:cs="Tahoma"/>
          <w:i/>
          <w:i/>
          <w:lang w:bidi="zxx"/>
        </w:rPr>
      </w:pPr>
      <w:r>
        <w:rPr>
          <w:rFonts w:cs="Tahoma" w:ascii="Garamond" w:hAnsi="Garamond"/>
          <w:i/>
          <w:lang w:bidi="zxx"/>
        </w:rPr>
        <w:t>Mártély</w:t>
      </w:r>
    </w:p>
    <w:p>
      <w:pPr>
        <w:pStyle w:val="Normal"/>
        <w:jc w:val="both"/>
        <w:rPr>
          <w:rFonts w:ascii="Garamond" w:hAnsi="Garamond" w:cs="Tahoma"/>
          <w:i/>
          <w:i/>
          <w:lang w:bidi="zxx"/>
        </w:rPr>
      </w:pPr>
      <w:r>
        <w:rPr>
          <w:rFonts w:cs="Tahoma" w:ascii="Garamond" w:hAnsi="Garamond"/>
          <w:i/>
          <w:lang w:bidi="zxx"/>
        </w:rPr>
      </w:r>
    </w:p>
    <w:p>
      <w:pPr>
        <w:pStyle w:val="Normal"/>
        <w:jc w:val="both"/>
        <w:rPr>
          <w:rFonts w:ascii="Garamond" w:hAnsi="Garamond" w:cs="Tahoma"/>
          <w:lang w:bidi="zxx"/>
        </w:rPr>
      </w:pPr>
      <w:r>
        <w:rPr>
          <w:rFonts w:cs="Tahoma" w:ascii="Garamond" w:hAnsi="Garamond"/>
          <w:lang w:bidi="zxx"/>
        </w:rPr>
        <w:t>Honfoglaláskori magyar katonatelep volt itt (nyilván) átmeneti jelleggel. Szent István király 1024-ben a zalavári bencés apátságnak ajándékozta, mint földet és halászóhelyet. Talán a Szegedre szállított erdélyi só közelsége miatt számítottak sózott halra a dunántúli monostor lakói. Zalavár védőszentje Szent Hadrián (Adorján) mártír volt. Ebből ered ennek a tiszamenti helynek neve: 1029-ben „Zenthadrin martyr” és évszázadokon át ennek különféle variálásával – Adrianmartir, Adroján marthel – Mártély állandósult. A zalavári bencés apátság a török hódoltságig birtokos volt Mártélyon. Plébániájáról az első ismert adatot az 1335. évi pápai tizedjegyzékből merítjük, amely szerint János nevű plébánosa 2 garas adót fizetett. A XV. században egy mártélyi fiú Bécsben tanult az egyetemen. A nép a XX. század elején emlegette a Tiszán lévő „barát fokot”, ami utalás lehet a bencésekre. A török adójegyzékek szerint Mártélyon 1561-ben 37, 1570-ben 54 adófizető volt, és 1670-ben jobbára rácok az adófizető lakosok. Más községekkel összehasonlítva szembeötlő az 1570. évi török adójegyzék, amely Mártélyról közli János diák és Benedek diák nevét, mert értelmiségi ember ilyen adójegyzékeken más községnél nem nagyon szerepel. Mártély a török hódoltság alatt délszláv telepesekkel szenvedte át a nehéz időket. A délszlávok távozása után alig maradt lakosa. A középkori falu és templom, mely a török hódoltság alatt elpusztult a Tisza-parton volt, a mai strandfürdő mellett, a jelenlegi árvízvédelmi töltésen belül. Mártély területe a XVIII. században Károlyi gróf birtoka lett Hódmezővásárhellyel együtt. Károlyi gróf Mártélyt a XVIII. században dohánykertészekkel népesítette be, akiket Csanytelekről kötöztetett át. A Hódmezővásárhelyen 1778-ban felállított Nepomuki Szent János szoborra, mártélyi kertész is adakozott. A dohánykertészet 1860 körül megszűnt, így a kertészek halászként kezdtek új életformát, többnyire pedig református nagygazdákhoz álltak béresnek, cselédnek, felesnek, tanyásnak. Ezzel a parasztizálás lett a mártélyiak jellemzője, iparos igen ritka volt köztük. A lakosság katolikus része csanyteleki, mindszenti, szegedi és vásárhelyi eredetű, a reformátusok vásárhelyi gyökérzetűek.</w:t>
      </w:r>
      <w:r>
        <w:rPr>
          <w:rStyle w:val="FootnoteCharacters"/>
          <w:rStyle w:val="FootnoteAnchor"/>
          <w:rFonts w:cs="Tahoma" w:ascii="Garamond" w:hAnsi="Garamond"/>
          <w:lang w:bidi="zxx"/>
        </w:rPr>
        <w:footnoteReference w:id="473"/>
      </w:r>
    </w:p>
    <w:p>
      <w:pPr>
        <w:pStyle w:val="Normal"/>
        <w:ind w:firstLine="426"/>
        <w:jc w:val="both"/>
        <w:rPr>
          <w:rFonts w:ascii="Garamond" w:hAnsi="Garamond" w:cs="Tahoma"/>
          <w:lang w:bidi="zxx"/>
        </w:rPr>
      </w:pPr>
      <w:r>
        <w:rPr>
          <w:rFonts w:cs="Tahoma" w:ascii="Garamond" w:hAnsi="Garamond"/>
          <w:lang w:bidi="zxx"/>
        </w:rPr>
        <w:t>A római katolikusok száma 1835-ben 226 fő, 1900-ban 250 fő volt. Mártélyon 1832-ben fakeresztet állítottak. A falu fejlődését nagyban előmozdította a vasútépítés és a kövesút építése 1894-ben. Hegedűs János hódmezővásárhelyi római katolikus kántor szerzett itt 600 hold földet a XIX. században, amelyet a kántor fiától Szűcs József mártélyi nábob megvásárolt és felparcellázva eladott vásárhelyieknek gyümölcsöskert céljára. A gyümölcsöskertek, a jó közlekedés és a tiszai üdülési lehetőség vonzotta ide a vásárhelyieket, így 1921-ben megnyitották a tiszai partfürdőt. Ez a táj művészeket is vonzott. Mártélyon tartózkodott Tornyai János és Endrei Béla. Tornyai Mártélyon halt meg 1928-ban. Csáky Károly püspök a Vácon kezelt harang alapból 16.000 koronát küldött, hogy a hódmezővásárhelyi egyházközség ezzel indulva építsen Mártélyon templomot. A templom alapkövét 1910-ben szentelte meg Jung János váci segédpüspök. A templomot Szent Adorján (Hadrián) tiszteletére 1911. szeptember 25-én megáldotta és rendeltetésének átadta Bernátsky Ferenc ráckevei címzetes apát, hódmezővásárhelyi plébános. Herceg János 1923-ban 56 hold földet ajándékozott a mártélyi plébánia beneficiuma számára, majd neje, Fáry Julianna 16 hold föld haszonélvezetéről lemondott a mártélyi lelkész fizetésének biztosítására. A városban lévő házukat a mártélyi plébánia javára ajándékozták. Herceg Jánosné Fári Julianna betegsége idején Hanauer Árpád István váci megyéspüspök csak azért ment ki lovaskocsin Mártélyra, hogy betegágyánál meglátogassa ezt az egyszerű parasztasszonyt, „Julis nénit”, és megköszönte neki azt az értékes segítséget, amit az Egyháznak Mártélyon adott. A lelkészlakást a hódmezővásárhelyi egyházközség építtette 1930-ban Cseh András plébános és dr. Kokovay János világi elnök buzgólkodása nyomán.</w:t>
      </w:r>
      <w:r>
        <w:rPr>
          <w:rStyle w:val="FootnoteCharacters"/>
          <w:rStyle w:val="FootnoteAnchor"/>
          <w:rFonts w:cs="Tahoma" w:ascii="Garamond" w:hAnsi="Garamond"/>
          <w:lang w:bidi="zxx"/>
        </w:rPr>
        <w:footnoteReference w:id="474"/>
      </w:r>
    </w:p>
    <w:p>
      <w:pPr>
        <w:pStyle w:val="Normal"/>
        <w:ind w:firstLine="426"/>
        <w:jc w:val="both"/>
        <w:rPr>
          <w:rFonts w:ascii="Garamond" w:hAnsi="Garamond" w:cs="Tahoma"/>
          <w:lang w:bidi="zxx"/>
        </w:rPr>
      </w:pPr>
      <w:r>
        <w:rPr>
          <w:rFonts w:cs="Tahoma" w:ascii="Garamond" w:hAnsi="Garamond"/>
          <w:lang w:bidi="zxx"/>
        </w:rPr>
        <w:t xml:space="preserve">Mártély ekkor helybenlakó plébánost kapott. A helyi lelkészséget 1940-ben plébániai rangra emelte Hanauer Árpád István váci megyés püspök, míg a szervezett egyházközséget 1945-ben alapította Pétery József váci püspök. Dr. Kovács Vince püspököt 1940-ben szentelte püspökké Angelo Rotta pápai nuncius és ekkor a hódmezővásárhelyi egyházközség dr. Kovács Vincét tiszteletből „Mártély örökös plébánosává” választotta kegyúri joga alapján. Dr. Kovács Vince hódmezővásárhelyi belvárosi káplán volt 1921-től 1922-ig és nagyon szerette Mártélyt. Mint fiatal papnak, állítólag kedves vágya volt, hogy mártélyi plébános lehessen valamikor. </w:t>
      </w:r>
    </w:p>
    <w:p>
      <w:pPr>
        <w:pStyle w:val="Normal"/>
        <w:ind w:firstLine="426"/>
        <w:jc w:val="both"/>
        <w:rPr/>
      </w:pPr>
      <w:r>
        <w:rPr>
          <w:rFonts w:cs="Tahoma" w:ascii="Garamond" w:hAnsi="Garamond"/>
          <w:lang w:bidi="zxx"/>
        </w:rPr>
        <w:t>Mártély közigazgatásilag 1950-ben önállósult Hódmezővásárhelytől, 4.120 hektár területtel és 1.546 lakossal. A község vegyesvallású, jelentős katolikus többséggel. A katolikusok száma 1000, a reformátusoké 200 fő. A mártélyi Tisza-parton van művésztelep és üdülőtelep önkormányzati, közületi, vállalati és magán üdülőkkel. Mártély idegenforgalma egykor számottevő volt. 1961-ben külső-belső teljes tatarozást kapott a templom, 1962-ben vezették be a villanyt.</w:t>
      </w:r>
    </w:p>
    <w:p>
      <w:pPr>
        <w:pStyle w:val="Normal"/>
        <w:ind w:firstLine="426"/>
        <w:jc w:val="both"/>
        <w:rPr>
          <w:rFonts w:ascii="Garamond" w:hAnsi="Garamond" w:cs="Tahoma"/>
          <w:lang w:bidi="zxx"/>
        </w:rPr>
      </w:pPr>
      <w:r>
        <w:rPr>
          <w:rFonts w:cs="Tahoma" w:ascii="Garamond" w:hAnsi="Garamond"/>
          <w:lang w:bidi="zxx"/>
        </w:rPr>
        <w:t xml:space="preserve">Plébánosok: </w:t>
      </w:r>
    </w:p>
    <w:p>
      <w:pPr>
        <w:pStyle w:val="Normal"/>
        <w:ind w:firstLine="360"/>
        <w:jc w:val="both"/>
        <w:rPr>
          <w:rFonts w:ascii="Garamond" w:hAnsi="Garamond" w:cs="Tahoma"/>
          <w:lang w:bidi="zxx"/>
        </w:rPr>
      </w:pPr>
      <w:r>
        <w:rPr>
          <w:rFonts w:cs="Tahoma" w:ascii="Garamond" w:hAnsi="Garamond"/>
          <w:lang w:bidi="zxx"/>
        </w:rPr>
      </w:r>
    </w:p>
    <w:p>
      <w:pPr>
        <w:pStyle w:val="Normal"/>
        <w:ind w:firstLine="426"/>
        <w:jc w:val="both"/>
        <w:rPr>
          <w:rFonts w:ascii="Garamond" w:hAnsi="Garamond" w:cs="Tahoma"/>
          <w:lang w:bidi="zxx"/>
        </w:rPr>
      </w:pPr>
      <w:r>
        <w:rPr>
          <w:rFonts w:cs="Tahoma" w:ascii="Garamond" w:hAnsi="Garamond"/>
          <w:lang w:bidi="zxx"/>
        </w:rPr>
        <w:t>Szabó Sándor (1929-1938)</w:t>
      </w:r>
    </w:p>
    <w:p>
      <w:pPr>
        <w:pStyle w:val="Normal"/>
        <w:ind w:firstLine="426"/>
        <w:jc w:val="both"/>
        <w:rPr>
          <w:rFonts w:ascii="Garamond" w:hAnsi="Garamond" w:cs="Tahoma"/>
          <w:lang w:bidi="zxx"/>
        </w:rPr>
      </w:pPr>
      <w:r>
        <w:rPr>
          <w:rFonts w:cs="Tahoma" w:ascii="Garamond" w:hAnsi="Garamond"/>
          <w:lang w:bidi="zxx"/>
        </w:rPr>
        <w:t>Hajós Rezső (1938-1940)</w:t>
      </w:r>
    </w:p>
    <w:p>
      <w:pPr>
        <w:pStyle w:val="Normal"/>
        <w:ind w:firstLine="426"/>
        <w:jc w:val="both"/>
        <w:rPr>
          <w:rFonts w:ascii="Garamond" w:hAnsi="Garamond" w:cs="Tahoma"/>
          <w:lang w:bidi="zxx"/>
        </w:rPr>
      </w:pPr>
      <w:r>
        <w:rPr>
          <w:rFonts w:cs="Tahoma" w:ascii="Garamond" w:hAnsi="Garamond"/>
          <w:lang w:bidi="zxx"/>
        </w:rPr>
        <w:t>Walkovszky László (1960-1963)</w:t>
      </w:r>
    </w:p>
    <w:p>
      <w:pPr>
        <w:pStyle w:val="Normal"/>
        <w:ind w:firstLine="426"/>
        <w:jc w:val="both"/>
        <w:rPr/>
      </w:pPr>
      <w:r>
        <w:rPr>
          <w:rFonts w:cs="Tahoma" w:ascii="Garamond" w:hAnsi="Garamond"/>
          <w:lang w:bidi="zxx"/>
        </w:rPr>
        <w:t xml:space="preserve">Dr. Gyöngyösi Vince (1963-1966) </w:t>
      </w:r>
    </w:p>
    <w:p>
      <w:pPr>
        <w:pStyle w:val="Normal"/>
        <w:ind w:firstLine="426"/>
        <w:jc w:val="both"/>
        <w:rPr>
          <w:rFonts w:ascii="Garamond" w:hAnsi="Garamond" w:cs="Tahoma"/>
          <w:lang w:bidi="zxx"/>
        </w:rPr>
      </w:pPr>
      <w:r>
        <w:rPr>
          <w:rFonts w:cs="Tahoma" w:ascii="Garamond" w:hAnsi="Garamond"/>
          <w:lang w:bidi="zxx"/>
        </w:rPr>
        <w:t>Szigligeti Mátyás (1966-1967)</w:t>
      </w:r>
    </w:p>
    <w:p>
      <w:pPr>
        <w:pStyle w:val="Normal"/>
        <w:ind w:firstLine="426"/>
        <w:jc w:val="both"/>
        <w:rPr/>
      </w:pPr>
      <w:r>
        <w:rPr>
          <w:rFonts w:cs="Tahoma" w:ascii="Garamond" w:hAnsi="Garamond"/>
          <w:lang w:bidi="zxx"/>
        </w:rPr>
        <w:t xml:space="preserve">Kiss János Gábor (1967-1970) </w:t>
      </w:r>
    </w:p>
    <w:p>
      <w:pPr>
        <w:pStyle w:val="Normal"/>
        <w:ind w:firstLine="426"/>
        <w:jc w:val="both"/>
        <w:rPr>
          <w:rFonts w:ascii="Garamond" w:hAnsi="Garamond" w:cs="Tahoma"/>
          <w:lang w:bidi="zxx"/>
        </w:rPr>
      </w:pPr>
      <w:r>
        <w:rPr>
          <w:rFonts w:cs="Tahoma" w:ascii="Garamond" w:hAnsi="Garamond"/>
          <w:lang w:bidi="zxx"/>
        </w:rPr>
        <w:t>Szálteleki János (1970-1975)</w:t>
      </w:r>
    </w:p>
    <w:p>
      <w:pPr>
        <w:pStyle w:val="Normal"/>
        <w:ind w:firstLine="426"/>
        <w:jc w:val="both"/>
        <w:rPr>
          <w:rFonts w:ascii="Garamond" w:hAnsi="Garamond" w:cs="Tahoma"/>
          <w:lang w:bidi="zxx"/>
        </w:rPr>
      </w:pPr>
      <w:r>
        <w:rPr>
          <w:rFonts w:cs="Tahoma" w:ascii="Garamond" w:hAnsi="Garamond"/>
          <w:lang w:bidi="zxx"/>
        </w:rPr>
      </w:r>
    </w:p>
    <w:p>
      <w:pPr>
        <w:pStyle w:val="Normal"/>
        <w:ind w:firstLine="426"/>
        <w:jc w:val="both"/>
        <w:rPr>
          <w:rFonts w:ascii="Garamond" w:hAnsi="Garamond" w:cs="Tahoma"/>
          <w:lang w:bidi="zxx"/>
        </w:rPr>
      </w:pPr>
      <w:r>
        <w:rPr>
          <w:rFonts w:cs="Tahoma" w:ascii="Garamond" w:hAnsi="Garamond"/>
          <w:lang w:bidi="zxx"/>
        </w:rPr>
        <w:t>Ezek után a templom sokáig a Hódmezővásárhely-belvárosi plébániához tartozott, ma oldallagosan Mindszent látja el.</w:t>
      </w:r>
    </w:p>
    <w:p>
      <w:pPr>
        <w:pStyle w:val="Normal"/>
        <w:ind w:firstLine="360"/>
        <w:jc w:val="both"/>
        <w:rPr>
          <w:rFonts w:ascii="Garamond" w:hAnsi="Garamond" w:cs="Tahoma"/>
          <w:lang w:bidi="zxx"/>
        </w:rPr>
      </w:pPr>
      <w:r>
        <w:rPr>
          <w:rFonts w:cs="Tahoma" w:ascii="Garamond" w:hAnsi="Garamond"/>
          <w:lang w:bidi="zxx"/>
        </w:rPr>
      </w:r>
    </w:p>
    <w:p>
      <w:pPr>
        <w:pStyle w:val="Normal"/>
        <w:jc w:val="center"/>
        <w:rPr>
          <w:rFonts w:ascii="Garamond" w:hAnsi="Garamond" w:cs="Tahoma"/>
          <w:lang w:bidi="zxx"/>
        </w:rPr>
      </w:pPr>
      <w:r>
        <w:rPr>
          <w:rFonts w:cs="Tahoma" w:ascii="Garamond" w:hAnsi="Garamond"/>
          <w:lang w:bidi="zxx"/>
        </w:rPr>
        <w:t>A TEMETŐ TÖRTÉNETE</w:t>
      </w:r>
    </w:p>
    <w:p>
      <w:pPr>
        <w:pStyle w:val="Normal"/>
        <w:ind w:firstLine="360"/>
        <w:jc w:val="both"/>
        <w:rPr>
          <w:rFonts w:ascii="Garamond" w:hAnsi="Garamond" w:cs="Tahoma"/>
          <w:lang w:bidi="zxx"/>
        </w:rPr>
      </w:pPr>
      <w:r>
        <w:rPr>
          <w:rFonts w:cs="Tahoma" w:ascii="Garamond" w:hAnsi="Garamond"/>
          <w:lang w:bidi="zxx"/>
        </w:rPr>
      </w:r>
    </w:p>
    <w:p>
      <w:pPr>
        <w:pStyle w:val="Normal"/>
        <w:jc w:val="both"/>
        <w:rPr>
          <w:rFonts w:ascii="Garamond" w:hAnsi="Garamond" w:cs="Tahoma"/>
          <w:lang w:bidi="zxx"/>
        </w:rPr>
      </w:pPr>
      <w:r>
        <w:rPr>
          <w:rFonts w:cs="Tahoma" w:ascii="Garamond" w:hAnsi="Garamond"/>
          <w:lang w:bidi="zxx"/>
        </w:rPr>
        <w:t xml:space="preserve">A temető, régiesen cinterem (a latin </w:t>
      </w:r>
      <w:r>
        <w:rPr>
          <w:rFonts w:cs="Tahoma" w:ascii="Garamond" w:hAnsi="Garamond"/>
          <w:i/>
          <w:lang w:bidi="zxx"/>
        </w:rPr>
        <w:t>coemeterium</w:t>
      </w:r>
      <w:r>
        <w:rPr>
          <w:rFonts w:cs="Tahoma" w:ascii="Garamond" w:hAnsi="Garamond"/>
          <w:lang w:bidi="zxx"/>
        </w:rPr>
        <w:t xml:space="preserve"> szóból torzítva) konszekrált föld, szent hely. A katolikusokat külön temetőhöz gróf Károlyi Sándor juttatta 1727-ben.</w:t>
      </w:r>
      <w:r>
        <w:rPr>
          <w:rStyle w:val="FootnoteCharacters"/>
          <w:rStyle w:val="FootnoteAnchor"/>
          <w:rFonts w:cs="Tahoma" w:ascii="Garamond" w:hAnsi="Garamond"/>
          <w:lang w:bidi="zxx"/>
        </w:rPr>
        <w:footnoteReference w:id="475"/>
      </w:r>
      <w:r>
        <w:rPr>
          <w:rFonts w:cs="Tahoma" w:ascii="Garamond" w:hAnsi="Garamond"/>
          <w:lang w:bidi="zxx"/>
        </w:rPr>
        <w:t xml:space="preserve"> Ennek a temetőnek a helyét nem ismerjük. Templomunk kertje 1796-ig biztosan temetőként is szolgált.</w:t>
      </w:r>
      <w:r>
        <w:rPr>
          <w:rStyle w:val="FootnoteCharacters"/>
          <w:rStyle w:val="FootnoteAnchor"/>
          <w:rFonts w:cs="Tahoma" w:ascii="Garamond" w:hAnsi="Garamond"/>
          <w:lang w:bidi="zxx"/>
        </w:rPr>
        <w:footnoteReference w:id="476"/>
      </w:r>
      <w:r>
        <w:rPr>
          <w:rFonts w:cs="Tahoma" w:ascii="Garamond" w:hAnsi="Garamond"/>
          <w:lang w:bidi="zxx"/>
        </w:rPr>
        <w:t xml:space="preserve"> Nincs módunkban eldönteni, hogy ez a temető azonos-e az 1727-ben adományozott Károlyi-féle temetővel. Úgy véljük, nem azonos, mert templom nélkül a nagyutcán aligha nyithattak temetőt. A Szent Antal utca útburkolata alatt 1966-ban csatornaépítés alkalmával sírsort találtak több sírhellyel. A mai Vöröskereszt és Völgy utcák találkozásánál, a mai unitárius templom helyén, volt egy római katolikus temető egészen 1800-ig. Feltételezzük, hogy ennek közvetlen, szűkebb környezete lehetett a Károlyi-féle temető. Szeremlei szerint egyébként a katolikusok még 1765-ben is temetkeztek a templomkertben, ahol egy hármas fakereszt állt, amit Kopi Ferenc uradalmi tiszttartó kőkereszttel cserélt fel. 1773-ban megkapták gróf Károlyi Antaltól a Szarvas vendéglőtől északnyugatra elterülő földet temetőnek, de csak 1777-től temetkeztek ide, 1789-ben pedig körbeárkolták. 1796-ban ezt a helyet elcserélték.</w:t>
      </w:r>
      <w:r>
        <w:rPr>
          <w:rStyle w:val="FootnoteCharacters"/>
          <w:rStyle w:val="FootnoteAnchor"/>
          <w:rFonts w:cs="Tahoma" w:ascii="Garamond" w:hAnsi="Garamond"/>
          <w:lang w:bidi="zxx"/>
        </w:rPr>
        <w:footnoteReference w:id="477"/>
      </w:r>
    </w:p>
    <w:p>
      <w:pPr>
        <w:pStyle w:val="Normal"/>
        <w:ind w:firstLine="426"/>
        <w:jc w:val="both"/>
        <w:rPr>
          <w:rFonts w:ascii="Garamond" w:hAnsi="Garamond" w:cs="Tahoma"/>
          <w:lang w:bidi="zxx"/>
        </w:rPr>
      </w:pPr>
      <w:r>
        <w:rPr>
          <w:rFonts w:cs="Tahoma" w:ascii="Garamond" w:hAnsi="Garamond"/>
          <w:lang w:bidi="zxx"/>
        </w:rPr>
        <w:t>A mai temetőt 1796-ban létesítették a Károlyi uraság és a városi hatóság egyetértésével.</w:t>
      </w:r>
      <w:r>
        <w:rPr>
          <w:rStyle w:val="FootnoteCharacters"/>
          <w:rStyle w:val="FootnoteAnchor"/>
          <w:rFonts w:cs="Tahoma" w:ascii="Garamond" w:hAnsi="Garamond"/>
          <w:lang w:bidi="zxx"/>
        </w:rPr>
        <w:footnoteReference w:id="478"/>
      </w:r>
      <w:r>
        <w:rPr>
          <w:rFonts w:cs="Tahoma" w:ascii="Garamond" w:hAnsi="Garamond"/>
          <w:lang w:bidi="zxx"/>
        </w:rPr>
        <w:t xml:space="preserve"> Ebbe a temetőbe 1797-ben Vetro Antal helybeli lakos állíttatott kőkeresztet a kápolnától a Jókai Mór utcára vezető belső út mentén. Ez a kereszt ma is fennálló kegytárgy és régisége miatt jeles emléktárgy. A temető kezdettől fogva katolikus jellegű. A temetőben Lichtner Gáspár plébános és Lukács Ferenc 1878-ban kápolnát építtetett a Feltámadt Krisztus tiszteletére.</w:t>
      </w:r>
      <w:r>
        <w:rPr>
          <w:rStyle w:val="FootnoteCharacters"/>
          <w:rStyle w:val="FootnoteAnchor"/>
          <w:rFonts w:cs="Tahoma" w:ascii="Garamond" w:hAnsi="Garamond"/>
          <w:lang w:bidi="zxx"/>
        </w:rPr>
        <w:footnoteReference w:id="479"/>
      </w:r>
      <w:r>
        <w:rPr>
          <w:rFonts w:cs="Tahoma" w:ascii="Garamond" w:hAnsi="Garamond"/>
          <w:lang w:bidi="zxx"/>
        </w:rPr>
        <w:t xml:space="preserve"> A kápolna kriptájában többen nyugszanak. A felső sorban a bejárattól betekintve, balról volt Badalik Bertalan Sándor veszprémi megyés püspök egészen 1991-ig, amikor földi maradványait Veszprémbe vitték, jobbról legszélen van Cseh András plébános. A temetőben nyugszik VIII. út 1. sor 3. sírban Rétey Rötth Antal plébános és az ő sírköve alatt Bengyel György és gróf Vécsey Sándor plébánosok. A temető más pontján Bernátsky Ferenc plébános, Kokron József helyi gyáros, a helyi gyáripar egyik kezdő reprezentása, továbbá Béla cigány (Czutor Béla), Nyizsnyai Gusztáv és Vásárhely társadalmának civis családjai: Endreyek, Engelthallerek, Kokovayak, Maczelkák, Pálok, Prehofferek, Rostások, Vetrók és sokan mások. Külön részen a többi közt vannak a domonkos nővérek sírjai. A Lichtner-kápolna eredeti berendezése Nagy Elek plébánossága alatt eltűnt. 2013-ban az idővel szűknek bizonyult épület felújításon és bővítésen esett át, a sokáig csak ravatalozó helyként használt, puritán módon fehérre meszelt kápolna szentélyében új oltár épült. Miután erre az oltárra került a Szentháromság templom Fájdalmas Szűzanya (piéta) szobra, az épület ravatalozóból újra misézőhellyé avanzsált. Az újra felszentelt oltáron 2013. november 1-én, halottak napja alkalmából celebrálták az első halotti misét </w:t>
      </w:r>
      <w:r>
        <w:rPr>
          <w:rFonts w:cs="Tahoma" w:ascii="Garamond" w:hAnsi="Garamond"/>
          <w:i/>
          <w:lang w:bidi="zxx"/>
        </w:rPr>
        <w:t>(requiem)</w:t>
      </w:r>
      <w:r>
        <w:rPr>
          <w:rFonts w:cs="Tahoma" w:ascii="Garamond" w:hAnsi="Garamond"/>
          <w:lang w:bidi="zxx"/>
        </w:rPr>
        <w:t xml:space="preserve">. 2010-ben Németh László plébános az omladozó temetőcsősz-ház helyére új temetői irodaházat építtetett. </w:t>
      </w:r>
    </w:p>
    <w:p>
      <w:pPr>
        <w:pStyle w:val="Normal"/>
        <w:ind w:firstLine="426"/>
        <w:jc w:val="both"/>
        <w:rPr>
          <w:rFonts w:ascii="Garamond" w:hAnsi="Garamond" w:cs="Tahoma"/>
          <w:lang w:bidi="zxx"/>
        </w:rPr>
      </w:pPr>
      <w:r>
        <w:rPr>
          <w:rFonts w:cs="Tahoma" w:ascii="Garamond" w:hAnsi="Garamond"/>
          <w:lang w:bidi="zxx"/>
        </w:rPr>
        <w:t xml:space="preserve">A sírkövek formája, felirata, írásmód, betűminta és szövege akár külön néprajzi szemlélődés tárgya lehetne nyelvfejlődési, stilisztikai, vallási szempontból. A sírkövek alakja, betűvésése, formája ipari emlékeket hordoz. </w:t>
      </w:r>
      <w:r>
        <w:rPr>
          <w:rFonts w:cs="Garamond" w:ascii="Garamond" w:hAnsi="Garamond"/>
        </w:rPr>
        <w:t xml:space="preserve">A temető eleinte szigorúan felekezeti jellegű volt: </w:t>
      </w:r>
      <w:r>
        <w:rPr>
          <w:rFonts w:cs="Garamond" w:ascii="Garamond" w:hAnsi="Garamond"/>
          <w:i/>
        </w:rPr>
        <w:t>in eo soli catholici sepeliuntur</w:t>
      </w:r>
      <w:r>
        <w:rPr>
          <w:rFonts w:cs="Garamond" w:ascii="Garamond" w:hAnsi="Garamond"/>
        </w:rPr>
        <w:t xml:space="preserve"> (benne csakis katolikusok temettetnek el). Ez mára már megváltozott. A temető területe a már beépített Új sor és Jókai Mór utca közti részt nem számítva azonos ma is az 1797. évi határokkal. A temető őrzését és gondozását egykor helyben lakó csősz látta el, ma a temető igazgatásának feladata a temetőgondnokságra hárul, amely a belvárosi egyháztanácsnak van alárendelve. A temető bevétele és kiadása a két egyházközség között egyenletesen oszlik meg. A temetőgondnokság elnöke a belvárosi plébános.</w:t>
      </w:r>
    </w:p>
    <w:p>
      <w:pPr>
        <w:pStyle w:val="Normal"/>
        <w:jc w:val="both"/>
        <w:rPr>
          <w:rFonts w:ascii="Garamond" w:hAnsi="Garamond" w:cs="Tahoma"/>
          <w:lang w:bidi="zxx"/>
        </w:rPr>
      </w:pPr>
      <w:r>
        <w:rPr>
          <w:rFonts w:cs="Tahoma" w:ascii="Garamond" w:hAnsi="Garamond"/>
          <w:lang w:bidi="zxx"/>
        </w:rPr>
      </w:r>
    </w:p>
    <w:p>
      <w:pPr>
        <w:pStyle w:val="Normal"/>
        <w:jc w:val="center"/>
        <w:rPr/>
      </w:pPr>
      <w:r>
        <w:rPr>
          <w:rFonts w:cs="Garamond" w:ascii="Garamond" w:hAnsi="Garamond"/>
          <w:caps/>
        </w:rPr>
        <w:t>A város Második belterületi katolikus templomának</w:t>
      </w:r>
    </w:p>
    <w:p>
      <w:pPr>
        <w:pStyle w:val="Normal"/>
        <w:jc w:val="center"/>
        <w:rPr>
          <w:rFonts w:ascii="Garamond" w:hAnsi="Garamond" w:cs="Garamond"/>
          <w:caps/>
        </w:rPr>
      </w:pPr>
      <w:r>
        <w:rPr>
          <w:rFonts w:cs="Garamond" w:ascii="Garamond" w:hAnsi="Garamond"/>
          <w:caps/>
        </w:rPr>
        <w:t>építésére vonatkozó kezdeményezések</w:t>
      </w:r>
    </w:p>
    <w:p>
      <w:pPr>
        <w:pStyle w:val="Normal"/>
        <w:jc w:val="both"/>
        <w:rPr>
          <w:rFonts w:ascii="Garamond" w:hAnsi="Garamond" w:cs="Garamond"/>
          <w:caps/>
        </w:rPr>
      </w:pPr>
      <w:r>
        <w:rPr>
          <w:rFonts w:cs="Garamond" w:ascii="Garamond" w:hAnsi="Garamond"/>
          <w:caps/>
        </w:rPr>
      </w:r>
    </w:p>
    <w:p>
      <w:pPr>
        <w:pStyle w:val="Normal"/>
        <w:jc w:val="both"/>
        <w:rPr/>
      </w:pPr>
      <w:r>
        <w:rPr>
          <w:rFonts w:cs="Garamond" w:ascii="Garamond" w:hAnsi="Garamond"/>
        </w:rPr>
        <w:t>Bár 1860-ban a belvárosi Szentháromság templom három hajósra bővült, hamar kiderült, hogy ez elégtelen az időközben megszaporodott vásárhelyi katolikusok kiszolgálására. A szükség tehát felszínen tartotta az új templom építésével kapcsolatos kérdést. Özvegy Szegi Imréné, született Orovetz Julianna 1904-ben 1.000 koronát adományozott egy új templom építésére.</w:t>
      </w:r>
      <w:r>
        <w:rPr>
          <w:rStyle w:val="FootnoteCharacters"/>
          <w:rStyle w:val="FootnoteAnchor"/>
          <w:rFonts w:cs="Garamond" w:ascii="Garamond" w:hAnsi="Garamond"/>
        </w:rPr>
        <w:footnoteReference w:id="480"/>
      </w:r>
      <w:r>
        <w:rPr>
          <w:rFonts w:cs="Garamond" w:ascii="Garamond" w:hAnsi="Garamond"/>
        </w:rPr>
        <w:t xml:space="preserve"> Az egyházközségi tanács 1904. április 10-én tárgyalt az építendő új templom ügyéről és a következőket határozta: „Tekintve, hogy egyházunk pénztára a szükséges összeggel nem rendelkezik, megbízatik az elnökség, hogy a hívekhez adakozás iránt bocsásson ki felhívásokat s az ajánlatok gyűjtésére gyűjtőíveket, melyeken a feltételek körvonalazandók lesznek. Egyben kimondja az egyháztanács, hogy adózási kerületeinknek megfelelően két bizottságot alakít, amely bizottságok felkéretnek, hogy a lehető legnagyobb körültekintéssel igyekezzenek híveinket felkeresvén velük az eszme magasztosságát megismertetni s kinek-kinek tehetségéhez való hozzájárulását kérni.”</w:t>
      </w:r>
    </w:p>
    <w:p>
      <w:pPr>
        <w:pStyle w:val="Normal"/>
        <w:ind w:firstLine="426"/>
        <w:jc w:val="both"/>
        <w:rPr>
          <w:rFonts w:ascii="Garamond" w:hAnsi="Garamond" w:cs="Garamond"/>
        </w:rPr>
      </w:pPr>
      <w:r>
        <w:rPr>
          <w:rFonts w:cs="Garamond" w:ascii="Garamond" w:hAnsi="Garamond"/>
        </w:rPr>
        <w:t>Az első bizottság elnökéül Kmetty Bélát választották meg, tagjai: Fridvalszky József, Czuczi József, Knapecz János, Kokovay Márton, Marton Mihály, Rakonczay János, Vetró Lajos, Fülöp Károly, Vetró János, L. Tóth Mátyás.</w:t>
      </w:r>
    </w:p>
    <w:p>
      <w:pPr>
        <w:pStyle w:val="Normal"/>
        <w:ind w:firstLine="426"/>
        <w:jc w:val="both"/>
        <w:rPr>
          <w:rFonts w:ascii="Garamond" w:hAnsi="Garamond" w:cs="Garamond"/>
        </w:rPr>
      </w:pPr>
      <w:r>
        <w:rPr>
          <w:rFonts w:cs="Garamond" w:ascii="Garamond" w:hAnsi="Garamond"/>
        </w:rPr>
        <w:t>A második bizottság elnökéül Kokovay Imrét választották, tagjai: Deák János, Gál János, Herczeg István, Maczelka András, Makó Lajos, Móricz József, B. Nagy István, P. Lukács István, Bálint József, Cs. Nagy János.</w:t>
      </w:r>
      <w:r>
        <w:rPr>
          <w:rStyle w:val="FootnoteCharacters"/>
          <w:rStyle w:val="FootnoteAnchor"/>
          <w:rFonts w:cs="Garamond" w:ascii="Garamond" w:hAnsi="Garamond"/>
        </w:rPr>
        <w:footnoteReference w:id="481"/>
      </w:r>
    </w:p>
    <w:p>
      <w:pPr>
        <w:pStyle w:val="Normal"/>
        <w:ind w:firstLine="426"/>
        <w:jc w:val="both"/>
        <w:rPr/>
      </w:pPr>
      <w:r>
        <w:rPr>
          <w:rFonts w:cs="Garamond" w:ascii="Garamond" w:hAnsi="Garamond"/>
        </w:rPr>
        <w:t>Az egyházközségi tanács ugyanakkor a hívek adományait röpiratban kérte, amelyben a következők olvashatók: „Rég táplált óhaja a híveknek, hogy azon a környéken, ahol tömegesen laknak együtt, – tehát a Lakhat-Lóger városrészen – a vásártéren egy új templom épüljön az Úrnak, hova szívük vágya szerint eljárhassanak az Istentiszteletre még azok is, akik öregségük, gyengélkedésük miatt a nagy távolságban lévő régi templomba különösen rossz időben és a hajnali misékre eljárni nem tudnak. Az Egyház vezetésével megbízott egyháztanács megvalósítani igyekszik a hívek ezen nagyon hő óhaját – evégből bizottságot küldött ki, akik az új templomra gyűjtést kezdenek, mert az építés csak közadakozás útján történhet meg, mivel az egyházközség, mint ilyen, teljesen vagyontalan, a maga erejéből nagyobb áldozatot nem hozhat, köztudomású lévén, hogy jövedelmező vagyona egyáltalán nincsen s igen magas és terhes egyházi adóból tartja fenn magát.</w:t>
      </w:r>
    </w:p>
    <w:p>
      <w:pPr>
        <w:pStyle w:val="Normal"/>
        <w:ind w:firstLine="426"/>
        <w:jc w:val="both"/>
        <w:rPr>
          <w:rFonts w:ascii="Garamond" w:hAnsi="Garamond" w:cs="Garamond"/>
        </w:rPr>
      </w:pPr>
      <w:r>
        <w:rPr>
          <w:rFonts w:cs="Garamond" w:ascii="Garamond" w:hAnsi="Garamond"/>
        </w:rPr>
        <w:t>Ez okból intézi ezen felhívást a hívekhez…. az ország ösmert jó katolikusaihoz. Fogjunk össze: adakozzunk Isten dicsősőségére: a gazdag adja koronáit, a szegény filléreit… Minden legkisebb adományt nyilvánosan nyugtáz az egyháztanács és azt kívánja az adakozóknak: jótettüket az Isten fizesse meg! ... Kelt Hódmező-Vásárhelyen, 1904. április 10. Bernátsky Ferenc apátplébános, Draskovits Árpád világi elnök, Faragó Sándor jegyző.</w:t>
      </w:r>
      <w:r>
        <w:rPr>
          <w:rStyle w:val="FootnoteCharacters"/>
          <w:rFonts w:cs="Garamond" w:ascii="Garamond" w:hAnsi="Garamond"/>
        </w:rPr>
        <w:t>”</w:t>
      </w:r>
      <w:r>
        <w:rPr>
          <w:rStyle w:val="FootnoteCharacters"/>
          <w:rStyle w:val="FootnoteAnchor"/>
          <w:rFonts w:cs="Garamond" w:ascii="Garamond" w:hAnsi="Garamond"/>
        </w:rPr>
        <w:footnoteReference w:id="482"/>
      </w:r>
    </w:p>
    <w:p>
      <w:pPr>
        <w:pStyle w:val="Normal"/>
        <w:ind w:firstLine="426"/>
        <w:jc w:val="both"/>
        <w:rPr>
          <w:rFonts w:ascii="Garamond" w:hAnsi="Garamond" w:cs="Garamond"/>
        </w:rPr>
      </w:pPr>
      <w:r>
        <w:rPr>
          <w:rFonts w:cs="Garamond" w:ascii="Garamond" w:hAnsi="Garamond"/>
        </w:rPr>
        <w:t>A megindult gyűjtés folyamán összegyűlt ismeretlen összegű pénz, az első világháború során és az utána következő pénzromláskor értékét vesztette. Mikor 1926-ban a koronavaluta helyébe a pengővaluta lépett, a gyűjtést újra kellett kezdeni. Közbevetőleg megjegyezzük, hogy 1910-ben gróf Csáky Károly váci megyéspüspök a Vácott kezelt Harang Alapból 16.000 koronát küldött, hogy a város távoli tanyavilágában Mártélyon az egyházközség építsen templomot Szent Adorján vértanú tiszteletére. A mártélyi templom alapkövét 1910-ben szentelte meg Jung János segédpüspök és a felépült templomot rendeltetésének átadva 1911. szeptember 25-én áldotta meg Bernátsky Ferenc apátplébános.</w:t>
      </w:r>
      <w:r>
        <w:rPr>
          <w:rStyle w:val="FootnoteCharacters"/>
          <w:rStyle w:val="FootnoteAnchor"/>
          <w:rFonts w:cs="Garamond" w:ascii="Garamond" w:hAnsi="Garamond"/>
        </w:rPr>
        <w:footnoteReference w:id="483"/>
      </w:r>
      <w:r>
        <w:rPr>
          <w:rFonts w:cs="Garamond" w:ascii="Garamond" w:hAnsi="Garamond"/>
        </w:rPr>
        <w:t xml:space="preserve"> A mártélyi templomba a városból járt ki pap misézni az ottani tanyavilág népe előtt, mert Mártély akkor még nem volt igazi falunak nevezhető település. </w:t>
      </w:r>
    </w:p>
    <w:p>
      <w:pPr>
        <w:pStyle w:val="Normal"/>
        <w:ind w:firstLine="426"/>
        <w:jc w:val="both"/>
        <w:rPr/>
      </w:pPr>
      <w:r>
        <w:rPr>
          <w:rFonts w:cs="Garamond" w:ascii="Garamond" w:hAnsi="Garamond"/>
        </w:rPr>
        <w:t>A hódmezővásárhelyi plébánia kegyura, a gróf Károlyi nemzetség 1914. május 25-én Budapesten tartott nemzetségi gyűlésen egyhangúlag elhatározta, hogy a hódmezővásárhelyi plébánia kegyuraságáról lemond, így a kegyúri jogok az egyházközségre szálltak. Az első világháború eseményei következtében az egyházközség csak 1917-ben vette át a kegyúri jogokat, ugyanakkor jelentős ingatlanvagyont is kapott a gróf Károlyi családtól.</w:t>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caps/>
        </w:rPr>
        <w:t>A második belterületi templom építési ügye 1920 után</w:t>
      </w:r>
    </w:p>
    <w:p>
      <w:pPr>
        <w:pStyle w:val="Normal"/>
        <w:jc w:val="both"/>
        <w:rPr>
          <w:rFonts w:ascii="Garamond" w:hAnsi="Garamond" w:cs="Garamond"/>
          <w:caps/>
        </w:rPr>
      </w:pPr>
      <w:r>
        <w:rPr>
          <w:rFonts w:cs="Garamond" w:ascii="Garamond" w:hAnsi="Garamond"/>
          <w:caps/>
        </w:rPr>
      </w:r>
    </w:p>
    <w:p>
      <w:pPr>
        <w:pStyle w:val="Normal"/>
        <w:jc w:val="both"/>
        <w:rPr>
          <w:rFonts w:ascii="Garamond" w:hAnsi="Garamond" w:cs="Garamond"/>
        </w:rPr>
      </w:pPr>
      <w:r>
        <w:rPr>
          <w:rFonts w:cs="Garamond" w:ascii="Garamond" w:hAnsi="Garamond"/>
        </w:rPr>
        <w:t>Bernátsky Ferenc apátplébános 37 éves plébánosi szolgálat után 1921. november 21-én meghalt. Élete utolsó részét nagyobbára betegágyban töltötte. Az egyházközség kegyeletes lélekkel búcsúzott el igen szeretett, népszerű lelkipásztorától, kedves plébánosától, és az 1921. november 3-án tartott gyűlésén elhatározta a plébániai javadalom megosztását a meglévő ősi plébánia és az építeni szándékolt új templom létesítendő plébániája között, úgy, hogy az egyházközség – mint kegyúr – által választandó új plébános a plébániai javadalomnak csak egyik részét fogja élvezni, míg a másik részt az egyházközség kezeli, és az a tiszta jövedelmet gyümölcsözteti a felépítendő második templom és paplak céljaira.</w:t>
      </w:r>
      <w:r>
        <w:rPr>
          <w:rStyle w:val="FootnoteCharacters"/>
          <w:rStyle w:val="FootnoteAnchor"/>
          <w:rFonts w:cs="Garamond" w:ascii="Garamond" w:hAnsi="Garamond"/>
        </w:rPr>
        <w:footnoteReference w:id="484"/>
      </w:r>
    </w:p>
    <w:p>
      <w:pPr>
        <w:pStyle w:val="Normal"/>
        <w:ind w:firstLine="426"/>
        <w:jc w:val="both"/>
        <w:rPr/>
      </w:pPr>
      <w:r>
        <w:rPr>
          <w:rFonts w:cs="Garamond" w:ascii="Garamond" w:hAnsi="Garamond"/>
        </w:rPr>
        <w:t>Az egyházközségi tanács pontos határozata a következő: „Tekintettel arra, hogy a hódmezővásárhelyi róm. kat. hívek száma csaknem 20 ezerre emelkedett, az eddig fennálló egy plébánia a hívek lelki szükségeit ellátni képtelen, a belvárosi templom pedig a hívek befogadására kicsiny. Ez okból, tekintettel a város bel és külterületi kiterjedésére is a hívek hitükhöz való fokozódó ragaszkodásához…. s figyelemmel a papi javadalom nagy területére és jövedelmére, az egyháztanács szükségesnek és indokoltnak látja a papi javadalom megosztását. A megosztásnál irányelvül óhajtja azt, hogy a már meglevő plébánia datatiója nagyobb legyen, figyelemmel arra, hogy a meglevő plébánia plébánosa a belvárosban lakván, kell, hogy a nagyobb jövedelem reprezentációs szükségeit is fedezze. Ezen alapon az egyházközségi tanács a Szentháromság plébánia javadalmául kijelöli.</w:t>
      </w:r>
    </w:p>
    <w:p>
      <w:pPr>
        <w:pStyle w:val="Normal"/>
        <w:ind w:left="851" w:hanging="284"/>
        <w:jc w:val="both"/>
        <w:rPr>
          <w:rFonts w:ascii="Garamond" w:hAnsi="Garamond" w:cs="Garamond"/>
        </w:rPr>
      </w:pPr>
      <w:r>
        <w:rPr>
          <w:rFonts w:cs="Garamond" w:ascii="Garamond" w:hAnsi="Garamond"/>
        </w:rPr>
        <w:t>a) a plébániai lakot 1300 négyszögöl területtel, (5029. betét 5110-11 hrsz) és a</w:t>
      </w:r>
    </w:p>
    <w:p>
      <w:pPr>
        <w:pStyle w:val="Normal"/>
        <w:ind w:left="851" w:hanging="284"/>
        <w:jc w:val="both"/>
        <w:rPr>
          <w:rFonts w:ascii="Garamond" w:hAnsi="Garamond" w:cs="Garamond"/>
        </w:rPr>
      </w:pPr>
      <w:r>
        <w:rPr>
          <w:rFonts w:cs="Garamond" w:ascii="Garamond" w:hAnsi="Garamond"/>
        </w:rPr>
        <w:t>b) 6727 betét 19197/218 hrsz. alatt lévő kútvölgy dűlői ingatlanok 188 kat. hold és 498 négyszögöl területét.</w:t>
      </w:r>
    </w:p>
    <w:p>
      <w:pPr>
        <w:pStyle w:val="Normal"/>
        <w:jc w:val="both"/>
        <w:rPr>
          <w:rFonts w:ascii="Garamond" w:hAnsi="Garamond" w:cs="Garamond"/>
        </w:rPr>
      </w:pPr>
      <w:r>
        <w:rPr>
          <w:rFonts w:cs="Garamond" w:ascii="Garamond" w:hAnsi="Garamond"/>
        </w:rPr>
        <w:t>A felállítandó új plébánia javadalmául kijelöli:</w:t>
      </w:r>
    </w:p>
    <w:p>
      <w:pPr>
        <w:pStyle w:val="Normal"/>
        <w:ind w:left="851" w:hanging="284"/>
        <w:jc w:val="both"/>
        <w:rPr>
          <w:rFonts w:ascii="Garamond" w:hAnsi="Garamond" w:cs="Garamond"/>
        </w:rPr>
      </w:pPr>
      <w:r>
        <w:rPr>
          <w:rFonts w:cs="Garamond" w:ascii="Garamond" w:hAnsi="Garamond"/>
        </w:rPr>
        <w:t>a) a 28316-18 hrsz. alatt lévő czindeus dűlői terület 78 kat. hold és 1200 négyszögöl területét,</w:t>
      </w:r>
    </w:p>
    <w:p>
      <w:pPr>
        <w:pStyle w:val="Normal"/>
        <w:ind w:left="851" w:hanging="284"/>
        <w:jc w:val="both"/>
        <w:rPr>
          <w:rFonts w:ascii="Garamond" w:hAnsi="Garamond" w:cs="Garamond"/>
        </w:rPr>
      </w:pPr>
      <w:r>
        <w:rPr>
          <w:rFonts w:cs="Garamond" w:ascii="Garamond" w:hAnsi="Garamond"/>
        </w:rPr>
        <w:t>b) a 28694-96 hrsz. alatt lévő Mózeshalom dűlőbeli ingatlan 8 kat. hold 1246 négyszögöl területét.</w:t>
      </w:r>
    </w:p>
    <w:p>
      <w:pPr>
        <w:pStyle w:val="Normal"/>
        <w:ind w:left="851" w:hanging="284"/>
        <w:jc w:val="both"/>
        <w:rPr>
          <w:rFonts w:ascii="Garamond" w:hAnsi="Garamond" w:cs="Garamond"/>
        </w:rPr>
      </w:pPr>
      <w:r>
        <w:rPr>
          <w:rFonts w:cs="Garamond" w:ascii="Garamond" w:hAnsi="Garamond"/>
        </w:rPr>
        <w:t>c) a 36440-42 hrsz. alatt levő kisutcai-nagytói ingatlan 702 négyszögöl ingatlan területét,</w:t>
      </w:r>
    </w:p>
    <w:p>
      <w:pPr>
        <w:pStyle w:val="Normal"/>
        <w:ind w:left="851" w:hanging="284"/>
        <w:jc w:val="both"/>
        <w:rPr/>
      </w:pPr>
      <w:r>
        <w:rPr>
          <w:rFonts w:cs="Garamond" w:ascii="Garamond" w:hAnsi="Garamond"/>
        </w:rPr>
        <w:t>d) a 37708 hrsz. alatt levő kopáncs dűlői ingatlan 12 kat. hold 1063 négyszögöl területét.</w:t>
      </w:r>
    </w:p>
    <w:p>
      <w:pPr>
        <w:pStyle w:val="Normal"/>
        <w:ind w:left="851" w:hanging="284"/>
        <w:jc w:val="both"/>
        <w:rPr>
          <w:rFonts w:ascii="Garamond" w:hAnsi="Garamond" w:cs="Garamond"/>
        </w:rPr>
      </w:pPr>
      <w:r>
        <w:rPr>
          <w:rFonts w:cs="Garamond" w:ascii="Garamond" w:hAnsi="Garamond"/>
        </w:rPr>
        <w:t>Tehát összesen 100 kat. hold és 1011 négyszögöl területét.</w:t>
      </w:r>
    </w:p>
    <w:p>
      <w:pPr>
        <w:pStyle w:val="Normal"/>
        <w:jc w:val="both"/>
        <w:rPr>
          <w:rFonts w:ascii="Garamond" w:hAnsi="Garamond" w:cs="Garamond"/>
        </w:rPr>
      </w:pPr>
      <w:r>
        <w:rPr>
          <w:rFonts w:cs="Garamond" w:ascii="Garamond" w:hAnsi="Garamond"/>
        </w:rPr>
        <w:t>Ezen birtokmegosztás alapján az ősi Szentháromság plébánia javadalmát és a felállítandó új plébánia javadalmát az egyházközségi tanács azonnali hatállyal különkezelésre rendeli. A Szentháromság plébánia javadalmát megkapja az egyházközségi tanács – mint kegyúr – által megválasztott új plébános, a felállítandó új plébánia tulajdonául kijelölt 100 kat. hold és 1011 négyszögölnyi földterület évi jövedelmét és gyümölcseit a Szentháromság plébánia plébánosa nem élvezheti, azt az egyházközségi tanács kezeli és a felállítandó új plébánia jövendő plébánosa számára megőrzi és gyümölcsözteti. Ugyanez a gyűlés megállapította a két plébánia közötti határvonalat a következő módon: a Bocskay utcától kezdve a (Kálvin) János tér, Szent István tér, Vöröskereszt utca, Teleki utca, a Szent László utca vonalától nyugatra és délre eső városrészek a belvárosi Szentháromság plébánia területét képezik, a határvonal utcáinak nyugati illetve déli oldalán álló házsorok is a belvárosi Szentháromság plébániához tartoznak, míg a határvonaltól északra, illetve keletre eső városrészek a felállítandó új plébánia részét képezik.</w:t>
      </w:r>
      <w:r>
        <w:rPr>
          <w:rStyle w:val="FootnoteCharacters"/>
          <w:rStyle w:val="FootnoteAnchor"/>
          <w:rFonts w:cs="Garamond" w:ascii="Garamond" w:hAnsi="Garamond"/>
        </w:rPr>
        <w:footnoteReference w:id="485"/>
      </w:r>
    </w:p>
    <w:p>
      <w:pPr>
        <w:pStyle w:val="Normal"/>
        <w:ind w:firstLine="426"/>
        <w:jc w:val="both"/>
        <w:rPr>
          <w:rFonts w:ascii="Garamond" w:hAnsi="Garamond" w:cs="Garamond"/>
        </w:rPr>
      </w:pPr>
      <w:r>
        <w:rPr>
          <w:rFonts w:cs="Garamond" w:ascii="Garamond" w:hAnsi="Garamond"/>
        </w:rPr>
        <w:t>A plébániai javadalom területének kettéosztását és azonnali különkezelését az egyházközségi tanács 1921. december 3-án tartott ülése a 125/1921. sz. rendeletével jóváhagyta és törvényesen elrendelte. A megyéspüspök úgy döntött, hogy a felállítandó új plébánia javadalmául kijelölt 100 kat. hold és 1011 négyszögöl földterület jövedelmét és annak gyümölcseit előbb egy külterületen, nevezetesen Kutason felállítandó plébánia céljaira kell fordítani és csak ezután a felállítandó belterületi új plébánia céljaira. A váci megyéspüspök a váci székeskáptalan meghallgatása után döntött így, rendelkezésének száma 6375/1921., időpontja pedig 1921. december 31. A megyéspüspök ezen rendelkezését az egyháztanács 1922. január 17-én tartott ülésén tudomásul vette.</w:t>
      </w:r>
      <w:r>
        <w:rPr>
          <w:rStyle w:val="FootnoteCharacters"/>
          <w:rStyle w:val="FootnoteAnchor"/>
          <w:rFonts w:cs="Garamond" w:ascii="Garamond" w:hAnsi="Garamond"/>
        </w:rPr>
        <w:footnoteReference w:id="486"/>
      </w:r>
      <w:r>
        <w:rPr>
          <w:rFonts w:cs="Garamond" w:ascii="Garamond" w:hAnsi="Garamond"/>
        </w:rPr>
        <w:t xml:space="preserve"> A plébániák határvonalára vonatkozóan a megyéspüspök 6375/1925. sz. rendeletében a következőképpen döntött: „Ami a plébániák területének felosztását illeti, aziránt annak idején fogunk kellő intézkedéseket tenni, szemmeltartván a lehetőség szerint, az érdemes egyháztanácsnak már most ezirányban hozott határozatát.”</w:t>
      </w:r>
      <w:r>
        <w:rPr>
          <w:rStyle w:val="FootnoteCharacters"/>
          <w:rStyle w:val="FootnoteAnchor"/>
          <w:rFonts w:cs="Garamond" w:ascii="Garamond" w:hAnsi="Garamond"/>
        </w:rPr>
        <w:footnoteReference w:id="487"/>
      </w:r>
      <w:r>
        <w:rPr>
          <w:rFonts w:cs="Garamond" w:ascii="Garamond" w:hAnsi="Garamond"/>
        </w:rPr>
        <w:t xml:space="preserve"> Az egyházközségi tanács a felállítandó új plébániára vonatkozóan is fenntartotta magának a kegyúri jogokat.</w:t>
      </w:r>
      <w:r>
        <w:rPr>
          <w:rStyle w:val="FootnoteCharacters"/>
          <w:rStyle w:val="FootnoteAnchor"/>
          <w:rFonts w:cs="Garamond" w:ascii="Garamond" w:hAnsi="Garamond"/>
        </w:rPr>
        <w:footnoteReference w:id="488"/>
      </w:r>
    </w:p>
    <w:p>
      <w:pPr>
        <w:pStyle w:val="Normal"/>
        <w:ind w:firstLine="426"/>
        <w:jc w:val="both"/>
        <w:rPr>
          <w:rFonts w:ascii="Garamond" w:hAnsi="Garamond" w:cs="Garamond"/>
        </w:rPr>
      </w:pPr>
      <w:r>
        <w:rPr>
          <w:rFonts w:cs="Garamond" w:ascii="Garamond" w:hAnsi="Garamond"/>
        </w:rPr>
        <w:t>A hódmezővásárhelyi római katolikus egyházközség képviselőtestülete 1921. december 28-án Szilvássy Sándor esperes, mindszenti plébános, mint püspöki biztos elnökletével rendkívüli közgyűlés keretében kegyúri joga alapján Cseh Andrást választotta meg Hódmezővásárhely plébánosává, akit a megyéspüspök 6376/1921. sz. leirata értelmében 1922. január 1-én az egyházközség kegyúri bemutatása alapján hódmezővásárhelyi plébánossá kinevezett. Ezzel új fejezet kezdődött a hódmezővásárhelyi katolikusság történetében.</w:t>
      </w:r>
    </w:p>
    <w:p>
      <w:pPr>
        <w:pStyle w:val="Normal"/>
        <w:ind w:firstLine="426"/>
        <w:jc w:val="both"/>
        <w:rPr>
          <w:rFonts w:ascii="Garamond" w:hAnsi="Garamond" w:cs="Garamond"/>
        </w:rPr>
      </w:pPr>
      <w:r>
        <w:rPr>
          <w:rFonts w:cs="Garamond" w:ascii="Garamond" w:hAnsi="Garamond"/>
        </w:rPr>
        <w:t>A felállítandó új plébánia javadalmi földjeinek kezelésére az egyházközségi tanács 125/1921. sz. határozata és a megyéspüspök 6376/1921. sz. rendelete alapján a megyéspüspök 205/1922. sz. rendeletével Cseh András elnöklete alatt Dr. Endrey Antal világi elnököt és Koncz Pál alelnököt nevezte ki.</w:t>
      </w:r>
      <w:r>
        <w:rPr>
          <w:rStyle w:val="FootnoteCharacters"/>
          <w:rStyle w:val="FootnoteAnchor"/>
          <w:rFonts w:cs="Garamond" w:ascii="Garamond" w:hAnsi="Garamond"/>
        </w:rPr>
        <w:footnoteReference w:id="489"/>
      </w:r>
    </w:p>
    <w:p>
      <w:pPr>
        <w:pStyle w:val="Normal"/>
        <w:ind w:firstLine="426"/>
        <w:jc w:val="both"/>
        <w:rPr>
          <w:rFonts w:ascii="Garamond" w:hAnsi="Garamond" w:cs="Garamond"/>
        </w:rPr>
      </w:pPr>
      <w:r>
        <w:rPr>
          <w:rFonts w:cs="Garamond" w:ascii="Garamond" w:hAnsi="Garamond"/>
        </w:rPr>
        <w:t>Közben Orosházán szép, új templom épült gróf Széchenyi Miklós nagyváradi püspök adományából Jézus Szíve tiszteletére, ezért az orosházi régi templomot eladták, a hódmezővásárhelyi egyházközség pedig megvette az építőanyagot 155 métermázsa búzáért. A bontásból nyert anyagot Kutasra szállították, hogy ott új templomot építsenek.</w:t>
      </w:r>
      <w:r>
        <w:rPr>
          <w:rStyle w:val="FootnoteCharacters"/>
          <w:rStyle w:val="FootnoteAnchor"/>
          <w:rFonts w:cs="Garamond" w:ascii="Garamond" w:hAnsi="Garamond"/>
        </w:rPr>
        <w:footnoteReference w:id="490"/>
      </w:r>
      <w:r>
        <w:rPr>
          <w:rFonts w:cs="Garamond" w:ascii="Garamond" w:hAnsi="Garamond"/>
        </w:rPr>
        <w:t xml:space="preserve"> Voltak olyanok Vásárhelyen, főleg a Nőegylet részéről, akik ezt a tervet nem támogatták, egyszerűen azért, mert a saját jelöltjük a plébános-választáskor alulmaradt Cseh Andrással szemben. Amikor </w:t>
      </w:r>
      <w:r>
        <w:rPr>
          <w:rStyle w:val="Emphasis"/>
          <w:rFonts w:cs="Garamond" w:ascii="Garamond" w:hAnsi="Garamond"/>
          <w:i w:val="false"/>
        </w:rPr>
        <w:t>Hanauer Árpád</w:t>
      </w:r>
      <w:r>
        <w:rPr>
          <w:rStyle w:val="St"/>
          <w:rFonts w:cs="Garamond" w:ascii="Garamond" w:hAnsi="Garamond"/>
        </w:rPr>
        <w:t xml:space="preserve"> István váci püspök </w:t>
      </w:r>
      <w:r>
        <w:rPr>
          <w:rFonts w:cs="Garamond" w:ascii="Garamond" w:hAnsi="Garamond"/>
        </w:rPr>
        <w:t>1924. május 22-én bérmálni volt városunkban Kokovay Andor és néhányan a Nőegyletből kihallgatást kértek a püspöktől. Azt szerették volna elérni, hogy a felállítandó új plébániai javadalom jövedelméből egy fillért se adjanak Kutasnak, hanem azt teljes egészében fordítsák a városban építendő második templom munkálataira. A püspök elé járulók azzal sem törődtek, hogy a kutasi új templom ügyében maga a főpásztor volt a kezdeményező már 1921-ben. A püspök ragaszkodott a tervéhez és a javadalom jövedelmét nem adta át az építendő új városi templomra, hanem a kutasi templomra fordította, de csak kölcsönként, amit az egyházközség később tartozik visszatéríteni a városi új templom céljaira.</w:t>
      </w:r>
      <w:r>
        <w:rPr>
          <w:rStyle w:val="FootnoteCharacters"/>
          <w:rStyle w:val="FootnoteAnchor"/>
          <w:rFonts w:cs="Garamond" w:ascii="Garamond" w:hAnsi="Garamond"/>
        </w:rPr>
        <w:footnoteReference w:id="491"/>
      </w:r>
      <w:r>
        <w:rPr>
          <w:rFonts w:cs="Garamond" w:ascii="Garamond" w:hAnsi="Garamond"/>
        </w:rPr>
        <w:t xml:space="preserve"> A váci püspök rendelkezése nem kedvezett a városi új templom ügyének, de kedvezett Hódmezővásárhely szélesebb katolikus érdekeinek, hiszen sürgősen pap és templom kellett a kutasi tanyavilágba, ami a város belterületéről mintegy 30 km távolságra esik. A második belterületi templom építésére irányuló pénzgyűjtés az infláció miatt egy ideig nem volt célravezető, csak 1926. után, a pengővaluta bevezetésekor. Ekkor a mártélyi templom- és plébániaépítés halogatta az új belterületi templom építésének ügyét. Amikor végül 1930-ban megépült a mártélyi lelkészlakás is, új lendületet vett az évtizedek óta déelgetett terv.</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caps/>
        </w:rPr>
      </w:pPr>
      <w:r>
        <w:rPr>
          <w:rFonts w:cs="Garamond" w:ascii="Garamond" w:hAnsi="Garamond"/>
          <w:caps/>
        </w:rPr>
        <w:t>Vita az épülő templom helyére vonatkozóan</w:t>
      </w:r>
    </w:p>
    <w:p>
      <w:pPr>
        <w:pStyle w:val="Normal"/>
        <w:jc w:val="center"/>
        <w:rPr>
          <w:rFonts w:ascii="Garamond" w:hAnsi="Garamond" w:cs="Garamond"/>
          <w:caps/>
          <w:u w:val="single"/>
        </w:rPr>
      </w:pPr>
      <w:r>
        <w:rPr>
          <w:rFonts w:cs="Garamond" w:ascii="Garamond" w:hAnsi="Garamond"/>
          <w:caps/>
          <w:u w:val="single"/>
        </w:rPr>
      </w:r>
    </w:p>
    <w:p>
      <w:pPr>
        <w:pStyle w:val="Normal"/>
        <w:jc w:val="both"/>
        <w:rPr>
          <w:rFonts w:ascii="Garamond" w:hAnsi="Garamond" w:cs="Garamond"/>
        </w:rPr>
      </w:pPr>
      <w:r>
        <w:rPr>
          <w:rFonts w:cs="Garamond" w:ascii="Garamond" w:hAnsi="Garamond"/>
        </w:rPr>
        <w:t>Az egyházközség már 1921-ben, amikor a plébániai javadalom kettéosztásáról hozott határozatot, az építendő templom helyéül azt a helyet jelölte meg, ahol a templom ma is áll, de a felépítésig sok vita volt a templomhely körül.</w:t>
      </w:r>
      <w:r>
        <w:rPr>
          <w:rStyle w:val="FootnoteCharacters"/>
          <w:rStyle w:val="FootnoteAnchor"/>
          <w:rFonts w:cs="Garamond" w:ascii="Garamond" w:hAnsi="Garamond"/>
        </w:rPr>
        <w:footnoteReference w:id="492"/>
      </w:r>
      <w:r>
        <w:rPr>
          <w:rFonts w:cs="Garamond" w:ascii="Garamond" w:hAnsi="Garamond"/>
        </w:rPr>
        <w:t xml:space="preserve"> A vita elindítója maga Cseh András, az akkori plébános volt, aki a helyet azért nem látta megfelelőnek, mert túl közel van az ősi Szentháromság plébániához, viszont nagyon távol az új plébánia híveinek jelentős részétől. Nem minden alap nélkül azzal érvelt, hogy így a templom nem az új plébániaterület központi helyén, hanem a plébániai határvonal mellett állna. Ezért a Szabadság tér északi részén ajánlott egy másik telket, a katolikus temetőtől délre eső úgynevezett „Új sor” közepén (a mai Ötvenhat mártír u. környéke), mely a Rárósi út és a Kutasi út között fekszik.</w:t>
      </w:r>
    </w:p>
    <w:p>
      <w:pPr>
        <w:pStyle w:val="Normal"/>
        <w:ind w:firstLine="426"/>
        <w:jc w:val="both"/>
        <w:rPr>
          <w:rFonts w:ascii="Garamond" w:hAnsi="Garamond" w:cs="Garamond"/>
        </w:rPr>
      </w:pPr>
      <w:r>
        <w:rPr>
          <w:rFonts w:cs="Garamond" w:ascii="Garamond" w:hAnsi="Garamond"/>
        </w:rPr>
        <w:t>A templomhelyet illetően mindkét plébánia érdekét valójában Cseh András terve szolgálta volna, de csak azért, mert a tervet Cseh András terjesztette elő, a Kokovay vezette csoport, illetve a Nőegylet ezt megakadályozni törekedett. Egyébként a városi hatóság városszépészeti szempontból nem támogatta Cseh András tervét, és a két templom közelsége miatt az új templom stóla jövedelméből akart egyházi úton részesedést biztosíttatni Cseh Andrásnak, aki azonban ebbe nem ment bele. Ezek után érthető, hogy a templomhely kérdésében pártos versengés tört ki a városban. Kokovay Andor 1932-ben tizennégy tagú küldöttséget vezetett a polgármester elé a mai templomhely érdekében. A város törvényhatósági bizottsága ülésen tárgyalta ezt a kérdést, ahol Cseh András az Új sort kérte templomhelynek. A kérdést szavazásra bocsátották és a törvényhatósági bizottság tagjai közül 76-an szavaztak Cseh András kérése mellett és 22-en ellene. Az új templom telkét a város tehát Cseh András kérésének és a törvényhatósági bizottság döntésének megfelelően az Új soron szándékozott kijelölni. Mindezeket Cseh András közölte a püspökkel, aki ezt jóváhagyólag tudomásul vette és a plébánost megbízta, hogy köszönetét tolmácsolja a városi elöljáróság felé.</w:t>
      </w:r>
      <w:r>
        <w:rPr>
          <w:rStyle w:val="FootnoteCharacters"/>
          <w:rStyle w:val="FootnoteAnchor"/>
          <w:rFonts w:cs="Garamond" w:ascii="Garamond" w:hAnsi="Garamond"/>
        </w:rPr>
        <w:footnoteReference w:id="493"/>
      </w:r>
    </w:p>
    <w:p>
      <w:pPr>
        <w:pStyle w:val="Normal"/>
        <w:ind w:firstLine="426"/>
        <w:jc w:val="both"/>
        <w:rPr>
          <w:rFonts w:ascii="Garamond" w:hAnsi="Garamond" w:cs="Garamond"/>
        </w:rPr>
      </w:pPr>
      <w:r>
        <w:rPr>
          <w:rFonts w:cs="Garamond" w:ascii="Garamond" w:hAnsi="Garamond"/>
        </w:rPr>
        <w:t>Az ellenpárt azonban új akciót szervezett és fellebbezést küldött a minisztériumhoz. Amikor ez a plébános tudomására jutott, elleniratot küldött a miniszternek.</w:t>
      </w:r>
      <w:r>
        <w:rPr>
          <w:rStyle w:val="FootnoteCharacters"/>
          <w:rStyle w:val="FootnoteAnchor"/>
          <w:rFonts w:cs="Garamond" w:ascii="Garamond" w:hAnsi="Garamond"/>
        </w:rPr>
        <w:footnoteReference w:id="494"/>
      </w:r>
      <w:r>
        <w:rPr>
          <w:rFonts w:cs="Garamond" w:ascii="Garamond" w:hAnsi="Garamond"/>
        </w:rPr>
        <w:t xml:space="preserve"> Kokovay Andorék közben íveket bocsátottak ki és aláírásokat gyűjtöttek a templomhelyet illetően saját elképzeléseik javára.</w:t>
      </w:r>
      <w:r>
        <w:rPr>
          <w:rStyle w:val="FootnoteCharacters"/>
          <w:rStyle w:val="FootnoteAnchor"/>
          <w:rFonts w:cs="Garamond" w:ascii="Garamond" w:hAnsi="Garamond"/>
        </w:rPr>
        <w:footnoteReference w:id="495"/>
      </w:r>
      <w:r>
        <w:rPr>
          <w:rFonts w:cs="Garamond" w:ascii="Garamond" w:hAnsi="Garamond"/>
        </w:rPr>
        <w:t xml:space="preserve"> Végül Cseh András a hívek tájékoztatására a következőket íratta le:</w:t>
      </w:r>
    </w:p>
    <w:p>
      <w:pPr>
        <w:pStyle w:val="Normal"/>
        <w:ind w:firstLine="426"/>
        <w:jc w:val="both"/>
        <w:rPr/>
      </w:pPr>
      <w:r>
        <w:rPr>
          <w:rFonts w:cs="Garamond" w:ascii="Garamond" w:hAnsi="Garamond"/>
        </w:rPr>
        <w:t>„</w:t>
      </w:r>
      <w:r>
        <w:rPr>
          <w:rFonts w:cs="Garamond" w:ascii="Garamond" w:hAnsi="Garamond"/>
        </w:rPr>
        <w:t>Katolikus Hívek! Az isteni Gondviselés jóvoltából közel állunk régi vágyunk beteljesedéséhez. A Szabadság téri templom nemsokára épülni fog. Az Isten meg fog segíteni a nehéz idők dacára is csak a katolikus hívekben kell egyházias érzésnek, egyetértésnek és buzgó lelkesedésnek lenni. Ezért fájdalommal látjuk és halljuk, hogy egyesek a hívek körében a templomhely kérdésében egyenetlenséget és zavarokat támasztanak. Úgy tüntetik fel a dolgot, mintha a hely kiválasztása újabb aláírásoktól függne, holott a törvényhatóság nemes szándékoktól vezérelve a legmegfelelőbb helyet már kijelölte. Egyesek ellene beadott fellebbezése gátolta eddig is a várost abban, hogy a templomhelyet az egyházközségnek véglegesen átadja. Mint a hívek törvényes lelkipásztorának, fel kell szavamat emelnem ezen agitáció ellen, mint amely a katolikus szellemmel ellenkezik, a hívek között ellenségeskedéseket támaszt, a templom ügyét csak hátráltatja s a város másvallású polgársága előtt szégyenünkre válik.</w:t>
      </w:r>
    </w:p>
    <w:p>
      <w:pPr>
        <w:pStyle w:val="Normal"/>
        <w:numPr>
          <w:ilvl w:val="0"/>
          <w:numId w:val="2"/>
        </w:numPr>
        <w:jc w:val="both"/>
        <w:rPr/>
      </w:pPr>
      <w:r>
        <w:rPr>
          <w:rFonts w:cs="Garamond" w:ascii="Garamond" w:hAnsi="Garamond"/>
        </w:rPr>
        <w:t>Az Új sori hely – főleg, ha a templom nélkül szűkölködő messzebb lakó katolikusok érdekét tekintjük – teljesen megfelelően van kiválasztva. Utóvégre is igen nagy terjedelmű városban nem lehet egy templomhely sem mindenkihez közel… Katolikus hívőben az egyéni véleményt legyőzi ezrek öröme, hogy hála Istennek újabb templomunk lesz forgalmas szép helyen.</w:t>
      </w:r>
    </w:p>
    <w:p>
      <w:pPr>
        <w:pStyle w:val="Normal"/>
        <w:numPr>
          <w:ilvl w:val="0"/>
          <w:numId w:val="2"/>
        </w:numPr>
        <w:jc w:val="both"/>
        <w:rPr>
          <w:rFonts w:ascii="Garamond" w:hAnsi="Garamond" w:cs="Garamond"/>
        </w:rPr>
      </w:pPr>
      <w:r>
        <w:rPr>
          <w:rFonts w:cs="Garamond" w:ascii="Garamond" w:hAnsi="Garamond"/>
        </w:rPr>
        <w:t>Az aláírások hajhászása agitációval jár, egyéni vélemények ráerőszakolásával, mellyel sokszor a más véleményen lévőknek a szapulása is össze van kötve. Ez a híveket egymás ellen izgatja…</w:t>
      </w:r>
    </w:p>
    <w:p>
      <w:pPr>
        <w:pStyle w:val="Normal"/>
        <w:numPr>
          <w:ilvl w:val="0"/>
          <w:numId w:val="2"/>
        </w:numPr>
        <w:jc w:val="both"/>
        <w:rPr>
          <w:rFonts w:ascii="Garamond" w:hAnsi="Garamond" w:cs="Garamond"/>
        </w:rPr>
      </w:pPr>
      <w:r>
        <w:rPr>
          <w:rFonts w:cs="Garamond" w:ascii="Garamond" w:hAnsi="Garamond"/>
        </w:rPr>
        <w:t>Mert a templom nem agitációból és aláírásokból, hanem áldozatos adományokból épül. Ha valaki szándékosan meg akarná akadályozni a templomépítés szent ügyét, az ilyen és hasonló ellenkezések szításával érné el legbiztosabban célját. Előre látják ezt az aláírásgyűjtők vagy nem is törődnek vele? Megáldja az Isten az ilyen konkolyhintő munkát?</w:t>
      </w:r>
    </w:p>
    <w:p>
      <w:pPr>
        <w:pStyle w:val="Normal"/>
        <w:numPr>
          <w:ilvl w:val="0"/>
          <w:numId w:val="2"/>
        </w:numPr>
        <w:jc w:val="both"/>
        <w:rPr>
          <w:rFonts w:ascii="Garamond" w:hAnsi="Garamond" w:cs="Garamond"/>
        </w:rPr>
      </w:pPr>
      <w:r>
        <w:rPr>
          <w:rFonts w:cs="Garamond" w:ascii="Garamond" w:hAnsi="Garamond"/>
        </w:rPr>
        <w:t>Úgy értesültem, hogy sok jóindulatú embert azzal vezetnek félre, hogy ezt az ívet a plébános tudtával és engedélyével hordják körül. Kijelentem, hogy az íveket nem én bocsátottam ki, arra tőlem engedélyt nem kértek, sőt meg sem merték mutatni. Sőt ezen eljárásukat rosszalnom kell az említett indokok miatt, de főleg azért, mert alkalmas arra, hogy a lelkipásztor és hívei között idegenkedést támasszanak, továbbá mert megbénítják az egyházközség nemes szándékát, hogy mielőbb felépüljön a templom.</w:t>
      </w:r>
    </w:p>
    <w:p>
      <w:pPr>
        <w:pStyle w:val="Normal"/>
        <w:numPr>
          <w:ilvl w:val="0"/>
          <w:numId w:val="2"/>
        </w:numPr>
        <w:jc w:val="both"/>
        <w:rPr/>
      </w:pPr>
      <w:r>
        <w:rPr>
          <w:rFonts w:cs="Garamond" w:ascii="Garamond" w:hAnsi="Garamond"/>
        </w:rPr>
        <w:t>Felkérem tehát a vallásukhoz hűséges, az egyházközség és lelkipásztoruk jóakaratában bízó katolikusokat, hogy a most terjesztett íveket senki alá ne írja, aki aláírta, vonja vissza. Terjessze az egyházias felfogást ismerősei, rokonai körében. Majd ha az egyházközség és a lelkipásztor kiadja a jelszót, akkor álljon elő minden hű katolikus és jöjjön segíteni, dolgozni az 1932. év legnagyobb eszméjének megvalósításához a Szabadság téri templomnak mielőbbi felépítéséhez.</w:t>
      </w:r>
    </w:p>
    <w:p>
      <w:pPr>
        <w:pStyle w:val="Normal"/>
        <w:jc w:val="both"/>
        <w:rPr>
          <w:rFonts w:ascii="Garamond" w:hAnsi="Garamond" w:cs="Garamond"/>
        </w:rPr>
      </w:pPr>
      <w:r>
        <w:rPr>
          <w:rFonts w:cs="Garamond" w:ascii="Garamond" w:hAnsi="Garamond"/>
        </w:rPr>
        <w:t>Hódmezővásárhely, 1932. június 29.</w:t>
      </w:r>
    </w:p>
    <w:p>
      <w:pPr>
        <w:pStyle w:val="Normal"/>
        <w:jc w:val="both"/>
        <w:rPr/>
      </w:pPr>
      <w:r>
        <w:rPr>
          <w:rFonts w:cs="Garamond" w:ascii="Garamond" w:hAnsi="Garamond"/>
        </w:rPr>
        <w:tab/>
        <w:tab/>
        <w:tab/>
        <w:tab/>
        <w:tab/>
        <w:tab/>
        <w:tab/>
        <w:t>Cseh András esperes plébános”</w:t>
      </w:r>
      <w:r>
        <w:rPr>
          <w:rStyle w:val="FootnoteCharacters"/>
          <w:rStyle w:val="FootnoteAnchor"/>
          <w:rFonts w:cs="Garamond" w:ascii="Garamond" w:hAnsi="Garamond"/>
        </w:rPr>
        <w:footnoteReference w:id="496"/>
      </w:r>
      <w:r>
        <w:rPr>
          <w:rFonts w:cs="Garamond" w:ascii="Garamond" w:hAnsi="Garamond"/>
        </w:rPr>
        <w:t xml:space="preserve"> </w:t>
      </w:r>
    </w:p>
    <w:p>
      <w:pPr>
        <w:pStyle w:val="Normal"/>
        <w:ind w:firstLine="426"/>
        <w:jc w:val="both"/>
        <w:rPr/>
      </w:pPr>
      <w:r>
        <w:rPr>
          <w:rFonts w:cs="Garamond" w:ascii="Garamond" w:hAnsi="Garamond"/>
        </w:rPr>
        <w:t>A katolikus körben nyilvánosan vitatták a templomhely kérdését, de megegyezésre nem jutottak; erről a gyűlésről írja a plébános, hogy majd megettek bennünket és a mi híveinket.</w:t>
      </w:r>
      <w:r>
        <w:rPr>
          <w:rStyle w:val="FootnoteCharacters"/>
          <w:rStyle w:val="FootnoteAnchor"/>
          <w:rFonts w:cs="Garamond" w:ascii="Garamond" w:hAnsi="Garamond"/>
        </w:rPr>
        <w:footnoteReference w:id="497"/>
      </w:r>
      <w:r>
        <w:rPr>
          <w:rFonts w:cs="Garamond" w:ascii="Garamond" w:hAnsi="Garamond"/>
        </w:rPr>
        <w:t xml:space="preserve"> A minisztérium végül megsemmisítette a városi törvényhatóság határozatát. Egy újabb törvényhatósági közgyűlést kellett összehívni a templomhely kijelölése érdekében. Ezt megelőzően az egyházközségi tanács semlegességet szavazott, hogy a városi törvényhatósági bizottság hivatalos templomhely kijelölésének szerezzen érvényt.</w:t>
      </w:r>
      <w:r>
        <w:rPr>
          <w:rStyle w:val="FootnoteCharacters"/>
          <w:rStyle w:val="FootnoteAnchor"/>
          <w:rFonts w:cs="Garamond" w:ascii="Garamond" w:hAnsi="Garamond"/>
        </w:rPr>
        <w:footnoteReference w:id="498"/>
      </w:r>
      <w:r>
        <w:rPr>
          <w:rFonts w:cs="Garamond" w:ascii="Garamond" w:hAnsi="Garamond"/>
        </w:rPr>
        <w:t xml:space="preserve"> Az újabb közgyűlést 1932. augusztus 29-én tartották. Ezt megelőzőleg Mokcsay Zoltán főispán hívatta a plébánost és kérte, nyugodjon bele abba, hogy a városi törvényhatóság a templomhely-választás jogát az egyházközségre hárítja. A főispán is a plébános véleményén volt, még is kérte, hogy válasszon telket az egyházközség, és azt a város az építendő templom céljára odaajándékozza. Cseh András kérte a főispánt, hogy ezt ne tegye. A városi törvényhatóság gyűlésén az előterjesztés után Cseh András szólt elsőnek a tárgyhoz és kijelentette: „Bízom abban, hogy a törvényhatóság a legmegfelelőbb helyet fogja adni. Ha az megfelel a püspök urunk szerint is, már előre is elfogadom. Mivel azonban a tárgyalást és határozathozatalt semmilyen irányban nem akarom befolyásolni, engedtessék meg, hogy a közgyűlésről távozzam.” Cseh András erre hatalmas éljenzést kapott és jelenléte nélkül is az ő terveinek megfelelően döntött a városi törvényhatóság, mert templomhelynek az Új sort szavazta meg.</w:t>
      </w:r>
      <w:r>
        <w:rPr>
          <w:rStyle w:val="FootnoteCharacters"/>
          <w:rStyle w:val="FootnoteAnchor"/>
          <w:rFonts w:cs="Garamond" w:ascii="Garamond" w:hAnsi="Garamond"/>
        </w:rPr>
        <w:footnoteReference w:id="499"/>
      </w:r>
      <w:r>
        <w:rPr>
          <w:rFonts w:cs="Garamond" w:ascii="Garamond" w:hAnsi="Garamond"/>
        </w:rPr>
        <w:t xml:space="preserve"> Ezzel a templomhely kérdése ideig-óráig nyugvópontra jutott, de nem véglegesen.</w:t>
      </w:r>
    </w:p>
    <w:p>
      <w:pPr>
        <w:pStyle w:val="Normal"/>
        <w:ind w:firstLine="426"/>
        <w:jc w:val="both"/>
        <w:rPr>
          <w:rFonts w:ascii="Garamond" w:hAnsi="Garamond" w:cs="Garamond"/>
        </w:rPr>
      </w:pPr>
      <w:r>
        <w:rPr>
          <w:rFonts w:cs="Garamond" w:ascii="Garamond" w:hAnsi="Garamond"/>
        </w:rPr>
        <w:t>Cseh András plébános a ferences renddel tárgyalt 1933-ban a letelepedés ügyében.</w:t>
      </w:r>
      <w:r>
        <w:rPr>
          <w:rStyle w:val="FootnoteCharacters"/>
          <w:rStyle w:val="FootnoteAnchor"/>
          <w:rFonts w:cs="Garamond" w:ascii="Garamond" w:hAnsi="Garamond"/>
        </w:rPr>
        <w:footnoteReference w:id="500"/>
      </w:r>
      <w:r>
        <w:rPr>
          <w:rFonts w:cs="Garamond" w:ascii="Garamond" w:hAnsi="Garamond"/>
        </w:rPr>
        <w:t xml:space="preserve"> Az egyházközségi tanács egyhangú határozattal késznek mutatkozott arra, hogy a szervezendő plébániát és a templomépítésre összegyűlt 50.000 pengő takarékpénztárban kamatoztatásra elhelyezett összeget, valamint a 100 hold javadalmi földet átadja a ferenceseknek.</w:t>
      </w:r>
      <w:r>
        <w:rPr>
          <w:rStyle w:val="FootnoteCharacters"/>
          <w:rStyle w:val="FootnoteAnchor"/>
          <w:rFonts w:cs="Garamond" w:ascii="Garamond" w:hAnsi="Garamond"/>
        </w:rPr>
        <w:footnoteReference w:id="501"/>
      </w:r>
      <w:r>
        <w:rPr>
          <w:rFonts w:cs="Garamond" w:ascii="Garamond" w:hAnsi="Garamond"/>
        </w:rPr>
        <w:t xml:space="preserve"> Mivel a templomhely még nem volt hivatalosan kijelölve és az építkezéshez szükséges pénz még nem volt teljesen összegyűjtve, Hanauer Árpád István váci püspök 2531/1933. sz. rendeletével nem engedte meg, hogy az egyházközség hivatalos tárgyalásokat végezzen a Szent Ferenc renddel, mert félt attól, hogy a ferencesek rendezetlen kérdésekbe való bevonása csak tovább bonyolítaná a helyzetet. Ugyanakkor kifejezésre juttatta, hogy rendezettebb körülmények esetén ő is örülne, ha a Szent Ferenc rend letelepedne a városban.</w:t>
      </w:r>
      <w:r>
        <w:rPr>
          <w:rStyle w:val="FootnoteCharacters"/>
          <w:rStyle w:val="FootnoteAnchor"/>
          <w:rFonts w:cs="Garamond" w:ascii="Garamond" w:hAnsi="Garamond"/>
        </w:rPr>
        <w:footnoteReference w:id="502"/>
      </w:r>
    </w:p>
    <w:p>
      <w:pPr>
        <w:pStyle w:val="Normal"/>
        <w:ind w:firstLine="426"/>
        <w:jc w:val="both"/>
        <w:rPr>
          <w:rFonts w:ascii="Garamond" w:hAnsi="Garamond" w:cs="Garamond"/>
        </w:rPr>
      </w:pPr>
      <w:r>
        <w:rPr>
          <w:rFonts w:cs="Garamond" w:ascii="Garamond" w:hAnsi="Garamond"/>
        </w:rPr>
        <w:t>Cseh Andrást a püspök 1935-ben váci kanonoki címmel ruházta fel. Ezen időben a templomépítésnek új lendületet adott két helybeli hívő: özvegy Keresztes Nagy Lajosné szül. Lukács Mária és özvegy dr. Szekula Józsefné szül. Lukács Róza. Összesen 100 kishold és 100 négyszögöl földingatlant adományoztak állandó biztosítékként a tervezett új templom és plébánia fenntartására. Az adományozók csak azt kötötték ki, hogy a templom ne az Új soron, hanem az 1921-ben megjelölt helyen épüljön fel.</w:t>
      </w:r>
      <w:r>
        <w:rPr>
          <w:rStyle w:val="FootnoteCharacters"/>
          <w:rStyle w:val="FootnoteAnchor"/>
          <w:rFonts w:cs="Garamond" w:ascii="Garamond" w:hAnsi="Garamond"/>
        </w:rPr>
        <w:footnoteReference w:id="503"/>
      </w:r>
      <w:r>
        <w:rPr>
          <w:rFonts w:cs="Garamond" w:ascii="Garamond" w:hAnsi="Garamond"/>
        </w:rPr>
        <w:t xml:space="preserve"> Ez az adomány eldöntötte a templomhely körüli vitákat. Az egyházközség a Lukács családdal szerződést kötött, mely szerint elfogadja az adományt és teljesíti azok feltételeit. Az ajándékozási szerződés lényeges pontjai a következők:</w:t>
      </w:r>
    </w:p>
    <w:p>
      <w:pPr>
        <w:pStyle w:val="Normal"/>
        <w:ind w:firstLine="426"/>
        <w:jc w:val="both"/>
        <w:rPr>
          <w:rFonts w:ascii="Garamond" w:hAnsi="Garamond" w:cs="Garamond"/>
        </w:rPr>
      </w:pPr>
      <w:r>
        <w:rPr>
          <w:rFonts w:cs="Garamond" w:ascii="Garamond" w:hAnsi="Garamond"/>
        </w:rPr>
        <w:t>Özvegy Keresztes Nagy Lajosné, Lukács Róza és özvegy dr. Szekula Józsefné, Lukács Mária 100 kishold és 100 négyszögöl területű ingatlant az épülő templom és plébánia fenntartási költségeire (üzemeltetésére) adományoznak. Az ajándékozók feltételei és kikötései:</w:t>
      </w:r>
    </w:p>
    <w:p>
      <w:pPr>
        <w:pStyle w:val="Normal"/>
        <w:numPr>
          <w:ilvl w:val="0"/>
          <w:numId w:val="3"/>
        </w:numPr>
        <w:jc w:val="both"/>
        <w:rPr>
          <w:rFonts w:ascii="Garamond" w:hAnsi="Garamond" w:cs="Garamond"/>
        </w:rPr>
      </w:pPr>
      <w:r>
        <w:rPr>
          <w:rFonts w:cs="Garamond" w:ascii="Garamond" w:hAnsi="Garamond"/>
        </w:rPr>
        <w:t>a templom az 1921. évi kijelölésnek megfelelő helyen épüljön és ne az Új soron. Ennek érdekében az Egyházközségnek a városi hatóságnál intézkedni kell.</w:t>
      </w:r>
    </w:p>
    <w:p>
      <w:pPr>
        <w:pStyle w:val="Normal"/>
        <w:numPr>
          <w:ilvl w:val="0"/>
          <w:numId w:val="3"/>
        </w:numPr>
        <w:jc w:val="both"/>
        <w:rPr>
          <w:rFonts w:ascii="Garamond" w:hAnsi="Garamond" w:cs="Garamond"/>
        </w:rPr>
      </w:pPr>
      <w:r>
        <w:rPr>
          <w:rFonts w:cs="Garamond" w:ascii="Garamond" w:hAnsi="Garamond"/>
        </w:rPr>
        <w:t>A templomban minden évben kétszer, Szent István király napján és Xavéri Szent Ferenc napján az ajándékozók elhunyt családtagjaiért énekes mise mondassék.</w:t>
      </w:r>
    </w:p>
    <w:p>
      <w:pPr>
        <w:pStyle w:val="Normal"/>
        <w:numPr>
          <w:ilvl w:val="0"/>
          <w:numId w:val="3"/>
        </w:numPr>
        <w:jc w:val="both"/>
        <w:rPr>
          <w:rFonts w:ascii="Garamond" w:hAnsi="Garamond" w:cs="Garamond"/>
        </w:rPr>
      </w:pPr>
      <w:r>
        <w:rPr>
          <w:rFonts w:cs="Garamond" w:ascii="Garamond" w:hAnsi="Garamond"/>
        </w:rPr>
        <w:t>A templomban az ajándékozók részére életük tartalmára a szentélyben megfelelő helyen négy elmozdítható ülőhely és imazsámoly biztosíttassék.</w:t>
      </w:r>
    </w:p>
    <w:p>
      <w:pPr>
        <w:pStyle w:val="Normal"/>
        <w:numPr>
          <w:ilvl w:val="0"/>
          <w:numId w:val="3"/>
        </w:numPr>
        <w:jc w:val="both"/>
        <w:rPr>
          <w:rFonts w:ascii="Garamond" w:hAnsi="Garamond" w:cs="Garamond"/>
        </w:rPr>
      </w:pPr>
      <w:r>
        <w:rPr>
          <w:rFonts w:cs="Garamond" w:ascii="Garamond" w:hAnsi="Garamond"/>
        </w:rPr>
        <w:t>A templom plébánosa minden évben egyszer, Szent László napján az ajándékozók Gorzsa tanyai birtokán, a Szentkirályi állami iskolával kapcsolatos kápolnában misét mondjon.</w:t>
      </w:r>
    </w:p>
    <w:p>
      <w:pPr>
        <w:pStyle w:val="Normal"/>
        <w:ind w:firstLine="426"/>
        <w:jc w:val="both"/>
        <w:rPr>
          <w:rFonts w:ascii="Garamond" w:hAnsi="Garamond" w:cs="Garamond"/>
        </w:rPr>
      </w:pPr>
      <w:r>
        <w:rPr>
          <w:rFonts w:cs="Garamond" w:ascii="Garamond" w:hAnsi="Garamond"/>
        </w:rPr>
        <w:t>Az ajándékozók az ajándék tárgyát képező ingatlant életükben maguk használják, annak birtokába és használatába csak mindkettejük halála után lép a megajándékozott. Az ajándékozott ingatlant az egyházközség Lukács István-alapként – az ajándékozók atyjáról elnevezve – kezeli, és az el nem idegeníthető és meg nem terhelhető örök időkön át. A templom Szent István királyról neveztessék el, az oltárképet az ajándékozók saját költségükön megfestetik. Ezt az ajándékozási szerződést, az ajándékozók az egyházközségi tanács megbízásából Cseh András esperes-plébános, mint egyházi elnök és Dr. Kokovay János mint világi elnök írták alá.</w:t>
      </w:r>
      <w:r>
        <w:rPr>
          <w:rStyle w:val="FootnoteCharacters"/>
          <w:rStyle w:val="FootnoteAnchor"/>
          <w:rFonts w:cs="Garamond" w:ascii="Garamond" w:hAnsi="Garamond"/>
        </w:rPr>
        <w:footnoteReference w:id="504"/>
      </w:r>
    </w:p>
    <w:p>
      <w:pPr>
        <w:pStyle w:val="Normal"/>
        <w:ind w:firstLine="426"/>
        <w:jc w:val="both"/>
        <w:rPr/>
      </w:pPr>
      <w:r>
        <w:rPr>
          <w:rFonts w:cs="Garamond" w:ascii="Garamond" w:hAnsi="Garamond"/>
        </w:rPr>
        <w:t>A megyéspüspök 4005/1933. számú rendeletével egyházhatóságilag jóváhagyta.</w:t>
      </w:r>
      <w:r>
        <w:rPr>
          <w:rStyle w:val="FootnoteCharacters"/>
          <w:rStyle w:val="FootnoteAnchor"/>
          <w:rFonts w:cs="Garamond" w:ascii="Garamond" w:hAnsi="Garamond"/>
        </w:rPr>
        <w:footnoteReference w:id="505"/>
      </w:r>
      <w:r>
        <w:rPr>
          <w:rFonts w:cs="Garamond" w:ascii="Garamond" w:hAnsi="Garamond"/>
        </w:rPr>
        <w:t xml:space="preserve"> A püspöki jóváhagyás után az egyházközségi tanács saját kebeléből külön bizottságot küldött ki, hogy a Lukács nővéreknek tisztelgő látogatás keretében köszönjék meg a nagylelkű adományokat.</w:t>
      </w:r>
      <w:r>
        <w:rPr>
          <w:rStyle w:val="FootnoteCharacters"/>
          <w:rStyle w:val="FootnoteAnchor"/>
          <w:rFonts w:cs="Garamond" w:ascii="Garamond" w:hAnsi="Garamond"/>
        </w:rPr>
        <w:footnoteReference w:id="506"/>
      </w:r>
      <w:r>
        <w:rPr>
          <w:rFonts w:cs="Garamond" w:ascii="Garamond" w:hAnsi="Garamond"/>
        </w:rPr>
        <w:t xml:space="preserve"> Hanauer püspök megörült a földadománynak, ezzel tulajdonképpen a templomhely körüli vita véglegesen lezárult. Itt jegyezzük meg, hogy gróf Zichy Gyula kalocsai érsek és Glattfelder Gyula csanádi püspök jelentős pénzadományt adtak a templomépítésre, de a saját püspökünk, Hanauer Árpád István nem adott semmi anyagi segítséget, sőt amikor arról volt szó, hogy az egyházközség a hívek érdekében a nagy kiterjedésű terület miatt két kisebb templomot épít különböző helyen, úgy intézkedett, hogy egy templom épüljön, de nagy.</w:t>
      </w:r>
      <w:r>
        <w:rPr>
          <w:rStyle w:val="FootnoteCharacters"/>
          <w:rStyle w:val="FootnoteAnchor"/>
          <w:rFonts w:cs="Garamond" w:ascii="Garamond" w:hAnsi="Garamond"/>
        </w:rPr>
        <w:footnoteReference w:id="507"/>
      </w:r>
      <w:r>
        <w:rPr>
          <w:rFonts w:cs="Garamond" w:ascii="Garamond" w:hAnsi="Garamond"/>
        </w:rPr>
        <w:t xml:space="preserve"> Az egyházközségi tanács ezért úgy határozott, kéri a városi törvényhatóságtól, hogy az 1932. évi augusztus hó 29-én hozott határozatát semmisítse meg, és ne az Új soron, hanem az 1921-ben megjelölt helyen adjon templomtelket. A város végül azt a helyet ajándékozta, ahol a templom és plébániaépület ma is áll.</w:t>
      </w:r>
      <w:r>
        <w:rPr>
          <w:rStyle w:val="FootnoteCharacters"/>
          <w:rStyle w:val="FootnoteAnchor"/>
          <w:rFonts w:cs="Garamond" w:ascii="Garamond" w:hAnsi="Garamond"/>
        </w:rPr>
        <w:footnoteReference w:id="508"/>
      </w:r>
      <w:r>
        <w:rPr>
          <w:rFonts w:cs="Garamond" w:ascii="Garamond" w:hAnsi="Garamond"/>
        </w:rPr>
        <w:t xml:space="preserve"> Hanauer Árpád István váci püspök a Lukács nővérek adományát a következő levéllel köszönte meg:</w:t>
      </w:r>
    </w:p>
    <w:p>
      <w:pPr>
        <w:pStyle w:val="Normal"/>
        <w:ind w:firstLine="1134"/>
        <w:jc w:val="both"/>
        <w:rPr>
          <w:rFonts w:ascii="Garamond" w:hAnsi="Garamond" w:cs="Garamond"/>
        </w:rPr>
      </w:pPr>
      <w:r>
        <w:rPr>
          <w:rFonts w:cs="Garamond" w:ascii="Garamond" w:hAnsi="Garamond"/>
        </w:rPr>
        <w:t>Nagyságos Asszony!</w:t>
      </w:r>
    </w:p>
    <w:p>
      <w:pPr>
        <w:pStyle w:val="Normal"/>
        <w:ind w:firstLine="426"/>
        <w:jc w:val="both"/>
        <w:rPr/>
      </w:pPr>
      <w:r>
        <w:rPr>
          <w:rFonts w:cs="Garamond" w:ascii="Garamond" w:hAnsi="Garamond"/>
        </w:rPr>
        <w:t>Azon áldozatos nemeslelkűségéért, mellyel a hódmezővásárhelyi második templom és plébánialak fenntartását ingatlanok adományozásával nagylelkűen biztosítani méltóztatott, fogadja Nagyságos Asszony főpásztori hálás köszönetemet és elismerésem kifejezését. Fizesse vissza a jó Isten Nagyságos Asszonynak mindazt, amit az Ő nevében és dicsőségére cselekedett égi kegyelmével és sok földi örömmel, boldogsággal. Ezen égi kegyelmek zálogául főpásztori áldásomat küldöm Nagyságos Asszonyra őszinte hálás köszönetem kifejezésével vagyok</w:t>
      </w:r>
    </w:p>
    <w:p>
      <w:pPr>
        <w:pStyle w:val="Normal"/>
        <w:ind w:firstLine="426"/>
        <w:jc w:val="both"/>
        <w:rPr>
          <w:rFonts w:ascii="Garamond" w:hAnsi="Garamond" w:cs="Garamond"/>
        </w:rPr>
      </w:pPr>
      <w:r>
        <w:rPr>
          <w:rFonts w:cs="Garamond" w:ascii="Garamond" w:hAnsi="Garamond"/>
        </w:rPr>
        <w:t>Vác, 1933. október hó 5-én</w:t>
      </w:r>
    </w:p>
    <w:p>
      <w:pPr>
        <w:pStyle w:val="Normal"/>
        <w:jc w:val="both"/>
        <w:rPr>
          <w:rFonts w:ascii="Garamond" w:hAnsi="Garamond" w:cs="Garamond"/>
        </w:rPr>
      </w:pPr>
      <w:r>
        <w:rPr>
          <w:rFonts w:cs="Garamond" w:ascii="Garamond" w:hAnsi="Garamond"/>
        </w:rPr>
        <w:tab/>
        <w:tab/>
        <w:tab/>
        <w:tab/>
        <w:tab/>
        <w:tab/>
        <w:tab/>
        <w:tab/>
        <w:tab/>
        <w:t>+ Hanauer Á. István</w:t>
      </w:r>
    </w:p>
    <w:p>
      <w:pPr>
        <w:pStyle w:val="Normal"/>
        <w:jc w:val="both"/>
        <w:rPr>
          <w:rFonts w:ascii="Garamond" w:hAnsi="Garamond" w:cs="Garamond"/>
        </w:rPr>
      </w:pPr>
      <w:r>
        <w:rPr>
          <w:rFonts w:cs="Garamond" w:ascii="Garamond" w:hAnsi="Garamond"/>
        </w:rPr>
        <w:tab/>
        <w:tab/>
        <w:tab/>
        <w:tab/>
        <w:tab/>
        <w:tab/>
        <w:tab/>
        <w:tab/>
        <w:tab/>
        <w:t xml:space="preserve">        váci püspök</w:t>
      </w:r>
    </w:p>
    <w:p>
      <w:pPr>
        <w:pStyle w:val="Normal"/>
        <w:jc w:val="both"/>
        <w:rPr>
          <w:rFonts w:ascii="Garamond" w:hAnsi="Garamond" w:cs="Garamond"/>
        </w:rPr>
      </w:pPr>
      <w:r>
        <w:rPr>
          <w:rFonts w:cs="Garamond" w:ascii="Garamond" w:hAnsi="Garamond"/>
        </w:rPr>
        <w:t>Nagyságos özvegy Keresztes Nagy Lajosné szül. Lukács Róza úrasszonynak Hódmezővásárhely</w:t>
      </w:r>
      <w:r>
        <w:rPr>
          <w:rStyle w:val="FootnoteCharacters"/>
          <w:rStyle w:val="FootnoteAnchor"/>
          <w:rFonts w:cs="Garamond" w:ascii="Garamond" w:hAnsi="Garamond"/>
        </w:rPr>
        <w:footnoteReference w:id="509"/>
      </w:r>
    </w:p>
    <w:p>
      <w:pPr>
        <w:pStyle w:val="Normal"/>
        <w:jc w:val="both"/>
        <w:rPr>
          <w:rFonts w:ascii="Garamond" w:hAnsi="Garamond" w:cs="Garamond"/>
        </w:rPr>
      </w:pPr>
      <w:r>
        <w:rPr>
          <w:rFonts w:cs="Garamond" w:ascii="Garamond" w:hAnsi="Garamond"/>
        </w:rPr>
      </w:r>
    </w:p>
    <w:p>
      <w:pPr>
        <w:pStyle w:val="Normal"/>
        <w:jc w:val="center"/>
        <w:rPr>
          <w:rFonts w:ascii="Garamond" w:hAnsi="Garamond" w:cs="Garamond"/>
          <w:caps/>
        </w:rPr>
      </w:pPr>
      <w:r>
        <w:rPr>
          <w:rFonts w:cs="Garamond" w:ascii="Garamond" w:hAnsi="Garamond"/>
          <w:caps/>
        </w:rPr>
        <w:t>A templomépítés ügye 1935-ig</w:t>
      </w:r>
    </w:p>
    <w:p>
      <w:pPr>
        <w:pStyle w:val="Normal"/>
        <w:jc w:val="both"/>
        <w:rPr>
          <w:rFonts w:ascii="Garamond" w:hAnsi="Garamond" w:cs="Garamond"/>
          <w:caps/>
        </w:rPr>
      </w:pPr>
      <w:r>
        <w:rPr>
          <w:rFonts w:cs="Garamond" w:ascii="Garamond" w:hAnsi="Garamond"/>
          <w:caps/>
        </w:rPr>
      </w:r>
    </w:p>
    <w:p>
      <w:pPr>
        <w:pStyle w:val="Normal"/>
        <w:jc w:val="both"/>
        <w:rPr>
          <w:rFonts w:ascii="Garamond" w:hAnsi="Garamond" w:cs="Garamond"/>
        </w:rPr>
      </w:pPr>
      <w:r>
        <w:rPr>
          <w:rFonts w:cs="Garamond" w:ascii="Garamond" w:hAnsi="Garamond"/>
        </w:rPr>
        <w:t>A pénzbeli gyűjtés végeredménye 1935-ig 46.843 pengő volt, ebből 13.930 pengő volt államsegély. A pénzösszegek több helyi pénzintézetnél és – sajnos – a Váci Egyházmegyei Takarékpénztárnál nyertek elhelyezést kamatozás végett. A pénzbeli adományokon kívül természetbeni adományokra is történtek ajánlások: búza, tégla, fuvar és homok felajánlások, melyek a templomépítés megkezdésekor voltak realizálandók.</w:t>
      </w:r>
    </w:p>
    <w:p>
      <w:pPr>
        <w:pStyle w:val="Normal"/>
        <w:ind w:firstLine="426"/>
        <w:jc w:val="both"/>
        <w:rPr>
          <w:rFonts w:ascii="Garamond" w:hAnsi="Garamond" w:cs="Garamond"/>
        </w:rPr>
      </w:pPr>
      <w:r>
        <w:rPr>
          <w:rFonts w:cs="Garamond" w:ascii="Garamond" w:hAnsi="Garamond"/>
        </w:rPr>
        <w:t>Mindezek azonban nem mutatkoztak elegendőnek a templom és plébániaépület felépítésére és berendezésére. Az összeggel az egyházközség rendelkezett, miközben a tanács azzal foglalkozott, hogy a begyűlt és felajánlott összegek átengedése mellett olyan szerzeteseket találjon, akik lehetőleg vállalkoznak az építkezés megszervezésére és lebonyolítására. Egy megfelelő szerzetesrend letelepítéséről már korábban is esett szó. 1923-ban az egyháztanács ülésén Herman János tanácsos indítványozta, hogy a trianoni határ által elszakadt országrészekből kiutasított szerzeteseket kellene letelepíteni a városba, mert ezek úgyis rendházak nélkül maradtak. Herman János községi tanácsos is egy szerzetesrend letelepítését javasolta, akár a szervezendő új parókia átadásával, akár egy középiskola felállításával együtt megoldva. Ezt az indítványt az egyháztanács „a legnagyobb lelkesedéssel magáévá tette.</w:t>
      </w:r>
      <w:r>
        <w:rPr>
          <w:rStyle w:val="FootnoteCharacters"/>
          <w:rStyle w:val="FootnoteAnchor"/>
          <w:rFonts w:cs="Garamond" w:ascii="Garamond" w:hAnsi="Garamond"/>
        </w:rPr>
        <w:footnoteReference w:id="510"/>
      </w:r>
      <w:r>
        <w:rPr>
          <w:rFonts w:cs="Garamond" w:ascii="Garamond" w:hAnsi="Garamond"/>
        </w:rPr>
        <w:t xml:space="preserve"> Sajnos a tervből végül nem lett semmi. Később az egyháztanács a domonkos rendnél és a bencéseknél is próbálkozott, de nem jutottak eredményre.</w:t>
      </w:r>
      <w:r>
        <w:rPr>
          <w:rStyle w:val="FootnoteCharacters"/>
          <w:rStyle w:val="FootnoteAnchor"/>
          <w:rFonts w:cs="Garamond" w:ascii="Garamond" w:hAnsi="Garamond"/>
        </w:rPr>
        <w:footnoteReference w:id="511"/>
      </w:r>
    </w:p>
    <w:p>
      <w:pPr>
        <w:pStyle w:val="Normal"/>
        <w:ind w:firstLine="426"/>
        <w:jc w:val="both"/>
        <w:rPr>
          <w:rFonts w:ascii="Garamond" w:hAnsi="Garamond" w:cs="Garamond"/>
        </w:rPr>
      </w:pPr>
      <w:r>
        <w:rPr>
          <w:rFonts w:cs="Garamond" w:ascii="Garamond" w:hAnsi="Garamond"/>
        </w:rPr>
        <w:t>Cseh András plébános 1927-ben a szaléziakkal és az iskolatestvérekkel keresett összeköttetést, sőt személyesen is megkereste őket, de nem vállalták a letelepedést.</w:t>
      </w:r>
      <w:r>
        <w:rPr>
          <w:rStyle w:val="FootnoteCharacters"/>
          <w:rStyle w:val="FootnoteAnchor"/>
          <w:rFonts w:cs="Garamond" w:ascii="Garamond" w:hAnsi="Garamond"/>
        </w:rPr>
        <w:footnoteReference w:id="512"/>
      </w:r>
      <w:r>
        <w:rPr>
          <w:rFonts w:cs="Garamond" w:ascii="Garamond" w:hAnsi="Garamond"/>
        </w:rPr>
        <w:t xml:space="preserve"> A hívek a gróf Károlyi családtól kapott telekre szerettek volna katolikus gimnáziumot létesíteni. „Ennek érdekében – írja Cseh András plébános – eljártam Pesten a Piaristáknál: rettenetes súlyos feltételek mellett talán vállalkoztak volna. Ezek a következők: építsük fel a gimnáziumot, rendezzük be a tantermeket, stb. Fizessük a tanáraikat?! Jártam kétszer is a cisztereknél, beszéltem magával Werner apát úrral, leveleztem, illetve én írtam. De sem a megígért kiküldött nem jött el, sem a sürgető levelemre nem kaptam választ. Később már nem is tolakodtam.”</w:t>
      </w:r>
      <w:r>
        <w:rPr>
          <w:rStyle w:val="FootnoteCharacters"/>
          <w:rStyle w:val="FootnoteAnchor"/>
          <w:rFonts w:cs="Garamond" w:ascii="Garamond" w:hAnsi="Garamond"/>
        </w:rPr>
        <w:footnoteReference w:id="513"/>
      </w:r>
    </w:p>
    <w:p>
      <w:pPr>
        <w:pStyle w:val="Normal"/>
        <w:ind w:firstLine="426"/>
        <w:jc w:val="both"/>
        <w:rPr/>
      </w:pPr>
      <w:r>
        <w:rPr>
          <w:rFonts w:cs="Garamond" w:ascii="Garamond" w:hAnsi="Garamond"/>
        </w:rPr>
        <w:t>Nagyon sajnálatos és szégyenletes, hogy a hatalmas földbirtokokkal rendelkező szerzetesrendek nem voltak hajlandók letelepedni itt a Viharsarokban, ahol a vallási közömbösség egyre inkább terjedőben volt. Milyen áldásos lett volna egy katolikus gimnázium ebben a református többségű magyar városban! Hanauer Árpád István váci püspök sem adott semmmiféle segítséget. Az ő főpásztori terveinek súlypontja a váci szeminárium működtetése, a fővárosi peremkerületek és a tanyavilág lelkipásztori ellátásának fejlesztése volt.</w:t>
      </w:r>
    </w:p>
    <w:p>
      <w:pPr>
        <w:pStyle w:val="Normal"/>
        <w:ind w:firstLine="426"/>
        <w:jc w:val="both"/>
        <w:rPr>
          <w:rFonts w:ascii="Garamond" w:hAnsi="Garamond" w:cs="Garamond"/>
        </w:rPr>
      </w:pPr>
      <w:r>
        <w:rPr>
          <w:rFonts w:cs="Garamond" w:ascii="Garamond" w:hAnsi="Garamond"/>
        </w:rPr>
        <w:t>A templomépítés ügyében kedvező fordulat állt be 1935-ben, amikor felvették a kapcsolatot a jezsuitákkal. Az egyházközség vezetősége több szerzetesrend letelepítésével próbálkozott, de ezek az erőfeszítések sikertelenek maradtak a különböző rendek teljesíthetetlen kívánságai vagy merev elzárkózása miatt. Végül a jezsuitákhoz fordultak segítségért, akik igent mondtak. A jezsuiták itteni letelepedésének fő szervezői Cseh Andráson kívül Dr. Kokovay János, világi elnök, Dr. Czakó Lajosné született Kokovay Emilia és a Lukács nővérek voltak. Dr. Kokovay János gimnáziumi tanulmányait a jezsuiták kalocsai főgimnáziumában végezte, ahol két évig P. Bangha Béla SJ volt az osztályfőnöke, és vele egy időben végezte tanulmányait Kalocsán P. Raile Jakab SJ, így Dr. Kokovaynak fontos kapcsolatai voltak a jezsuitákkal. Dr. Czakónét (Dr. Kokovay nővére) családi szálak fűzték a jezsuitákhoz, mert fiai a rend kalocsai főgimnáziumában végezték tanulmányaikat. Keresztes Nagy Lajosné született Lukács Róza pedig, a hódmezővásárhelyi Katolikus Nőegylet elnöknője 1935-ben ismerkedett meg az országos hírű P. Bangha Bélával, aki mint a Nőegylet tea-estjének szónoka 1935-ben városunkban tartózkodott, és február 3-4-én a Lukács nővérek otthonának vendégszeretetét élvezte. A Lukács család krónikájában boldog büszkeséggel írja Keresztes Nagyné Lukács Róza: „A jó Páterrel hosszasan elbeszélgettünk hármasban, Mária nővéremmel, főképpen vallási dolgokról, s a többi között arról, hogy a második templom építését a katolikusság nem tudja megkezdeni… A jó Páter igen érdeklődött s mindent őszintén elmondtunk neki, senkit sem vádolva, kíméletes formában, inkább panaszkodva, hogy nincs, aki segítsen rajtunk. A drága jó Páter mindent jól megjegyzett magának, de ígéretet nem tett.” Végül mégis P. Bangha indította meg a templomépítés ügyét: kérésére néhány hét múlva eljött P. Raile Jakab a Jézus Társasága gazdasági főnöke,</w:t>
      </w:r>
      <w:r>
        <w:rPr>
          <w:rStyle w:val="FootnoteCharacters"/>
          <w:rStyle w:val="FootnoteAnchor"/>
          <w:rFonts w:cs="Garamond" w:ascii="Garamond" w:hAnsi="Garamond"/>
        </w:rPr>
        <w:footnoteReference w:id="514"/>
      </w:r>
      <w:r>
        <w:rPr>
          <w:rFonts w:cs="Garamond" w:ascii="Garamond" w:hAnsi="Garamond"/>
        </w:rPr>
        <w:t xml:space="preserve"> akit Dr. Czakóné kísért el a Lukács nővérekhez. P. Raile Dr. Kokovay Jánossal és a Lukács nővérekkel szerencsés megbeszéléseket végzett.</w:t>
      </w:r>
    </w:p>
    <w:p>
      <w:pPr>
        <w:pStyle w:val="Normal"/>
        <w:ind w:firstLine="426"/>
        <w:jc w:val="both"/>
        <w:rPr>
          <w:rFonts w:ascii="Garamond" w:hAnsi="Garamond" w:cs="Garamond"/>
        </w:rPr>
      </w:pPr>
      <w:r>
        <w:rPr>
          <w:rFonts w:cs="Garamond" w:ascii="Garamond" w:hAnsi="Garamond"/>
        </w:rPr>
        <w:t>A Dr. Czakóné jelenlétében folytatott megbeszélésének az lett az eredménye, hogy P. Raile ígéretet tett arra, hogy kezébe veszi a templomépítés ügyét és kilátásba helyezi a jezsuita rend letelepedését a városban, de erre nem tett határozott ígéretet.</w:t>
      </w:r>
      <w:r>
        <w:rPr>
          <w:rStyle w:val="FootnoteCharacters"/>
          <w:rStyle w:val="FootnoteAnchor"/>
          <w:rFonts w:cs="Garamond" w:ascii="Garamond" w:hAnsi="Garamond"/>
        </w:rPr>
        <w:footnoteReference w:id="515"/>
      </w:r>
      <w:r>
        <w:rPr>
          <w:rFonts w:cs="Garamond" w:ascii="Garamond" w:hAnsi="Garamond"/>
        </w:rPr>
        <w:t xml:space="preserve"> A Dr. Kokovayval folytatott megbeszélés már komolyabb eredményekkel kecsegtetett.</w:t>
      </w:r>
      <w:r>
        <w:rPr>
          <w:rStyle w:val="FootnoteCharacters"/>
          <w:rStyle w:val="FootnoteAnchor"/>
          <w:rFonts w:cs="Garamond" w:ascii="Garamond" w:hAnsi="Garamond"/>
        </w:rPr>
        <w:footnoteReference w:id="516"/>
      </w:r>
      <w:r>
        <w:rPr>
          <w:rFonts w:cs="Garamond" w:ascii="Garamond" w:hAnsi="Garamond"/>
        </w:rPr>
        <w:t xml:space="preserve"> Dr. Kokovay János ezt előadta Cseh András plébánosnak, aki elfogadta ezt a tervet és megengedte Kokovaynak, hogy a bérmálásra érkező püspök elé terjessze az ügyet. Hanauer püspök 1935. május 28-án érkezett városunkba, május 30-án kiszolgáltatta a bérmálás szentségét és néhány napos itt tartózkodás után távozott a városból.</w:t>
      </w:r>
    </w:p>
    <w:p>
      <w:pPr>
        <w:pStyle w:val="Normal"/>
        <w:ind w:firstLine="426"/>
        <w:jc w:val="both"/>
        <w:rPr>
          <w:rFonts w:ascii="Garamond" w:hAnsi="Garamond" w:cs="Garamond"/>
        </w:rPr>
      </w:pPr>
      <w:r>
        <w:rPr>
          <w:rFonts w:cs="Garamond" w:ascii="Garamond" w:hAnsi="Garamond"/>
        </w:rPr>
        <w:t>Erre az alkalomra Kokovay táviratilag hívatta Szegedről P. Railét Hódmezővásárhelyre. A plébániai házban (balról a középső szobában, Cseh András ebédlőjében) Dr. Kokovay János előadta a püspöknek a jezsuiták letelepítésének tervét. A püspök a letelepedéshez csak úgy járult hozzá, ha az új plébániát is vállalja a rend, de efelől kétségei voltak. A püspök kétségeit P. Raile és Kokovay tájékoztatása eloszlatta, és ott a helyszínen Hanauer Árpád István váci püspök nyomban kérvényt írt Rómába a jezsuita rend generálisához, melyben kérte, hogy engedélyezze a magyar jezsuiták hódmezővásárhelyi letelepedését és az új plébánia felvállalását. A kérvényt a püspök kezéből – még talán a tinta sem száradt meg rajta – P. Raile gyorsan átvette és gondoskodott annak sürgős Rómába juttatásáról.</w:t>
      </w:r>
    </w:p>
    <w:p>
      <w:pPr>
        <w:pStyle w:val="Normal"/>
        <w:ind w:firstLine="426"/>
        <w:jc w:val="both"/>
        <w:rPr>
          <w:rFonts w:ascii="Garamond" w:hAnsi="Garamond" w:cs="Garamond"/>
        </w:rPr>
      </w:pPr>
      <w:r>
        <w:rPr>
          <w:rFonts w:cs="Garamond" w:ascii="Garamond" w:hAnsi="Garamond"/>
        </w:rPr>
        <w:t>„</w:t>
      </w:r>
      <w:r>
        <w:rPr>
          <w:rFonts w:cs="Garamond" w:ascii="Garamond" w:hAnsi="Garamond"/>
        </w:rPr>
        <w:t>A jezsuiták megelégedtek azzal, amink van” – írja Cseh András – „és megígérték püspök Atyánknak, az Egyházközség vezetőségének jelenlétében, hogy a Rend helyi és országos gyűjtéseken kívül, ha kell, maga 70-80 ezer pengőt ad az építkezésre.”</w:t>
      </w:r>
      <w:r>
        <w:rPr>
          <w:rStyle w:val="FootnoteCharacters"/>
          <w:rStyle w:val="FootnoteAnchor"/>
          <w:rFonts w:cs="Garamond" w:ascii="Garamond" w:hAnsi="Garamond"/>
        </w:rPr>
        <w:footnoteReference w:id="517"/>
      </w:r>
      <w:r>
        <w:rPr>
          <w:rFonts w:cs="Garamond" w:ascii="Garamond" w:hAnsi="Garamond"/>
        </w:rPr>
        <w:t xml:space="preserve">  A jezsuiták komoly hajlandósága és a Lukács nővérek nagy adománya lenyugtatta a kedélyeket, és lehetővé tette az építkezés megkezdését, melyet a jezsuita rend irányított. A jezsuitákat először Cseh András kereste meg, és ha ő nem kezdeményezi a rend letelepedését, valamint nem állnak az ügy mellé a Lukács nővérek és Kokovay János, az új plébánia ügye továbbra is megoldatlan marad.</w:t>
      </w:r>
    </w:p>
    <w:p>
      <w:pPr>
        <w:pStyle w:val="Normal"/>
        <w:ind w:firstLine="426"/>
        <w:jc w:val="both"/>
        <w:rPr>
          <w:rFonts w:ascii="Garamond" w:hAnsi="Garamond" w:cs="Garamond"/>
        </w:rPr>
      </w:pPr>
      <w:r>
        <w:rPr>
          <w:rFonts w:cs="Garamond" w:ascii="Garamond" w:hAnsi="Garamond"/>
        </w:rPr>
        <w:t>A jezsuitákat Hódmezővásárhelyen a szervezendő új plébánia 100 hold javadalmi földje és az építendő új templom javára a Lukács nővérektől adományozott másik 100 hold föld várta. P. Raile ezt nem találta elegendőnek, ezért azt kérte a Lukács nővérektől, hogy adjanak el még 100 hold földet és azt tőlük a jezsuita rend megveszi. Ők erre kijelentették, hogy a már megajánlott 100 hold földet 1932-ben meghalt testvérük, Lukács László nevében adták. Lukács László ugyanis végrendelet nélkül halt meg, de életében többször kijelentette, hogy az építendő templomnak 100 hold földet kíván adományozni, de nem az építési költségek fedezésére, hanem a templom és a plébánia fenntartására, és az a földbirtok el nem idegeníthető. Amikor tehát a Lukács Nővérek – a templom végleges helyét eldöntő – 100 hold földet adományozták, akkor ezt elhunyt testvérük, Lukács László nevében tették, akinek ezzel végakaratát teljesítették. A Lukács nővérek egyúttal hozzátették, hogy a rendnek nem kell újabb 100 holdat vásárolnia, mert a testvérük nevében adományozott 100 hold felett, saját nevükben is 100 hold földdel szeretnének hozzájárulni a plébánia felállításához. Így a jezsuitákat már 300 hold föld várta Vásárhelyen. Ezzel kapcsolatban írja Lukács Róza: „Ezt hallva a Páter igen megörült és azt elégnek találta arra, hogy Jézus Társasága Vásárhelyen letelepedjék, mi pedig igaz örömmel vettük ezt tudomásul. E naptól kezdve a jó P. Raile kb. két hetenként eljött hozzánk, s együtt tanácskoztunk hármasban Mária nővéremmel.”</w:t>
      </w:r>
      <w:r>
        <w:rPr>
          <w:rStyle w:val="FootnoteCharacters"/>
          <w:rStyle w:val="FootnoteAnchor"/>
          <w:rFonts w:cs="Garamond" w:ascii="Garamond" w:hAnsi="Garamond"/>
        </w:rPr>
        <w:footnoteReference w:id="518"/>
      </w:r>
    </w:p>
    <w:p>
      <w:pPr>
        <w:pStyle w:val="Normal"/>
        <w:ind w:firstLine="426"/>
        <w:jc w:val="both"/>
        <w:rPr>
          <w:rFonts w:ascii="Garamond" w:hAnsi="Garamond" w:cs="Garamond"/>
        </w:rPr>
      </w:pPr>
      <w:r>
        <w:rPr>
          <w:rFonts w:cs="Garamond" w:ascii="Garamond" w:hAnsi="Garamond"/>
        </w:rPr>
        <w:t>Ezek a találkozások egyre barátságosabb légkörben folytak, és P. Raile arra kérte a két idős hölgyet, hogy a föld-adományt ne az építendő templom és szervezendő plébánia fenntartására, hanem a rend kultúrcéljaira, elsősorban az iskolai nevelés előmozdítására adják, mert akkor a rend mentesítve lesz az illeték fizetésétől, és a jezsuiták ilyen feltételekkel is vállalják a templom és a plébánia fenntartását. „Ebbe kétszeri tanácskozás után beleegyeztünk” – írja Lukács Róza.</w:t>
      </w:r>
      <w:r>
        <w:rPr>
          <w:rStyle w:val="FootnoteCharacters"/>
          <w:rStyle w:val="FootnoteAnchor"/>
          <w:rFonts w:cs="Garamond" w:ascii="Garamond" w:hAnsi="Garamond"/>
        </w:rPr>
        <w:footnoteReference w:id="519"/>
      </w:r>
      <w:r>
        <w:rPr>
          <w:rFonts w:cs="Garamond" w:ascii="Garamond" w:hAnsi="Garamond"/>
        </w:rPr>
        <w:t xml:space="preserve"> A rend könnyen vállalhatta a templom és plébánia fenntartását, mert ezt a népes hívősereg és a tekintélyes stólajövedelem könnyen biztosította. Közben az egyházközség vezetősége is tárgyalt P. Railéval és a Lukács nővérekkel, akik 1935. július 8-án hivatalosan is kijelentették, hogy a 100 hold föld jövedelme ne az építendő templom és szervezendő plébánia fenntartását szolgálja gazdasági alapként, hanem a rend oktató-nevelő céljait. A Lukács nővérek ehhez a felajánláshoz is csatolták az 1933. évi adományozáskor kikötött feltételeket. A váci megyéspüspök ezt az ajándékot 1933-ban külön levélben köszönte meg, majd 3399/1935. sz. rendeletével jóváhagyta, hogy a 100 hold föld a jezsuiták céljaira fordíttassék. </w:t>
      </w:r>
    </w:p>
    <w:p>
      <w:pPr>
        <w:pStyle w:val="Normal"/>
        <w:ind w:firstLine="426"/>
        <w:jc w:val="both"/>
        <w:rPr>
          <w:rFonts w:ascii="Garamond" w:hAnsi="Garamond" w:cs="Garamond"/>
        </w:rPr>
      </w:pPr>
      <w:r>
        <w:rPr>
          <w:rFonts w:cs="Garamond" w:ascii="Garamond" w:hAnsi="Garamond"/>
        </w:rPr>
        <w:t>„</w:t>
      </w:r>
      <w:r>
        <w:rPr>
          <w:rFonts w:cs="Garamond" w:ascii="Garamond" w:hAnsi="Garamond"/>
        </w:rPr>
        <w:t>Azt kérte a Páter” – írja Lukács Róza a családi krónikában – „hogy ne végrendelettel, hanem tulajdonjoggal adjuk át a földeket, vagyis írassuk át a rendre, fenntartva magunknak a holtig tartó haszonélvezetet. Ezen azután kezdtünk gondolkozni és erről hosszasan tanácskoztunk kb. két hónapon keresztül, s a vége az lett, hogy beleegyeztünk mindenbe, amit a főtisztelendő P. Raile kívánt, azonban a 200 hold föld tulajdonjogának átruházását a Jézus Társasága Rend Magyarországi Tartományára akkor eszközöljük, illetve engedjük meg, ha az épülendő templom már tető alatt lesz.”</w:t>
      </w:r>
      <w:r>
        <w:rPr>
          <w:rStyle w:val="FootnoteCharacters"/>
          <w:rStyle w:val="FootnoteAnchor"/>
          <w:rFonts w:cs="Garamond" w:ascii="Garamond" w:hAnsi="Garamond"/>
        </w:rPr>
        <w:footnoteReference w:id="520"/>
      </w:r>
      <w:r>
        <w:rPr>
          <w:rFonts w:cs="Garamond" w:ascii="Garamond" w:hAnsi="Garamond"/>
        </w:rPr>
        <w:t xml:space="preserve"> A templomot 1937-ben átadták rendeltetésének, így még abban az évben megtörtént a Lukács családtól származó 200 hold föld telekkönyvi átírása a jezsuita rend javára, amit P. Raile és Somogyi Jenő jezsuita tartományfőnök levélben megköszönt a Lukács nővéreknek. A hódmezővásárhelyi letelepedés a jezsuitáknak 200 hold föld nyereséget jelentett saját céljaikra, valamint kaptak egy jó stóla-jövedelmű és 100 hold föld javadalommal rendelkező plébániát is.</w:t>
      </w:r>
    </w:p>
    <w:p>
      <w:pPr>
        <w:pStyle w:val="Normal"/>
        <w:ind w:firstLine="426"/>
        <w:jc w:val="both"/>
        <w:rPr>
          <w:rFonts w:ascii="Garamond" w:hAnsi="Garamond" w:cs="Garamond"/>
        </w:rPr>
      </w:pPr>
      <w:r>
        <w:rPr>
          <w:rFonts w:cs="Garamond" w:ascii="Garamond" w:hAnsi="Garamond"/>
        </w:rPr>
        <w:t>Cseh András és Dr. Kokovay János egyházközségi elnök sorozatos tárgyalásokat folytatott P. Raile Jakab atyával, aki akkor a szegedi rendház procuratora (gazdasági vezetője) volt, de P. Raile közvetítése mellett P. Bíró Ferenc SJ tartományfőnökkel is rendszeres kapcsolatot ápoltak. P. Bírónak a felajánlások ellenére is voltak aggályai, de Dr. Kokovay János világi elnök biztosította arról, hogy a templom és rendház számára a város ingyen fog telket adni. Egyúttal arra hivatkozott, hogy a jezsuiták ország-világ előtt szép tanúságát adnák lelkipásztori elkötelezettségüknek, ha a magyar lelkek megmentéséért és szolgálatáért letelepednének a Tiszátúlra, a Viharsaroknak e nagy városába.</w:t>
      </w:r>
      <w:r>
        <w:rPr>
          <w:rStyle w:val="FootnoteCharacters"/>
          <w:rStyle w:val="FootnoteAnchor"/>
          <w:rFonts w:cs="Garamond" w:ascii="Garamond" w:hAnsi="Garamond"/>
        </w:rPr>
        <w:footnoteReference w:id="521"/>
      </w:r>
    </w:p>
    <w:p>
      <w:pPr>
        <w:pStyle w:val="Normal"/>
        <w:ind w:firstLine="426"/>
        <w:jc w:val="both"/>
        <w:rPr>
          <w:rFonts w:ascii="Garamond" w:hAnsi="Garamond" w:cs="Garamond"/>
        </w:rPr>
      </w:pPr>
      <w:r>
        <w:rPr>
          <w:rFonts w:cs="Garamond" w:ascii="Garamond" w:hAnsi="Garamond"/>
        </w:rPr>
        <w:t>A jezsuiták magyar rendtartományának élére 1935. augusztus 10-én új tartományfőnök került P. Somogyi Jenő személyében, P. Raile Jakab pedig tartományi főtitkár lett. P. Raile immár új és erősebb pozícióban szorgoskodott a letelepedés ügyében, és a tárgyalásokba Dr. Kokovay János világi elnök mellett bekapcsolódott Dr. Prehoffer István ügyvéd, egyházközségi ügyész és Dr. Loór Ferenc helybeli ügyvéd is, mint a jezsuiták hódmezővásárhelyi jogtanácsosa.</w:t>
      </w:r>
      <w:r>
        <w:rPr>
          <w:rStyle w:val="FootnoteCharacters"/>
          <w:rStyle w:val="FootnoteAnchor"/>
          <w:rFonts w:cs="Garamond" w:ascii="Garamond" w:hAnsi="Garamond"/>
        </w:rPr>
        <w:footnoteReference w:id="522"/>
      </w:r>
      <w:r>
        <w:rPr>
          <w:rFonts w:cs="Garamond" w:ascii="Garamond" w:hAnsi="Garamond"/>
        </w:rPr>
        <w:t xml:space="preserve"> Így Cseh András plébános kezdeményezése és jóindulata, Dr. Kokovay János fáradhatatlan tárgyalásai, a Lukács család nagylelkű adománya, P. Ralie szorgalmas közvetítése, az egyháztanács határozata, a püspök kérése és a rendi generális engedélye folytán a jezsuiták letelepedése elől minden jogi és gyakorlati akadály elhárult.</w:t>
      </w:r>
    </w:p>
    <w:p>
      <w:pPr>
        <w:pStyle w:val="Normal"/>
        <w:ind w:firstLine="426"/>
        <w:jc w:val="both"/>
        <w:rPr/>
      </w:pPr>
      <w:r>
        <w:rPr>
          <w:rFonts w:cs="Garamond" w:ascii="Garamond" w:hAnsi="Garamond"/>
        </w:rPr>
        <w:t>Hódmezővásárhely városa 25 öl szélességben és negyven öl hosszúságban 1000 négyszögölnyi területet adományozott az épülő templom és plébánia céljaira, amit az egyházközség elnöksége a város főispánjának és polgármesterének megköszönt.</w:t>
      </w:r>
      <w:r>
        <w:rPr>
          <w:rStyle w:val="FootnoteCharacters"/>
          <w:rStyle w:val="FootnoteAnchor"/>
          <w:rFonts w:cs="Garamond" w:ascii="Garamond" w:hAnsi="Garamond"/>
        </w:rPr>
        <w:footnoteReference w:id="523"/>
      </w:r>
      <w:r>
        <w:rPr>
          <w:rFonts w:cs="Garamond" w:ascii="Garamond" w:hAnsi="Garamond"/>
        </w:rPr>
        <w:t xml:space="preserve"> Az egyházközségi tanács 1935. november 8-án elfogadta Dr. Fábián Gáspár építészmérnök, budapesti műépítész templom-tervét. Ezt a tervet elfogadta a városi hatóság szépészeti bizottsága is. Ezek után az 1935. november 21-én tett első kapavágással elkezdődött a Szent István templom építése. Az építési napló erről így ír: „A mai napon főtisztelendő Cseh András kanonok plébános úr ünnepélyes beszéd keretében a Szentháromság egy Isten nevében megtette az első kapavágást, a templom alapjának ásását megkezdve. Segítségére volt és a kedves ünnepség fényét emelte főtisztelendő Páter Raile Jakab SJ, a Jézus Társaság Rendjének tartományi titkára, aki a második kapavágást tette. A hódmezővásárhelyi Róm. Kat. Egyházközség képviseletében jelenlevő Dr. Kokovay János világi elnök, majd pedig sorrendben a tisztikar tagjai és a következő egyházközségi tanácstagok folytatták a kapavágást: Dr. Prehoffer István ek. ügyész, Dr. Patócs István ek. jegyző, Tóth Lajos ek. pénztárnok, Rostás István ek. gondnok, Dr. Loór Ferenc és Forró Vilmos és Katona Sándor és Makó János és Orovetz János és Berényi Mihály és Szabó János ek. tanácsosok, Schmiedbauer Tibor és L. Tóth Mihály és Orovetz Antal és Juhász Lajos ek. közgyűlési tagok, Dr. Péczely Attila, Dr. Loór Ferencné szül. Késői Mária, továbbá Koncz Ernő tanító vezetésével a róm. kat. elemi népiskolák V.-VI. osztályos tanulói, végül számos érdeklődő. Ezen építési naplót Makó János egyházközségi tanácsos házában nyitottuk meg, ahol az építési iroda ideiglenesen elhelyezést nyert. Az előbbiek igazolására aláírtuk: Cseh András s. k. kanonok plébános, P. Raile Jakab SJ sk. Dr. Kokovay János sk. Dr. Prehoffer István sk. Dr. Loór Ferenc sk. Tóth Lajos, Forró Vilmos, Katona Sándor, Rostás István sk.”</w:t>
      </w:r>
      <w:r>
        <w:rPr>
          <w:rStyle w:val="FootnoteCharacters"/>
          <w:rStyle w:val="FootnoteAnchor"/>
          <w:rFonts w:cs="Garamond" w:ascii="Garamond" w:hAnsi="Garamond"/>
        </w:rPr>
        <w:footnoteReference w:id="524"/>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caps/>
        </w:rPr>
        <w:t>A jezsuiták letelepedése Hódmezővásárhelyen</w:t>
      </w:r>
    </w:p>
    <w:p>
      <w:pPr>
        <w:pStyle w:val="Normal"/>
        <w:jc w:val="center"/>
        <w:rPr/>
      </w:pPr>
      <w:r>
        <w:rPr>
          <w:rFonts w:cs="Garamond" w:ascii="Garamond" w:hAnsi="Garamond"/>
          <w:caps/>
        </w:rPr>
        <w:t>és a Szent István király plébánia alapítása</w:t>
      </w:r>
    </w:p>
    <w:p>
      <w:pPr>
        <w:pStyle w:val="Normal"/>
        <w:jc w:val="both"/>
        <w:rPr>
          <w:rFonts w:ascii="Garamond" w:hAnsi="Garamond" w:cs="Garamond"/>
          <w:caps/>
        </w:rPr>
      </w:pPr>
      <w:r>
        <w:rPr>
          <w:rFonts w:cs="Garamond" w:ascii="Garamond" w:hAnsi="Garamond"/>
          <w:caps/>
        </w:rPr>
      </w:r>
    </w:p>
    <w:p>
      <w:pPr>
        <w:pStyle w:val="Normal"/>
        <w:jc w:val="both"/>
        <w:rPr>
          <w:rFonts w:ascii="Garamond" w:hAnsi="Garamond" w:cs="Garamond"/>
        </w:rPr>
      </w:pPr>
      <w:r>
        <w:rPr>
          <w:rFonts w:cs="Garamond" w:ascii="Garamond" w:hAnsi="Garamond"/>
        </w:rPr>
        <w:t>Egyházközségünk elnökei: Cseh András kanonok-plébános, egyházi elnök, Dr. Kokovay János, világi elnök és a Jézus Társasága magyarországi tartományfőnöke, P. Somogyi Jenő 1936. május 30-án írták alá a jezsuiták letelepedésére vonatkozó végleges megállapodást, melyet az egyházközség tanácsa utólag helybenhagyólag tudomásul vett. A megállapodás a megyéspüspök által is jóváhagyást nyert.</w:t>
      </w:r>
      <w:r>
        <w:rPr>
          <w:rStyle w:val="FootnoteCharacters"/>
          <w:rStyle w:val="FootnoteAnchor"/>
          <w:rFonts w:cs="Garamond" w:ascii="Garamond" w:hAnsi="Garamond"/>
        </w:rPr>
        <w:footnoteReference w:id="525"/>
      </w:r>
    </w:p>
    <w:p>
      <w:pPr>
        <w:pStyle w:val="Normal"/>
        <w:ind w:firstLine="426"/>
        <w:jc w:val="both"/>
        <w:rPr>
          <w:rFonts w:ascii="Garamond" w:hAnsi="Garamond" w:cs="Garamond"/>
        </w:rPr>
      </w:pPr>
      <w:r>
        <w:rPr>
          <w:rFonts w:cs="Garamond" w:ascii="Garamond" w:hAnsi="Garamond"/>
        </w:rPr>
        <w:t>A Lukács féle 1933. évi földadományozás kérdésében, melyet a Lukács nővérek a Szent István templom és plébánia javára tettek, bizonyos nézeteltérés keletkezett az egyházközség vezetősége és a rend között, mert P. Raile rávette a Lukács nővéreket, hogy az adományt ne a plébánia fenntartására, hanem a rend saját céljaira adják. Ez a nézeteltérés szerencsésen elsimult, mert az egyházközség és a rend úgy egyezett meg, hogy ha a Jézus Társasága a Szent István templom és plébánia szolgálatát bármi okból elhagyná, akkor a Lukács féle 100 hold föld a Szent István templom és plébánia fenntartására, tehát eredeti rendeltetésére visszaszáll az egyházközségre.</w:t>
      </w:r>
      <w:r>
        <w:rPr>
          <w:rStyle w:val="FootnoteCharacters"/>
          <w:rStyle w:val="FootnoteAnchor"/>
          <w:rFonts w:cs="Garamond" w:ascii="Garamond" w:hAnsi="Garamond"/>
        </w:rPr>
        <w:footnoteReference w:id="526"/>
      </w:r>
      <w:r>
        <w:rPr>
          <w:rFonts w:cs="Garamond" w:ascii="Garamond" w:hAnsi="Garamond"/>
        </w:rPr>
        <w:t xml:space="preserve"> </w:t>
      </w:r>
    </w:p>
    <w:p>
      <w:pPr>
        <w:pStyle w:val="Normal"/>
        <w:ind w:firstLine="426"/>
        <w:jc w:val="both"/>
        <w:rPr>
          <w:rFonts w:ascii="Garamond" w:hAnsi="Garamond" w:cs="Garamond"/>
        </w:rPr>
      </w:pPr>
      <w:r>
        <w:rPr>
          <w:rFonts w:cs="Garamond" w:ascii="Garamond" w:hAnsi="Garamond"/>
        </w:rPr>
        <w:t xml:space="preserve">Hódmezővásárhely lakossága, mint a Viharsaroknak lelki gondozásra szoruló népe reményteljes várakozással és örömmel fogadta a jezsuitákat. Cseh András kanonok-plébános is szeretettel készítette elő útjukat. Ezért 1936-ban a plébániai missziót is jezsuitákkal végeztette, és a </w:t>
      </w:r>
      <w:r>
        <w:rPr>
          <w:rFonts w:cs="Garamond" w:ascii="Garamond" w:hAnsi="Garamond"/>
          <w:i/>
        </w:rPr>
        <w:t>historia domus</w:t>
      </w:r>
      <w:r>
        <w:rPr>
          <w:rFonts w:cs="Garamond" w:ascii="Garamond" w:hAnsi="Garamond"/>
        </w:rPr>
        <w:t>-ba erős öntudattal bejegyezte: „Kijelentem, hogyha én nem akartam volna, a jezsuiták soha nem jönnek, és nem jöhetnek Vásárhelyre.” Cseh András főmunkatársa, Dr. Kokovay János, akkori világi elnök e sorok írójának kijelentette, hogy a jezsuiták letelepedése biztosan sikertelen kísérlet maradt volna Cseh András jóindulatú hozzájárulása nélkül. Az egyházközségi tanács köszönetét a Szent István templom építése érdekében kifejtett előkészítő munkálataiért Dr. Prehoffer István ügyész fejezte ki Cseh Andrásnak, és ehhez csatlakozva Telek Andor megjegyezte, hogy egyesek rosszindulatú kritikával illetik a plébánost, ezért javasolja, hogy az egyházközségi tanács szavazzon bizalmat a kanonok úrnak. Ennek alapján a következő egyhangú határozat keletkezett: „Örömmel és őszinte lelkesedéssel fogadja el az Egyházközségi Tanács Telek Andor és Dr. Prehoffer István előterjesztett indítványát, és amint már számtalan más esetben is kifejezésre juttatta egyházi elnöke Cseh András kanonok plébános iránti ragaszkodását, úgy ez alkalommal ismételten biztosítja Kanonok urat arról, hogy minden munkájában a jövőben is támogatni fogja. Hálásan köszöni azt a körültekintő munkát, amit a Szent István templom és plébánia érdekében Kokovay János világi elnök úrral egyetemben már eddig is kifejtett, és Isten áldását kéri további üdvös, hívei érdekét szolgáló munkájára.”</w:t>
      </w:r>
      <w:r>
        <w:rPr>
          <w:rStyle w:val="FootnoteCharacters"/>
          <w:rStyle w:val="FootnoteAnchor"/>
          <w:rFonts w:cs="Garamond" w:ascii="Garamond" w:hAnsi="Garamond"/>
        </w:rPr>
        <w:footnoteReference w:id="527"/>
      </w:r>
    </w:p>
    <w:p>
      <w:pPr>
        <w:pStyle w:val="Normal"/>
        <w:ind w:firstLine="426"/>
        <w:jc w:val="both"/>
        <w:rPr>
          <w:rFonts w:ascii="Garamond" w:hAnsi="Garamond" w:cs="Garamond"/>
        </w:rPr>
      </w:pPr>
      <w:r>
        <w:rPr>
          <w:rFonts w:cs="Garamond" w:ascii="Garamond" w:hAnsi="Garamond"/>
        </w:rPr>
        <w:t>Amikor Hanauer Árpád István váci megyéspüspök a hódmezővásárhelyi Szent István királyról elnevezett plébániát 1936. augusztus 15-én hivatalosan is megalapította, egyúttal plébánossá nevezte ki a jezsuita rend tartományfőnöke által bemutatott P. Ecker Jenő SJ atyát, aki a plébánosi esküt Cseh András kanonok-plébános jelenlétében a megyéspüspök kezeibe még aznap letette, majd augusztus 18-án új állomáshelyét elfoglalta.</w:t>
      </w:r>
      <w:r>
        <w:rPr>
          <w:rStyle w:val="FootnoteCharacters"/>
          <w:rStyle w:val="FootnoteAnchor"/>
          <w:rFonts w:cs="Garamond" w:ascii="Garamond" w:hAnsi="Garamond"/>
        </w:rPr>
        <w:footnoteReference w:id="528"/>
      </w:r>
    </w:p>
    <w:p>
      <w:pPr>
        <w:pStyle w:val="Normal"/>
        <w:ind w:firstLine="426"/>
        <w:jc w:val="both"/>
        <w:rPr>
          <w:rFonts w:ascii="Garamond" w:hAnsi="Garamond" w:cs="Garamond"/>
        </w:rPr>
      </w:pPr>
      <w:r>
        <w:rPr>
          <w:rFonts w:cs="Garamond" w:ascii="Garamond" w:hAnsi="Garamond"/>
        </w:rPr>
        <w:t>A Szent István király plébánia javadalma: az 1921-ben kijelölt 100 hold és 1011 négyszögöl földterület és a Vöröskereszt utcai iskolában ideiglenes kápolna, iroda és szerzetes lakás (később kultúrház); ezen felül a jezsuiták megkapták a templomépítési alapot egy összegben. Ehhez jött még a Lukács-féle 200 hold föld, de nem a Szent István király templom és plébánia fenntartására, hanem a rend saját céljaira.</w:t>
      </w:r>
    </w:p>
    <w:p>
      <w:pPr>
        <w:pStyle w:val="Normal"/>
        <w:ind w:firstLine="426"/>
        <w:jc w:val="both"/>
        <w:rPr/>
      </w:pPr>
      <w:r>
        <w:rPr>
          <w:rFonts w:cs="Garamond" w:ascii="Garamond" w:hAnsi="Garamond"/>
        </w:rPr>
        <w:t xml:space="preserve">Mivel a plébánia az egyházmegyének külön templommal és meghatározott hívősereggel rendelkező olyan részterülete, amelynek élén rendes joghatósággal felruházott állandó lelkipásztor áll, a plébániát több elem alkotja. Alapvető a területi elem </w:t>
      </w:r>
      <w:r>
        <w:rPr>
          <w:rFonts w:cs="Garamond" w:ascii="Garamond" w:hAnsi="Garamond"/>
          <w:i/>
        </w:rPr>
        <w:t>(territorium)</w:t>
      </w:r>
      <w:r>
        <w:rPr>
          <w:rFonts w:cs="Garamond" w:ascii="Garamond" w:hAnsi="Garamond"/>
        </w:rPr>
        <w:t xml:space="preserve">, a személyi elem, vagyis a plébánia területén lakó hívek összessége </w:t>
      </w:r>
      <w:r>
        <w:rPr>
          <w:rFonts w:cs="Garamond" w:ascii="Garamond" w:hAnsi="Garamond"/>
          <w:i/>
        </w:rPr>
        <w:t xml:space="preserve">(populus distinctus) </w:t>
      </w:r>
      <w:r>
        <w:rPr>
          <w:rFonts w:cs="Garamond" w:ascii="Garamond" w:hAnsi="Garamond"/>
        </w:rPr>
        <w:t xml:space="preserve">és a tekintélyi elem, azaz, a saját lelkipásztor </w:t>
      </w:r>
      <w:r>
        <w:rPr>
          <w:rFonts w:cs="Garamond" w:ascii="Garamond" w:hAnsi="Garamond"/>
          <w:i/>
        </w:rPr>
        <w:t>(pastor proprius)</w:t>
      </w:r>
      <w:r>
        <w:rPr>
          <w:rFonts w:cs="Garamond" w:ascii="Garamond" w:hAnsi="Garamond"/>
        </w:rPr>
        <w:t>. Ami a területi elemet illeti, a belvárosi Szentháromság plébánia és a Szent István plébánia közötti határvonal a város belterületén megegyezik az 1921-ben megállapított határvonallal,</w:t>
      </w:r>
      <w:r>
        <w:rPr>
          <w:rStyle w:val="FootnoteCharacters"/>
          <w:rStyle w:val="FootnoteAnchor"/>
          <w:rFonts w:cs="Garamond" w:ascii="Garamond" w:hAnsi="Garamond"/>
        </w:rPr>
        <w:footnoteReference w:id="529"/>
      </w:r>
      <w:r>
        <w:rPr>
          <w:rFonts w:cs="Garamond" w:ascii="Garamond" w:hAnsi="Garamond"/>
        </w:rPr>
        <w:t xml:space="preserve"> és ez a következő: a Bocskay utca vonalától kiindulva a Szent János tér (később Kálvin tér), a gróf Csáky Albin tér (ma Szent István tér), a Wlassich Gyula utca (ma Vöröskereszt utca), a Teleki utca és a Szent László utca vonala. Az ettől a vonaltól délre és nyugatra eső városrészek a belvárosi Szentháromság plébánia területét képezik, a város belterületeinek többi része, nevezetesen a határvonaltól északra és keletre eső városrészek a Szent István plébánia területét képezik. A város külterületén a határvonal a Szent László utca folytatásaként halad északra a derekegyházi úton, a Téglásszéli iskolánál a szentesi műút felé kanyarodik. Ide tartozik a Bővehalom nevű határrész, majd a határvonal megegyezik a város és Derekegyháza község határával. Innen a Kiskeresztút a határ egészen a Csomorkányi útig, majd a Csomorkányi út a határvonal (a székkutasi plébánia felé) Békéssámson község határáig, innen a határvonal délnyugat felé fordul a Makó-Hódmezővásárhely vasútvonalig, és ez a vasútvonal a plébániai határ az újvárosi körtöltésig, amelyen körbefut Újváros körül és átmegy a Szeged-Békéscsabai vasútvonalon a Bocskay utca irányába. Ezzel körül van írva a Szent István plébánia területe.</w:t>
      </w:r>
      <w:r>
        <w:rPr>
          <w:rStyle w:val="FootnoteCharacters"/>
          <w:rStyle w:val="FootnoteAnchor"/>
          <w:rFonts w:cs="Garamond" w:ascii="Garamond" w:hAnsi="Garamond"/>
        </w:rPr>
        <w:footnoteReference w:id="530"/>
      </w:r>
      <w:r>
        <w:rPr>
          <w:rFonts w:cs="Garamond" w:ascii="Garamond" w:hAnsi="Garamond"/>
        </w:rPr>
        <w:t xml:space="preserve"> A „Hód-tó” városrész tehát a belvárosi plébániához tartozik.</w:t>
      </w:r>
    </w:p>
    <w:p>
      <w:pPr>
        <w:pStyle w:val="Normal"/>
        <w:ind w:firstLine="426"/>
        <w:jc w:val="both"/>
        <w:rPr>
          <w:rFonts w:ascii="Garamond" w:hAnsi="Garamond" w:cs="Garamond"/>
        </w:rPr>
      </w:pPr>
      <w:r>
        <w:rPr>
          <w:rFonts w:cs="Garamond" w:ascii="Garamond" w:hAnsi="Garamond"/>
        </w:rPr>
        <w:t>Megemlítjük, hogy a jezsuiták részéről felmerült az a kívánság, hogy a Szent István plébániához a város belterületének nagyobb része tartozzék, de Cseh András kanonok-plébános ragaszkodott ahhoz a határvonalhoz, melyet az egyháztanács már 1921-ben, 125/1921. sz. határozatával megállapított és a megyéspüspök akkor 6375/1921. sz. rendeletével jóváhagyott. P. Raile Jakab SJ ezt tudomásul vette és a rend nevében lemondott minden további területi igényről. Így jött létre 1936-ban a fent leírt határvonal, és ezen azóta sem történt változtatás.</w:t>
      </w:r>
      <w:r>
        <w:rPr>
          <w:rStyle w:val="FootnoteCharacters"/>
          <w:rStyle w:val="FootnoteAnchor"/>
          <w:rFonts w:cs="Garamond" w:ascii="Garamond" w:hAnsi="Garamond"/>
        </w:rPr>
        <w:footnoteReference w:id="531"/>
      </w:r>
      <w:r>
        <w:rPr>
          <w:rFonts w:cs="Garamond" w:ascii="Garamond" w:hAnsi="Garamond"/>
        </w:rPr>
        <w:t xml:space="preserve"> Ez a törvényes és a földrajzi látszat ellenére is természetes és méltányos határvonal majdnem eléri a Szent István templom küszöbét, ennek oka az, hogy a Szent István templom kis távolságra épült a Szentháromság templomtól. Cseh András kanonok-plébános a végsőkig ragaszkodott is ahhoz, hogy az új templom valamivel északabbra épüljön meg. A templom, bár majdnem a két plébánia határán van, elég közel esik a XVIII. század végi Károlyi-féle betelepítések folytán keletkezett Lakhat és Lóger városrészekhez, melyek majdnem teljesen egységes tömböt, egyfajta katolikus szigetet alkottak a nagy református tengerben. A határvonal mindkét plébánia szempontjából méltányos, hiszen a belvárosi plébánia hívei is szétszórtan élnek a reformátusok között. Talán célszerűbb lett volna, ha a Szent István plébánia területére két kisebb templom épül a város különböző helyein, amiről volt is szó, de – sajnos – ezt Hanauer püspök nem engedte meg. „Csak egyet, de nagyot” – ez volt a püspök kívánsága, így lett a Szent István király templom egy majdnem katedrális méretű hatalmas épület.</w:t>
      </w:r>
    </w:p>
    <w:p>
      <w:pPr>
        <w:pStyle w:val="Normal"/>
        <w:ind w:firstLine="426"/>
        <w:jc w:val="both"/>
        <w:rPr>
          <w:rFonts w:ascii="Garamond" w:hAnsi="Garamond" w:cs="Garamond"/>
        </w:rPr>
      </w:pPr>
      <w:r>
        <w:rPr>
          <w:rFonts w:cs="Garamond" w:ascii="Garamond" w:hAnsi="Garamond"/>
        </w:rPr>
        <w:t>A templom hívei a plébánia területén lakó hívek összessége. A hívekről néprajzi, társadalmi, kulturális és hitbuzgalmi jellemzést adni nem tartozik tanulmányaink keretébe. Cseh András kanonok-plébános 1936. augusztus 18-án az egyházközségi tanácsülésen keresztül is a meleg szeretet hangján búcsúzott el azon híveitől, akik a Szent István plébánia kereteibe kerültek.</w:t>
      </w:r>
      <w:r>
        <w:rPr>
          <w:rStyle w:val="FootnoteCharacters"/>
          <w:rStyle w:val="FootnoteAnchor"/>
          <w:rFonts w:cs="Garamond" w:ascii="Garamond" w:hAnsi="Garamond"/>
        </w:rPr>
        <w:footnoteReference w:id="532"/>
      </w:r>
      <w:r>
        <w:rPr>
          <w:rFonts w:cs="Garamond" w:ascii="Garamond" w:hAnsi="Garamond"/>
        </w:rPr>
        <w:t xml:space="preserve"> A kanonok-plébános idézte a váci megyéspüspök kívánságát, hogy a papság szeretetben és megértésben működjék az egész város közös, általános katolikus érdekeiért. Ezen az alapon a két plébánia híveinek a jövőben is egynek kell lenni a szeretetben. A kanonok-plébános kérte a búcsúzó híveket, hogy igaz szeretettel fogadják első plébánosukat P. Ecker Jenő SJ atyát, és jóakarattal, áldozatos lélekkel segítsék minden törekvését. Dr. Kokovay János világi elnök kifejezte azt, hogy ő is a Szent István plébánia joghatósága alá került, de ő nem búcsúzik, és úgy érzi, hogy a Szent István plébánia hívei sem búcsúznak, mert az összetartozást érzik, és azt mindig is érezni kell, mert csak a két plébánia együttműködésében lehet megtalálni mindazt, ami a nagyot alkotásra képessé teszi a város katolikus lakosságát.</w:t>
      </w:r>
      <w:r>
        <w:rPr>
          <w:rStyle w:val="FootnoteCharacters"/>
          <w:rStyle w:val="FootnoteAnchor"/>
          <w:rFonts w:cs="Garamond" w:ascii="Garamond" w:hAnsi="Garamond"/>
        </w:rPr>
        <w:footnoteReference w:id="533"/>
      </w:r>
      <w:r>
        <w:rPr>
          <w:rFonts w:cs="Garamond" w:ascii="Garamond" w:hAnsi="Garamond"/>
        </w:rPr>
        <w:t xml:space="preserve"> Hódmezővásárhelyen Krisztus ügye, az emberi lelkek ügye csak úgy halad előre, ha a két plébánia testvéri szeretetben összekapcsolódva él. Ezzel a krisztusi örökséggel indította el az ősi Szentháromság plébánia az új plébánia híveit, és ezt a szeretet-parancsot szem előtt tartva indult történelmi útjára a Szent István plébánia.</w:t>
      </w:r>
    </w:p>
    <w:p>
      <w:pPr>
        <w:pStyle w:val="Normal"/>
        <w:ind w:firstLine="426"/>
        <w:jc w:val="both"/>
        <w:rPr>
          <w:rFonts w:ascii="Garamond" w:hAnsi="Garamond" w:cs="Garamond"/>
        </w:rPr>
      </w:pPr>
      <w:r>
        <w:rPr>
          <w:rFonts w:cs="Garamond" w:ascii="Garamond" w:hAnsi="Garamond"/>
        </w:rPr>
        <w:t xml:space="preserve">A plébánia tekintélyi eleme a saját plébános. A plébános az egyházi törvények szerint maga a jezsuita rendház, amelynek a rendi tartományfőnök által kijelölt egy tagja a megyéspüspöktől kinevezve viseli a plébánosi jogokat és kötelességeket, így a reális személy </w:t>
      </w:r>
      <w:r>
        <w:rPr>
          <w:rFonts w:cs="Garamond" w:ascii="Garamond" w:hAnsi="Garamond"/>
          <w:i/>
        </w:rPr>
        <w:t>administrator delegatus</w:t>
      </w:r>
      <w:r>
        <w:rPr>
          <w:rFonts w:cs="Garamond" w:ascii="Garamond" w:hAnsi="Garamond"/>
        </w:rPr>
        <w:t>, vagyis helyettes plébános, akit azonban tanulmányunk során mindig plébánosnak írunk. A Szent István plébánia első plébánosa P. Ecker Jenő SJ, első káplánja és hitoktatója P. Mogyoróssy Sándor SJ és sekrestyése F. Váradi János SJ voltak, ők a hódmezővásárhelyi jezsuita rendház első tagjai.</w:t>
      </w:r>
      <w:r>
        <w:rPr>
          <w:rStyle w:val="FootnoteCharacters"/>
          <w:rStyle w:val="FootnoteAnchor"/>
          <w:rFonts w:cs="Garamond" w:ascii="Garamond" w:hAnsi="Garamond"/>
        </w:rPr>
        <w:footnoteReference w:id="534"/>
      </w:r>
      <w:r>
        <w:rPr>
          <w:rFonts w:cs="Garamond" w:ascii="Garamond" w:hAnsi="Garamond"/>
        </w:rPr>
        <w:t xml:space="preserve"> A rendház a templom melletti rezidencia felépüléséig a Wlassich Gyula (ma Vöröskereszt) utcai ún. Vöröskereszti iskolában volt. A plébániai kultusz saját helye a plébániai templom – </w:t>
      </w:r>
      <w:r>
        <w:rPr>
          <w:rFonts w:cs="Garamond" w:ascii="Garamond" w:hAnsi="Garamond"/>
          <w:i/>
        </w:rPr>
        <w:t>ecclesia parochialis</w:t>
      </w:r>
      <w:r>
        <w:rPr>
          <w:rFonts w:cs="Garamond" w:ascii="Garamond" w:hAnsi="Garamond"/>
        </w:rPr>
        <w:t>. A plébánia templom helyett ekkor még az ún. Vöröskereszti iskolában berendezett kápolna működött. Ezt a kápolnát 1936. augusztus 19-én benediktálta a püspök megbízásából Cseh András kanonok-plébános. Ugyancsak ő mutatta be másnap – Szent István király ünnepén – a kápolnában az első szentmisét, a szentbeszédet pedig P. Ecker Jenő SJ plébános mondta. A kápolna berendezése igen egyszerű volt, de megvolt benne minden szükséges kellék. Ez a kápolna teljes egy évig 1937. augusztus 20-ig a templomot helyettesítette. 1937. augusztus 20-ra elkészült az új templomépület. A kápolnából az Oltáriszentséget Cseh András kanonok, a Szentháromság templom plébánosa ünnepélyes menetben vitte át az új templomba. A kápolna ezután kultúrházként működött.</w:t>
      </w:r>
      <w:r>
        <w:rPr>
          <w:rStyle w:val="FootnoteCharacters"/>
          <w:rStyle w:val="FootnoteAnchor"/>
          <w:rFonts w:cs="Garamond" w:ascii="Garamond" w:hAnsi="Garamond"/>
        </w:rPr>
        <w:footnoteReference w:id="535"/>
      </w:r>
    </w:p>
    <w:p>
      <w:pPr>
        <w:pStyle w:val="Normal"/>
        <w:ind w:firstLine="426"/>
        <w:jc w:val="both"/>
        <w:rPr>
          <w:rFonts w:ascii="Garamond" w:hAnsi="Garamond" w:cs="Garamond"/>
        </w:rPr>
      </w:pPr>
      <w:r>
        <w:rPr>
          <w:rFonts w:cs="Garamond" w:ascii="Garamond" w:hAnsi="Garamond"/>
        </w:rPr>
        <w:t>A kápolna kántora id. Janovics István belvárosi segédkántor lett, aki ezt a szolgálatot hosszú évtizedeken át hűségesen látta el. A hívek adományából Szlezák László budapesti aranykoszorús harangöntő mestertől vettek egy 145 kg-os „Es” hangú kisharangot, mely az udvaron haranglábra szerelve az éjféli misén szólalt meg először.</w:t>
      </w:r>
      <w:r>
        <w:rPr>
          <w:rStyle w:val="FootnoteCharacters"/>
          <w:rStyle w:val="FootnoteAnchor"/>
          <w:rFonts w:cs="Garamond" w:ascii="Garamond" w:hAnsi="Garamond"/>
        </w:rPr>
        <w:footnoteReference w:id="536"/>
      </w:r>
      <w:r>
        <w:rPr>
          <w:rFonts w:cs="Garamond" w:ascii="Garamond" w:hAnsi="Garamond"/>
        </w:rPr>
        <w:t xml:space="preserve"> Az egyházközség tanácsa nagy tisztelettel fogadta a városba érkező jezsuita atyákat, akik hamar kiérdemelték a hívek ragaszkodó szeretetét.</w:t>
      </w:r>
    </w:p>
    <w:p>
      <w:pPr>
        <w:pStyle w:val="Normal"/>
        <w:ind w:firstLine="426"/>
        <w:jc w:val="both"/>
        <w:rPr>
          <w:rFonts w:ascii="Garamond" w:hAnsi="Garamond" w:cs="Garamond"/>
        </w:rPr>
      </w:pPr>
      <w:r>
        <w:rPr>
          <w:rFonts w:cs="Garamond" w:ascii="Garamond" w:hAnsi="Garamond"/>
        </w:rPr>
        <w:t>A plébánia papságának és segédszemélyzetének eltartásáról a jezsuita rend tartozott gondoskodni, a kántor ellátása az egyházközség kötelessége volt. A rend egyúttal köteles volt eltartani tagjait és elvállalni a hitoktatás megfelelő részét olyan díjazás mellett, amilyet más hitoktató is kapott. Mindezt az egyházközség és a rend kölcsönösen elismerte.</w:t>
      </w:r>
    </w:p>
    <w:p>
      <w:pPr>
        <w:pStyle w:val="Normal"/>
        <w:ind w:firstLine="426"/>
        <w:jc w:val="both"/>
        <w:rPr/>
      </w:pPr>
      <w:r>
        <w:rPr>
          <w:rFonts w:cs="Garamond" w:ascii="Garamond" w:hAnsi="Garamond"/>
        </w:rPr>
        <w:t>Még 1936-ban letelepítette P. Raile Jakab SJ a Jézus Szíve Népleányai Társaságot a városban, akik a maguk munkakörében végeztek értékes munkát a gyűjtés elvégzésével, a katolikus könyvek és sajtótermékek terjesztésével, kegyszerek árusításával. A plébánia anyakönyveit 1936. óta önállóan vezetik. A plébánia pecsétjén Szent István király képe és az 1936-os évszám olvasható.</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caps/>
        </w:rPr>
      </w:pPr>
      <w:r>
        <w:rPr>
          <w:rFonts w:cs="Garamond" w:ascii="Garamond" w:hAnsi="Garamond"/>
          <w:caps/>
        </w:rPr>
        <w:t>A templom építése</w:t>
      </w:r>
    </w:p>
    <w:p>
      <w:pPr>
        <w:pStyle w:val="Normal"/>
        <w:jc w:val="both"/>
        <w:rPr>
          <w:rFonts w:ascii="Garamond" w:hAnsi="Garamond" w:cs="Garamond"/>
          <w:caps/>
        </w:rPr>
      </w:pPr>
      <w:r>
        <w:rPr>
          <w:rFonts w:cs="Garamond" w:ascii="Garamond" w:hAnsi="Garamond"/>
          <w:caps/>
        </w:rPr>
      </w:r>
    </w:p>
    <w:p>
      <w:pPr>
        <w:pStyle w:val="Normal"/>
        <w:jc w:val="both"/>
        <w:rPr>
          <w:rFonts w:ascii="Garamond" w:hAnsi="Garamond" w:cs="Garamond"/>
        </w:rPr>
      </w:pPr>
      <w:r>
        <w:rPr>
          <w:rFonts w:cs="Garamond" w:ascii="Garamond" w:hAnsi="Garamond"/>
        </w:rPr>
        <w:t>A templomépítés 1935. november 21-én az első kapavágással kezdődött. Az szertartásos ünnepség után ezen a napon egy munkavezető, egy kőműves segéd, egy ácssegéd, egy tanonc és négy férfi napszámos dolgozott. Az építkezés azután nagyobb erővel folytatódott. Még 1935-ben elkészültek az alapkiásások, az összes alapbeton és téglafalazások, pillér és határfal alapozások, a főhajó lábazati falazása, a plébánia épület alapfalai és a szükséges vízszintes és függőleges szigetelések. Elkészült a torony alapozása összes vasbeton munkáival. Az időjárás viszontagságai ellen az elkészült falazások szárazon rakott téglával, a torony vasbeton alapja pedig földdel lett letakarva. Ugyancsak elkészült az alapokat összetartó vasbetonkoszorú, földfeltöltés a templom főhajójában.</w:t>
      </w:r>
      <w:r>
        <w:rPr>
          <w:rStyle w:val="FootnoteCharacters"/>
          <w:rStyle w:val="FootnoteAnchor"/>
          <w:rFonts w:cs="Garamond" w:ascii="Garamond" w:hAnsi="Garamond"/>
        </w:rPr>
        <w:footnoteReference w:id="537"/>
      </w:r>
    </w:p>
    <w:p>
      <w:pPr>
        <w:pStyle w:val="Normal"/>
        <w:ind w:firstLine="426"/>
        <w:jc w:val="both"/>
        <w:rPr/>
      </w:pPr>
      <w:r>
        <w:rPr>
          <w:rFonts w:cs="Garamond" w:ascii="Garamond" w:hAnsi="Garamond"/>
        </w:rPr>
        <w:t>Mindig számos érdeklődő látogatta és örömmel szemlélte az építkezést. A téli szünet után, 1936. március 14-én megindult munka során elkészültek a templom összes felmenő falai, az egész templom tetőzete és a torony földszinti és első emeleti részének falazása.</w:t>
      </w:r>
      <w:r>
        <w:rPr>
          <w:rStyle w:val="FootnoteCharacters"/>
          <w:rStyle w:val="FootnoteAnchor"/>
          <w:rFonts w:cs="Garamond" w:ascii="Garamond" w:hAnsi="Garamond"/>
        </w:rPr>
        <w:footnoteReference w:id="538"/>
      </w:r>
      <w:r>
        <w:rPr>
          <w:rFonts w:cs="Garamond" w:ascii="Garamond" w:hAnsi="Garamond"/>
        </w:rPr>
        <w:t xml:space="preserve"> Az építkezéshez a Lukács nővérek 5000 darab téglát adományoztak.</w:t>
      </w:r>
      <w:r>
        <w:rPr>
          <w:rStyle w:val="FootnoteCharacters"/>
          <w:rStyle w:val="FootnoteAnchor"/>
          <w:rFonts w:cs="Garamond" w:ascii="Garamond" w:hAnsi="Garamond"/>
        </w:rPr>
        <w:footnoteReference w:id="539"/>
      </w:r>
      <w:r>
        <w:rPr>
          <w:rFonts w:cs="Garamond" w:ascii="Garamond" w:hAnsi="Garamond"/>
        </w:rPr>
        <w:t>Az első kapavágáskor nem tették le a templom alapkövét, mert ezt a megyéspüspök magának tartotta fenn. Különböző határnapegyeztetések után a már tető alá került fennálló templomépületbe Hanauer Árpád István váci megyéspüspök utólag tette le az alapkövet 1936. szeptember 8-án.</w:t>
      </w:r>
      <w:r>
        <w:rPr>
          <w:rStyle w:val="FootnoteCharacters"/>
          <w:rStyle w:val="FootnoteAnchor"/>
          <w:rFonts w:cs="Garamond" w:ascii="Garamond" w:hAnsi="Garamond"/>
        </w:rPr>
        <w:footnoteReference w:id="540"/>
      </w:r>
      <w:r>
        <w:rPr>
          <w:rFonts w:cs="Garamond" w:ascii="Garamond" w:hAnsi="Garamond"/>
        </w:rPr>
        <w:t xml:space="preserve"> A templom- és plébániaépület az egyházközség tulajdonát képezte. A templom befogadóképessége 3500 ember, hossza 63 méter, szélessége 24 méter.</w:t>
      </w:r>
    </w:p>
    <w:p>
      <w:pPr>
        <w:pStyle w:val="Normal"/>
        <w:ind w:firstLine="426"/>
        <w:jc w:val="both"/>
        <w:rPr>
          <w:rFonts w:ascii="Garamond" w:hAnsi="Garamond" w:cs="Garamond"/>
        </w:rPr>
      </w:pPr>
      <w:r>
        <w:rPr>
          <w:rFonts w:cs="Garamond" w:ascii="Garamond" w:hAnsi="Garamond"/>
        </w:rPr>
        <w:t>Az alapkőletétel utólag, a már a kész templomépületben történt, 1936. szeptember 8-án, Kisboldogasszony (Szűz Mária születése) ünnepén. Az érkező váci megyéspüspököt a vasútállomáson Endrey Béla polgármester, Dr. Kokovay János világi elnök, Dr. Keresztes Andor rendőrtanácsos fogadták és ünnepélyesen bekísérték a belvárosi Szentháromság plébániára. Délelőtt 9 órakor a megyéspüspök csendes szentmisét mondott, melyen részt vett Dr. Kozma György főispán is.</w:t>
      </w:r>
    </w:p>
    <w:p>
      <w:pPr>
        <w:pStyle w:val="Normal"/>
        <w:ind w:firstLine="426"/>
        <w:jc w:val="both"/>
        <w:rPr>
          <w:rFonts w:ascii="Garamond" w:hAnsi="Garamond" w:cs="Garamond"/>
        </w:rPr>
      </w:pPr>
      <w:r>
        <w:rPr>
          <w:rFonts w:cs="Garamond" w:ascii="Garamond" w:hAnsi="Garamond"/>
        </w:rPr>
        <w:t>Mise után a hívek a belvárosi templomból körmenetileg vonultak át a Szent István templomba. Az új plébánia hívei örömrivalgással üdvözölték főpásztorukat, aki bevonult a templomba, ahol az alapkövet megáldotta s azt az erre a célra kiképzett üregbe elhelyezte. Ezután az alapkövet magába foglaló üreget a váci megyéspüspök saját kezűleg lezárta. A kalapácsot átadta a közelben várakozóknak és szentbeszédet mondott az egybegyűlteknek. Az alapkő a szentély nyugati (az oltár evangéliumi oldala felőli) falában, a szentélyből nézve a sekrestyeajtó jobb oldalától számított második lizénában, egy földszinti részen kiképzett betonüregben van. Az üregben el lett helyezve a sárgaréztokban fekvő alapító okmány, valamint néhány napi sajtótermék és akkor érvényben lévő pénzdarab. Az alapkő letétele és a püspök beszéde után a templomban felállított fakereszt előtt, ideiglenes oltáron P. Somogyi Jenő SJ, a jezsuita rend magyarországi tartományfőnöke szentmisét ünnepelt. A szentmisén a szegedi honvédzenekar muzsikált. Ez volt az első szentmise a templomban. A jelenlévő néptömeg oly nagy volt, hogy a templom teljesen megtelt, a kívül maradtaknak pedig mikrofonokon keresztül közvetítették az ünnepséget. Az alapkőbe zárt okmányt magyaros díszítésekkel, gyönyörű festéssel, remek kivitelben készítette Varga József festőművész, városi tisztviselő. A másodpéldány szép díszítésű kivitelben Kőszegfalvi József technikus készítménye. Ez a másodpéldány a Szent István plébánia őrizetébe adatott. Az alapítólevél szövegét ennek alapján közöljük a következőkben.</w:t>
      </w:r>
    </w:p>
    <w:p>
      <w:pPr>
        <w:pStyle w:val="Normal"/>
        <w:ind w:firstLine="426"/>
        <w:jc w:val="both"/>
        <w:rPr>
          <w:rFonts w:ascii="Garamond" w:hAnsi="Garamond" w:cs="Garamond"/>
        </w:rPr>
      </w:pPr>
      <w:r>
        <w:rPr>
          <w:rFonts w:cs="Garamond" w:ascii="Garamond" w:hAnsi="Garamond"/>
        </w:rPr>
        <w:t>„</w:t>
      </w:r>
      <w:r>
        <w:rPr>
          <w:rFonts w:cs="Garamond" w:ascii="Garamond" w:hAnsi="Garamond"/>
        </w:rPr>
        <w:t>A Háromszemélyű egy Istennek nevében. Ez az épület Isten házának, az Istentiszteletnek, a vallásos hit és meggyőződés erősségének, a hálaadás kötelességének, gyöngeségünk tudatában az Úr iránt való fiúi hódolatnak és imádásnak felszentelt helye, ennélfogva az emberi, hazafiúi és társadalmi erényeknek hathatós gyámolítója. Megörökíti első királyunk Szent István dicsőségét és az országalapításnak emlékét, halála ezeréves évfordulójának évében, 1938-ban leendő felszentelése után.</w:t>
      </w:r>
    </w:p>
    <w:p>
      <w:pPr>
        <w:pStyle w:val="Normal"/>
        <w:ind w:firstLine="426"/>
        <w:jc w:val="both"/>
        <w:rPr>
          <w:rFonts w:ascii="Garamond" w:hAnsi="Garamond" w:cs="Garamond"/>
        </w:rPr>
      </w:pPr>
      <w:r>
        <w:rPr>
          <w:rFonts w:cs="Garamond" w:ascii="Garamond" w:hAnsi="Garamond"/>
        </w:rPr>
        <w:t>E templom épült XI. Pius Őszentsége, Hanauer Árpád István dr. váci megyéspüspök, Nagybányai vitéz Horthy Miklós, Magyarország kormányzójának idejében. Az építés 1935. november 21-én vette kezdetét, az alapkőnek ünnepélyes megszentelését 1936. szeptember 8-án végezte Dr. Hanauer István váci megyéspüspök úr, az épületet a Magyar Jézustársasági Rend, mely a Szent István plébánia szolgálatát is ellátja, Dr. Fábián Gáspár budapesti műépítész-mérnök tervei szerint építteti Hódmezővásárhely thj. város által adományozott telken. Az építés költségeihez a Hódmezővásárhelyi Római Katolikus Egyházközség, a hívek, a Szív újság olvasótábora és az amerikai magyarság jelentős adományokkal járultak.</w:t>
      </w:r>
    </w:p>
    <w:p>
      <w:pPr>
        <w:pStyle w:val="Normal"/>
        <w:ind w:firstLine="426"/>
        <w:jc w:val="both"/>
        <w:rPr>
          <w:rFonts w:ascii="Garamond" w:hAnsi="Garamond" w:cs="Garamond"/>
        </w:rPr>
      </w:pPr>
      <w:r>
        <w:rPr>
          <w:rFonts w:cs="Garamond" w:ascii="Garamond" w:hAnsi="Garamond"/>
        </w:rPr>
        <w:t xml:space="preserve">A templomépítés idején hazánk bíboros hercegprímása Serédi Jusztinián, miniszterelnöke Gömbös Gyula, vallás és közoktatásügyi minisztere, Dr. Hóman Bálint, a város főispánja, leveldi dr. Kozma György, polgármestere Endrey Béla, felsőházi tagja, vitéz Endrey Antal. </w:t>
      </w:r>
    </w:p>
    <w:p>
      <w:pPr>
        <w:pStyle w:val="Normal"/>
        <w:ind w:firstLine="426"/>
        <w:jc w:val="both"/>
        <w:rPr>
          <w:rFonts w:ascii="Garamond" w:hAnsi="Garamond" w:cs="Garamond"/>
        </w:rPr>
      </w:pPr>
      <w:r>
        <w:rPr>
          <w:rFonts w:cs="Garamond" w:ascii="Garamond" w:hAnsi="Garamond"/>
        </w:rPr>
        <w:t>A Jézus Társaság Magyarországi Tartományfőnöke P. Somogyi Jenő SJ; főtitkára P. Raile Jakab SJ. A Szent István plébánia első plébánosa P. Ecker Jenő SJ. Hitoktató káplánja P. Mogyorossy Sándor SJ. Házgondnoka F. Váradi János SJ. A Rendnek Hódmezővásárhelyen letelepedését nagy adományokkal előmozdították özv. Keresztes Nagy Lajosné, Lukács Róza, özv. Dr. Szekula Józsefné, Lukács Mária helybeli lakos híveink. Az esperesi kerület vezetője Dr. Miskolczy Jenő apátplébános, főesperes a helyi Szentháromság templom plébánosa Cseh András kanonok, segédlelkészei, Szekeres Imre káplán, Dr. Frajna András és Dr. Várhelyi István hitoktatók. Vásárhelykutas plébánosa, Dr. Olajkár Alajos Mártély lelkésze Szabó Sándor. A Szent Domonkos rendi nővérek Leánynevelő intézetének és zárdájának élén Sekmeczy M. Benedikta főnöknő áll. A Jézus Szíve Népleányai Pesthy Ilona SJC, Nagy Lenke SJC. Az egyházközség világi elnöke Dr. Kokovay János, Ügyésze és a férfiliga elnöke, Dr. Prehoffer István, főgondnoka Kruzslicz Mihály, helyettese Koncz Pál, jegyzője Dr. Patócs István, pénztárosa Tóth Lajos, gondnokai Rostás István és Orovetz János. A templomépítés Szervező Bizottságának elnöke Dr. Loór Ferenc ügyvéd, a Szentháromság templom főkántora Tóth Lajos, a Szent István templom kántora Janovits István. A nőegylet elnöke Benes Gyuláné Úrinők kongregációjának prefektája Dr. Kokovay Jánosné, a társas-kör elnöke Dr. Simon József, ügyésze és az ifjúsági Liga elnöke Dr. Loór Ferenc elemi iskolai igazgató Forró Vilmos és Tóth Ferenc. A templom építője Szabó Sándor építész, főmunkavezető Tóth Kovács István.</w:t>
      </w:r>
    </w:p>
    <w:p>
      <w:pPr>
        <w:pStyle w:val="Normal"/>
        <w:ind w:firstLine="426"/>
        <w:jc w:val="both"/>
        <w:rPr>
          <w:rFonts w:ascii="Garamond" w:hAnsi="Garamond" w:cs="Garamond"/>
        </w:rPr>
      </w:pPr>
      <w:r>
        <w:rPr>
          <w:rFonts w:cs="Garamond" w:ascii="Garamond" w:hAnsi="Garamond"/>
        </w:rPr>
        <w:t>Isten áldását kérjük az építés munkálataira. Hallgassa meg az Isten e templomban könyörgők imáit.</w:t>
      </w:r>
    </w:p>
    <w:p>
      <w:pPr>
        <w:pStyle w:val="Normal"/>
        <w:ind w:firstLine="426"/>
        <w:jc w:val="both"/>
        <w:rPr>
          <w:rFonts w:ascii="Garamond" w:hAnsi="Garamond" w:cs="Garamond"/>
        </w:rPr>
      </w:pPr>
      <w:r>
        <w:rPr>
          <w:rFonts w:cs="Garamond" w:ascii="Garamond" w:hAnsi="Garamond"/>
        </w:rPr>
        <w:t>Kelt Hódmezővásárhelyen az Úrnak 1936-ik évében szeptember hó 8-ik napján.</w:t>
      </w:r>
    </w:p>
    <w:p>
      <w:pPr>
        <w:pStyle w:val="Normal"/>
        <w:jc w:val="both"/>
        <w:rPr>
          <w:rFonts w:ascii="Garamond" w:hAnsi="Garamond" w:cs="Garamond"/>
        </w:rPr>
      </w:pPr>
      <w:r>
        <w:rPr>
          <w:rFonts w:cs="Garamond" w:ascii="Garamond" w:hAnsi="Garamond"/>
        </w:rPr>
        <w:t>Dr. Hanauer István s.k. P. Raile Jakab SJ s.k. Cseh András s.k. Dr. Kokovay János s.k.”</w:t>
      </w:r>
    </w:p>
    <w:p>
      <w:pPr>
        <w:pStyle w:val="Normal"/>
        <w:ind w:firstLine="426"/>
        <w:jc w:val="both"/>
        <w:rPr>
          <w:rFonts w:ascii="Garamond" w:hAnsi="Garamond" w:cs="Garamond"/>
        </w:rPr>
      </w:pPr>
      <w:r>
        <w:rPr>
          <w:rFonts w:cs="Garamond" w:ascii="Garamond" w:hAnsi="Garamond"/>
        </w:rPr>
        <w:t>Megjegyezzük, hogy a Nőegylet is készített egy okmányt, amit az alapkő üregébe helyeztek.</w:t>
      </w:r>
      <w:r>
        <w:rPr>
          <w:rStyle w:val="FootnoteCharacters"/>
          <w:rStyle w:val="FootnoteAnchor"/>
          <w:rFonts w:cs="Garamond" w:ascii="Garamond" w:hAnsi="Garamond"/>
        </w:rPr>
        <w:footnoteReference w:id="541"/>
      </w:r>
    </w:p>
    <w:p>
      <w:pPr>
        <w:pStyle w:val="Normal"/>
        <w:ind w:firstLine="426"/>
        <w:jc w:val="both"/>
        <w:rPr>
          <w:rFonts w:ascii="Garamond" w:hAnsi="Garamond" w:cs="Garamond"/>
        </w:rPr>
      </w:pPr>
      <w:r>
        <w:rPr>
          <w:rFonts w:cs="Garamond" w:ascii="Garamond" w:hAnsi="Garamond"/>
        </w:rPr>
        <w:t xml:space="preserve">A belvárosi plébánia kegyura a hódmezővásárhelyi egyházközség volt és maradt, de a Szent István plébániára az egyházközség kegyurasága nem terjedt ki. Így a Szent István plébániának kegyura nincs. Az egyházközség a kegyuraságot ugyan óhajtotta a Szent István plébánián is, de az 1917. május 27-én kihirdetett és 1918. május 19-én életbe lépett </w:t>
      </w:r>
      <w:r>
        <w:rPr>
          <w:rFonts w:cs="Garamond" w:ascii="Garamond" w:hAnsi="Garamond"/>
          <w:i/>
        </w:rPr>
        <w:t>Codex Iuris Canonici</w:t>
      </w:r>
      <w:r>
        <w:rPr>
          <w:rFonts w:cs="Garamond" w:ascii="Garamond" w:hAnsi="Garamond"/>
        </w:rPr>
        <w:t xml:space="preserve"> megtiltotta új kegyuraságok alapítását.</w:t>
      </w:r>
    </w:p>
    <w:p>
      <w:pPr>
        <w:pStyle w:val="Normal"/>
        <w:ind w:firstLine="426"/>
        <w:jc w:val="both"/>
        <w:rPr>
          <w:rFonts w:ascii="Garamond" w:hAnsi="Garamond" w:cs="Garamond"/>
        </w:rPr>
      </w:pPr>
      <w:r>
        <w:rPr>
          <w:rFonts w:cs="Garamond" w:ascii="Garamond" w:hAnsi="Garamond"/>
        </w:rPr>
        <w:t>A templomépítkezés legfőbb vezetője P. Raile Jakab SJ, tartományi főtitkár volt, akinek helyettese Dr. Loór Ferenc hódmezővásárhelyi ügyvéd, a jezsuita rend jogtanácsosa volt. Az építés művezetője Dr. Fábián Gáspár építészmérnök, budapesti műépítész lett, a műszaki ellenőrök Calderoni Nándor és Kapuvári Gusztáv budapesti építészek voltak. Az építés generálvállalkozójául Szabó Sándor hódmezővásárhelyi mestert jelölték ki.</w:t>
      </w:r>
    </w:p>
    <w:p>
      <w:pPr>
        <w:pStyle w:val="Normal"/>
        <w:ind w:firstLine="426"/>
        <w:jc w:val="both"/>
        <w:rPr>
          <w:rFonts w:ascii="Garamond" w:hAnsi="Garamond" w:cs="Garamond"/>
        </w:rPr>
      </w:pPr>
      <w:r>
        <w:rPr>
          <w:rFonts w:cs="Garamond" w:ascii="Garamond" w:hAnsi="Garamond"/>
        </w:rPr>
        <w:t>A jezsuita rend országos gyűjtést indított, a Szív újság állandóan felszínen tartotta az építés ügyét és P. Raile éveken át tartó amerikai működése nyomán az Amerikai Egyesült Államokban is gyűjtöttek a templom javára. P. Raile a város tevékeny és közismert katolikus híveinek kíséretében személyesen felkereste a város pénzintézeteit, téglagyárait, egyesületeit, tehetősebb polgárait és pénzbeli adományokat gyűjtött.</w:t>
      </w:r>
    </w:p>
    <w:p>
      <w:pPr>
        <w:pStyle w:val="Normal"/>
        <w:ind w:firstLine="426"/>
        <w:jc w:val="both"/>
        <w:rPr>
          <w:rFonts w:ascii="Garamond" w:hAnsi="Garamond" w:cs="Garamond"/>
        </w:rPr>
      </w:pPr>
      <w:r>
        <w:rPr>
          <w:rFonts w:cs="Garamond" w:ascii="Garamond" w:hAnsi="Garamond"/>
        </w:rPr>
        <w:t>Az építkezéshez szükséges ügyviteli és adminisztrációs munkákat, a pénzintézetek és építési fő és alvállalkozók elszámolásainak ellenőrzéseit, felülvizsgálását és minden egyéb az építéssel összefüggő irodai munkát Dr. Loór Ferenc hódmezővásárhelyi ügyvéd, a jezsuita rend helyi jogtanácsosa végezte, akinek irodájában futottak össze az építkezés szálai. A templomépítés szolgálatában Dr. Loór Ferenc pótolhatatlan munkakört látott el, méghozzá lelkesen és szívós küldetéstudattal. Mire a jezsuiták beköltöztek a városba, a templom már csaknem teljesen felépült.</w:t>
      </w:r>
    </w:p>
    <w:p>
      <w:pPr>
        <w:pStyle w:val="Normal"/>
        <w:ind w:firstLine="426"/>
        <w:jc w:val="both"/>
        <w:rPr>
          <w:rFonts w:ascii="Garamond" w:hAnsi="Garamond" w:cs="Garamond"/>
        </w:rPr>
      </w:pPr>
      <w:r>
        <w:rPr>
          <w:rFonts w:cs="Garamond" w:ascii="Garamond" w:hAnsi="Garamond"/>
        </w:rPr>
        <w:t>A templom építése 1937-ben tovább folytatódott. Elkészültek a templom belső kőművesmunkái, a vakolások és a falak fehér-sárga festése, az asztalos, lakatos, üvegező, mázoló, villanyszerelési munkák, a szentély mögötti körfolyosó, sekrestye és raktár, fő és mellék bejáratok, bádogos munkák. Felépült a plébánia és a templomtorony második emeleti része. A templom ideiglenes főoltára a Vöröskereszt utcai szükségkápolnából áthozott faoltár volt, de a Jézus Szíve mellékoltár még ebben az évben elkészült.</w:t>
      </w:r>
      <w:r>
        <w:rPr>
          <w:rStyle w:val="FootnoteCharacters"/>
          <w:rStyle w:val="FootnoteAnchor"/>
          <w:rFonts w:cs="Garamond" w:ascii="Garamond" w:hAnsi="Garamond"/>
        </w:rPr>
        <w:footnoteReference w:id="542"/>
      </w:r>
    </w:p>
    <w:p>
      <w:pPr>
        <w:pStyle w:val="Normal"/>
        <w:jc w:val="both"/>
        <w:rPr>
          <w:rFonts w:ascii="Garamond" w:hAnsi="Garamond" w:cs="Garamond"/>
        </w:rPr>
      </w:pPr>
      <w:r>
        <w:rPr>
          <w:rFonts w:cs="Garamond" w:ascii="Garamond" w:hAnsi="Garamond"/>
        </w:rPr>
      </w:r>
    </w:p>
    <w:p>
      <w:pPr>
        <w:pStyle w:val="Normal"/>
        <w:jc w:val="center"/>
        <w:rPr>
          <w:rFonts w:ascii="Garamond" w:hAnsi="Garamond" w:cs="Garamond"/>
          <w:caps/>
        </w:rPr>
      </w:pPr>
      <w:r>
        <w:rPr>
          <w:rFonts w:cs="Garamond" w:ascii="Garamond" w:hAnsi="Garamond"/>
          <w:caps/>
        </w:rPr>
        <w:t>a templom külső és belső bemutatása</w:t>
      </w:r>
    </w:p>
    <w:p>
      <w:pPr>
        <w:pStyle w:val="Normal"/>
        <w:jc w:val="both"/>
        <w:rPr>
          <w:rFonts w:ascii="Garamond" w:hAnsi="Garamond" w:cs="Garamond"/>
          <w:caps/>
        </w:rPr>
      </w:pPr>
      <w:r>
        <w:rPr>
          <w:rFonts w:cs="Garamond" w:ascii="Garamond" w:hAnsi="Garamond"/>
          <w:caps/>
        </w:rPr>
      </w:r>
    </w:p>
    <w:p>
      <w:pPr>
        <w:pStyle w:val="Normal"/>
        <w:jc w:val="both"/>
        <w:rPr>
          <w:rFonts w:ascii="Garamond" w:hAnsi="Garamond" w:cs="Garamond"/>
        </w:rPr>
      </w:pPr>
      <w:r>
        <w:rPr>
          <w:rFonts w:cs="Garamond" w:ascii="Garamond" w:hAnsi="Garamond"/>
        </w:rPr>
        <w:t>A templom az ókeresztény bazilikák stílusában épült, magas főhajóval és vele párhuzamos két alacsonyabb oldalhajóval. A templom kívül-belül egyszerű vonalvezetésű, minden díszítéstől mentes. Az épület hossza 60 méter, szélessége 20 méter, az oldalhajók szélessége 4-4 méter, a főhajó magassága 15 méter és 11-11 falpillér tartja, oszlopfejek nélkül. Két-két falpillér között félköríves téglaboltozat van, a szentélyt széles boltozatú diadalív választja el a templomhajótól. A templomba három ajtón át lehet bejutni. A szentélyt körfolyosó övezi, ennek két végpontján a leckeoldalon (keletre) raktárhelyiség (virágozó) van, az evangélium oldalon (nyugatra) pedig a sekrestye. A sekrestye a szentélyre, az udvarra és a templom mellékhajójára nyílik. A leckeoldalon áll a templom főhomlokzata mellett a 35 méter magas torony. A főhajónak fagerendás, kazettás mennyezete van, a kórus kiképzése háromboltozatos. A templom padlószintje lejtős; a bejáratnál 40 cm-rel magasabb, mint a szentélynél. Mivel a szentély egyébként is magasabb a templom hajójánál, így a látásviszonyok kitűnőek. A templom igen világos, mert a főhajó mindkét oldalán 10-10 nagy ablak helyezkedik el, és a mellékhajóknak 8-8 kisebb kerek alakú ablaka van. A keresztelő kápolnának (melyet azóta urnatemetővé alakítottak) egy, a szentélyt övező körfolyosónak három, a sekrestyének kettő, a raktárnak kettő, a sekrestye előterének egy, a kórusnak és toronynak 6-6 ablaka van. A kórus alatti templomrészt három üvegezett, kettős osztású lengőajtó választja el a bejárati előtértől, melyből három tölgyfakapu vezet a fedett, hat téglaoszlopon álló alacsony tetejű előcsarnokhoz, ahonnan 11 fokos lépcső vezet a templom előtti tér utcaszintjére. A kórus alatti templomrészből az evangéliumi oldalon egy tölgyfa ajtó vezet egy helyiségbe, ahonnan lépcsőkön lehet feljutni a kórusba. Ez tehát a tulajdonképpeni lépcsőház és ebből a helyiségből lehet átjutni a templommal összeépült plébániaházba.</w:t>
      </w:r>
      <w:r>
        <w:rPr>
          <w:rStyle w:val="FootnoteCharacters"/>
          <w:rStyle w:val="FootnoteAnchor"/>
          <w:rFonts w:cs="Garamond" w:ascii="Garamond" w:hAnsi="Garamond"/>
        </w:rPr>
        <w:footnoteReference w:id="543"/>
      </w:r>
      <w:r>
        <w:rPr>
          <w:rFonts w:cs="Garamond" w:ascii="Garamond" w:hAnsi="Garamond"/>
        </w:rPr>
        <w:t xml:space="preserve"> A templomba lépve, a bejárattól balra 20 férőhelyes, fűthető „téli kápolna” került kialakításra 2010 márciusában, hogy a hívek ne fagyoskodjanak a nagy téli hidegek idején. Még ebben az évben a plébánia épületének szobáit elkezdték felújítani.  Németh László plébános vezetésével (aki oldallagosan látja el a plébániát) 2009-ben került sorra az iroda, 2011-ben az emelet néhány szobája, 2013-ban pedig pályázati pénzekből és a város segítségével külső-belső felújítás történt. A külső falakat átvágták és leszigetelték, az ereszeket és a külső nyílászárókat kicserélték.</w:t>
      </w:r>
    </w:p>
    <w:p>
      <w:pPr>
        <w:pStyle w:val="Normal"/>
        <w:ind w:firstLine="426"/>
        <w:jc w:val="both"/>
        <w:rPr/>
      </w:pPr>
      <w:r>
        <w:rPr>
          <w:rFonts w:cs="Garamond" w:ascii="Garamond" w:hAnsi="Garamond"/>
        </w:rPr>
        <w:t>A templom színes üvegablakainak a leírása a következő. A főoltárkép színes ablakfestmény, a Lukács család adománya. A színes üvegkép a budai királyi várkápolna Roskovits Ignác által készített oltárképének másolata.</w:t>
      </w:r>
      <w:r>
        <w:rPr>
          <w:rStyle w:val="FootnoteCharacters"/>
          <w:rStyle w:val="FootnoteAnchor"/>
          <w:rFonts w:cs="Garamond" w:ascii="Garamond" w:hAnsi="Garamond"/>
        </w:rPr>
        <w:footnoteReference w:id="544"/>
      </w:r>
      <w:r>
        <w:rPr>
          <w:rFonts w:cs="Garamond" w:ascii="Garamond" w:hAnsi="Garamond"/>
        </w:rPr>
        <w:t xml:space="preserve"> A kép közepén látható Szent István királyi díszben és a Szent Koronával fején, vállán koronázási palástban és fehér ruhában, amint jobbját népe felé emeli, baljában tartja a jogart, fölötte Szűz Mária ül a felhőkön, karjában a kis Jézussal, tőlük jobbra egy angyal hozza a Szent Jobbot ereklyetartójában, tőlük balra a Horthy-korszak Nagy-Magyarország címerét hozza egy angyal. A szent királytól jobbra térdel a fia, Szent Imre herceg, balra pedig egy püspök, aki akár lehetne Szent Gellért is, de nincs a feje körül dicsfény, ezért az ábrázolás nem egyértelmű. A szent királyt népe veszi körül, előttük keresztelőkút látható, az ajtón II. András király Árpád-sávos, oroszlános címerpajzsa látható.  </w:t>
      </w:r>
    </w:p>
    <w:p>
      <w:pPr>
        <w:pStyle w:val="Normal"/>
        <w:ind w:firstLine="426"/>
        <w:jc w:val="both"/>
        <w:rPr>
          <w:rFonts w:ascii="Garamond" w:hAnsi="Garamond" w:cs="Garamond"/>
        </w:rPr>
      </w:pPr>
      <w:r>
        <w:rPr>
          <w:rFonts w:cs="Garamond" w:ascii="Garamond" w:hAnsi="Garamond"/>
        </w:rPr>
        <w:t>A többi színes üvegablak felsorolása az adományozókkal együtt: Árpád-házi Szent Imre, Marton Sándor és neje Tóth Anna; Árpád-házi I. Szent László, Kokovay Andor és neje Ballassa Erzsébet; Árpád-házi Szent Erzsébet, Dr. Kokovay János és neje Endrey Erzsébet; Árpád-házi Szent Szent Margit, hódmezővásárhelyi Domonkos nővérek és növendékeik ; Szentlélek, Molnár és Pacza családok; Jézus Szent Szíve, Janáky család; Szent Cecília, a Hódmezővásárhelyi Katolikus Énekkar; Szent Rókus, a Lukács család; Loyolai Szent Ignác, a Budapesti Szent Katalin Kongregáció; Szent Mihály, Szántó Nagy Mihály és neje adománya Horváth Erzsébet emlékére; Krisztus Király, Kristó Ferenc és leánya özv. Kopornyik Ferencné Kristó Julianna; Mennyország Királynője, a hódmezővásárhelyi Mária-Társulat; Szent Család, özv. Köblös Jánosné meghalt férjének és lányának emlékére; Gonzaga Szent Alajos, Fejes Sándor és neje Juhász Nagy Anna és gyermekeik Sándor és Imre; Szent András, özv. Köblös Jánosné ill. Muzsik László; Páduai Szent Antal, Dr. vitéz Endrey Antal és családja; Szent Anna, Pál István és neje Maczelka Anna Ilona; Szent Ágnes, Hidy Anna és Erzsébet meghalt Hidy István és neje meghalt Juhász Ágnes emlékére; Assisi Szent Ferenc, özv. Bakacsy Ferencné; Xavéri Szent Ferenc, a Lukács család; Szent József, Császtvay István és családja; Borromeo Szent Károly, Mihály Károly és neje Gyöngyösi Mária; Szent Lajos,  özv. Lamper Lajosné férje emlékének és Lamper Dóra; Szent Pál, Böjti Pál és neje Vata Eszter; Szent Péter, Makó András, János és Lajos; Kosztka Szent Szaniszló, Dr. Molnár László Radics Mihály és neje B. Nagy Márta emlékére; Lisieuxi Kis Szent Teréz, Makó József és neje; Gyermek Jézus, Szabó Pál és Csóth Éva szülők emlékére adományozta Irénke és Juliska, Hojcsi Istvánné és Makó Jánosné; Jézus megkeresztelkedése, Kovács Ágnes és Kovács Orsolya; Liliomos Szűz Mária, Dr. Loór Ferenc és neje Késői Mária.</w:t>
      </w:r>
    </w:p>
    <w:p>
      <w:pPr>
        <w:pStyle w:val="Normal"/>
        <w:ind w:firstLine="426"/>
        <w:jc w:val="both"/>
        <w:rPr>
          <w:rFonts w:ascii="Garamond" w:hAnsi="Garamond" w:cs="Garamond"/>
        </w:rPr>
      </w:pPr>
      <w:r>
        <w:rPr>
          <w:rFonts w:cs="Garamond" w:ascii="Garamond" w:hAnsi="Garamond"/>
        </w:rPr>
        <w:t>A keresztúti állomások képei, a mellékhajók színes ablakfestményei, az egyes állomások ablakképeinek adományozói:</w:t>
      </w:r>
    </w:p>
    <w:p>
      <w:pPr>
        <w:pStyle w:val="Normal"/>
        <w:ind w:left="851" w:hanging="0"/>
        <w:jc w:val="both"/>
        <w:rPr>
          <w:rFonts w:ascii="Garamond" w:hAnsi="Garamond" w:cs="Garamond"/>
        </w:rPr>
      </w:pPr>
      <w:r>
        <w:rPr>
          <w:rFonts w:cs="Garamond" w:ascii="Garamond" w:hAnsi="Garamond"/>
        </w:rPr>
        <w:t>I. – özv. Rostás Mátyásné és családja</w:t>
      </w:r>
    </w:p>
    <w:p>
      <w:pPr>
        <w:pStyle w:val="Normal"/>
        <w:ind w:left="851" w:hanging="0"/>
        <w:jc w:val="both"/>
        <w:rPr>
          <w:rFonts w:ascii="Garamond" w:hAnsi="Garamond" w:cs="Garamond"/>
        </w:rPr>
      </w:pPr>
      <w:r>
        <w:rPr>
          <w:rFonts w:cs="Garamond" w:ascii="Garamond" w:hAnsi="Garamond"/>
        </w:rPr>
        <w:t>II. – Tóth Lajos kántor és családja</w:t>
      </w:r>
    </w:p>
    <w:p>
      <w:pPr>
        <w:pStyle w:val="Normal"/>
        <w:ind w:left="851" w:hanging="0"/>
        <w:jc w:val="both"/>
        <w:rPr>
          <w:rFonts w:ascii="Garamond" w:hAnsi="Garamond" w:cs="Garamond"/>
        </w:rPr>
      </w:pPr>
      <w:r>
        <w:rPr>
          <w:rFonts w:cs="Garamond" w:ascii="Garamond" w:hAnsi="Garamond"/>
        </w:rPr>
        <w:t>III. – Kerekes József és fiai</w:t>
      </w:r>
    </w:p>
    <w:p>
      <w:pPr>
        <w:pStyle w:val="Normal"/>
        <w:ind w:left="851" w:hanging="0"/>
        <w:jc w:val="both"/>
        <w:rPr>
          <w:rFonts w:ascii="Garamond" w:hAnsi="Garamond" w:cs="Garamond"/>
        </w:rPr>
      </w:pPr>
      <w:r>
        <w:rPr>
          <w:rFonts w:cs="Garamond" w:ascii="Garamond" w:hAnsi="Garamond"/>
        </w:rPr>
        <w:t>IV. – Hódmezővásárhelyi Leányok Mária Kongregációja</w:t>
      </w:r>
    </w:p>
    <w:p>
      <w:pPr>
        <w:pStyle w:val="Normal"/>
        <w:ind w:left="851" w:hanging="0"/>
        <w:jc w:val="both"/>
        <w:rPr>
          <w:rFonts w:ascii="Garamond" w:hAnsi="Garamond" w:cs="Garamond"/>
        </w:rPr>
      </w:pPr>
      <w:r>
        <w:rPr>
          <w:rFonts w:cs="Garamond" w:ascii="Garamond" w:hAnsi="Garamond"/>
        </w:rPr>
        <w:t>V. – Bittó József és neje</w:t>
      </w:r>
    </w:p>
    <w:p>
      <w:pPr>
        <w:pStyle w:val="Normal"/>
        <w:ind w:left="851" w:hanging="0"/>
        <w:jc w:val="both"/>
        <w:rPr>
          <w:rFonts w:ascii="Garamond" w:hAnsi="Garamond" w:cs="Garamond"/>
        </w:rPr>
      </w:pPr>
      <w:r>
        <w:rPr>
          <w:rFonts w:cs="Garamond" w:ascii="Garamond" w:hAnsi="Garamond"/>
        </w:rPr>
        <w:t>VI. – M. Horváth Imre és neje Tóth Ilona</w:t>
      </w:r>
    </w:p>
    <w:p>
      <w:pPr>
        <w:pStyle w:val="Normal"/>
        <w:ind w:left="851" w:hanging="0"/>
        <w:jc w:val="both"/>
        <w:rPr>
          <w:rFonts w:ascii="Garamond" w:hAnsi="Garamond" w:cs="Garamond"/>
        </w:rPr>
      </w:pPr>
      <w:r>
        <w:rPr>
          <w:rFonts w:cs="Garamond" w:ascii="Garamond" w:hAnsi="Garamond"/>
        </w:rPr>
        <w:t>VII. – M. Horváth Pál és neje Kerekes Mária</w:t>
      </w:r>
    </w:p>
    <w:p>
      <w:pPr>
        <w:pStyle w:val="Normal"/>
        <w:ind w:left="851" w:hanging="0"/>
        <w:jc w:val="both"/>
        <w:rPr>
          <w:rFonts w:ascii="Garamond" w:hAnsi="Garamond" w:cs="Garamond"/>
        </w:rPr>
      </w:pPr>
      <w:r>
        <w:rPr>
          <w:rFonts w:cs="Garamond" w:ascii="Garamond" w:hAnsi="Garamond"/>
        </w:rPr>
        <w:t>VIII. – özv. Libor Józsefné Makó Ágnes és családja</w:t>
      </w:r>
    </w:p>
    <w:p>
      <w:pPr>
        <w:pStyle w:val="Normal"/>
        <w:ind w:left="851" w:hanging="0"/>
        <w:jc w:val="both"/>
        <w:rPr>
          <w:rFonts w:ascii="Garamond" w:hAnsi="Garamond" w:cs="Garamond"/>
        </w:rPr>
      </w:pPr>
      <w:r>
        <w:rPr>
          <w:rFonts w:cs="Garamond" w:ascii="Garamond" w:hAnsi="Garamond"/>
        </w:rPr>
        <w:t>IX. – özv. Benedek Gézáné és fia Géza</w:t>
      </w:r>
    </w:p>
    <w:p>
      <w:pPr>
        <w:pStyle w:val="Normal"/>
        <w:ind w:left="851" w:hanging="0"/>
        <w:jc w:val="both"/>
        <w:rPr>
          <w:rFonts w:ascii="Garamond" w:hAnsi="Garamond" w:cs="Garamond"/>
        </w:rPr>
      </w:pPr>
      <w:r>
        <w:rPr>
          <w:rFonts w:cs="Garamond" w:ascii="Garamond" w:hAnsi="Garamond"/>
        </w:rPr>
        <w:t>X. – Pál János és neje Maczelka Rozália</w:t>
      </w:r>
    </w:p>
    <w:p>
      <w:pPr>
        <w:pStyle w:val="Normal"/>
        <w:ind w:left="851" w:hanging="0"/>
        <w:jc w:val="both"/>
        <w:rPr>
          <w:rFonts w:ascii="Garamond" w:hAnsi="Garamond" w:cs="Garamond"/>
        </w:rPr>
      </w:pPr>
      <w:r>
        <w:rPr>
          <w:rFonts w:cs="Garamond" w:ascii="Garamond" w:hAnsi="Garamond"/>
        </w:rPr>
        <w:t>XI. – Kokovay Imréné</w:t>
      </w:r>
    </w:p>
    <w:p>
      <w:pPr>
        <w:pStyle w:val="Normal"/>
        <w:ind w:left="851" w:hanging="0"/>
        <w:jc w:val="both"/>
        <w:rPr>
          <w:rFonts w:ascii="Garamond" w:hAnsi="Garamond" w:cs="Garamond"/>
        </w:rPr>
      </w:pPr>
      <w:r>
        <w:rPr>
          <w:rFonts w:cs="Garamond" w:ascii="Garamond" w:hAnsi="Garamond"/>
        </w:rPr>
        <w:t>XII. – Neff család</w:t>
      </w:r>
    </w:p>
    <w:p>
      <w:pPr>
        <w:pStyle w:val="Normal"/>
        <w:ind w:left="851" w:hanging="0"/>
        <w:jc w:val="both"/>
        <w:rPr>
          <w:rFonts w:ascii="Garamond" w:hAnsi="Garamond" w:cs="Garamond"/>
        </w:rPr>
      </w:pPr>
      <w:r>
        <w:rPr>
          <w:rFonts w:cs="Garamond" w:ascii="Garamond" w:hAnsi="Garamond"/>
        </w:rPr>
        <w:t>XIII. – Katona Sándor és neje</w:t>
      </w:r>
    </w:p>
    <w:p>
      <w:pPr>
        <w:pStyle w:val="Normal"/>
        <w:ind w:left="851" w:hanging="0"/>
        <w:jc w:val="both"/>
        <w:rPr>
          <w:rFonts w:ascii="Garamond" w:hAnsi="Garamond" w:cs="Garamond"/>
        </w:rPr>
      </w:pPr>
      <w:r>
        <w:rPr>
          <w:rFonts w:cs="Garamond" w:ascii="Garamond" w:hAnsi="Garamond"/>
        </w:rPr>
        <w:t>XIV. – Pál Mihály</w:t>
      </w:r>
    </w:p>
    <w:p>
      <w:pPr>
        <w:pStyle w:val="Normal"/>
        <w:ind w:firstLine="426"/>
        <w:jc w:val="both"/>
        <w:rPr>
          <w:rFonts w:ascii="Garamond" w:hAnsi="Garamond" w:cs="Garamond"/>
        </w:rPr>
      </w:pPr>
      <w:r>
        <w:rPr>
          <w:rFonts w:cs="Garamond" w:ascii="Garamond" w:hAnsi="Garamond"/>
        </w:rPr>
        <w:t xml:space="preserve">A templom külső kőporos vakolását 1938-ban végezték, csakúgy, mint a plébániaépület felszerelését és berendezését, így az Szent István király ünnepén beköltözhető állapotba került. A templom számára 28 tölgyfa pad készült ekkor. A toronykeresztet Kratochvill János helybeli bádogosmester készítette és 1938. október 30-án Dr. Horváth Győző kalocsai segédpüspök áldotta meg. A keresztet maga Kratochvill mester tűzte fel a torony magaslatára. </w:t>
      </w:r>
    </w:p>
    <w:p>
      <w:pPr>
        <w:pStyle w:val="Normal"/>
        <w:ind w:firstLine="426"/>
        <w:jc w:val="both"/>
        <w:rPr>
          <w:rFonts w:ascii="Garamond" w:hAnsi="Garamond" w:cs="Garamond"/>
        </w:rPr>
      </w:pPr>
      <w:r>
        <w:rPr>
          <w:rFonts w:cs="Garamond" w:ascii="Garamond" w:hAnsi="Garamond"/>
        </w:rPr>
        <w:t>A toronyban két harang van. A kisharangot a hívek, a nagyharangot Conrad Ottó és neje budapesti hívek adományozták. A kisharang felirata: „Szent József könyörögj a haldoklókért. Szent István plébánia készítette a harangot az Úrnak 1936. esztendejében Karácson havában Hódmezővásárhely. Öntötte Szlezák László Magyarország aranykoszorús harangöntő mestere Budapesten.” A kisharang adatai: hang: Es, súlya 145 kg, magassága 50 cm, átmérője 66 cm. A nagyharang adatai: hang: Es nyolcad, súlya 1450 kg, magassága 110 cm, átmérője 132 cm. A nagyharang felirata: „Hívd harang a hívőket! Imádkozzanak az Atyához, Fiúhoz és a Szentlélekhez, hogy békességben, felebaráti szeretetben és könyörületességben éljenek a földön, mert rövid az idő és jön az örökkévalóság. Ezt a harangot adományozta Conrad Otto és neje Olga a Jézus Társaság Magyar Rendtartományának a budapesti Eucharisztikus Világkongresszus évében.” Alatta: Hódmezővásárhely. Készítette: Szlezák László Magyarország aranykoszorús harangöntő mestere. 4051. sz. A nagyharangot 1939. január 15-én áldotta meg P. Csávossy Elemér SJ, akkori tartományfőnök.</w:t>
      </w:r>
      <w:r>
        <w:rPr>
          <w:rStyle w:val="FootnoteCharacters"/>
          <w:rStyle w:val="FootnoteAnchor"/>
          <w:rFonts w:cs="Garamond" w:ascii="Garamond" w:hAnsi="Garamond"/>
        </w:rPr>
        <w:footnoteReference w:id="545"/>
      </w:r>
      <w:r>
        <w:rPr>
          <w:rFonts w:cs="Garamond" w:ascii="Garamond" w:hAnsi="Garamond"/>
        </w:rPr>
        <w:t xml:space="preserve"> A kisharang a Vöröskereszt utcai ideiglenes kápolnától került át a templomtoronyba. </w:t>
      </w:r>
    </w:p>
    <w:p>
      <w:pPr>
        <w:pStyle w:val="Normal"/>
        <w:ind w:firstLine="426"/>
        <w:jc w:val="both"/>
        <w:rPr>
          <w:rFonts w:ascii="Garamond" w:hAnsi="Garamond" w:cs="Garamond"/>
        </w:rPr>
      </w:pPr>
      <w:r>
        <w:rPr>
          <w:rFonts w:cs="Garamond" w:ascii="Garamond" w:hAnsi="Garamond"/>
        </w:rPr>
        <w:t>A szentély műkő és márvány mozaiklapokkal történő burkolása 1940-ben készült el. 1941-ben lett kész a templom fő és mellékhajóinak, illetve a sekrestyének műkő-márvány mozaiklapokkal való burkolása is. A három tölgyfa gyóntatószék Törőcsik János hódmezővásárhelyi asztalosmester munkája.</w:t>
      </w:r>
      <w:r>
        <w:rPr>
          <w:rStyle w:val="FootnoteCharacters"/>
          <w:rStyle w:val="FootnoteAnchor"/>
          <w:rFonts w:cs="Garamond" w:ascii="Garamond" w:hAnsi="Garamond"/>
        </w:rPr>
        <w:footnoteReference w:id="546"/>
      </w:r>
    </w:p>
    <w:p>
      <w:pPr>
        <w:pStyle w:val="Normal"/>
        <w:ind w:firstLine="426"/>
        <w:jc w:val="both"/>
        <w:rPr>
          <w:rFonts w:ascii="Garamond" w:hAnsi="Garamond" w:cs="Garamond"/>
        </w:rPr>
      </w:pPr>
      <w:r>
        <w:rPr>
          <w:rFonts w:cs="Garamond" w:ascii="Garamond" w:hAnsi="Garamond"/>
        </w:rPr>
        <w:t>Az építkezés utószakaszában, az 1941-1951 közötti években a templom további berendezésére került sor. Pál Mihály 2 hold és 100 négyszögöl földadományából készült a szószék (ma szédeszállvány): Czeglédi Lajos asztalos és Kulai József faszobrász szegedi lakosok készítették. A torony alatti keresztelőkápolna (ma urnatemető) berendezése is ez időben készült; ide helyezték Telek Andor adományait, a szép bronzfedelű fehérmárvány keresztelőkutat (ez most a jobb oldali mellékhajó Mária-oltára előtt áll) és a Szent József szobrot. A szobor műanyagból készült Vágó György szegedi szobrászművész modern kivitelezésű alkotása.</w:t>
      </w:r>
      <w:r>
        <w:rPr>
          <w:rStyle w:val="FootnoteCharacters"/>
          <w:rStyle w:val="FootnoteAnchor"/>
          <w:rFonts w:cs="Garamond" w:ascii="Garamond" w:hAnsi="Garamond"/>
        </w:rPr>
        <w:footnoteReference w:id="547"/>
      </w:r>
      <w:r>
        <w:rPr>
          <w:rFonts w:cs="Garamond" w:ascii="Garamond" w:hAnsi="Garamond"/>
        </w:rPr>
        <w:t xml:space="preserve"> A P. Zsíros Ferenc SJ plébános kezdeményezésére összegyűjtött rézhulladékból Mészáros Antal gépésztechnikus falikarokat öntött Dr. Fábián Gáspár rajzai szerint, és ebbe szerelte be a villanyvilágítást Gallyas Károly elektrotechnikus. A templomtér megvilágítását 20 db fali lámpa biztosította. A missziós kereszt 1947-ben készült Skultéti Miklós véséseivel és Kun Domonkos ajándékozta a templomnak. Felsőbb állami rendelkezésre 1951-ben a jezsuita atyáknak el kellett hagyni a plébániát, melynek vezetését a váci megyéspüspök egyházmegyés papokra bízta.</w:t>
      </w:r>
    </w:p>
    <w:p>
      <w:pPr>
        <w:pStyle w:val="Normal"/>
        <w:ind w:firstLine="426"/>
        <w:jc w:val="both"/>
        <w:rPr>
          <w:rFonts w:ascii="Garamond" w:hAnsi="Garamond" w:cs="Garamond"/>
        </w:rPr>
      </w:pPr>
      <w:r>
        <w:rPr>
          <w:rFonts w:cs="Garamond" w:ascii="Garamond" w:hAnsi="Garamond"/>
        </w:rPr>
        <w:t>A templom ideiglenes faoltára helyett 1961-ben remekbeszabott új márvány főoltár épült Leszkovszky György budapesti iparművész tanár terve szerint, a Budapesti Kőfaragó Ipari Termelő Szövetkezet Mező Imre úti telepe kivitelezésében, 220.000 forint költségen, melyre 62.000 ft-ot adományoztak a hívek. Ezt az oltárt 1961. augusztus 20-án, Szent István király ünnepén szentelte fel főpásztorunk, Dr. Kovács Vince püspök, váci apostoli kormányzó. A templom főoltára addig az időpontig a Vöröskereszt utcai plébániai kápolnából áthozott faoltár volt és mögé szép nagy feszület került Késői István adományából. A faoltárt a dánszentmiklósi – szegény – templom kérte és kapta meg a feszülettel együtt.</w:t>
      </w:r>
      <w:r>
        <w:rPr>
          <w:rStyle w:val="FootnoteCharacters"/>
          <w:rStyle w:val="FootnoteAnchor"/>
          <w:rFonts w:cs="Garamond" w:ascii="Garamond" w:hAnsi="Garamond"/>
        </w:rPr>
        <w:footnoteReference w:id="548"/>
      </w:r>
    </w:p>
    <w:p>
      <w:pPr>
        <w:pStyle w:val="Normal"/>
        <w:ind w:firstLine="426"/>
        <w:jc w:val="both"/>
        <w:rPr>
          <w:rFonts w:ascii="Garamond" w:hAnsi="Garamond" w:cs="Garamond"/>
        </w:rPr>
      </w:pPr>
      <w:r>
        <w:rPr>
          <w:rFonts w:cs="Garamond" w:ascii="Garamond" w:hAnsi="Garamond"/>
        </w:rPr>
        <w:t>A Jézus Szíve oltár (az evangéliumoldali mellékhajóban) Dr. Fábián Gáspár tervei és rajzai szerint készült Kokovay János magyar királyi gazdasági tanácsos és neje, Bálint Emília hódmezővásárhelyi lakosok alapítványából, akik 1928-ban, házasságkötésük 50 éves fordulóján 4000 pengős alapítványt tettek az oltár és szobor feállítására. A szobor Del Amier Felix budapesti szobrászművész faragása. Az oltárt a budapesti Nordio Nazareno márványiparos cég készítette. Az oltár szürkés-erezetű carrarai márványból, a tabernákulum betétlapjai sienna-broccato sárgásbarna márványból, a gyertyapadok betétlapjai zöld színű Verde Tynnos márványból, az oltár menzája és a lépcsői csiszolt mészkőből készültek. Az aranyozott tabernákulum ajtókat, feszületet és gyertyatartókat sárgarézből, részben aranyozva Gunexh János budapesti réz- és bronzműves mester készítette.</w:t>
      </w:r>
      <w:r>
        <w:rPr>
          <w:rStyle w:val="FootnoteCharacters"/>
          <w:rStyle w:val="FootnoteAnchor"/>
          <w:rFonts w:cs="Garamond" w:ascii="Garamond" w:hAnsi="Garamond"/>
        </w:rPr>
        <w:footnoteReference w:id="549"/>
      </w:r>
    </w:p>
    <w:p>
      <w:pPr>
        <w:pStyle w:val="Normal"/>
        <w:ind w:firstLine="426"/>
        <w:jc w:val="both"/>
        <w:rPr>
          <w:rFonts w:ascii="Garamond" w:hAnsi="Garamond" w:cs="Garamond"/>
        </w:rPr>
      </w:pPr>
      <w:r>
        <w:rPr>
          <w:rFonts w:cs="Garamond" w:ascii="Garamond" w:hAnsi="Garamond"/>
        </w:rPr>
        <w:t>A Szűz Mária oltár a leckeoldali mellékhajóban egyszerűbb kivitelű, mint a Jézus Szíve Oltár. Fischer János márványiparos szegedi cége készítette. A szobrot a Nordio Nazareno budapesti cég szállította. A budapesti jezsuita templom Mária szobrának carrarai fehérmárvány utánzataként, Del Amico Giuseppe budapesti szobrászművész faragta. Az oltár szürkés erezetű carrarai márványból készült, oszlopai ruskicai márványból, az oszloptalpak és fejek carrarai fehérmárványból, az oltár dobogója, lépcsői és menzája fából, illetve műkőből készültek. A tabernákulumot utánzó hasáb szürkés erezetű carrarai márványból készült. A gyertyatartókat Oberbauer-Oberbauer utóda budapesti cég szállította. Az oltár közadakozásból épült 1941-ben.</w:t>
      </w:r>
      <w:r>
        <w:rPr>
          <w:rStyle w:val="FootnoteCharacters"/>
          <w:rStyle w:val="FootnoteAnchor"/>
          <w:rFonts w:cs="Garamond" w:ascii="Garamond" w:hAnsi="Garamond"/>
        </w:rPr>
        <w:footnoteReference w:id="550"/>
      </w:r>
    </w:p>
    <w:p>
      <w:pPr>
        <w:pStyle w:val="Normal"/>
        <w:ind w:firstLine="426"/>
        <w:jc w:val="both"/>
        <w:rPr>
          <w:rFonts w:ascii="Garamond" w:hAnsi="Garamond" w:cs="Garamond"/>
        </w:rPr>
      </w:pPr>
      <w:r>
        <w:rPr>
          <w:rFonts w:cs="Garamond" w:ascii="Garamond" w:hAnsi="Garamond"/>
        </w:rPr>
        <w:t>A templompadokból két mintapéldány készült el, és azokat közszemlére kiállították a templomban, hogy az érdekeltek, a hívek, akik beleülnek, tegyék meg észrevételeiket. Ezután a padokat a hívek véleménye alapján és kívánságukhoz alkalmazkodva Radics István helybeli asztalosmester készítette el. Szlavóniai határmenti tölgyfából készült mind a 28 pad. Törőcsik János helybeli műasztalosmester három gyóntatószéket készített; ezek mindegyike háromfülkés üvegezett, zárt gyóntatószék. Kettőt közülük a Templomegyesület, egyet özv. Molnár Vincéné Kokovay Mária készíttetett. A templomban az utolsó két padsor a régi domonkos zárdából való. A négy evangelista faragott képével díszített eredeti szószék áldozatul esett a II. vatikáni zsinatot követő liturgikus átrendezésnek. Lábazata a szembemiséző oltársztal alá került, mellvédje ma olvasóállvány (béma vagy legile). A templom egyetlen harangtornyán nincs óra.</w:t>
      </w:r>
      <w:r>
        <w:rPr>
          <w:rStyle w:val="FootnoteCharacters"/>
          <w:rStyle w:val="FootnoteAnchor"/>
          <w:rFonts w:cs="Garamond" w:ascii="Garamond" w:hAnsi="Garamond"/>
        </w:rPr>
        <w:footnoteReference w:id="551"/>
      </w:r>
    </w:p>
    <w:p>
      <w:pPr>
        <w:pStyle w:val="Normal"/>
        <w:ind w:firstLine="426"/>
        <w:jc w:val="both"/>
        <w:rPr>
          <w:rFonts w:ascii="Garamond" w:hAnsi="Garamond" w:cs="Garamond"/>
        </w:rPr>
      </w:pPr>
      <w:r>
        <w:rPr>
          <w:rFonts w:cs="Garamond" w:ascii="Garamond" w:hAnsi="Garamond"/>
        </w:rPr>
        <w:t xml:space="preserve">Az áldoztatórácsot Dr. Fábián Gáspár tervei és rajzai szerint készítette Schmidtbauer Mihály helybeli lakatosmester 1941-ben. A sekrestyébe szekrényt a szegedi jezsuiták rendháza ajándékozott. Baldachint, palástot, füstölőt, oltárcsengőt, húsvéti-gyertyatartót, tumbát fekete állvánnyal és fekete gyertyatartókkal Kokron Károlyné helybeli lakos ajándékozott. A két majolika szenteltvíztartót Vértes Ágoston, a Művészek Majolika és Agyagipari Telepének igazgatója ajándékozta a templomnak. A főoltár nagy szmirna-szőnyege, a liturgikus ruhák, a vásárhelyi hímzésű díszes ornátus mind a Jézus Szíve Szövetség kézimunkázó nőtagjainak adománya. </w:t>
      </w:r>
    </w:p>
    <w:p>
      <w:pPr>
        <w:pStyle w:val="Normal"/>
        <w:ind w:firstLine="426"/>
        <w:jc w:val="both"/>
        <w:rPr>
          <w:rFonts w:ascii="Garamond" w:hAnsi="Garamond" w:cs="Garamond"/>
        </w:rPr>
      </w:pPr>
      <w:r>
        <w:rPr>
          <w:rFonts w:cs="Garamond" w:ascii="Garamond" w:hAnsi="Garamond"/>
        </w:rPr>
        <w:t>Orovetz János hagyatékából – 45.000 forint – és a hívek adományából 1956-ban Kuczor Béla váci zenetanár tervei szerint 218.000 forint költséggel elkészült az orgona, a Budapesti Hangszerkészítő Vállalat kivitelezésében és Szeidt János vállalatvezető irányításával. Az orgonát villany hajtja, 1046 sípja van, 3 manuálos. Az orgonát Balassay József adminisztrátor felkérésére Kovács Vince Dr. püspök szentelte fel 1957. március 22-én.</w:t>
      </w:r>
      <w:r>
        <w:rPr>
          <w:rStyle w:val="FootnoteCharacters"/>
          <w:rStyle w:val="FootnoteAnchor"/>
          <w:rFonts w:cs="Garamond" w:ascii="Garamond" w:hAnsi="Garamond"/>
        </w:rPr>
        <w:footnoteReference w:id="552"/>
      </w:r>
    </w:p>
    <w:p>
      <w:pPr>
        <w:pStyle w:val="Normal"/>
        <w:ind w:firstLine="426"/>
        <w:jc w:val="both"/>
        <w:rPr>
          <w:rFonts w:ascii="Garamond" w:hAnsi="Garamond" w:cs="Garamond"/>
          <w:caps/>
        </w:rPr>
      </w:pPr>
      <w:r>
        <w:rPr>
          <w:rFonts w:cs="Garamond" w:ascii="Garamond" w:hAnsi="Garamond"/>
        </w:rPr>
        <w:t xml:space="preserve">A templom sokáig dísztelen, fehérre meszelt didalívének kifestésére Takács István matyó származású festőművész (1901-1985) kapott megbízást. Takács főműve az egri bazilika két kupolafestménye és a magyar stáció képei, de jelentős munkákat kapott a váci és a szombathelyi székesegyházban is. Ezen túl országszerte több mint kétszáz templom festményei dicsérik művészetét. Az 1964-ben befejezett hódmezővásárhelyi falfreskójának központi alakja a Boldogságos Szent Szűz karonülő gyermekével. A koronát egyébként nem viselő Magyarok Nagyasszonyát angyalok és magyar származású vagy vonatkozású szentek veszik körbe, a freskó feletti felirat a híres magyar egyházi énekből, a magyarság néphimnuszából idéz: </w:t>
      </w:r>
      <w:r>
        <w:rPr>
          <w:rFonts w:cs="Garamond" w:ascii="Garamond" w:hAnsi="Garamond"/>
          <w:caps/>
        </w:rPr>
        <w:t xml:space="preserve">Boldogasszony Anyánk régi nagy Pátronánk * </w:t>
      </w:r>
      <w:r>
        <w:rPr>
          <w:rStyle w:val="Emphasis"/>
          <w:rFonts w:cs="Garamond" w:ascii="Garamond" w:hAnsi="Garamond"/>
          <w:i w:val="false"/>
          <w:caps/>
        </w:rPr>
        <w:t>Magyarországról</w:t>
      </w:r>
      <w:r>
        <w:rPr>
          <w:rStyle w:val="St"/>
          <w:rFonts w:cs="Garamond" w:ascii="Garamond" w:hAnsi="Garamond"/>
          <w:i/>
          <w:caps/>
        </w:rPr>
        <w:t xml:space="preserve">… + </w:t>
      </w:r>
      <w:r>
        <w:rPr>
          <w:rStyle w:val="Emphasis"/>
          <w:rFonts w:cs="Garamond" w:ascii="Garamond" w:hAnsi="Garamond"/>
          <w:i w:val="false"/>
          <w:caps/>
        </w:rPr>
        <w:t>Édes hazánkról</w:t>
      </w:r>
      <w:r>
        <w:rPr>
          <w:rStyle w:val="St"/>
          <w:rFonts w:cs="Garamond" w:ascii="Garamond" w:hAnsi="Garamond"/>
          <w:caps/>
        </w:rPr>
        <w:t xml:space="preserve"> ne feledkezzél MEG szegény magyarokról! +</w:t>
      </w:r>
    </w:p>
    <w:p>
      <w:pPr>
        <w:pStyle w:val="Normal"/>
        <w:autoSpaceDE w:val="false"/>
        <w:ind w:firstLine="426"/>
        <w:jc w:val="both"/>
        <w:rPr/>
      </w:pPr>
      <w:r>
        <w:rPr>
          <w:rFonts w:cs="Calibri" w:ascii="Garamond" w:hAnsi="Garamond"/>
        </w:rPr>
        <w:t>A bal oldalon (a Magyarok Nagyasszonyának jobbján), balról jobbra olvasva, felülről lefelé haladva a következő szentek és boldogok láthatók: Benedek és András zobor-hegyi remete vértanúk, Gellért püspök-vértanú, László király, Gizella, István király, Salamon (egykori király, majd remete), Imre herceg, Pál domonkosrendi vértanú, Csák Móric domonkosrendi hitvalló, János püspök (a domonkosok magyarországi provinciálisa, boszniai püspök), Ágoston (zágrábi püspök), Eszkandéli Máté vértanú, István ferences vértanú, János ferences hitvalló (?, itt talán elírás történt és helyette Magyar Antalt kellett volna írni) és Kapisztrán János. A központi Mária-alaktól jobbra, balról jobbra olvasva, felülről lefelé haladva ezeket látjuk: Árpád-házi Erzsébet, Szalóme (Szőke Leszek krakkói herceg leánya, Kálmán hercegnek, II. András király öccsének felesége), Jolánta (IV. Béla király leánya, Jámbor Boleszláv lengyel herceg felesége), Konstancia (IV. Béla király leánya, Danielovics Leó halicsi herceg felesége), Hedvig (Nagy Lajos király leánya, lengyel királynő), Kinga (IV. Béla király leánya, Boleszláv lengyel király felesége). Itt a feliratok minden bizonnyal hibásak: a Hedvig névből kimaradt a „v”, és egy ferences habitusban ábrázolt női alak fölé írták, pedig Hedvig sohasem volt szerzetes, miközben Kinga – aki itt világi ruhában, koronával a fején szerepel – férje halála után az ószandeci klarissza kolostor főnöknője lett. Árpád-házi Margit, Erzsébet (V. István király leánya), Erzsébet (az utolsó Árpád-házi király, III. András leánya), Veszprémi Ilona (Margit nevelője, az első stigmatizált női szent), Asztrik érsek, Mór püspök, Anasztáz (?, itt megint valami tévedés lehet, Anasztáz ugyanis azonos Asztrik érsekkel, talán elírás történt, és eredetileg Adalbertet akartak írni), Özséb (a pálosok alapítója), Báthory László pálos hitvalló és a kassai vértanúk: Pongrácz István, Kőrösi Márk és Grodecz Menyhért.</w:t>
      </w:r>
    </w:p>
    <w:p>
      <w:pPr>
        <w:pStyle w:val="Normal"/>
        <w:ind w:firstLine="426"/>
        <w:jc w:val="both"/>
        <w:rPr>
          <w:rFonts w:ascii="Garamond" w:hAnsi="Garamond" w:cs="Calibri"/>
        </w:rPr>
      </w:pPr>
      <w:r>
        <w:rPr>
          <w:rFonts w:cs="Calibri" w:ascii="Garamond" w:hAnsi="Garamond"/>
        </w:rPr>
        <w:t>Megjegyezzük, hogy innen több olyan magyar szent is hiányzik, akik már Hevenesi Gábor SJ "Régi magyar szentség" című XVII. századi gyűjteményében is szerepelnek. Pl. Sebestyén, a legelső esztergomi érsek, akit a kétszer szereplő Asztrik helyett a felirat javításával fel lehetne tüntetni, de ennek a célnak az esztergomi főszékesegyház társvédőszentje, Adalbert is tökéletesen megfelelne. Magyar Antal ferences hitvalló, őt a beazonosíthatatlan János helyett lehetne felírni. De hiányoznak olyan szentek is, mint pl. Gellért vértanútársai: Bőd (Buldus) egri püspök és Beszteréd, nyitrai püspök. Bánfi Buzád domonkosrendi vértanú, Szádok domonkosrendi szerzetes és vértanútársai, Marchiai Jakab. Ehhez adhatnánk még Temesvári Pelbártot, Aviánói Márkot és sok más azóta oltárra emelt magyar vonatkozású szentet.</w:t>
      </w:r>
    </w:p>
    <w:p>
      <w:pPr>
        <w:pStyle w:val="Normal"/>
        <w:ind w:firstLine="426"/>
        <w:jc w:val="both"/>
        <w:rPr>
          <w:rFonts w:ascii="Garamond" w:hAnsi="Garamond" w:cs="Garamond"/>
        </w:rPr>
      </w:pPr>
      <w:r>
        <w:rPr>
          <w:rFonts w:cs="Garamond" w:ascii="Garamond" w:hAnsi="Garamond"/>
        </w:rPr>
        <w:t>1971-ben a korábban betört kerek ablakokat kicserélték. 1972-ben elején énekkar szerveződött, júniusban újraépítették a dűledező kéményeket, hittantermet alakítottak ki egy korábbi raktárból, valamint új ereszcsatornák készültek. 1972 novemberében 22.331 ft-ért hangerősítőket kapott a templom. 1973 májusában lecserélték a kerti vízvezetékcsöveket, júniusban a téglapadló helyére cement és mozaikpadló készült a sekrestyében, szeptemberben a harangállványzatot tisztították meg a rozsdától és kenték le kétrétegű rozsdamentes festékkel, októberben volt a plébánia festése, a sekrestye téglalépcsőjét műkő lépcsőre cserélték. 1974 áprilisában aranyozták újra a cibóriumokat és a kelyheket, májusban a templom tölgyfapadjait csónaklakkal kenték le. 1975 júniusában ellopták a mikrofonokat, e hónapban történt az orgona teljes felújítása is. Az orgonaépítéshez nagyobb adomány, 45.000 forint érkezett az Orovetz-féle hagyatékból. A templomot 1975. október 12-én szentmise keretében, du. 4 órakor konszekrálta dr. Endrey Mihály püspök. A főpásztor 12 helyen megkente a templom falát krizmával. 1971-től Irén nővér volt a kántor. 1976. június 10-én volt idősebb Janovics István kántor temetése, aki 40 évig volt kántora a templomnak.</w:t>
      </w:r>
      <w:r>
        <w:rPr>
          <w:rStyle w:val="FootnoteCharacters"/>
          <w:rStyle w:val="FootnoteAnchor"/>
          <w:rFonts w:cs="Garamond" w:ascii="Garamond" w:hAnsi="Garamond"/>
        </w:rPr>
        <w:footnoteReference w:id="553"/>
      </w:r>
    </w:p>
    <w:p>
      <w:pPr>
        <w:pStyle w:val="Normal"/>
        <w:ind w:firstLine="426"/>
        <w:jc w:val="both"/>
        <w:rPr>
          <w:rFonts w:ascii="Garamond" w:hAnsi="Garamond" w:cs="Garamond"/>
        </w:rPr>
      </w:pPr>
      <w:r>
        <w:rPr>
          <w:rFonts w:cs="Garamond" w:ascii="Garamond" w:hAnsi="Garamond"/>
        </w:rPr>
        <w:t>1976. július 3-án hófogó cserepekkel látták el a templom kert felöli tetőzetét. 1978. június 12-től augusztus 20-ig folyt nyolc munkással a templom külső tatarozása, a torony felállványozása. Rapport István gyulai kőműves volt megbízva a munkálatokkal: a tornyot, a falakat és a plébániát kőporral vakolták be. A munkák összege 540.000 ft-ot tett ki, erre 340.000 ft állt rendelkezésre gyűjtésből. 1979. május 20-án kétheti munkával sikerült a templom összes cserepének megtisztítása, cseréje, újralécezték a templomtető utcafelöli részét és hófogó cseréppel látták el. Erre összesen 179 személy adományozott 115.000 ft-ot. 1979. július 30-tól kezdődött a templombelső tatarozása 507.000 ft értékben. 1980 novemberétől december 14-ig 50.000 ft értékben felújították az orgonát, a sípokat kitisztították és a motort lekezelték. 1981. november 14-én 12 darab gázkonvektort szereltek be a templomba 5200 ft-ért (eddig nem volt templomfűtés). 1982 januárjától Herczeg János lett a templomgondnok. Ebben az évben, februárban két gázkazánt szereltek be a templomba, 100.000 ft-ba került a gázszerelők munkája, amit június 30-ig végeztek el.</w:t>
      </w:r>
      <w:r>
        <w:rPr>
          <w:rStyle w:val="FootnoteCharacters"/>
          <w:rStyle w:val="FootnoteAnchor"/>
          <w:rFonts w:cs="Garamond" w:ascii="Garamond" w:hAnsi="Garamond"/>
        </w:rPr>
        <w:footnoteReference w:id="554"/>
      </w:r>
    </w:p>
    <w:p>
      <w:pPr>
        <w:pStyle w:val="Normal"/>
        <w:ind w:firstLine="426"/>
        <w:jc w:val="both"/>
        <w:rPr>
          <w:rFonts w:ascii="Garamond" w:hAnsi="Garamond" w:cs="Garamond"/>
        </w:rPr>
      </w:pPr>
      <w:r>
        <w:rPr>
          <w:rFonts w:cs="Garamond" w:ascii="Garamond" w:hAnsi="Garamond"/>
        </w:rPr>
        <w:t>1983. május 1-én a központi fűtés beszerelése 80.000 ft volt, május 22-én a templom harangjainak motoros meghajtását mágnesesre cserélték, ami 23000 f-ba került. 2011-ben a harangok új mozgatószerkezetet és új elektromos vezérlést kaptak, 1 millió ft-tal az önkormányzat is hozzájárult a költségek fedezéséhez. 1983. július 29-én cserélték le a 40 éves villámhárítót is 20.000 ft-ért, ebben az évben a lakosságnak már 60%-a nem kért egyházi temetést. Dr. Bányai János apát celebrálta 1987. augusztus 20-án az ünnepi szentmisét, melyben templomunk felépítésének 50. évfordulóját ünnepeltük meg. 1990 augusztusában a plébánia teljes villamoshálózata megújult. A rendszerváltozás után a jezsuiták visszatértek a plébániára. 1991-től kezdve 2006-ig folyamatosan jezsuita kisegítő lelkészek szolgáltak a plébános mellett. 1993-ban kicserélték az orgona motorját, majd 2012-ben egy hetes munkával megújult az orgona elektronikája. A templom jelenlegi kántora, Horváth János 1983 októbere óta látja el az énekes szolgálatot. 1995 októberében kapta meg az egyházközség a Zrínyi Miklós utca 9. sz. alatti 60 négyzetméteres házat, mely a kommunisták által államosított Dáni utca 35. számú két tantermes iskoláért járt kárpótlásul. Mivel az Erzsébet-kórház mellett van, a Szent Erzsébet-ház nevet kapta az épület, melyben szociális munka, illetve családsegítő szolgálat működött. A házat 1996. február 24-én Gyulay Endre megyés püspök áldotta meg.</w:t>
      </w:r>
      <w:r>
        <w:rPr>
          <w:rStyle w:val="FootnoteCharacters"/>
          <w:rStyle w:val="FootnoteAnchor"/>
          <w:rFonts w:cs="Garamond" w:ascii="Garamond" w:hAnsi="Garamond"/>
        </w:rPr>
        <w:footnoteReference w:id="555"/>
      </w:r>
      <w:r>
        <w:rPr>
          <w:rFonts w:cs="Garamond" w:ascii="Garamond" w:hAnsi="Garamond"/>
        </w:rPr>
        <w:t xml:space="preserve"> Erről az ingatlanról később Tóth Lajos SJ plébános lemondott.</w:t>
      </w:r>
    </w:p>
    <w:p>
      <w:pPr>
        <w:pStyle w:val="Normal"/>
        <w:ind w:firstLine="426"/>
        <w:jc w:val="both"/>
        <w:rPr>
          <w:rFonts w:ascii="Garamond" w:hAnsi="Garamond" w:cs="Garamond"/>
        </w:rPr>
      </w:pPr>
      <w:r>
        <w:rPr>
          <w:rFonts w:cs="Garamond" w:ascii="Garamond" w:hAnsi="Garamond"/>
        </w:rPr>
        <w:t>1997-től Kardoskutat a Szent István plébánia látta el oldalagosan. 2005 júniusától augusztusig a templom teljes villamoshálózata lecserélődött az Elektro Kft. jóvoltából. 2006. március 8-án az óvoda felöli plébániai kerítésfal ledőlt 10 m hosszan, a téglakerítést teljesen újrarakták, amit a 17 év alatt adományokból összejött másfél millió forint fedezett. Ebben az évben dr. Lázár János polgármester 50.000 ft-ot adományozott a templomtető kijavítására, ami azonnal meg is történt, valamint 80.000 ft-ot juttatott a téli gázszámlák kifizetésére. Az önkormányzati képviselők ekkor 4 millió ft-ot szavaztak meg a templom felújítására a városi költségvetésből.</w:t>
      </w:r>
      <w:r>
        <w:rPr>
          <w:rStyle w:val="FootnoteCharacters"/>
          <w:rStyle w:val="FootnoteAnchor"/>
          <w:rFonts w:cs="Garamond" w:ascii="Garamond" w:hAnsi="Garamond"/>
        </w:rPr>
        <w:footnoteReference w:id="556"/>
      </w:r>
    </w:p>
    <w:p>
      <w:pPr>
        <w:pStyle w:val="Normal"/>
        <w:jc w:val="both"/>
        <w:rPr>
          <w:rFonts w:ascii="Garamond" w:hAnsi="Garamond" w:cs="Garamond"/>
        </w:rPr>
      </w:pPr>
      <w:r>
        <w:rPr>
          <w:rFonts w:cs="Garamond" w:ascii="Garamond" w:hAnsi="Garamond"/>
        </w:rPr>
      </w:r>
    </w:p>
    <w:p>
      <w:pPr>
        <w:pStyle w:val="Normal"/>
        <w:jc w:val="center"/>
        <w:rPr>
          <w:rFonts w:ascii="Garamond" w:hAnsi="Garamond" w:cs="Garamond"/>
          <w:caps/>
        </w:rPr>
      </w:pPr>
      <w:r>
        <w:rPr>
          <w:rFonts w:cs="Garamond" w:ascii="Garamond" w:hAnsi="Garamond"/>
          <w:caps/>
        </w:rPr>
        <w:t>Anyagi források a templomépítésre és a gyűjtések eredményei</w:t>
      </w:r>
    </w:p>
    <w:p>
      <w:pPr>
        <w:pStyle w:val="Normal"/>
        <w:jc w:val="both"/>
        <w:rPr>
          <w:rFonts w:ascii="Garamond" w:hAnsi="Garamond" w:cs="Garamond"/>
          <w:caps/>
        </w:rPr>
      </w:pPr>
      <w:r>
        <w:rPr>
          <w:rFonts w:cs="Garamond" w:ascii="Garamond" w:hAnsi="Garamond"/>
          <w:caps/>
        </w:rPr>
      </w:r>
    </w:p>
    <w:p>
      <w:pPr>
        <w:pStyle w:val="Normal"/>
        <w:jc w:val="both"/>
        <w:rPr/>
      </w:pPr>
      <w:r>
        <w:rPr>
          <w:rFonts w:cs="Garamond" w:ascii="Garamond" w:hAnsi="Garamond"/>
        </w:rPr>
        <w:t>A hódmezővásárhelyi római katolikus egyházközség adománya: 1935-ben 46.843 pengő. P. Raile Jakab SJ és a szervező bizottság gyűjtése: 56.701 pengő. A „Szív újság” olvasótáborának gyűjtése a jezsuiták irányításával: 43.701 pengő. A diákok gyűjtéséből 6.770 pengő, az Amerikai Egyesült Államok magyar katolikusainak gyűjtése: 21.840 pengő. A Jézus Társasága Rend adománya: 62.139 pengő. A Szent István Templomegyesület gyűjtése: 46.576 pengő. A gyűjtés tehát összesen 284.040 pengőt eredményezett. Ebből csak Hódmezővásárhely katolikus lakossága 150.120 pengőt adományozott. A hódmezővásárhelyi gyűjtést kiegészítette még az a 20.000 pengő, melyet a Templomegyesület szavatolására banki kölcsönben vett fel az építésvezetőség; ezt a Templomegyesület később letörlesztette. Ezek az összegek 1941-ig fedezték a templomépítés és berendezés költségeit. A templomegyesület gyűjtésében nagyobb adományok is szerepelnek. Így:</w:t>
      </w:r>
    </w:p>
    <w:p>
      <w:pPr>
        <w:pStyle w:val="Normal"/>
        <w:ind w:left="851" w:hanging="0"/>
        <w:jc w:val="both"/>
        <w:rPr>
          <w:rFonts w:ascii="Garamond" w:hAnsi="Garamond" w:cs="Garamond"/>
        </w:rPr>
      </w:pPr>
      <w:r>
        <w:rPr>
          <w:rFonts w:cs="Garamond" w:ascii="Garamond" w:hAnsi="Garamond"/>
        </w:rPr>
        <w:t>Orovetz Jánosné, Tóth Ilona</w:t>
        <w:tab/>
        <w:tab/>
        <w:t>egy ház ára</w:t>
      </w:r>
    </w:p>
    <w:p>
      <w:pPr>
        <w:pStyle w:val="Normal"/>
        <w:ind w:left="851" w:hanging="0"/>
        <w:jc w:val="both"/>
        <w:rPr>
          <w:rFonts w:ascii="Garamond" w:hAnsi="Garamond" w:cs="Garamond"/>
        </w:rPr>
      </w:pPr>
      <w:r>
        <w:rPr>
          <w:rFonts w:cs="Garamond" w:ascii="Garamond" w:hAnsi="Garamond"/>
        </w:rPr>
        <w:t>Özv. Orovetz Istvánné</w:t>
        <w:tab/>
        <w:tab/>
        <w:t>egy ház ára</w:t>
      </w:r>
    </w:p>
    <w:p>
      <w:pPr>
        <w:pStyle w:val="Normal"/>
        <w:ind w:left="851" w:hanging="0"/>
        <w:jc w:val="both"/>
        <w:rPr>
          <w:rFonts w:ascii="Garamond" w:hAnsi="Garamond" w:cs="Garamond"/>
        </w:rPr>
      </w:pPr>
      <w:r>
        <w:rPr>
          <w:rFonts w:cs="Garamond" w:ascii="Garamond" w:hAnsi="Garamond"/>
        </w:rPr>
        <w:t>Koczka Mihályné</w:t>
        <w:tab/>
        <w:tab/>
        <w:tab/>
        <w:t>3 hold és 450 négyszögöl föld ára</w:t>
      </w:r>
    </w:p>
    <w:p>
      <w:pPr>
        <w:pStyle w:val="Normal"/>
        <w:ind w:firstLine="426"/>
        <w:jc w:val="both"/>
        <w:rPr/>
      </w:pPr>
      <w:r>
        <w:rPr>
          <w:rFonts w:cs="Garamond" w:ascii="Garamond" w:hAnsi="Garamond"/>
        </w:rPr>
        <w:t>Más jelentős adományok: Idős Kokovay János és neje, Bálint Emilía (Dr. Kokovay János és Dr. Czakóné szülei) 4000 pengőt adományoztak. Ez oltáralapítvány volt, felerészben a márvány mellékoltárra, felerészben a Jézus Szíve szoborra. Gyöngyösi Mihály adott</w:t>
        <w:tab/>
        <w:t xml:space="preserve"> 2100 pengőt, Pál János 100 mázsa búzát.</w:t>
      </w:r>
    </w:p>
    <w:p>
      <w:pPr>
        <w:pStyle w:val="Normal"/>
        <w:ind w:firstLine="426"/>
        <w:jc w:val="both"/>
        <w:rPr>
          <w:rFonts w:ascii="Garamond" w:hAnsi="Garamond" w:cs="Garamond"/>
        </w:rPr>
      </w:pPr>
      <w:r>
        <w:rPr>
          <w:rFonts w:cs="Garamond" w:ascii="Garamond" w:hAnsi="Garamond"/>
        </w:rPr>
        <w:t>Az építkezés utószakaszában 1941-től 1961-ig történt létesítéseket és azok anyagi forrásait az előzőekben már ismertettük.</w:t>
      </w:r>
      <w:r>
        <w:rPr>
          <w:rStyle w:val="FootnoteCharacters"/>
          <w:rStyle w:val="FootnoteAnchor"/>
          <w:rFonts w:cs="Garamond" w:ascii="Garamond" w:hAnsi="Garamond"/>
        </w:rPr>
        <w:footnoteReference w:id="557"/>
      </w:r>
      <w:r>
        <w:rPr>
          <w:rFonts w:cs="Garamond" w:ascii="Garamond" w:hAnsi="Garamond"/>
        </w:rPr>
        <w:t xml:space="preserve"> A templomépítés kiadásai 1941-ig:</w:t>
      </w:r>
    </w:p>
    <w:p>
      <w:pPr>
        <w:pStyle w:val="Normal"/>
        <w:ind w:left="851" w:hanging="0"/>
        <w:jc w:val="both"/>
        <w:rPr/>
      </w:pPr>
      <w:r>
        <w:rPr>
          <w:rFonts w:cs="Garamond" w:ascii="Garamond" w:hAnsi="Garamond"/>
        </w:rPr>
        <w:t>kőműves munka</w:t>
        <w:tab/>
        <w:tab/>
        <w:tab/>
        <w:tab/>
        <w:tab/>
        <w:tab/>
        <w:t>168.546 pengő</w:t>
      </w:r>
    </w:p>
    <w:p>
      <w:pPr>
        <w:pStyle w:val="Normal"/>
        <w:ind w:left="851" w:hanging="0"/>
        <w:jc w:val="both"/>
        <w:rPr/>
      </w:pPr>
      <w:r>
        <w:rPr>
          <w:rFonts w:cs="Garamond" w:ascii="Garamond" w:hAnsi="Garamond"/>
        </w:rPr>
        <w:t>ács munka</w:t>
        <w:tab/>
        <w:tab/>
        <w:tab/>
        <w:tab/>
        <w:tab/>
        <w:tab/>
        <w:tab/>
        <w:t>15.591 pengő</w:t>
      </w:r>
    </w:p>
    <w:p>
      <w:pPr>
        <w:pStyle w:val="Normal"/>
        <w:ind w:left="851" w:hanging="0"/>
        <w:jc w:val="both"/>
        <w:rPr/>
      </w:pPr>
      <w:r>
        <w:rPr>
          <w:rFonts w:cs="Garamond" w:ascii="Garamond" w:hAnsi="Garamond"/>
        </w:rPr>
        <w:t>bádogos munka</w:t>
        <w:tab/>
        <w:tab/>
        <w:tab/>
        <w:tab/>
        <w:tab/>
        <w:tab/>
        <w:t>6.566 pengő</w:t>
      </w:r>
    </w:p>
    <w:p>
      <w:pPr>
        <w:pStyle w:val="Normal"/>
        <w:ind w:left="851" w:hanging="0"/>
        <w:jc w:val="both"/>
        <w:rPr/>
      </w:pPr>
      <w:r>
        <w:rPr>
          <w:rFonts w:cs="Garamond" w:ascii="Garamond" w:hAnsi="Garamond"/>
        </w:rPr>
        <w:t>lakatos munka</w:t>
        <w:tab/>
        <w:tab/>
        <w:tab/>
        <w:tab/>
        <w:tab/>
        <w:tab/>
        <w:t>3.917 pengő</w:t>
      </w:r>
    </w:p>
    <w:p>
      <w:pPr>
        <w:pStyle w:val="Normal"/>
        <w:ind w:left="851" w:hanging="0"/>
        <w:jc w:val="both"/>
        <w:rPr/>
      </w:pPr>
      <w:r>
        <w:rPr>
          <w:rFonts w:cs="Garamond" w:ascii="Garamond" w:hAnsi="Garamond"/>
        </w:rPr>
        <w:t>mázoló munka</w:t>
        <w:tab/>
        <w:tab/>
        <w:tab/>
        <w:tab/>
        <w:tab/>
        <w:tab/>
        <w:t>1.369 pengő</w:t>
      </w:r>
    </w:p>
    <w:p>
      <w:pPr>
        <w:pStyle w:val="Normal"/>
        <w:ind w:left="851" w:hanging="0"/>
        <w:jc w:val="both"/>
        <w:rPr/>
      </w:pPr>
      <w:r>
        <w:rPr>
          <w:rFonts w:cs="Garamond" w:ascii="Garamond" w:hAnsi="Garamond"/>
        </w:rPr>
        <w:t>asztalos munka</w:t>
        <w:tab/>
        <w:tab/>
        <w:tab/>
        <w:tab/>
        <w:tab/>
        <w:tab/>
        <w:t>11.245 pengő</w:t>
      </w:r>
    </w:p>
    <w:p>
      <w:pPr>
        <w:pStyle w:val="Normal"/>
        <w:ind w:left="851" w:hanging="0"/>
        <w:jc w:val="both"/>
        <w:rPr/>
      </w:pPr>
      <w:r>
        <w:rPr>
          <w:rFonts w:cs="Garamond" w:ascii="Garamond" w:hAnsi="Garamond"/>
        </w:rPr>
        <w:t>villanyszerelés</w:t>
        <w:tab/>
        <w:tab/>
        <w:tab/>
        <w:tab/>
        <w:tab/>
        <w:tab/>
        <w:t>2.990 pengő</w:t>
      </w:r>
    </w:p>
    <w:p>
      <w:pPr>
        <w:pStyle w:val="Normal"/>
        <w:ind w:left="851" w:hanging="0"/>
        <w:jc w:val="both"/>
        <w:rPr/>
      </w:pPr>
      <w:r>
        <w:rPr>
          <w:rFonts w:cs="Garamond" w:ascii="Garamond" w:hAnsi="Garamond"/>
        </w:rPr>
        <w:t>vízvezeték</w:t>
        <w:tab/>
        <w:tab/>
        <w:tab/>
        <w:tab/>
        <w:tab/>
        <w:tab/>
        <w:tab/>
        <w:t>1.263 pengő</w:t>
      </w:r>
    </w:p>
    <w:p>
      <w:pPr>
        <w:pStyle w:val="Normal"/>
        <w:ind w:left="851" w:hanging="0"/>
        <w:jc w:val="both"/>
        <w:rPr/>
      </w:pPr>
      <w:r>
        <w:rPr>
          <w:rFonts w:cs="Garamond" w:ascii="Garamond" w:hAnsi="Garamond"/>
        </w:rPr>
        <w:t>Dr. Fábián Gáspár műépítészmérnök tiszteletdíja</w:t>
        <w:tab/>
        <w:tab/>
        <w:t>10.459 pengő</w:t>
      </w:r>
    </w:p>
    <w:p>
      <w:pPr>
        <w:pStyle w:val="Normal"/>
        <w:ind w:left="851" w:hanging="0"/>
        <w:jc w:val="both"/>
        <w:rPr/>
      </w:pPr>
      <w:r>
        <w:rPr>
          <w:rFonts w:cs="Garamond" w:ascii="Garamond" w:hAnsi="Garamond"/>
        </w:rPr>
        <w:t>ellenőrző építészek tiszteletdíja</w:t>
        <w:tab/>
        <w:tab/>
        <w:tab/>
        <w:tab/>
        <w:t>800 pengő</w:t>
      </w:r>
    </w:p>
    <w:p>
      <w:pPr>
        <w:pStyle w:val="Normal"/>
        <w:ind w:left="851" w:hanging="0"/>
        <w:jc w:val="both"/>
        <w:rPr/>
      </w:pPr>
      <w:r>
        <w:rPr>
          <w:rFonts w:cs="Garamond" w:ascii="Garamond" w:hAnsi="Garamond"/>
        </w:rPr>
        <w:t>berendezési tárgyak</w:t>
        <w:tab/>
        <w:tab/>
        <w:tab/>
        <w:tab/>
        <w:tab/>
        <w:tab/>
        <w:t>7.678 pengő</w:t>
      </w:r>
    </w:p>
    <w:p>
      <w:pPr>
        <w:pStyle w:val="Normal"/>
        <w:ind w:left="851" w:hanging="0"/>
        <w:jc w:val="both"/>
        <w:rPr/>
      </w:pPr>
      <w:r>
        <w:rPr>
          <w:rFonts w:cs="Garamond" w:ascii="Garamond" w:hAnsi="Garamond"/>
        </w:rPr>
        <w:t>kisebb kiadások</w:t>
        <w:tab/>
        <w:tab/>
        <w:tab/>
        <w:tab/>
        <w:tab/>
        <w:tab/>
        <w:t>3.637 pengő</w:t>
      </w:r>
    </w:p>
    <w:p>
      <w:pPr>
        <w:pStyle w:val="Normal"/>
        <w:ind w:left="851" w:hanging="0"/>
        <w:jc w:val="both"/>
        <w:rPr/>
      </w:pPr>
      <w:r>
        <w:rPr>
          <w:rFonts w:cs="Garamond" w:ascii="Garamond" w:hAnsi="Garamond"/>
        </w:rPr>
        <w:t>színes díszüvegek</w:t>
        <w:tab/>
        <w:tab/>
        <w:tab/>
        <w:tab/>
        <w:tab/>
        <w:tab/>
        <w:t>11.892 pengő</w:t>
      </w:r>
    </w:p>
    <w:p>
      <w:pPr>
        <w:pStyle w:val="Normal"/>
        <w:ind w:left="851" w:hanging="0"/>
        <w:jc w:val="both"/>
        <w:rPr/>
      </w:pPr>
      <w:r>
        <w:rPr>
          <w:rFonts w:cs="Garamond" w:ascii="Garamond" w:hAnsi="Garamond"/>
        </w:rPr>
        <w:t>Jézus Szíve oltár</w:t>
        <w:tab/>
        <w:tab/>
        <w:tab/>
        <w:tab/>
        <w:tab/>
        <w:tab/>
        <w:t>5.000 pengő</w:t>
      </w:r>
    </w:p>
    <w:p>
      <w:pPr>
        <w:pStyle w:val="Normal"/>
        <w:ind w:left="851" w:hanging="0"/>
        <w:jc w:val="both"/>
        <w:rPr/>
      </w:pPr>
      <w:r>
        <w:rPr>
          <w:rFonts w:cs="Garamond" w:ascii="Garamond" w:hAnsi="Garamond"/>
        </w:rPr>
        <w:t>Mária oltár</w:t>
        <w:tab/>
        <w:tab/>
        <w:tab/>
        <w:tab/>
        <w:tab/>
        <w:tab/>
        <w:tab/>
        <w:t>4.000 pengő</w:t>
      </w:r>
    </w:p>
    <w:p>
      <w:pPr>
        <w:pStyle w:val="Normal"/>
        <w:ind w:left="851" w:hanging="0"/>
        <w:jc w:val="both"/>
        <w:rPr/>
      </w:pPr>
      <w:r>
        <w:rPr>
          <w:rFonts w:cs="Garamond" w:ascii="Garamond" w:hAnsi="Garamond"/>
        </w:rPr>
        <w:t>padok</w:t>
        <w:tab/>
        <w:tab/>
        <w:tab/>
        <w:tab/>
        <w:tab/>
        <w:tab/>
        <w:tab/>
        <w:t>5.600 pengő</w:t>
      </w:r>
    </w:p>
    <w:p>
      <w:pPr>
        <w:pStyle w:val="Normal"/>
        <w:ind w:left="851" w:hanging="0"/>
        <w:jc w:val="both"/>
        <w:rPr/>
      </w:pPr>
      <w:r>
        <w:rPr>
          <w:rFonts w:cs="Garamond" w:ascii="Garamond" w:hAnsi="Garamond"/>
        </w:rPr>
        <w:t>gyóntatószékek</w:t>
        <w:tab/>
        <w:tab/>
        <w:tab/>
        <w:tab/>
        <w:tab/>
        <w:tab/>
        <w:t>2.800 pengő</w:t>
      </w:r>
    </w:p>
    <w:p>
      <w:pPr>
        <w:pStyle w:val="Normal"/>
        <w:ind w:left="851" w:hanging="0"/>
        <w:jc w:val="both"/>
        <w:rPr/>
      </w:pPr>
      <w:r>
        <w:rPr>
          <w:rFonts w:cs="Garamond" w:ascii="Garamond" w:hAnsi="Garamond"/>
        </w:rPr>
        <w:t>szentélyburkolás és áldoztatórács</w:t>
        <w:tab/>
        <w:tab/>
        <w:tab/>
        <w:tab/>
        <w:t>7.673 pengő</w:t>
      </w:r>
    </w:p>
    <w:p>
      <w:pPr>
        <w:pStyle w:val="Normal"/>
        <w:ind w:left="851" w:hanging="0"/>
        <w:jc w:val="both"/>
        <w:rPr/>
      </w:pPr>
      <w:r>
        <w:rPr>
          <w:rFonts w:cs="Garamond" w:ascii="Garamond" w:hAnsi="Garamond"/>
        </w:rPr>
        <w:t>üvegező munka a színes ablakokon kívül</w:t>
        <w:tab/>
        <w:tab/>
        <w:tab/>
        <w:t>1.650 pengő</w:t>
      </w:r>
    </w:p>
    <w:p>
      <w:pPr>
        <w:pStyle w:val="Normal"/>
        <w:ind w:left="851" w:hanging="0"/>
        <w:jc w:val="both"/>
        <w:rPr/>
      </w:pPr>
      <w:r>
        <w:rPr>
          <w:rFonts w:cs="Garamond" w:ascii="Garamond" w:hAnsi="Garamond"/>
        </w:rPr>
        <w:t>harangok</w:t>
        <w:tab/>
        <w:tab/>
        <w:tab/>
        <w:tab/>
        <w:tab/>
        <w:tab/>
        <w:tab/>
        <w:t>8.477 pengő</w:t>
      </w:r>
    </w:p>
    <w:p>
      <w:pPr>
        <w:pStyle w:val="Normal"/>
        <w:ind w:left="851" w:hanging="0"/>
        <w:jc w:val="both"/>
        <w:rPr/>
      </w:pPr>
      <w:r>
        <w:rPr>
          <w:rFonts w:cs="Garamond" w:ascii="Garamond" w:hAnsi="Garamond"/>
        </w:rPr>
        <w:t>padlóburkolás a templomban</w:t>
        <w:tab/>
        <w:tab/>
        <w:tab/>
        <w:tab/>
        <w:t>9.200 pengő</w:t>
      </w:r>
    </w:p>
    <w:p>
      <w:pPr>
        <w:pStyle w:val="Normal"/>
        <w:ind w:left="851" w:hanging="0"/>
        <w:jc w:val="both"/>
        <w:rPr/>
      </w:pPr>
      <w:r>
        <w:rPr>
          <w:rFonts w:cs="Garamond" w:ascii="Garamond" w:hAnsi="Garamond"/>
        </w:rPr>
        <w:t>kamatok a banki kölcsönök után</w:t>
        <w:tab/>
        <w:tab/>
        <w:tab/>
        <w:tab/>
        <w:t>241 pengő</w:t>
      </w:r>
    </w:p>
    <w:p>
      <w:pPr>
        <w:pStyle w:val="Normal"/>
        <w:ind w:left="851" w:hanging="0"/>
        <w:jc w:val="both"/>
        <w:rPr/>
      </w:pPr>
      <w:r>
        <w:rPr>
          <w:rFonts w:cs="Garamond" w:ascii="Garamond" w:hAnsi="Garamond"/>
        </w:rPr>
        <w:t>vöröskereszt utcai iskola átalakítása</w:t>
        <w:tab/>
        <w:tab/>
        <w:tab/>
        <w:tab/>
        <w:t>3.552 pengő</w:t>
      </w:r>
    </w:p>
    <w:p>
      <w:pPr>
        <w:pStyle w:val="Normal"/>
        <w:jc w:val="both"/>
        <w:rPr>
          <w:rFonts w:ascii="Garamond" w:hAnsi="Garamond" w:cs="Garamond"/>
        </w:rPr>
      </w:pPr>
      <w:r>
        <w:rPr>
          <w:rFonts w:cs="Garamond" w:ascii="Garamond" w:hAnsi="Garamond"/>
        </w:rPr>
        <w:t>Összesen 294.132, azaz kettőszázkilencvennégyezer-százharminckettő forint.</w:t>
      </w:r>
    </w:p>
    <w:p>
      <w:pPr>
        <w:pStyle w:val="Normal"/>
        <w:ind w:firstLine="426"/>
        <w:jc w:val="both"/>
        <w:rPr/>
      </w:pPr>
      <w:r>
        <w:rPr>
          <w:rFonts w:cs="Garamond" w:ascii="Garamond" w:hAnsi="Garamond"/>
        </w:rPr>
        <w:t>Bevételi rész volt gyűjtésekből 284.040 pengő, ehhez bankkölcsön 20.000 pengő, összesen 304.040 pengő. A kiadási rész 294.132 pengő volt, így megmaradt 9.908 pengő. Ezt az összeget kell levonni a váltókölcsön összegéből s így az építkezés után maradt 10.092 pengő adósság. Ezt azonban a templomegyesület különböző gyűjtésekből kifizette. Korabeli érték szerint 1 kg színarany 3800 pengővel volt egyenlő. A templom korabeli anyagi értéke kereken 76 kg és 50 dkg arany értékével egyenlő.</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caps/>
        </w:rPr>
      </w:pPr>
      <w:r>
        <w:rPr>
          <w:rFonts w:cs="Garamond" w:ascii="Garamond" w:hAnsi="Garamond"/>
          <w:caps/>
        </w:rPr>
        <w:t>A templomépítés irányítói és az adományok gyűjtői</w:t>
      </w:r>
    </w:p>
    <w:p>
      <w:pPr>
        <w:pStyle w:val="Normal"/>
        <w:jc w:val="both"/>
        <w:rPr>
          <w:rFonts w:ascii="Garamond" w:hAnsi="Garamond" w:cs="Garamond"/>
          <w:caps/>
        </w:rPr>
      </w:pPr>
      <w:r>
        <w:rPr>
          <w:rFonts w:cs="Garamond" w:ascii="Garamond" w:hAnsi="Garamond"/>
          <w:caps/>
        </w:rPr>
      </w:r>
    </w:p>
    <w:p>
      <w:pPr>
        <w:pStyle w:val="Normal"/>
        <w:jc w:val="both"/>
        <w:rPr>
          <w:rFonts w:ascii="Garamond" w:hAnsi="Garamond" w:cs="Garamond"/>
        </w:rPr>
      </w:pPr>
      <w:r>
        <w:rPr>
          <w:rFonts w:cs="Garamond" w:ascii="Garamond" w:hAnsi="Garamond"/>
        </w:rPr>
        <w:t>Két szervezetről akarunk itt megemlékezni, a Szabadság téren épülő római katolikus templom szervezőbizottsága az egyik, amelyet P. Raile Jakab SJ alapított. Ez a szervezet 1937. augusztus 20-ig működött, tehát az első kapavágástól a templom működésének megkezdéséig. A városunkban időnként megjelenő P. Raile mellett bizottság fő irányítója és legfőbb munkatársa az állandóan itt lakó Dr. Loór Ferenc ügyvéd volt, akit az 1936-ban ide telepedett jezsuiták segítettek.</w:t>
      </w:r>
    </w:p>
    <w:p>
      <w:pPr>
        <w:pStyle w:val="Normal"/>
        <w:ind w:firstLine="426"/>
        <w:jc w:val="both"/>
        <w:rPr>
          <w:rFonts w:ascii="Garamond" w:hAnsi="Garamond" w:cs="Garamond"/>
        </w:rPr>
      </w:pPr>
      <w:r>
        <w:rPr>
          <w:rFonts w:cs="Garamond" w:ascii="Garamond" w:hAnsi="Garamond"/>
        </w:rPr>
        <w:t>A másik szervezet a Szent István Templomegyesület, amely 1937. augusztus 20-án alakult, célja a templom építési és berendezési költségeinek társadalmi úton való beszerzése volt. Az egyesület működési körét jelentette az a propaganda, amellyel köztudatban tartották a templom-ügy fontosságát. Az egyesület hangversenyeket, színdarabokat, felolvasásokat rendezett és a templom céljaira fordította ezek jövedelmét. Az egyesület tagjai, alapító, rendes, vagy pártoló tagok voltak. Az alapító tagok közé az számított, aki legalább 500 pengőt fizetett a templomépítés javára célmegjelölés nélkül, valamint azok, akik egyszerre 500 pengőt fizetnek erre a célra vagy tíz éven át évi 50 pengőt, vagy kisebb adományaikat 500 pengőre kiegészítették. A rendes tagok azok voltak, akik legalább három éven át évi hat pengő tagsági díjat fizettek. A pártoló tagok pedig azok, akik legalább három éven át évi négy pengőtől nagyobb tetszés szerinti adományt fizettek.</w:t>
      </w:r>
      <w:r>
        <w:rPr>
          <w:rStyle w:val="FootnoteCharacters"/>
          <w:rStyle w:val="FootnoteAnchor"/>
          <w:rFonts w:cs="Garamond" w:ascii="Garamond" w:hAnsi="Garamond"/>
        </w:rPr>
        <w:footnoteReference w:id="558"/>
      </w:r>
      <w:r>
        <w:rPr>
          <w:rFonts w:cs="Garamond" w:ascii="Garamond" w:hAnsi="Garamond"/>
        </w:rPr>
        <w:t xml:space="preserve"> A Szent István Templomegyesület egyházhatósági és belügyminiszteri jóváhagyást nyert. Az alakuló közgyűlésen megválasztották az elnökséget: egyházi elnök – P. Ecker Jenő SJ plébános; világi elnök – Dr. Ocsovszky Vilmos főorvos; egyházi ügyvezető alelnök</w:t>
        <w:tab/>
        <w:t xml:space="preserve"> – P. Schmidt Ferenc SJ káplán; világi ügyvezető alelnök – Dr. Loór Ferenc ügyvéd.</w:t>
      </w:r>
      <w:r>
        <w:rPr>
          <w:rStyle w:val="FootnoteCharacters"/>
          <w:rStyle w:val="FootnoteAnchor"/>
          <w:rFonts w:cs="Garamond" w:ascii="Garamond" w:hAnsi="Garamond"/>
        </w:rPr>
        <w:footnoteReference w:id="559"/>
      </w:r>
    </w:p>
    <w:p>
      <w:pPr>
        <w:pStyle w:val="Normal"/>
        <w:ind w:firstLine="426"/>
        <w:jc w:val="both"/>
        <w:rPr/>
      </w:pPr>
      <w:r>
        <w:rPr>
          <w:rFonts w:cs="Garamond" w:ascii="Garamond" w:hAnsi="Garamond"/>
        </w:rPr>
        <w:t>A templomegyesület nemes céljának megfelelően óriási munkát végzett. P. Schmidt és Dr. Loór Ferenc személyesen kerestek fel minden jószívű tagot. A gyűjtésre a városi és rendőri hatóságok engedélyt adtak. Az egyesület 1937-ben Mátraverebély-Szentkútra vezetett 700 személyes, majd 1938-ban Máriagyűdre 1020 személyes zarándoklatot. Ezeket a zarándoklatokat P. Schmidt és Dr. Loór szervezték és Cseh András belvárosi kanonok-plébános is pártolta. A zarándoklatok az erkölcsi hasznon felül jelentős anyagi hasznot hoztak az építkezés javára. 1938-ban az egyesület megszervezte a Szent Jobb hódmezővásárhelyi látogatását. Az egyesület céljainak elérésével feladatai megszűntek, ezért törvényesen feloszlott.</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i/>
          <w:i/>
        </w:rPr>
      </w:pPr>
      <w:r>
        <w:rPr>
          <w:rFonts w:cs="Garamond" w:ascii="Garamond" w:hAnsi="Garamond"/>
          <w:i/>
        </w:rPr>
        <w:t>A templomépítést végző vállalkozó mesterek</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Az építkezés generálvállalkozója Szabó Sándor helybeli építész volt, aki a kőművesmunkákat végezte. Az ácsmunkákat Fejes István és Süli Ágoston vállalták. Az asztalosmunkát Radits István, a bádogosmunkát Müller Henrik, a vízvezetékszerelő munkákat Kratochvill János, a lakatosmunkákat Schmidbauer Mihály, a villanyszerelési munkákat Gallyas Károly, a festő és mázoló munkát Kapocsi Ferenc, a műasztalos munkát Törőcsik János, az üvegmunkát Wolf Mór, cserépkályhás munkát a Művészek Majolika és Agyag Ipartelepe, a kályhaépítést Lukács Nagy Gábor helybeli mester végezte. Építésvezetők voltak: Tóth Kovács Ferenc, Benkő Gyula építőmesterek.</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caps/>
        </w:rPr>
      </w:pPr>
      <w:r>
        <w:rPr>
          <w:rFonts w:cs="Garamond" w:ascii="Garamond" w:hAnsi="Garamond"/>
          <w:caps/>
        </w:rPr>
        <w:t>A Szent Jobb látogatása</w:t>
      </w:r>
    </w:p>
    <w:p>
      <w:pPr>
        <w:pStyle w:val="Normal"/>
        <w:jc w:val="both"/>
        <w:rPr>
          <w:rFonts w:ascii="Garamond" w:hAnsi="Garamond" w:cs="Garamond"/>
          <w:caps/>
        </w:rPr>
      </w:pPr>
      <w:r>
        <w:rPr>
          <w:rFonts w:cs="Garamond" w:ascii="Garamond" w:hAnsi="Garamond"/>
          <w:caps/>
        </w:rPr>
      </w:r>
    </w:p>
    <w:p>
      <w:pPr>
        <w:pStyle w:val="Normal"/>
        <w:jc w:val="both"/>
        <w:rPr/>
      </w:pPr>
      <w:r>
        <w:rPr>
          <w:rFonts w:cs="Garamond" w:ascii="Garamond" w:hAnsi="Garamond"/>
        </w:rPr>
        <w:t>Az 1938-as év Szent István magyar király halálának 900 éves jubileumi éve volt, mely alkalommal a nagy király csodálatos épségben megmaradt jobb keze, a Szent Jobb remek díszvonaton, az ún. aranyvonaton országjáró körútra indult. A Szent Jobb 1938. június 27-én érkezett Hódmezővásárhelyre. A vasúti nagyállomáson a Szent Jobbot a város főispánja, Dr. Simkó Elemér fogadta. A nemzeti ereklyét a díszes aranyvonatról négylovas díszhintóra helyezték, amelyen helyet foglalt Mészáros János püspök, a Szent Jobb őre. Lovas rendőrök és 16 alabárdos koronaőr festői kinézetű kíséretével a régen Kállay, ma Bajcsy-Zsilinszky utcán végighaladva, 60 kocsiból álló díszfelvonulásban érkezett a Szent Jobb a város főispánjának és polgármesterének társaságában a Szent István templom elé. A város népe alattvalói tisztelettel köszöntötte az államalapító és egyházszervező István király ereklyéjét a téren felállított diadalkapunál, melyre ez volt felírva: „Isten hozott!”. A templom előtt dísztrónra helyezték a Szent Jobbot és előtte a Himnusz elhangzása után Endrey Béla polgármester hódolóbeszédet mondott a város lakossága nevében. Ezután a koronaőrök kíséretében a Szent Jobbot bevitték a Szent István nevét viselő templomba, majd az Oltáriszentség rövid imádása után visszavitték a téren álló díszes trónra és előtte Cseh András plébános reverendában, karingben, fehér stólában és fekete birétumban, mint a főplébánia plébánosa a város katolikussága nevében mondott köszöntőbeszédet, végül Bangha Béla jezsuita hitszónok mondott ünnepi beszédet. Ezután a Szent Jobbot ugyanolyan díszes felvonulás kísérte vissza a vasúti nagyállomásra, mint amilyen bevonulását kísérte.</w:t>
      </w:r>
    </w:p>
    <w:p>
      <w:pPr>
        <w:pStyle w:val="Normal"/>
        <w:ind w:firstLine="426"/>
        <w:jc w:val="both"/>
        <w:rPr>
          <w:rFonts w:ascii="Garamond" w:hAnsi="Garamond" w:cs="Garamond"/>
        </w:rPr>
      </w:pPr>
      <w:r>
        <w:rPr>
          <w:rFonts w:cs="Garamond" w:ascii="Garamond" w:hAnsi="Garamond"/>
        </w:rPr>
        <w:t>A Szent Jobb 121 percig tartózkodott Hódmezővásárhelyen. Köteles állampolgári tiszteletüket nyilvánították a Szent Jobb előtt a polgári hatóságok, hivatalok képviselői, a görögkeleti, az evangélikus, az unitárius lelkészek és a zsidó rabbi. Ugyanakkor a református lelkészek tüntetőleg távol maradtak az ünnepségről, nem tettek eleget hazafiúi kötelességüknek, ami bántotta a vásárhelyi katolikusok nemzeti érzületét. A népi emlékezetet őrző szájhagyomány szerint a Szent Jobb látogatásának ünnepe a vegyesvallású város össznépi ünnepe volt. A vegyesvallású városban a Szent István templom igazi nevezetessége lett a Szent Jobb látogatása. A rendkívül népes ünnepség számára a templom előtti tér látszott alkalmasnak, hiszen ez a templom viseli Szent István király nevét. A katolikusoknak ez több volt, mint hazafias ünnep, mert Szent István nemcsak magyar király, hanem a katolikus világegyház szentje, és a Szent Jobb vallási ereklye. Ugyanakkor a város polgári vezetői a város minden lakója nevében vallási hovatartozás megkülönböztetése nélkül tisztelegtek a Szent Jobb előtt. A Szent Jobb látogatása a város egész társadalmának, a város egész lakosságának ünnepe volt.</w:t>
      </w:r>
      <w:r>
        <w:rPr>
          <w:rStyle w:val="FootnoteCharacters"/>
          <w:rStyle w:val="FootnoteAnchor"/>
          <w:rFonts w:cs="Garamond" w:ascii="Garamond" w:hAnsi="Garamond"/>
        </w:rPr>
        <w:footnoteReference w:id="560"/>
      </w:r>
      <w:r>
        <w:rPr>
          <w:rFonts w:cs="Garamond" w:ascii="Garamond" w:hAnsi="Garamond"/>
        </w:rPr>
        <w:t xml:space="preserve"> Már a templom kivitelezésekor is szinte megálmodták, hogy egyszer ide el fog a Szent Jobb látogatni, hiszen a főoltárkép gyanánt szolgáló üvegablak jobb oldalán felül látszik egy angyal, amint a Szent Jobbot hozza el a felhők közül, valamint maga a Szent király alakja is hangsúlyozottan felemeli jobbkezét népe felé. Aki bővebben érdeklődik a Szent Jobb története iránt, annak feltétlenül el kell olvasnia vitéz Kovács Ferenc: „A Szent Jobb Hódmezővásárhelyen” című fényképekkel is gazdagon ellátott írását. </w:t>
      </w:r>
    </w:p>
    <w:p>
      <w:pPr>
        <w:pStyle w:val="Normal"/>
        <w:ind w:firstLine="426"/>
        <w:jc w:val="both"/>
        <w:rPr>
          <w:rFonts w:ascii="Garamond" w:hAnsi="Garamond" w:cs="Garamond"/>
        </w:rPr>
      </w:pPr>
      <w:r>
        <w:rPr>
          <w:rFonts w:eastAsia="Garamond" w:cs="Garamond" w:ascii="Garamond" w:hAnsi="Garamond"/>
        </w:rPr>
        <w:t xml:space="preserve"> </w:t>
      </w:r>
      <w:r>
        <w:rPr>
          <w:rFonts w:cs="Garamond" w:ascii="Garamond" w:hAnsi="Garamond"/>
        </w:rPr>
        <w:t xml:space="preserve">2013. június 27-én, csütörtökön du. 5 órakor volt a Németh László plébános által celebrált megemlékező szentmise a Szent Jobb ittlétének 75. évfordulója alkalmából. A szentbeszédet Szent Istvánról és Szent László királyról dr. Alácsi Ervin János tábori lelkész mondta. A szentmise után vitéz Kovács Ferenc a Szent Jobbról helyben előadást tartott, valamint a fentebb említett könyv bemutatójával a Károlyi-házban zárultak a nap eseményei. 2013. június 29-én, szombaton még ünnepélyesebben sikerült megülni az évfordulót: a Szent Korona hitelesített másolatát a koronaőrök díszsorfala közt hozták be a templom szentélyébe, ahol ünnepélyesen Németh László plébános a szembemiséző oltárasztalra tette, majd díszőrséget állt a Történelmi Vitézi Rend és a Koronaőrség. A szentmise végén vitéz Kovács Ferenc előadást tartott a Szent Jobbról, valamint az azt szálító aranyvonatról. A nagyszámú nép személyesen is megcsodálhatta mintegy negyed órán át a másolatot, majd ugyanolyan ünnepéllyességgel, ahogyan behozták, ki is vitték a főkapu elé. Itt a Németh László plébános által megáldott emléktáblát vitéz Kovács Ferenc leplezte le. Íme, az új emléktábla szövege: „A Szent Jobb hódmezővásárhelyi országjárásának 75. évfordulóján emeltette a Szent István király plébánia közössége, a Történelmi Vitézi Rend hódmezővásárhelyi csoportja és a Magyar Koronaőrök Egyesülete. Hódmezővásárhely, 2013. június 27.” </w:t>
      </w:r>
    </w:p>
    <w:p>
      <w:pPr>
        <w:pStyle w:val="Normal"/>
        <w:ind w:firstLine="426"/>
        <w:jc w:val="both"/>
        <w:rPr>
          <w:rFonts w:ascii="Garamond" w:hAnsi="Garamond" w:cs="Garamond"/>
        </w:rPr>
      </w:pPr>
      <w:r>
        <w:rPr>
          <w:rFonts w:cs="Garamond" w:ascii="Garamond" w:hAnsi="Garamond"/>
        </w:rPr>
        <w:t>A fenti emléktábla két dátuma közt (1938 és 2013) a Szent Jobbról készült fehér grafika látható. Ez az emléktábla a régi mellé, attól jobbra került elhelyezésre. A régi emléktábla (melyet 1939. június 18-án, a körmenet után avattak fel) fehér alapon a hármashalmot, rajta az apostoli kettőskeresztet mutatja, tőle kétoldalt az évszámok: 1038, 1938. Ennek az emléktáblának (melyet sohasem bántottak és még a kommunizmus alatt is a helyén maradt) ez a szövege: „Szent István király dicsőséges Jobbja szentévi országjárása során 1938. június 27-ikén pihent meg templomunkban és áldotta meg városunkat. Ősi Hazánktól elszakított magyarok és területek egy része e jubileumi szentévben tért vissza az anyaországhoz. Mindezek emlékét megörökítjük az Egyházközség és a testvéregyesületek támogatásával. Hódmezővásárhely, 1939. június 18. Szent István templomegyesület.”</w:t>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caps/>
        </w:rPr>
        <w:t>A jezsuiták lelkipásztori működése társadalmi vonalon</w:t>
      </w:r>
    </w:p>
    <w:p>
      <w:pPr>
        <w:pStyle w:val="Normal"/>
        <w:jc w:val="center"/>
        <w:rPr>
          <w:rFonts w:ascii="Garamond" w:hAnsi="Garamond" w:cs="Garamond"/>
          <w:caps/>
        </w:rPr>
      </w:pPr>
      <w:r>
        <w:rPr>
          <w:rFonts w:cs="Garamond" w:ascii="Garamond" w:hAnsi="Garamond"/>
          <w:caps/>
        </w:rPr>
        <w:t>a plébánia keretében</w:t>
      </w:r>
    </w:p>
    <w:p>
      <w:pPr>
        <w:pStyle w:val="Normal"/>
        <w:jc w:val="both"/>
        <w:rPr>
          <w:rFonts w:ascii="Garamond" w:hAnsi="Garamond" w:cs="Garamond"/>
          <w:caps/>
        </w:rPr>
      </w:pPr>
      <w:r>
        <w:rPr>
          <w:rFonts w:cs="Garamond" w:ascii="Garamond" w:hAnsi="Garamond"/>
          <w:caps/>
        </w:rPr>
      </w:r>
    </w:p>
    <w:p>
      <w:pPr>
        <w:pStyle w:val="Normal"/>
        <w:jc w:val="both"/>
        <w:rPr/>
      </w:pPr>
      <w:r>
        <w:rPr>
          <w:rFonts w:cs="Garamond" w:ascii="Garamond" w:hAnsi="Garamond"/>
        </w:rPr>
        <w:t>A jezsuita atyák Hódmezővásárhelyen megszervezték a Jézus Szíve Szövetséget, mely a gyermekektől a felnőttekig minden korosztályban tevékenykedett: a Napsugár-gárda, Szív-gárda, Szívtestőr-gárda, az Ifjúság Csoport, leány és férfi csoport tömörítette és szervezte a katolikusokat. Megalakult a Katolikus Agrárifjúsági Legénycsoport (KALOT) és a Leány-kongregáció. Az egyesületek otthona a Vöröskereszt utcai kultúrház volt, ahol a jezsuita atyák és a Jézus Szíve Népleányok vezetésével működtek. Előadások, lelkigyakorlatok, műsoros délutánok, műkedvelő előadások, táncestek (ennek végén a szórakozók rövid éjszakai imádságot végeztek a templomban) és filmvetítés színesítették a közös programokat. Mindegyik egyesületnek saját zászlaja volt, és körmenetek alkalmával a tagok zászlóik alatt vonultak fel.</w:t>
      </w:r>
    </w:p>
    <w:p>
      <w:pPr>
        <w:pStyle w:val="Normal"/>
        <w:ind w:firstLine="426"/>
        <w:jc w:val="both"/>
        <w:rPr>
          <w:rFonts w:ascii="Garamond" w:hAnsi="Garamond" w:cs="Garamond"/>
        </w:rPr>
      </w:pPr>
      <w:r>
        <w:rPr>
          <w:rFonts w:cs="Garamond" w:ascii="Garamond" w:hAnsi="Garamond"/>
        </w:rPr>
        <w:t>A jezsuiták a város belterületén a Nyár utcai iskolába és Újvároson a Nádor utcai óvodába jártak misézni. Később a Nádor utcában házat vettek és azt kápolnává alakították, majd erre a célra a Klauzál Gábor utcán is vettek házat, és több külterületi iskolába is kijártak misézni a tanyavilágba. A Nádor utcai kápolna tulajdonosa nem a jezsuita rend, hanem a hódmezővásárhelyi Szent István plébánia volt mindaddig, amíg a kápolnát 1952-ben államosították (jelenleg tüzelő és épületanyag kereskedés van benne).</w:t>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caps/>
        </w:rPr>
        <w:t>A II. világháború hadmozdulatai</w:t>
      </w:r>
    </w:p>
    <w:p>
      <w:pPr>
        <w:pStyle w:val="Normal"/>
        <w:jc w:val="both"/>
        <w:rPr>
          <w:rFonts w:ascii="Garamond" w:hAnsi="Garamond" w:cs="Garamond"/>
          <w:caps/>
        </w:rPr>
      </w:pPr>
      <w:r>
        <w:rPr>
          <w:rFonts w:cs="Garamond" w:ascii="Garamond" w:hAnsi="Garamond"/>
          <w:caps/>
        </w:rPr>
      </w:r>
    </w:p>
    <w:p>
      <w:pPr>
        <w:pStyle w:val="Normal"/>
        <w:jc w:val="both"/>
        <w:rPr>
          <w:rFonts w:ascii="Garamond" w:hAnsi="Garamond" w:cs="Garamond"/>
        </w:rPr>
      </w:pPr>
      <w:r>
        <w:rPr>
          <w:rFonts w:cs="Garamond" w:ascii="Garamond" w:hAnsi="Garamond"/>
        </w:rPr>
        <w:t xml:space="preserve">A szovjet csapatok 1944. október 8-án vonultak be Hódmezővásárhelyre. A város lakossága és épületei jelentős kárt nem szenvedtek. A Szent István templom és plébánia papjaival és híveivel együtt teljes épségben élték át ezeket az időket. A szovjet katonai hatóságok biztosították az istentiszteletek zavartalan végzését, olyannyira, hogy a hódmezővásárhelyi Szentháromság templom szolgálatát távollevő papjai helyett P. Forró Ferenc jezsuita atya végezte. Igyekezett mindenhova eljutni, ahol szükség volt rá 1944-1945-ben a város határain kívül is. </w:t>
      </w:r>
    </w:p>
    <w:p>
      <w:pPr>
        <w:pStyle w:val="Normal"/>
        <w:ind w:firstLine="426"/>
        <w:jc w:val="both"/>
        <w:rPr/>
      </w:pPr>
      <w:r>
        <w:rPr>
          <w:rFonts w:cs="Garamond" w:ascii="Garamond" w:hAnsi="Garamond"/>
        </w:rPr>
        <w:t>A mindszenti plébános katonai kényszerítésre hagyta el a plébániát, miután káplánjai már előbb elmenekültek. A mindszenti plébánia lelkipásztori szolgálatát a szovjet katonai parancsnokság kifejezett védelmével P. Godó Mihály hódmezővásárhelyi jezsuita atya végezte, aki a mindszenti templom betört ablakait vastag keménypapírokkal kijavította, a templom megrongált tetőzetét pedig a szovjet katonai parancsnokság karhatalommal kivezényelt munkásokkal javíttatta ki. P. Godó atya helyezte biztonságba az ottani anyakönyveket és mentette meg a plébániai irodából mindazt, amit csak tudott. A szovjet katonaság fegyveres erőinek gépei és katonái szakadatlanul vonultak át a Tiszán, míg a hívek óriási tömege volt jelen a mindszenti templomban – köztük mint gyermek ezen sorok írója is – Godó atya első ottani miséjén.</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caps/>
        </w:rPr>
      </w:pPr>
      <w:r>
        <w:rPr>
          <w:rFonts w:cs="Garamond" w:ascii="Garamond" w:hAnsi="Garamond"/>
          <w:caps/>
        </w:rPr>
        <w:t>A Szent István Plébánia Egyházközségének megalakulása</w:t>
      </w:r>
    </w:p>
    <w:p>
      <w:pPr>
        <w:pStyle w:val="Normal"/>
        <w:jc w:val="both"/>
        <w:rPr>
          <w:rFonts w:ascii="Garamond" w:hAnsi="Garamond" w:cs="Garamond"/>
          <w:caps/>
        </w:rPr>
      </w:pPr>
      <w:r>
        <w:rPr>
          <w:rFonts w:cs="Garamond" w:ascii="Garamond" w:hAnsi="Garamond"/>
          <w:caps/>
        </w:rPr>
      </w:r>
    </w:p>
    <w:p>
      <w:pPr>
        <w:pStyle w:val="Normal"/>
        <w:jc w:val="both"/>
        <w:rPr>
          <w:rFonts w:ascii="Garamond" w:hAnsi="Garamond" w:cs="Garamond"/>
        </w:rPr>
      </w:pPr>
      <w:r>
        <w:rPr>
          <w:rFonts w:cs="Garamond" w:ascii="Garamond" w:hAnsi="Garamond"/>
        </w:rPr>
        <w:t>Dr. Hanauer Árpád István váci megyés püspök, amikor 1936-ban megalapította a Hódmezővásárhelyi Szent István plébániát, az egyházközséget nem választotta ketté. A hódmezővásárhelyi–vásárhelykutasi (mai néven Székkutas) plébániát még 1936. október 1-én és a hódmezővásárhelyi–mártélyi plébániát 1940-ben alapította, de az egyházközség szétválasztására nem került sor. Így az a helyzet állt elő, hogy egy egyházközségi szervezet keretében négy egymástól független, ténylegesen és jogilag létező plébánia működött.</w:t>
      </w:r>
    </w:p>
    <w:p>
      <w:pPr>
        <w:pStyle w:val="Normal"/>
        <w:ind w:firstLine="426"/>
        <w:jc w:val="both"/>
        <w:rPr>
          <w:rFonts w:ascii="Garamond" w:hAnsi="Garamond" w:cs="Garamond"/>
        </w:rPr>
      </w:pPr>
      <w:r>
        <w:rPr>
          <w:rFonts w:cs="Garamond" w:ascii="Garamond" w:hAnsi="Garamond"/>
        </w:rPr>
        <w:t>A Szent István plébánia hívei és a Jézus Társasága rend tartományfőnöksége kívánatosnak tartotta az egyházközség megosztását. Az egyházközségi vezetőség egyes tagjai és maga Hanauer Árpád István váci megyés püspök is nemtetszéssel fogadták ezt a kívánságot. Pétery József váci megyés püspök azután kegyesen fogadta az egyházközség szétválasztásának óhaját. Ezt a kérést Cseh András kanonok-plébános 1943 decemberében adta elő a püspöknek, és 1944 nyarán folytatódott a szétválasztás ügyének intézése, de azt októberben a háborús hadmozdulatok megakadályozták. Így Cseh András a szétválasztási tervezetet 1945. július 22-én, Kiskunfélegyházán terjesztette a püspök elé.</w:t>
      </w:r>
      <w:r>
        <w:rPr>
          <w:rStyle w:val="FootnoteCharacters"/>
          <w:rStyle w:val="FootnoteAnchor"/>
          <w:rFonts w:cs="Garamond" w:ascii="Garamond" w:hAnsi="Garamond"/>
        </w:rPr>
        <w:footnoteReference w:id="561"/>
      </w:r>
      <w:r>
        <w:rPr>
          <w:rFonts w:cs="Garamond" w:ascii="Garamond" w:hAnsi="Garamond"/>
        </w:rPr>
        <w:t xml:space="preserve"> A püspök hozzájárult a négy önálló egyházközség megalakításához, és elrendelte, hogy a négy plébános és egy-egy hívő minden plébánia területéről mint bizottság határozza meg a szétválasztás alapelveit. Hozzáfűzte rendeletéhez azt, hogy a jelenlegi egyháztanács és közgyűlés tagjai a négyfelé osztott egyházközség azon egyházközségének tanácsi illetve közgyűlési tagjai lesznek, amelyekbe plébániai hovatartozás (lakhely alapján) szerint besorolandók lesznek.</w:t>
      </w:r>
      <w:r>
        <w:rPr>
          <w:rStyle w:val="FootnoteCharacters"/>
          <w:rStyle w:val="FootnoteAnchor"/>
          <w:rFonts w:cs="Garamond" w:ascii="Garamond" w:hAnsi="Garamond"/>
        </w:rPr>
        <w:footnoteReference w:id="562"/>
      </w:r>
      <w:r>
        <w:rPr>
          <w:rFonts w:cs="Garamond" w:ascii="Garamond" w:hAnsi="Garamond"/>
        </w:rPr>
        <w:t xml:space="preserve"> A tervezetnél fontos dolog a vagyon és jövedelem elosztás tervének kidolgozása. Ezek után a püspök 4245/1945. számú rendeletével a hódmezővásárhelyi római katolikus egyházközséget megszüntette, ugyanakkor annak négy új önálló egyházközséggé való szervezését deklarálta.</w:t>
      </w:r>
      <w:r>
        <w:rPr>
          <w:rStyle w:val="FootnoteCharacters"/>
          <w:rStyle w:val="FootnoteAnchor"/>
          <w:rFonts w:cs="Garamond" w:ascii="Garamond" w:hAnsi="Garamond"/>
        </w:rPr>
        <w:footnoteReference w:id="563"/>
      </w:r>
      <w:r>
        <w:rPr>
          <w:rFonts w:cs="Garamond" w:ascii="Garamond" w:hAnsi="Garamond"/>
        </w:rPr>
        <w:t xml:space="preserve"> Ennek alapján minden plébánia területén megalakult a négy külön egyházközség (Belváros, Szent István, Mártély és Vásárhelykutas, azaz Székkutas). A közös ügyek intézésére megalakult az Egyházközségek Központi Tanácsa, melynek elnöke Cseh András kanonok-plébános lett.</w:t>
      </w:r>
    </w:p>
    <w:p>
      <w:pPr>
        <w:pStyle w:val="Normal"/>
        <w:ind w:firstLine="426"/>
        <w:jc w:val="both"/>
        <w:rPr>
          <w:rFonts w:ascii="Garamond" w:hAnsi="Garamond" w:cs="Garamond"/>
        </w:rPr>
      </w:pPr>
      <w:r>
        <w:rPr>
          <w:rFonts w:cs="Garamond" w:ascii="Garamond" w:hAnsi="Garamond"/>
        </w:rPr>
        <w:t>Az iskolaügyek az önálló egyházközségek egyháztanácsának hatáskörébe lettek rendelve, a Szent Domonkos rendi nővérek intézete a belvárosi Szentháromság egyházközség tanácsának hatáskörébe lett rendelve. A püspöki rendelet bejelentésére az utolsó egységes egyházközségi közgyűlésen, 1946. január 11-én a következő határozat született: „A közgyűlés örömmel veszi tudomásul a szétválasztás tényét és őszinte szívből jövő köszönetét küldi püspök Urunknak régi óhajunk megvalósításáért.”</w:t>
      </w:r>
      <w:r>
        <w:rPr>
          <w:rStyle w:val="FootnoteCharacters"/>
          <w:rStyle w:val="FootnoteAnchor"/>
          <w:rFonts w:cs="Garamond" w:ascii="Garamond" w:hAnsi="Garamond"/>
        </w:rPr>
        <w:footnoteReference w:id="564"/>
      </w:r>
      <w:r>
        <w:rPr>
          <w:rFonts w:cs="Garamond" w:ascii="Garamond" w:hAnsi="Garamond"/>
        </w:rPr>
        <w:t xml:space="preserve"> Cseh András kanonok plébános ezen az egyházközségi közgyűlésen az ősi egyházközségről szólva bejelentette: „Olyan egyházközség volt ez, amelyet boldogult István püspök Urunk példaképpen emlegetett.”</w:t>
      </w:r>
      <w:r>
        <w:rPr>
          <w:rStyle w:val="FootnoteCharacters"/>
          <w:rStyle w:val="FootnoteAnchor"/>
          <w:rFonts w:cs="Garamond" w:ascii="Garamond" w:hAnsi="Garamond"/>
        </w:rPr>
        <w:footnoteReference w:id="565"/>
      </w:r>
      <w:r>
        <w:rPr>
          <w:rFonts w:cs="Garamond" w:ascii="Garamond" w:hAnsi="Garamond"/>
        </w:rPr>
        <w:t xml:space="preserve"> Hálás szívvel emlékezett meg Cseh András, az osztatlan egyházközség egyházi elnöke a munkatársakról, Dr. Endrey Antal és Dr. Kokovay János világi elnökökről, P. Zsírosról, Csernay Mátyás igazgató tanítóról, a segítő papságról, a tantestületről, a Tóth Lajos főkántor által vezetett Katolikus Vegyeskarról és minden kis apostolról.</w:t>
      </w:r>
      <w:r>
        <w:rPr>
          <w:rStyle w:val="FootnoteCharacters"/>
          <w:rStyle w:val="FootnoteAnchor"/>
          <w:rFonts w:cs="Garamond" w:ascii="Garamond" w:hAnsi="Garamond"/>
        </w:rPr>
        <w:footnoteReference w:id="566"/>
      </w:r>
      <w:r>
        <w:rPr>
          <w:rFonts w:cs="Garamond" w:ascii="Garamond" w:hAnsi="Garamond"/>
        </w:rPr>
        <w:t xml:space="preserve"> P. Zsíros Ferenc SJ plébános köszönetet mondott Cseh András kanonok-plébánosnak a szétválasztási ügy sikere érdekében végzett munkájáért. </w:t>
      </w:r>
    </w:p>
    <w:p>
      <w:pPr>
        <w:pStyle w:val="Normal"/>
        <w:ind w:firstLine="426"/>
        <w:jc w:val="both"/>
        <w:rPr/>
      </w:pPr>
      <w:r>
        <w:rPr>
          <w:rFonts w:cs="Garamond" w:ascii="Garamond" w:hAnsi="Garamond"/>
        </w:rPr>
        <w:t>A Szent István egyházközség tanácsa 16, közgyűlése 42 tagból állt. Az egyházközség egyházi elnöke P. Zsíros Ferenc SJ plébános volt, világi elnöke Tóth Ferenc iskolaigazgató, főgondnoka Kokovay Imre, gondnoka Gaál István, jegyzője Tóth Sándor, pénztárosa id. Janovits István kántor, ügyésze Dr. ifj. Endrey Antal, pénztári ellenőre Halla József és Makó József. Ez volt a Szent István egyházközség első tisztikara.</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caps/>
        </w:rPr>
      </w:pPr>
      <w:r>
        <w:rPr>
          <w:rFonts w:cs="Garamond" w:ascii="Garamond" w:hAnsi="Garamond"/>
          <w:caps/>
        </w:rPr>
        <w:t>A Plébánia lelkipásztori szolgálata</w:t>
      </w:r>
    </w:p>
    <w:p>
      <w:pPr>
        <w:pStyle w:val="Normal"/>
        <w:jc w:val="both"/>
        <w:rPr>
          <w:rFonts w:ascii="Garamond" w:hAnsi="Garamond" w:cs="Garamond"/>
          <w:caps/>
        </w:rPr>
      </w:pPr>
      <w:r>
        <w:rPr>
          <w:rFonts w:cs="Garamond" w:ascii="Garamond" w:hAnsi="Garamond"/>
          <w:caps/>
        </w:rPr>
      </w:r>
    </w:p>
    <w:p>
      <w:pPr>
        <w:pStyle w:val="Normal"/>
        <w:jc w:val="both"/>
        <w:rPr>
          <w:rFonts w:ascii="Garamond" w:hAnsi="Garamond" w:cs="Garamond"/>
        </w:rPr>
      </w:pPr>
      <w:r>
        <w:rPr>
          <w:rFonts w:cs="Garamond" w:ascii="Garamond" w:hAnsi="Garamond"/>
        </w:rPr>
        <w:t xml:space="preserve">Hanauer Árpád István váci megyés püspök 1936. augusztus 15-én megalapította és a jezsuita rendnek adományozta a plébániát. Ettől kezdve 1951. december 31-ig a jezsuita atyák látták el a plébánia és a templom lelkipásztori szolgálatát. Ekkor a jezsuita rend működése egész Magyarországon, így Hódmezővásárhelyen is rendeletileg megszűnt. Ezzel a plébánia hitbuzgalmi és társadalmi egyesületei is megszűntek, a Vöröskereszt utcai kultúrházat a polgári hatóság lefoglalta, a Klauzál utcai és a Nádor utcai házak állami tulajdonba mentek át, a plébániai kultuszélet ettől kezdve a templomra, illetve azokra a tanyai állami iskolákra szorítkozott, ahova a plébánia papsága kijárt misézni. Az állam a plébániai földeket és a jezsuita rend tulajdonát képező (Lukács-féle) földbirtokot is kisajátította. A templom és a plébánia kezdettől fogva egyházközségi tulajdon volt és a jezsuiták távozása az egyházközség tulajdonjogát nem érintette, mivel a jezsuitáknak csak használati joguk volt ezekre az épületekre. 1951. december 31-én a jezsuiták elhagyták Hódmezővásárhelyt és a plébánia szolgálatát a váci püspök egyházmegyés papokra bízta. </w:t>
      </w:r>
    </w:p>
    <w:p>
      <w:pPr>
        <w:pStyle w:val="Normal"/>
        <w:ind w:firstLine="426"/>
        <w:jc w:val="both"/>
        <w:rPr>
          <w:rFonts w:ascii="Garamond" w:hAnsi="Garamond" w:cs="Garamond"/>
        </w:rPr>
      </w:pPr>
      <w:r>
        <w:rPr>
          <w:rFonts w:cs="Garamond" w:ascii="Garamond" w:hAnsi="Garamond"/>
        </w:rPr>
        <w:t>A húsvéti feltámadási körmenet alkalmával a templom előtti teret kerülték meg. Keresztjáró napokon az ájtatosság hétfőn a templomban, kedden a Károlyi (régen Dimitrov) utcai keresztnél volt (a kereszt ma – 1971-ben – a temetőben áll), szerdán a Simonyi utcai kereszthez mentek ki körmenetileg.</w:t>
      </w:r>
      <w:r>
        <w:rPr>
          <w:rStyle w:val="FootnoteCharacters"/>
          <w:rStyle w:val="FootnoteAnchor"/>
          <w:rFonts w:cs="Garamond" w:ascii="Garamond" w:hAnsi="Garamond"/>
        </w:rPr>
        <w:footnoteReference w:id="567"/>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caps/>
        </w:rPr>
        <w:t>A Jézus Szíve Népleányai Társaságnak</w:t>
      </w:r>
    </w:p>
    <w:p>
      <w:pPr>
        <w:pStyle w:val="Normal"/>
        <w:jc w:val="center"/>
        <w:rPr/>
      </w:pPr>
      <w:r>
        <w:rPr>
          <w:rFonts w:cs="Garamond" w:ascii="Garamond" w:hAnsi="Garamond"/>
          <w:caps/>
        </w:rPr>
        <w:t>városunkban működő tagjai 1936-tól 1951-ig</w:t>
      </w:r>
    </w:p>
    <w:p>
      <w:pPr>
        <w:pStyle w:val="Normal"/>
        <w:jc w:val="both"/>
        <w:rPr>
          <w:rFonts w:ascii="Garamond" w:hAnsi="Garamond" w:cs="Garamond"/>
          <w:caps/>
        </w:rPr>
      </w:pPr>
      <w:r>
        <w:rPr>
          <w:rFonts w:cs="Garamond" w:ascii="Garamond" w:hAnsi="Garamond"/>
          <w:caps/>
        </w:rPr>
      </w:r>
    </w:p>
    <w:p>
      <w:pPr>
        <w:pStyle w:val="Normal"/>
        <w:jc w:val="both"/>
        <w:rPr>
          <w:rFonts w:ascii="Garamond" w:hAnsi="Garamond" w:cs="Garamond"/>
        </w:rPr>
      </w:pPr>
      <w:r>
        <w:rPr>
          <w:rFonts w:cs="Garamond" w:ascii="Garamond" w:hAnsi="Garamond"/>
        </w:rPr>
        <w:tab/>
        <w:tab/>
        <w:t>Pesthy Ilona főnöknő</w:t>
        <w:tab/>
        <w:tab/>
        <w:tab/>
        <w:t>Gedeon Vilma</w:t>
      </w:r>
    </w:p>
    <w:p>
      <w:pPr>
        <w:pStyle w:val="Normal"/>
        <w:jc w:val="both"/>
        <w:rPr>
          <w:rFonts w:ascii="Garamond" w:hAnsi="Garamond" w:cs="Garamond"/>
        </w:rPr>
      </w:pPr>
      <w:r>
        <w:rPr>
          <w:rFonts w:cs="Garamond" w:ascii="Garamond" w:hAnsi="Garamond"/>
        </w:rPr>
        <w:tab/>
        <w:tab/>
        <w:t>Nagy Lenke főnöknő</w:t>
        <w:tab/>
        <w:tab/>
        <w:tab/>
        <w:t>Horváth Mária</w:t>
      </w:r>
    </w:p>
    <w:p>
      <w:pPr>
        <w:pStyle w:val="Normal"/>
        <w:jc w:val="both"/>
        <w:rPr>
          <w:rFonts w:ascii="Garamond" w:hAnsi="Garamond" w:cs="Garamond"/>
        </w:rPr>
      </w:pPr>
      <w:r>
        <w:rPr>
          <w:rFonts w:cs="Garamond" w:ascii="Garamond" w:hAnsi="Garamond"/>
        </w:rPr>
        <w:tab/>
        <w:tab/>
        <w:t>Badalik Ilona</w:t>
        <w:tab/>
        <w:tab/>
        <w:tab/>
        <w:tab/>
        <w:t>Korbacz Mária</w:t>
      </w:r>
    </w:p>
    <w:p>
      <w:pPr>
        <w:pStyle w:val="Normal"/>
        <w:jc w:val="both"/>
        <w:rPr>
          <w:rFonts w:ascii="Garamond" w:hAnsi="Garamond" w:cs="Garamond"/>
        </w:rPr>
      </w:pPr>
      <w:r>
        <w:rPr>
          <w:rFonts w:cs="Garamond" w:ascii="Garamond" w:hAnsi="Garamond"/>
        </w:rPr>
        <w:tab/>
        <w:tab/>
        <w:t>Bányai Margit</w:t>
        <w:tab/>
        <w:tab/>
        <w:tab/>
        <w:tab/>
        <w:t>Szerafin Erzsébet</w:t>
      </w:r>
    </w:p>
    <w:p>
      <w:pPr>
        <w:pStyle w:val="Normal"/>
        <w:jc w:val="both"/>
        <w:rPr/>
      </w:pPr>
      <w:r>
        <w:rPr>
          <w:rFonts w:cs="Garamond" w:ascii="Garamond" w:hAnsi="Garamond"/>
        </w:rPr>
        <w:tab/>
        <w:tab/>
        <w:t>Borbély Magdolna</w:t>
        <w:tab/>
        <w:tab/>
        <w:tab/>
        <w:t>Szebeczai Gizel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népleányok iskolai hitoktatást végeztek és fenntartották a „Korda Részvénytársaság” itteni fióküzletét, ahol könyveket, kegytárgyakat és porcelánokat árusítottak. Pater Raile Jakab SJ kérésére 1936. március 24-én kelt 901/1936. számú esztergomi érseki rendelettel és a váci megyéspüspök 984/1936. számú 1936. február 29-én kelt engedélyével telepedtek le Hódmezővásárhelyen. Odafigyeltek a betegekre, idősekre, rokkantakra, családlátogatást végeztek. A katolikus sajtó terjesztésében is szép eredményeket értek el. 1951-ben az állam feloszlatta a társaságot.</w:t>
      </w:r>
      <w:r>
        <w:rPr>
          <w:rStyle w:val="FootnoteCharacters"/>
          <w:rStyle w:val="FootnoteAnchor"/>
          <w:rFonts w:cs="Garamond" w:ascii="Garamond" w:hAnsi="Garamond"/>
        </w:rPr>
        <w:footnoteReference w:id="568"/>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caps/>
        </w:rPr>
        <w:t>A plébánia ingatlanainak adatai</w:t>
      </w:r>
    </w:p>
    <w:p>
      <w:pPr>
        <w:pStyle w:val="Normal"/>
        <w:jc w:val="both"/>
        <w:rPr>
          <w:rFonts w:ascii="Garamond" w:hAnsi="Garamond" w:cs="Garamond"/>
          <w:caps/>
        </w:rPr>
      </w:pPr>
      <w:r>
        <w:rPr>
          <w:rFonts w:cs="Garamond" w:ascii="Garamond" w:hAnsi="Garamond"/>
          <w:caps/>
        </w:rPr>
      </w:r>
    </w:p>
    <w:p>
      <w:pPr>
        <w:pStyle w:val="Normal"/>
        <w:jc w:val="both"/>
        <w:rPr>
          <w:rFonts w:ascii="Garamond" w:hAnsi="Garamond" w:cs="Garamond"/>
        </w:rPr>
      </w:pPr>
      <w:r>
        <w:rPr>
          <w:rFonts w:cs="Garamond" w:ascii="Garamond" w:hAnsi="Garamond"/>
        </w:rPr>
        <w:t xml:space="preserve">A templom és a plébánia épülete a hódmezővásárhelyi belterületi 1780. számú telekkönyvi betétben 8873/4 helyrajzi szám alatt felvett 1000 négyszögölnyi telken épült és nem a jezsuita rend, hanem az egyházközség tulajdonát képezte. A Vöröskereszt utcai iskolaépületből átalakított kultúrház szintén az egyházközség tulajdonát képezte, mígnem 1952-ben állami használatba került. A hódmezővásárhelyi Szent István plébánia tulajdonában volt az újvárosi kápolna a Nádor utcában és egy ház a Klauzál utcában: ezek 1952-ben kerültek állami kezelésbe. A hódmezővásárhelyi Szent István plébánia javadalmát képezte 100 katasztrális hold és 1011 négyszögöl területű ingatlan, melynek tulajdonosa az egyházközség. Ez a földterület a hódmezővásárhelyi külterületi 6427. számú telekkönyvi betétben a következőkben van feltüntetve: </w:t>
      </w:r>
    </w:p>
    <w:p>
      <w:pPr>
        <w:pStyle w:val="Normal"/>
        <w:jc w:val="both"/>
        <w:rPr>
          <w:rFonts w:ascii="Garamond" w:hAnsi="Garamond" w:cs="Garamond"/>
        </w:rPr>
      </w:pPr>
      <w:r>
        <w:rPr>
          <w:rFonts w:cs="Garamond" w:ascii="Garamond" w:hAnsi="Garamond"/>
        </w:rPr>
      </w:r>
    </w:p>
    <w:p>
      <w:pPr>
        <w:pStyle w:val="Normal"/>
        <w:ind w:left="426" w:hanging="0"/>
        <w:jc w:val="both"/>
        <w:rPr/>
      </w:pPr>
      <w:r>
        <w:rPr>
          <w:rFonts w:cs="Garamond" w:ascii="Garamond" w:hAnsi="Garamond"/>
        </w:rPr>
        <w:t>28316 hrsz-ú Czinkus dűlőbeli</w:t>
        <w:tab/>
        <w:tab/>
        <w:tab/>
        <w:t>800 négyszögöl legelő</w:t>
      </w:r>
    </w:p>
    <w:p>
      <w:pPr>
        <w:pStyle w:val="Normal"/>
        <w:ind w:left="426" w:hanging="0"/>
        <w:jc w:val="both"/>
        <w:rPr/>
      </w:pPr>
      <w:r>
        <w:rPr>
          <w:rFonts w:cs="Garamond" w:ascii="Garamond" w:hAnsi="Garamond"/>
        </w:rPr>
        <w:t>28317 hrsz-ú Czinkus dűlőbeli</w:t>
        <w:tab/>
        <w:tab/>
        <w:tab/>
        <w:t>1035 négyszögöl legelő tanyával</w:t>
      </w:r>
    </w:p>
    <w:p>
      <w:pPr>
        <w:pStyle w:val="Normal"/>
        <w:ind w:left="426" w:hanging="0"/>
        <w:jc w:val="both"/>
        <w:rPr/>
      </w:pPr>
      <w:r>
        <w:rPr>
          <w:rFonts w:cs="Garamond" w:ascii="Garamond" w:hAnsi="Garamond"/>
        </w:rPr>
        <w:t>28318 hrsz-ú Czinkus dűlőbeli</w:t>
        <w:tab/>
        <w:tab/>
        <w:tab/>
        <w:t>77 kat. h. 685 négyszögöl szántó</w:t>
      </w:r>
    </w:p>
    <w:p>
      <w:pPr>
        <w:pStyle w:val="Normal"/>
        <w:ind w:left="426" w:hanging="0"/>
        <w:jc w:val="both"/>
        <w:rPr/>
      </w:pPr>
      <w:r>
        <w:rPr>
          <w:rFonts w:cs="Garamond" w:ascii="Garamond" w:hAnsi="Garamond"/>
        </w:rPr>
        <w:t>28694 hrsz-ú Mózeshalom dűlőbeli</w:t>
        <w:tab/>
        <w:tab/>
        <w:t>4 kat. h. 1318 négyszögöl rét</w:t>
      </w:r>
    </w:p>
    <w:p>
      <w:pPr>
        <w:pStyle w:val="Normal"/>
        <w:ind w:left="426" w:hanging="0"/>
        <w:jc w:val="both"/>
        <w:rPr/>
      </w:pPr>
      <w:r>
        <w:rPr>
          <w:rFonts w:cs="Garamond" w:ascii="Garamond" w:hAnsi="Garamond"/>
        </w:rPr>
        <w:t>28695 hrsz-ú Mózeshalom dűlőbeli</w:t>
        <w:tab/>
        <w:tab/>
        <w:t>294 négyszögöl tanya</w:t>
      </w:r>
    </w:p>
    <w:p>
      <w:pPr>
        <w:pStyle w:val="Normal"/>
        <w:ind w:left="426" w:hanging="0"/>
        <w:jc w:val="both"/>
        <w:rPr/>
      </w:pPr>
      <w:r>
        <w:rPr>
          <w:rFonts w:cs="Garamond" w:ascii="Garamond" w:hAnsi="Garamond"/>
        </w:rPr>
        <w:t>28696 hrsz-ú Mózeshalom dűlőbeli</w:t>
        <w:tab/>
        <w:tab/>
        <w:t>3 kat. h. 1234 négyszögöl szántó</w:t>
      </w:r>
    </w:p>
    <w:p>
      <w:pPr>
        <w:pStyle w:val="Normal"/>
        <w:ind w:left="426" w:hanging="0"/>
        <w:jc w:val="both"/>
        <w:rPr/>
      </w:pPr>
      <w:r>
        <w:rPr>
          <w:rFonts w:cs="Garamond" w:ascii="Garamond" w:hAnsi="Garamond"/>
        </w:rPr>
        <w:t>36440 hrsz-ú Kis utcai dűlőbeli</w:t>
        <w:tab/>
        <w:tab/>
        <w:tab/>
        <w:t>390 négyszögöl</w:t>
      </w:r>
    </w:p>
    <w:p>
      <w:pPr>
        <w:pStyle w:val="Normal"/>
        <w:ind w:left="426" w:hanging="0"/>
        <w:jc w:val="both"/>
        <w:rPr/>
      </w:pPr>
      <w:r>
        <w:rPr>
          <w:rFonts w:cs="Garamond" w:ascii="Garamond" w:hAnsi="Garamond"/>
        </w:rPr>
        <w:t>36441 hrsz-ú Kis utcai dűlőbeli</w:t>
        <w:tab/>
        <w:tab/>
        <w:tab/>
        <w:t>253 négyszögöl szántók</w:t>
      </w:r>
    </w:p>
    <w:p>
      <w:pPr>
        <w:pStyle w:val="Normal"/>
        <w:ind w:left="426" w:hanging="0"/>
        <w:jc w:val="both"/>
        <w:rPr/>
      </w:pPr>
      <w:r>
        <w:rPr>
          <w:rFonts w:cs="Garamond" w:ascii="Garamond" w:hAnsi="Garamond"/>
        </w:rPr>
        <w:t>36442 hrsz-ú Kis utcai dűlőbeli</w:t>
        <w:tab/>
        <w:tab/>
        <w:tab/>
        <w:t>59 négyszögöl</w:t>
      </w:r>
    </w:p>
    <w:p>
      <w:pPr>
        <w:pStyle w:val="Normal"/>
        <w:ind w:left="426" w:hanging="0"/>
        <w:jc w:val="both"/>
        <w:rPr>
          <w:rFonts w:ascii="Garamond" w:hAnsi="Garamond" w:cs="Garamond"/>
        </w:rPr>
      </w:pPr>
      <w:r>
        <w:rPr>
          <w:rFonts w:cs="Garamond" w:ascii="Garamond" w:hAnsi="Garamond"/>
        </w:rPr>
        <w:t>37708/1 hrsz-ú Kopáncs dűlőbeli</w:t>
        <w:tab/>
        <w:tab/>
        <w:t>12 kat. h. 1063 négyszögöl szántó</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ehát a plébániai javadalom az egyházközség tulajdonában ez a 100 kat. hold 1011 négyszögöl földterület volt 1673,34 aranykorona tiszta kat. jövedelem feltüntetésével 6975 számú kataszteri birtokíven. Nem az egyházközség és nem a plébánia, hanem a Jézus Társasága magyarországi rendtartományának tulajdonát képezte a hódmezővásárhelyi külterületi 11407 számú telekkönyvi betétben az I. alatt felvett Gorzsa-dűlőbeli 137 katasztrális hold és 800 négyszögöl (Lukács-féle) földterület tanyával együtt. Mind az egyházközség tulajdonában levő plébániai javadalom földjei, mind a jezsuita rend tulajdonában levő földek az egyházi földbirtokok államosítása során állami tulajdonba mentek át.</w:t>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caps/>
        </w:rPr>
        <w:t>A Szent István plébánia alapításában és működésében</w:t>
      </w:r>
    </w:p>
    <w:p>
      <w:pPr>
        <w:pStyle w:val="Normal"/>
        <w:jc w:val="center"/>
        <w:rPr/>
      </w:pPr>
      <w:r>
        <w:rPr>
          <w:rFonts w:cs="Garamond" w:ascii="Garamond" w:hAnsi="Garamond"/>
          <w:caps/>
        </w:rPr>
        <w:t>fontos szerepet játszó személyek</w:t>
        <w:br/>
      </w:r>
    </w:p>
    <w:p>
      <w:pPr>
        <w:pStyle w:val="Normal"/>
        <w:jc w:val="both"/>
        <w:rPr>
          <w:rFonts w:ascii="Garamond" w:hAnsi="Garamond" w:cs="Garamond"/>
        </w:rPr>
      </w:pPr>
      <w:r>
        <w:rPr>
          <w:rFonts w:cs="Garamond" w:ascii="Garamond" w:hAnsi="Garamond"/>
        </w:rPr>
        <w:t>Munkánk teljességéhez tartozik, hogy megemlékezünk azokról, akiknek történelmi szerepe volt a Szent István plébánia és templom alapításában, építésében vagy szolgálatában és már földi életüket befejezték.</w:t>
      </w:r>
    </w:p>
    <w:p>
      <w:pPr>
        <w:pStyle w:val="Normal"/>
        <w:ind w:firstLine="426"/>
        <w:jc w:val="both"/>
        <w:rPr>
          <w:rFonts w:ascii="Garamond" w:hAnsi="Garamond" w:cs="Garamond"/>
        </w:rPr>
      </w:pPr>
      <w:r>
        <w:rPr>
          <w:rFonts w:cs="Garamond" w:ascii="Garamond" w:hAnsi="Garamond"/>
          <w:i/>
        </w:rPr>
        <w:t>A Lukács család</w:t>
      </w:r>
    </w:p>
    <w:p>
      <w:pPr>
        <w:pStyle w:val="Normal"/>
        <w:jc w:val="both"/>
        <w:rPr>
          <w:rFonts w:ascii="Garamond" w:hAnsi="Garamond" w:cs="Garamond"/>
          <w:u w:val="single"/>
        </w:rPr>
      </w:pPr>
      <w:r>
        <w:rPr>
          <w:rFonts w:cs="Garamond" w:ascii="Garamond" w:hAnsi="Garamond"/>
        </w:rPr>
        <w:t>Régi, hódmezővásárhelyi katolikus család. Tagjai magas termetű, délceg, sudár magyarok. A család gazdagságát Lukács Ferenc (†1884) alapozta meg, aki 150 hold birtokán gazdálkodott és gróf Károlyitól megvásárolt 670 hold földet, amivel a család dúsgazdaggá vált. Ez a bölcs, higgadt gondolkodású, reális érzékű, földet, családot szerető erős magyar ember, széplelkű és imponáló megjelenésű parasztgazda buzgó vallásos ember volt. Gróf Vécsey Sándor hódmezővásárhelyi apátplébánossal együtt tagja volt 1848-ban annak a megyei bizottságnak, amely a szentesített forradalmi törvények gyakorlati végrehajtását volt hívatva elvégezni. A város közügyeit pártolta és köztiszteletben álló ember volt. Az egyházközségnek 1867-től 1875-ig volt világi elnöke. A katolikus iskoláknak is bőkezűen adakozott. Tagja volt a Szent István Társulatnak. Ő javasolta 1862-ben az új imaház és paplakás építését, és az ezt szervező bizottságnak is tagja volt. Rakonczai Julianna (†1883), mélyen vallásos, kitűnő háziasszony volt a felesége. Imádságos életet élt. Több árva gyermeket felnevelt és kiházasított. Gyermekeik:</w:t>
      </w:r>
    </w:p>
    <w:p>
      <w:pPr>
        <w:pStyle w:val="Normal"/>
        <w:ind w:firstLine="426"/>
        <w:jc w:val="both"/>
        <w:rPr>
          <w:rFonts w:ascii="Garamond" w:hAnsi="Garamond" w:cs="Garamond"/>
        </w:rPr>
      </w:pPr>
      <w:r>
        <w:rPr>
          <w:rFonts w:cs="Garamond" w:ascii="Garamond" w:hAnsi="Garamond"/>
        </w:rPr>
        <w:t>Lukács István (†1905) kitűnő parasztgazda és mélyen vallásos katolikus ember volt és Bernátsky Ferenc apátplébánosnak személyes jóbarátja. A hódmezővásárhelyi domonkos zárdának dúsan aranyozott ezüst cibóriumot ajándékozott. Vetró Rozália volt a felesége, életerős, szerény és mélyen vallásos asszony. Kegyes buzgóságát családi örökségként bírta, hiszen édesapja Vetró József is vallását komolyan gyakorló férfi volt. Gyermekeik közül megemlítjük a három templomalapítót: Lászlót, Rozáliát és Máriát.</w:t>
      </w:r>
    </w:p>
    <w:p>
      <w:pPr>
        <w:pStyle w:val="Normal"/>
        <w:ind w:firstLine="426"/>
        <w:jc w:val="both"/>
        <w:rPr>
          <w:rFonts w:ascii="Garamond" w:hAnsi="Garamond" w:cs="Garamond"/>
        </w:rPr>
      </w:pPr>
      <w:r>
        <w:rPr>
          <w:rFonts w:cs="Garamond" w:ascii="Garamond" w:hAnsi="Garamond"/>
        </w:rPr>
        <w:t>Lukács László (†1932) a hatalmas Lukács birtokot, a 697 hold földterületet személyesen vezette, míg testvérei az atkai 900 holdas bérletet vezették. A város törvényhatósági tagja és az egyházközségnek a püspök által kinevezett tanácsosa volt 1927-től haláláig. Gazdasága messze vidéken híres volt. Szeretni Istent, szülőket, családot, embertársat – e hitvallás szerint élte életét. Szép szál férfi volt, dús fekete hajjal, csillogó fekete szemekkel. Beszéde zamatos, igazi magyar beszéd volt. Testvéreivel egyetértve 1931. szeptember 1-én telket adományozott iskola céljára, ahol még abban az évben megindult a tanítás. Az iskolával kápolna épült egybe, melyet pazarul berendeztek és Szent László király tiszteletére szenteltettek. 1932. május 28-án halt meg, és Hanauer püspök a gyászoló testvéreknek ezt írta: „Részvéttel vettünk tudomást arról, hogy kedves bátyjuk, Lukács László, aki a kápolna létrehozásában szintén fáradozott, annak elkészültét már nem érhette meg, de bizonyára mennyei hajlékkal jutalmazta meg Őt az Úr, aki neki itt a földön hajlékot épített.” Az elhunyt 100 hold földet óhajtott adományozni a Szent István templomnak, de ebben halála megakadályozta, így óhaját nővérei teljesítették.</w:t>
      </w:r>
    </w:p>
    <w:p>
      <w:pPr>
        <w:pStyle w:val="Normal"/>
        <w:ind w:firstLine="426"/>
        <w:jc w:val="both"/>
        <w:rPr>
          <w:rFonts w:ascii="Garamond" w:hAnsi="Garamond" w:cs="Garamond"/>
        </w:rPr>
      </w:pPr>
      <w:r>
        <w:rPr>
          <w:rFonts w:cs="Garamond" w:ascii="Garamond" w:hAnsi="Garamond"/>
        </w:rPr>
        <w:t>Lukács Mária (†1953. január 29.) Dr. Szekula József tiszti ügyésznek volt a felesége. Apósa az alföldi betyárvilágot felszámoló Ráday Gedeonnak csendbiztosa volt. Az első világháború alatt a románoknak engedett szabadrablást Lukács Mária személyes közbelépése akadályozta meg.</w:t>
      </w:r>
    </w:p>
    <w:p>
      <w:pPr>
        <w:pStyle w:val="Normal"/>
        <w:ind w:firstLine="426"/>
        <w:jc w:val="both"/>
        <w:rPr>
          <w:rFonts w:ascii="Garamond" w:hAnsi="Garamond" w:cs="Garamond"/>
        </w:rPr>
      </w:pPr>
      <w:r>
        <w:rPr>
          <w:rFonts w:cs="Garamond" w:ascii="Garamond" w:hAnsi="Garamond"/>
        </w:rPr>
        <w:t>Lukács Róza (†1945. március 5.) Keresztes Nagy Lajos gyógyszerész felesége volt. Férje Szentesen a Várady gyógyszertárban sokszor ringatta térdén a gyermek Várady L. Árpádot, aki később kalocsai érsek lett. Az Oltáregylet lelkes alelnöknője, majd a Nőegylet elnöknője.</w:t>
      </w:r>
    </w:p>
    <w:p>
      <w:pPr>
        <w:pStyle w:val="Normal"/>
        <w:ind w:firstLine="426"/>
        <w:jc w:val="both"/>
        <w:rPr>
          <w:rFonts w:ascii="Garamond" w:hAnsi="Garamond" w:cs="Garamond"/>
        </w:rPr>
      </w:pPr>
      <w:r>
        <w:rPr>
          <w:rFonts w:cs="Garamond" w:ascii="Garamond" w:hAnsi="Garamond"/>
        </w:rPr>
        <w:t>Hódmezővásárhely katolikussága rengeteget köszönhet nekik a jezsuiták letelepedése és a Szent István templom építése érdekében felajánlott nagylelkű adományaikért. Nélkülük nehezen lett volna kivitelezhető a helyi katolikusok régóta dédelgetett terve egy új templom és plébánia megalapítására. A jezsuiták rendtartományi főnökségének nevében P. Somogyi Jenő és P. Raile Jakab 1937. február 25-én kelt levelükben ezekkel a szavakkal köszönték meg a Lukács nővérek támogatását: „A mai postával érkezett az értesítés, hogy a 200 hold telekkönyvi átírása megtörtént. Engedjék meg kedves Rozika és Mariska néni, hogy újból gratuláljak és köszönetemet tolmácsoljam provinciánk nevében, … Ez a 200 hold oly örökség, mely a Lukács Család törzsvagyonaként nem fog rossz kezekbe kerülni, hanem olyanok fogják birtokolni, akik állandóan fognak imádkozni a Lukács Családért, és különösen az ajándékként átadó két mamáért.”</w:t>
      </w:r>
    </w:p>
    <w:p>
      <w:pPr>
        <w:pStyle w:val="Normal"/>
        <w:ind w:firstLine="426"/>
        <w:rPr>
          <w:rFonts w:ascii="Garamond" w:hAnsi="Garamond" w:cs="Garamond"/>
          <w:i/>
          <w:i/>
        </w:rPr>
      </w:pPr>
      <w:r>
        <w:rPr>
          <w:rFonts w:cs="Garamond" w:ascii="Garamond" w:hAnsi="Garamond"/>
          <w:i/>
        </w:rPr>
        <w:t>P. Ugrin Sándor SJ (</w:t>
      </w:r>
      <w:r>
        <w:rPr>
          <w:rFonts w:cs="Garamond" w:ascii="Garamond" w:hAnsi="Garamond"/>
        </w:rPr>
        <w:t>†</w:t>
      </w:r>
      <w:r>
        <w:rPr>
          <w:rFonts w:cs="Garamond" w:ascii="Garamond" w:hAnsi="Garamond"/>
          <w:i/>
        </w:rPr>
        <w:t>1945)</w:t>
      </w:r>
    </w:p>
    <w:p>
      <w:pPr>
        <w:pStyle w:val="Normal"/>
        <w:jc w:val="both"/>
        <w:rPr/>
      </w:pPr>
      <w:r>
        <w:rPr>
          <w:rFonts w:cs="Garamond" w:ascii="Garamond" w:hAnsi="Garamond"/>
        </w:rPr>
        <w:t xml:space="preserve">Endrődön született 1905. február 19-én, a jezsuita rendbe 1925. július 30-án lépett. 1935-ben Hódmezővásárhelyen szentelték áldozópappá. 1939-től 1941-ig működött mint házgondnok, káplán és a Szent István Templomegyesület ügyvezető alelnöke. Sokat dolgozott a templomért és a férfi ifjúság lelki gondozásáért. Kolozsvárott halt meg 1945. március 17-én, a beteg katonák ápolása közben kapott fekete himlőben. </w:t>
      </w:r>
    </w:p>
    <w:p>
      <w:pPr>
        <w:pStyle w:val="Normal"/>
        <w:ind w:firstLine="426"/>
        <w:rPr>
          <w:rFonts w:ascii="Garamond" w:hAnsi="Garamond" w:cs="Garamond"/>
          <w:i/>
          <w:i/>
        </w:rPr>
      </w:pPr>
      <w:r>
        <w:rPr>
          <w:rFonts w:cs="Garamond" w:ascii="Garamond" w:hAnsi="Garamond"/>
          <w:i/>
        </w:rPr>
        <w:t>P. Raile Jakab SJ (</w:t>
      </w:r>
      <w:r>
        <w:rPr>
          <w:rFonts w:cs="Garamond" w:ascii="Garamond" w:hAnsi="Garamond"/>
        </w:rPr>
        <w:t>†</w:t>
      </w:r>
      <w:r>
        <w:rPr>
          <w:rFonts w:cs="Garamond" w:ascii="Garamond" w:hAnsi="Garamond"/>
          <w:i/>
        </w:rPr>
        <w:t>1949)</w:t>
      </w:r>
    </w:p>
    <w:p>
      <w:pPr>
        <w:pStyle w:val="Normal"/>
        <w:jc w:val="both"/>
        <w:rPr>
          <w:rFonts w:ascii="Garamond" w:hAnsi="Garamond" w:cs="Garamond"/>
        </w:rPr>
      </w:pPr>
      <w:r>
        <w:rPr>
          <w:rFonts w:cs="Garamond" w:ascii="Garamond" w:hAnsi="Garamond"/>
        </w:rPr>
        <w:t>Vaskút községben, Baja mellett született 1894. október 6-án. A jezsuita rendbe 1914. augusztus 14-én lépett. Tanulmányait Kalocsán, Nagyszombatban és Pécsett, majd Innsbruckban végezte. 1925-től 1927-ig Bécsben működött, 1927-től 1933-ig pedig New Yorkban dolgozott eredményesen. 1933-tól 1935-ig Szegeden volt házgondnok, majd 1935-től 1942-ig tartományi főtitkár Budapesten. 1942-től 1947-ig a Kongregációs Otthon igazgatója. A második világháború alatt a Budapesti Pápai Nunciatura Segítő Bizottságának elnöke volt. Ebben a minőségben sok üldözöttnek nyújtott eredményes segítséget és támogatást, amiért 1992. február 24-én posztumusz Yad Vashem díjat kapott Jeruzsálemben. 1947-ben az Amerikai Egyesült Államokba ment és az ottani magyarok lelkipásztori munkáját végezte, majd 1948 és 1949 között tanárként működött Bostonban, az ottani jezsuita egyetemen. 1949-ben halt meg New York mellett gépjármű baleset következtében. Erős akarata, nagy tudása, kiváló szervezőképessége, anyagi ügyekben való eligazodása, kiváló megjelenése, szeretetreméltó egyénisége birtokában nagy szolgálatot tett az Egyháznak. Hódmezővásárhely katolikusságáért rengeteget dolgozott. Nélküle a templomépítés el sem képzelhető, az ő nevét dicsérik a Szent István templom kövei.</w:t>
      </w:r>
      <w:r>
        <w:rPr>
          <w:rStyle w:val="FootnoteCharacters"/>
          <w:rStyle w:val="FootnoteAnchor"/>
          <w:rFonts w:cs="Garamond" w:ascii="Garamond" w:hAnsi="Garamond"/>
        </w:rPr>
        <w:footnoteReference w:id="569"/>
      </w:r>
    </w:p>
    <w:p>
      <w:pPr>
        <w:pStyle w:val="Normal"/>
        <w:ind w:firstLine="426"/>
        <w:rPr>
          <w:rFonts w:ascii="Garamond" w:hAnsi="Garamond" w:cs="Garamond"/>
          <w:i/>
          <w:i/>
        </w:rPr>
      </w:pPr>
      <w:r>
        <w:rPr>
          <w:rFonts w:cs="Garamond" w:ascii="Garamond" w:hAnsi="Garamond"/>
          <w:i/>
        </w:rPr>
        <w:t>Dr. Ocsovszky Vilmos, orvos (</w:t>
      </w:r>
      <w:r>
        <w:rPr>
          <w:rFonts w:cs="Garamond" w:ascii="Garamond" w:hAnsi="Garamond"/>
        </w:rPr>
        <w:t>†</w:t>
      </w:r>
      <w:r>
        <w:rPr>
          <w:rFonts w:cs="Garamond" w:ascii="Garamond" w:hAnsi="Garamond"/>
          <w:i/>
        </w:rPr>
        <w:t>1952)</w:t>
      </w:r>
    </w:p>
    <w:p>
      <w:pPr>
        <w:pStyle w:val="Normal"/>
        <w:jc w:val="both"/>
        <w:rPr/>
      </w:pPr>
      <w:r>
        <w:rPr>
          <w:rFonts w:cs="Garamond" w:ascii="Garamond" w:hAnsi="Garamond"/>
        </w:rPr>
        <w:t>Az apostoli időkben az Egyház történelmi útjának kezdetén is ott volt egy derék orvos, Szent Pál apostol mellett, Lukács evangélista. A Szent István plébánia történelmi útjának elején is fontos munkakörben egy orvos szerepelt: Dr. Ocsovszky Vilmos, aki mint a Szent István Templomegyesület világi elnöke sokat fáradozott az egyesület működtetése területén.</w:t>
      </w:r>
    </w:p>
    <w:p>
      <w:pPr>
        <w:pStyle w:val="Normal"/>
        <w:ind w:firstLine="426"/>
        <w:rPr>
          <w:rFonts w:ascii="Garamond" w:hAnsi="Garamond" w:cs="Garamond"/>
          <w:i/>
          <w:i/>
        </w:rPr>
      </w:pPr>
      <w:r>
        <w:rPr>
          <w:rFonts w:cs="Garamond" w:ascii="Garamond" w:hAnsi="Garamond"/>
          <w:i/>
        </w:rPr>
        <w:t>Dr. Fábián Gáspár műépítész, mérnök, a Szent Gergely Rend lovagja (</w:t>
      </w:r>
      <w:r>
        <w:rPr>
          <w:rFonts w:cs="Garamond" w:ascii="Garamond" w:hAnsi="Garamond"/>
        </w:rPr>
        <w:t>†</w:t>
      </w:r>
      <w:r>
        <w:rPr>
          <w:rFonts w:cs="Garamond" w:ascii="Garamond" w:hAnsi="Garamond"/>
          <w:i/>
        </w:rPr>
        <w:t>1953)</w:t>
      </w:r>
    </w:p>
    <w:p>
      <w:pPr>
        <w:pStyle w:val="Normal"/>
        <w:jc w:val="both"/>
        <w:rPr>
          <w:rFonts w:ascii="Garamond" w:hAnsi="Garamond" w:cs="Garamond"/>
        </w:rPr>
      </w:pPr>
      <w:r>
        <w:rPr>
          <w:rFonts w:cs="Garamond" w:ascii="Garamond" w:hAnsi="Garamond"/>
        </w:rPr>
        <w:t>Székesfehérvárott született 1885. január 2-án. Építészmérnöki oklevelét Budapesten, a József Nádor Műegyetemen nyerte. Részt vett Budapesten a Szent István bazilika és az Örökimádás-templom építésénél. Számos iskolát, kórházat és hetvennél több templomot épített. Nagyszerű alkotása a Szent X. Pius pápáról elnevezett hatalmas jezsuita gimnázium, kollégium és templom Pécsett. Legkitűnőbb alkotása a Prohászka-emléktemplom Székesfehérvárott, melynek 30 méter belső átmérőjű vasbeton kupolája a világ legnagyobb kupolái közé tartozik, ugyanakkora, mint a konstantinápolyi Hagia Sophia, a firenzei dóm, és a berlini dóm kupolája. Csak a római Szent Péter templom és a párizsi Pantheon kupolái nagyobbak. Tanulmányútjai során járt Ázsiában, a Szentföldön és Afrikában. Ily nagy tapasztalatok alapján tervezte nagy szeretettel és műértéssel a hódmezővásárhelyi Szent István plébániatemplomot és Szentesen a felsőpárti Jézus Szíve templomot. Budapesten halt meg 1953. január 13-án. Hét gyermeke közül – hat fiú és egy leány – az egyik pap lett, dr. Fábián János, a budapesti Központi Papnevelő Intézet egykori prefektusa, aki mint ilyen, ezen sorok írójának papnövendék korában tanulmányi és fegyelmi elöljárója volt. Kedves fordulata az életnek, hogy a templomépítő művész fia nevelője volt a templom történetírójának.</w:t>
      </w:r>
      <w:r>
        <w:rPr>
          <w:rStyle w:val="FootnoteCharacters"/>
          <w:rStyle w:val="FootnoteAnchor"/>
          <w:rFonts w:cs="Garamond" w:ascii="Garamond" w:hAnsi="Garamond"/>
        </w:rPr>
        <w:footnoteReference w:id="570"/>
      </w:r>
    </w:p>
    <w:p>
      <w:pPr>
        <w:pStyle w:val="Normal"/>
        <w:ind w:firstLine="426"/>
        <w:rPr>
          <w:rFonts w:ascii="Garamond" w:hAnsi="Garamond" w:cs="Garamond"/>
          <w:i/>
          <w:i/>
        </w:rPr>
      </w:pPr>
      <w:r>
        <w:rPr>
          <w:rFonts w:cs="Garamond" w:ascii="Garamond" w:hAnsi="Garamond"/>
          <w:i/>
        </w:rPr>
        <w:t>P. Somogyi Jenő SJ (</w:t>
      </w:r>
      <w:r>
        <w:rPr>
          <w:rFonts w:cs="Garamond" w:ascii="Garamond" w:hAnsi="Garamond"/>
        </w:rPr>
        <w:t>†</w:t>
      </w:r>
      <w:r>
        <w:rPr>
          <w:rFonts w:cs="Garamond" w:ascii="Garamond" w:hAnsi="Garamond"/>
          <w:i/>
        </w:rPr>
        <w:t>1954)</w:t>
      </w:r>
    </w:p>
    <w:p>
      <w:pPr>
        <w:pStyle w:val="Normal"/>
        <w:jc w:val="both"/>
        <w:rPr>
          <w:rFonts w:ascii="Garamond" w:hAnsi="Garamond" w:cs="Garamond"/>
        </w:rPr>
      </w:pPr>
      <w:r>
        <w:rPr>
          <w:rFonts w:cs="Garamond" w:ascii="Garamond" w:hAnsi="Garamond"/>
        </w:rPr>
        <w:t>Szombathelyen született 1879. március 22-én. A jezsuita rendbe 1897. szeptember 1-én lépett. Tanulmányait a bécsi Pázmáneumban végezte. 1909. június 26-án szentelték pappá. Kétszer volt a magyarországi jezsuita rendtartomány főnöke, 1918-tól 1925-ig és 1935-től 1942-ig. Elősegítette a Jézus Társasága hódmezővásárhelyi letelepedését. A Szent István plébánia működését mindig nagy szeretettel és figyelemmel kísérte, s mint tartományfőnök, a rend kiváló tagjait delegálta az új plébániára.</w:t>
      </w:r>
      <w:r>
        <w:rPr>
          <w:rStyle w:val="FootnoteCharacters"/>
          <w:rStyle w:val="FootnoteAnchor"/>
          <w:rFonts w:cs="Garamond" w:ascii="Garamond" w:hAnsi="Garamond"/>
        </w:rPr>
        <w:footnoteReference w:id="571"/>
      </w:r>
    </w:p>
    <w:p>
      <w:pPr>
        <w:pStyle w:val="Normal"/>
        <w:ind w:firstLine="426"/>
        <w:rPr>
          <w:rFonts w:ascii="Garamond" w:hAnsi="Garamond" w:cs="Garamond"/>
          <w:i/>
          <w:i/>
        </w:rPr>
      </w:pPr>
      <w:r>
        <w:rPr>
          <w:rFonts w:cs="Garamond" w:ascii="Garamond" w:hAnsi="Garamond"/>
          <w:i/>
        </w:rPr>
        <w:t>P. Ecker Jenő SJ és P. Mogyoróssy Sándor SJ</w:t>
      </w:r>
    </w:p>
    <w:p>
      <w:pPr>
        <w:pStyle w:val="Normal"/>
        <w:jc w:val="both"/>
        <w:rPr>
          <w:rFonts w:ascii="Garamond" w:hAnsi="Garamond" w:cs="Garamond"/>
        </w:rPr>
      </w:pPr>
      <w:r>
        <w:rPr>
          <w:rFonts w:cs="Garamond" w:ascii="Garamond" w:hAnsi="Garamond"/>
        </w:rPr>
        <w:t>P. Ecker Jenő SJ 1888-ban született Kőszegen. Középiskoláit szülőhelyén és Sopronban, a teológiát Esztergomban végezte. Pályafutását Szentmihályfalván kezdte, majd Budapesten és Komáromban folytatta. A Jézus Társasága kötelékébe 1921-ben lépett, és mint jezsuita Észak-Amerikában és Kanadában működött. Szegedről került Hódmezővásárhelyre, mint a Szent István plébánia első plébánosa és 1941-ig végezte nagyszerű plébánosi munkáját. A rend ekkor Erdélybe küldte és a világháború után is ott maradt. A városban köztiszteletnek és szeretetnek örvendett szelíd, jóságos, kedves egyénisége miatt. Mint komoly tapasztalatokkal rendelkező lelkipásztor áldásosan működött. Ecker atya kedvessége és P. Mogyoróssy Sándor humoros, szellemes vidámsága kitűnő bemutatkozása volt a jezsuita rendnek Hódmezővásárhelyen. P. Mogyoróssyt még ma is mosolyra derülve emlegetik a hívek, akik tisztelettel és szeretettel gondolnak rá. Ő a nagytekintélyű és kedves „Páter Mogyoró” a nép emlékezetében.</w:t>
      </w:r>
      <w:r>
        <w:rPr>
          <w:rStyle w:val="FootnoteCharacters"/>
          <w:rStyle w:val="FootnoteAnchor"/>
          <w:rFonts w:cs="Garamond" w:ascii="Garamond" w:hAnsi="Garamond"/>
        </w:rPr>
        <w:footnoteReference w:id="572"/>
      </w:r>
    </w:p>
    <w:p>
      <w:pPr>
        <w:pStyle w:val="Normal"/>
        <w:ind w:left="426" w:hanging="0"/>
        <w:jc w:val="both"/>
        <w:rPr>
          <w:rFonts w:ascii="Garamond" w:hAnsi="Garamond" w:cs="Garamond"/>
          <w:i/>
          <w:i/>
        </w:rPr>
      </w:pPr>
      <w:r>
        <w:rPr>
          <w:rFonts w:cs="Garamond" w:ascii="Garamond" w:hAnsi="Garamond"/>
          <w:i/>
        </w:rPr>
        <w:t>P. Figula János SJ</w:t>
      </w:r>
    </w:p>
    <w:p>
      <w:pPr>
        <w:pStyle w:val="Normal"/>
        <w:jc w:val="both"/>
        <w:rPr>
          <w:rFonts w:ascii="Garamond" w:hAnsi="Garamond" w:cs="Garamond"/>
        </w:rPr>
      </w:pPr>
      <w:r>
        <w:rPr>
          <w:rFonts w:cs="Garamond" w:ascii="Garamond" w:hAnsi="Garamond"/>
        </w:rPr>
        <w:t>1881-ben Zemplénvásárhelyen született. 1941-től 1944. szeptember 1-ig volt a hódmezővásárhelyi Szent István templom plébánosa. 1941-ben Kassára küldték. 1965-ben a pannonhalmi szerzetesi és papi otthonban halt meg.</w:t>
      </w:r>
      <w:r>
        <w:rPr>
          <w:rStyle w:val="FootnoteCharacters"/>
          <w:rStyle w:val="FootnoteAnchor"/>
          <w:rFonts w:cs="Garamond" w:ascii="Garamond" w:hAnsi="Garamond"/>
        </w:rPr>
        <w:footnoteReference w:id="573"/>
      </w:r>
    </w:p>
    <w:p>
      <w:pPr>
        <w:pStyle w:val="Normal"/>
        <w:ind w:firstLine="426"/>
        <w:jc w:val="both"/>
        <w:rPr>
          <w:rFonts w:ascii="Garamond" w:hAnsi="Garamond" w:cs="Garamond"/>
          <w:i/>
          <w:i/>
        </w:rPr>
      </w:pPr>
      <w:r>
        <w:rPr>
          <w:rFonts w:cs="Garamond" w:ascii="Garamond" w:hAnsi="Garamond"/>
          <w:i/>
        </w:rPr>
        <w:t>P. Zsíros Ferenc SJ</w:t>
      </w:r>
    </w:p>
    <w:p>
      <w:pPr>
        <w:pStyle w:val="Normal"/>
        <w:jc w:val="both"/>
        <w:rPr>
          <w:rFonts w:ascii="Garamond" w:hAnsi="Garamond" w:cs="Garamond"/>
        </w:rPr>
      </w:pPr>
      <w:r>
        <w:rPr>
          <w:rFonts w:cs="Garamond" w:ascii="Garamond" w:hAnsi="Garamond"/>
        </w:rPr>
        <w:t>1879-ben Cegléden született. Innsbruckban és Pozsonyban végezte a novíciátust. Bécsben és Kalocsán szolgált, Budapesten a Szív újság, Katolikus Missziók, Jézus Szíve Hírnöke, Máriakert újságok főszerkesztője volt. 1944-től 1951-ig vezette a hódmezővásárhelyi Szent István plébániát. Az ő helyettes plébánosa volt P. Erdélyi Máté SJ. 1951-ben Mezőkövesdre, majd Pannonhalmára, a szerzetesi papi otthonba kényszerítették; itt is halt meg 1961-ben.</w:t>
      </w:r>
      <w:r>
        <w:rPr>
          <w:rStyle w:val="FootnoteCharacters"/>
          <w:rStyle w:val="FootnoteAnchor"/>
          <w:rFonts w:cs="Garamond" w:ascii="Garamond" w:hAnsi="Garamond"/>
        </w:rPr>
        <w:footnoteReference w:id="574"/>
      </w:r>
    </w:p>
    <w:p>
      <w:pPr>
        <w:pStyle w:val="Normal"/>
        <w:ind w:firstLine="426"/>
        <w:jc w:val="both"/>
        <w:rPr>
          <w:rFonts w:ascii="Garamond" w:hAnsi="Garamond" w:cs="Garamond"/>
          <w:i/>
          <w:i/>
        </w:rPr>
      </w:pPr>
      <w:r>
        <w:rPr>
          <w:rFonts w:cs="Garamond" w:ascii="Garamond" w:hAnsi="Garamond"/>
          <w:i/>
        </w:rPr>
        <w:t>P. Németh János SJ</w:t>
      </w:r>
    </w:p>
    <w:p>
      <w:pPr>
        <w:pStyle w:val="Normal"/>
        <w:jc w:val="both"/>
        <w:rPr>
          <w:rFonts w:ascii="Garamond" w:hAnsi="Garamond" w:cs="Garamond"/>
        </w:rPr>
      </w:pPr>
      <w:r>
        <w:rPr>
          <w:rFonts w:cs="Garamond" w:ascii="Garamond" w:hAnsi="Garamond"/>
        </w:rPr>
        <w:t>1951. december 31-ig volt plébános a hódmezővásárhelyi Szent István plébánián.</w:t>
      </w:r>
      <w:r>
        <w:rPr>
          <w:rStyle w:val="FootnoteCharacters"/>
          <w:rStyle w:val="FootnoteAnchor"/>
          <w:rFonts w:cs="Garamond" w:ascii="Garamond" w:hAnsi="Garamond"/>
        </w:rPr>
        <w:footnoteReference w:id="575"/>
      </w:r>
    </w:p>
    <w:p>
      <w:pPr>
        <w:pStyle w:val="Normal"/>
        <w:ind w:firstLine="426"/>
        <w:jc w:val="both"/>
        <w:rPr>
          <w:rFonts w:ascii="Garamond" w:hAnsi="Garamond" w:cs="Garamond"/>
          <w:i/>
          <w:i/>
        </w:rPr>
      </w:pPr>
      <w:r>
        <w:rPr>
          <w:rFonts w:cs="Garamond" w:ascii="Garamond" w:hAnsi="Garamond"/>
          <w:i/>
        </w:rPr>
        <w:t>Újfalusy István SJ</w:t>
      </w:r>
    </w:p>
    <w:p>
      <w:pPr>
        <w:pStyle w:val="Normal"/>
        <w:jc w:val="both"/>
        <w:rPr>
          <w:rFonts w:ascii="Garamond" w:hAnsi="Garamond" w:cs="Garamond"/>
        </w:rPr>
      </w:pPr>
      <w:r>
        <w:rPr>
          <w:rFonts w:cs="Garamond" w:ascii="Garamond" w:hAnsi="Garamond"/>
        </w:rPr>
        <w:t>Budapesten született 1917. november 30-án. Vácott szentelték pappá 1942. június 14-én. Plébániai adminisztrátor volt 1952. január 1-től 1953-ig a hódmezővásárhelyi Szent István plébánián, Taksonyban halt meg 1984-ben.</w:t>
      </w:r>
      <w:r>
        <w:rPr>
          <w:rStyle w:val="FootnoteCharacters"/>
          <w:rStyle w:val="FootnoteAnchor"/>
          <w:rFonts w:cs="Garamond" w:ascii="Garamond" w:hAnsi="Garamond"/>
        </w:rPr>
        <w:footnoteReference w:id="576"/>
      </w:r>
    </w:p>
    <w:p>
      <w:pPr>
        <w:pStyle w:val="Normal"/>
        <w:ind w:firstLine="426"/>
        <w:jc w:val="both"/>
        <w:rPr>
          <w:rFonts w:ascii="Garamond" w:hAnsi="Garamond" w:cs="Garamond"/>
          <w:i/>
          <w:i/>
        </w:rPr>
      </w:pPr>
      <w:r>
        <w:rPr>
          <w:rFonts w:cs="Garamond" w:ascii="Garamond" w:hAnsi="Garamond"/>
          <w:i/>
        </w:rPr>
        <w:t xml:space="preserve">Balassay József </w:t>
      </w:r>
    </w:p>
    <w:p>
      <w:pPr>
        <w:pStyle w:val="Normal"/>
        <w:jc w:val="both"/>
        <w:rPr>
          <w:rFonts w:ascii="Garamond" w:hAnsi="Garamond" w:cs="Garamond"/>
        </w:rPr>
      </w:pPr>
      <w:r>
        <w:rPr>
          <w:rFonts w:cs="Garamond" w:ascii="Garamond" w:hAnsi="Garamond"/>
        </w:rPr>
        <w:t>Tőrincsen született 1914. november 16-án. Vácott 1938. június 26-án szentelték áldozópappá. A II. világháború alatt, 1942-től 1943-ig Kolozsvárott szolgált mint tábori lelkész. A hódmezővásárhelyi Szent István templom plébánosa volt 1953-tól 1961-ig. 1960-tól tiszteletbeli esperes, 1961-től kiérdemesült és kerületi esperes, 1974-től pálmonostori címzetes apát.</w:t>
      </w:r>
      <w:r>
        <w:rPr>
          <w:rStyle w:val="FootnoteCharacters"/>
          <w:rStyle w:val="FootnoteAnchor"/>
          <w:rFonts w:cs="Garamond" w:ascii="Garamond" w:hAnsi="Garamond"/>
        </w:rPr>
        <w:footnoteReference w:id="577"/>
      </w:r>
    </w:p>
    <w:p>
      <w:pPr>
        <w:pStyle w:val="Normal"/>
        <w:ind w:firstLine="426"/>
        <w:jc w:val="both"/>
        <w:rPr>
          <w:rFonts w:ascii="Garamond" w:hAnsi="Garamond" w:cs="Garamond"/>
          <w:i/>
          <w:i/>
        </w:rPr>
      </w:pPr>
      <w:r>
        <w:rPr>
          <w:rFonts w:cs="Garamond" w:ascii="Garamond" w:hAnsi="Garamond"/>
          <w:i/>
        </w:rPr>
        <w:t>dr. Sólyom Sándor</w:t>
      </w:r>
    </w:p>
    <w:p>
      <w:pPr>
        <w:pStyle w:val="Normal"/>
        <w:jc w:val="both"/>
        <w:rPr>
          <w:rFonts w:ascii="Garamond" w:hAnsi="Garamond" w:cs="Garamond"/>
        </w:rPr>
      </w:pPr>
      <w:r>
        <w:rPr>
          <w:rFonts w:cs="Garamond" w:ascii="Garamond" w:hAnsi="Garamond"/>
        </w:rPr>
        <w:t>1909. február 6-án Kaposvárott született. Vácott 1938. június 26-án szentelték pappá. Fővárosi szemináriumi hitoktatási felügyelő volt 1953-ban. 1961-től 1971-ig volt a hódmezővásárhelyi Szent István plébánián. 1984-ben halt meg. A vásárhelyi egyházközség küldöttséget menesztett Vácra a megyéspüspökhöz, mivel a plébános elég népszerűtlen volt Vásárhelyen, és kérték elhelyezését.</w:t>
      </w:r>
      <w:r>
        <w:rPr>
          <w:rStyle w:val="FootnoteCharacters"/>
          <w:rStyle w:val="FootnoteAnchor"/>
          <w:rFonts w:cs="Garamond" w:ascii="Garamond" w:hAnsi="Garamond"/>
        </w:rPr>
        <w:footnoteReference w:id="578"/>
      </w:r>
    </w:p>
    <w:p>
      <w:pPr>
        <w:pStyle w:val="Normal"/>
        <w:ind w:left="426" w:hanging="0"/>
        <w:jc w:val="both"/>
        <w:rPr>
          <w:rFonts w:ascii="Garamond" w:hAnsi="Garamond" w:cs="Garamond"/>
          <w:i/>
          <w:i/>
        </w:rPr>
      </w:pPr>
      <w:r>
        <w:rPr>
          <w:rFonts w:cs="Garamond" w:ascii="Garamond" w:hAnsi="Garamond"/>
          <w:i/>
        </w:rPr>
        <w:t>Ludmány Antal O. Sch. P.</w:t>
      </w:r>
    </w:p>
    <w:p>
      <w:pPr>
        <w:pStyle w:val="Normal"/>
        <w:jc w:val="both"/>
        <w:rPr>
          <w:rFonts w:ascii="Garamond" w:hAnsi="Garamond" w:cs="Garamond"/>
        </w:rPr>
      </w:pPr>
      <w:r>
        <w:rPr>
          <w:rFonts w:cs="Garamond" w:ascii="Garamond" w:hAnsi="Garamond"/>
        </w:rPr>
        <w:t>Királyházán született 1920. július 27-én. Budapesten szentelték pappá 1945. november 11-én, egyben ekkor lett a piarista rend szerzetese is. Hosszú éveken át káplánként és plébánosként vette ki részét a lelkipásztori munkából. Hódmezővásárhelyre, a Szent István plébániára 1971-ben került, és itt 1971. november 3-tól 1983. október 1-ig működött. 1978-tól váci püspöki tanácsos volt. 2003. május 10-én hunyt el.</w:t>
      </w:r>
      <w:r>
        <w:rPr>
          <w:rStyle w:val="FootnoteCharacters"/>
          <w:rStyle w:val="FootnoteAnchor"/>
          <w:rFonts w:cs="Garamond" w:ascii="Garamond" w:hAnsi="Garamond"/>
        </w:rPr>
        <w:footnoteReference w:id="579"/>
      </w:r>
    </w:p>
    <w:p>
      <w:pPr>
        <w:pStyle w:val="Normal"/>
        <w:ind w:firstLine="426"/>
        <w:jc w:val="both"/>
        <w:rPr>
          <w:rFonts w:ascii="Garamond" w:hAnsi="Garamond" w:cs="Garamond"/>
          <w:i/>
          <w:i/>
        </w:rPr>
      </w:pPr>
      <w:r>
        <w:rPr>
          <w:rFonts w:cs="Garamond" w:ascii="Garamond" w:hAnsi="Garamond"/>
          <w:i/>
        </w:rPr>
        <w:t>Szathmáry Attila</w:t>
      </w:r>
    </w:p>
    <w:p>
      <w:pPr>
        <w:pStyle w:val="Normal"/>
        <w:jc w:val="both"/>
        <w:rPr>
          <w:rFonts w:ascii="Garamond" w:hAnsi="Garamond" w:cs="Garamond"/>
        </w:rPr>
      </w:pPr>
      <w:r>
        <w:rPr>
          <w:rFonts w:cs="Garamond" w:ascii="Garamond" w:hAnsi="Garamond"/>
        </w:rPr>
        <w:t>Kecskeméten született 1927. november 7-én, Vácott szentelték pappá 1951. június 17-én. Hódmezővásárhelyre, a Szent István plébániára Szegvárról került, itt 1984. október 1-től 1989-ig látta el a plébánosi teendőket. Kerületi esperes volt 1979-től.</w:t>
      </w:r>
      <w:r>
        <w:rPr>
          <w:rStyle w:val="FootnoteCharacters"/>
          <w:rStyle w:val="FootnoteAnchor"/>
          <w:rFonts w:cs="Garamond" w:ascii="Garamond" w:hAnsi="Garamond"/>
        </w:rPr>
        <w:footnoteReference w:id="580"/>
      </w:r>
    </w:p>
    <w:p>
      <w:pPr>
        <w:pStyle w:val="Normal"/>
        <w:ind w:left="426" w:hanging="0"/>
        <w:jc w:val="both"/>
        <w:rPr>
          <w:rFonts w:ascii="Garamond" w:hAnsi="Garamond" w:cs="Garamond"/>
          <w:i/>
          <w:i/>
        </w:rPr>
      </w:pPr>
      <w:r>
        <w:rPr>
          <w:rFonts w:cs="Garamond" w:ascii="Garamond" w:hAnsi="Garamond"/>
          <w:i/>
        </w:rPr>
        <w:t>P. Tóth Lajos SJ</w:t>
      </w:r>
    </w:p>
    <w:p>
      <w:pPr>
        <w:pStyle w:val="Normal"/>
        <w:jc w:val="both"/>
        <w:rPr>
          <w:rFonts w:ascii="Garamond" w:hAnsi="Garamond" w:cs="Garamond"/>
        </w:rPr>
      </w:pPr>
      <w:r>
        <w:rPr>
          <w:rFonts w:cs="Garamond" w:ascii="Garamond" w:hAnsi="Garamond"/>
        </w:rPr>
        <w:t>1932. október 20-án Tóalmáson született, Vácott 1950-től 1951-ig, Egerben 1955-től 1958-ig, Budapesten 1963-tól 1964-ig végezte teológiai tanulmányait. Vácott szentelték pappá 1958. június 15-én. Káplán volt: Tápióbicskén (1958-61), Gombán (1961-1968), Pesterzsébeten (1968-1969), Kiskunhalason (1969-1971), Csongrád Nagyboldogasszony plébánián 1971-ben, Jászkarajenőn (1971-1973). Plébániai adminisztrátor volt: Bugacon (1973-1985), Balatonkenesén (1985-1989), Makkosmárián 1989-ben. 1989. szeptember 1-től 2006-ig volt a hódmezővásáhelyi Szent István templom plébánosa, majd nyugállományba vonulása után 2013-ig a plébánián élt és sokat segített a lelkipásztorkodásban. 2013. április 29-én volt búcsúztatása a címtemplomában. Papi jelmondata: „Jézus Szíve, jöjjön el a Te országod!” Szívesen járt el a környék templomaiba kisegíteni, misézni, oldallagosan ellátta Székkutast, amit 2004-ben filiaként kapott meg. Egyházközségünkben megszervezte a különböző társulatokat, helyet adott plébániáján az egyházi közösségeknek. A paptestvérek és a város, valamint a környék lakosai közt kedves és szerény stílusa miatt hamar maradandó népszerűségre és közmegbecsülésre tett szert.</w:t>
      </w:r>
      <w:r>
        <w:rPr>
          <w:rStyle w:val="FootnoteCharacters"/>
          <w:rStyle w:val="FootnoteAnchor"/>
          <w:rFonts w:cs="Garamond" w:ascii="Garamond" w:hAnsi="Garamond"/>
        </w:rPr>
        <w:footnoteReference w:id="581"/>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caps/>
        </w:rPr>
        <w:t>Plébánosok, Káplánok</w:t>
        <w:br/>
      </w:r>
    </w:p>
    <w:p>
      <w:pPr>
        <w:pStyle w:val="Normal"/>
        <w:jc w:val="both"/>
        <w:rPr/>
      </w:pPr>
      <w:r>
        <w:rPr>
          <w:rFonts w:cs="Garamond" w:ascii="Garamond" w:hAnsi="Garamond"/>
        </w:rPr>
        <w:t>Eredendően a plébános maga a jezsuita rendház volt, a plébánosi jogok és kötelességek pedig a rendház egy tagjának a kezében voltak, aki mint adminisztrátor delegátus látta el a kötelességeit. Ez a helyzet akkor változott meg, amikor a plébánia egyházmegyés joghatóság és fenntartás alá került. A plébánián működő lelkipásztorok nevei:</w:t>
      </w:r>
    </w:p>
    <w:p>
      <w:pPr>
        <w:pStyle w:val="Normal"/>
        <w:jc w:val="both"/>
        <w:rPr>
          <w:rFonts w:ascii="Garamond" w:hAnsi="Garamond" w:cs="Garamond"/>
        </w:rPr>
      </w:pPr>
      <w:r>
        <w:rPr>
          <w:rFonts w:cs="Garamond" w:ascii="Garamond" w:hAnsi="Garamond"/>
        </w:rPr>
      </w:r>
    </w:p>
    <w:p>
      <w:pPr>
        <w:pStyle w:val="Normal"/>
        <w:ind w:firstLine="426"/>
        <w:jc w:val="both"/>
        <w:rPr>
          <w:rFonts w:ascii="Garamond" w:hAnsi="Garamond" w:cs="Garamond"/>
        </w:rPr>
      </w:pPr>
      <w:r>
        <w:rPr>
          <w:rFonts w:cs="Garamond" w:ascii="Garamond" w:hAnsi="Garamond"/>
        </w:rPr>
        <w:t>Plébánosok:</w:t>
      </w:r>
    </w:p>
    <w:p>
      <w:pPr>
        <w:pStyle w:val="Normal"/>
        <w:jc w:val="both"/>
        <w:rPr>
          <w:rFonts w:ascii="Garamond" w:hAnsi="Garamond" w:cs="Garamond"/>
        </w:rPr>
      </w:pPr>
      <w:r>
        <w:rPr>
          <w:rFonts w:cs="Garamond" w:ascii="Garamond" w:hAnsi="Garamond"/>
        </w:rPr>
        <w:tab/>
        <w:tab/>
        <w:t>P. Ecker Jenő SJ</w:t>
        <w:tab/>
        <w:tab/>
        <w:tab/>
        <w:t>1936-1941</w:t>
      </w:r>
    </w:p>
    <w:p>
      <w:pPr>
        <w:pStyle w:val="Normal"/>
        <w:jc w:val="both"/>
        <w:rPr>
          <w:rFonts w:ascii="Garamond" w:hAnsi="Garamond" w:cs="Garamond"/>
        </w:rPr>
      </w:pPr>
      <w:r>
        <w:rPr>
          <w:rFonts w:cs="Garamond" w:ascii="Garamond" w:hAnsi="Garamond"/>
        </w:rPr>
        <w:tab/>
        <w:tab/>
        <w:t>P. Figula János SJ</w:t>
        <w:tab/>
        <w:tab/>
        <w:tab/>
        <w:t>1941-1944</w:t>
      </w:r>
    </w:p>
    <w:p>
      <w:pPr>
        <w:pStyle w:val="Normal"/>
        <w:jc w:val="both"/>
        <w:rPr>
          <w:rFonts w:ascii="Garamond" w:hAnsi="Garamond" w:cs="Garamond"/>
        </w:rPr>
      </w:pPr>
      <w:r>
        <w:rPr>
          <w:rFonts w:cs="Garamond" w:ascii="Garamond" w:hAnsi="Garamond"/>
        </w:rPr>
        <w:tab/>
        <w:tab/>
        <w:t>P. Zsíros Ferenc SJ</w:t>
        <w:tab/>
        <w:tab/>
        <w:tab/>
        <w:t>1944-1951</w:t>
      </w:r>
    </w:p>
    <w:p>
      <w:pPr>
        <w:pStyle w:val="Normal"/>
        <w:jc w:val="both"/>
        <w:rPr>
          <w:rFonts w:ascii="Garamond" w:hAnsi="Garamond" w:cs="Garamond"/>
        </w:rPr>
      </w:pPr>
      <w:r>
        <w:rPr>
          <w:rFonts w:cs="Garamond" w:ascii="Garamond" w:hAnsi="Garamond"/>
        </w:rPr>
        <w:tab/>
        <w:tab/>
        <w:t>P. Németh János SJ</w:t>
        <w:tab/>
        <w:tab/>
        <w:tab/>
        <w:t>1950-1951</w:t>
      </w:r>
    </w:p>
    <w:p>
      <w:pPr>
        <w:pStyle w:val="Normal"/>
        <w:rPr>
          <w:rFonts w:ascii="Garamond" w:hAnsi="Garamond" w:cs="Garamond"/>
        </w:rPr>
      </w:pPr>
      <w:r>
        <w:rPr>
          <w:rFonts w:cs="Garamond" w:ascii="Garamond" w:hAnsi="Garamond"/>
        </w:rPr>
        <w:tab/>
        <w:tab/>
        <w:t>P. Erdélyi Máté SJ</w:t>
        <w:tab/>
        <w:tab/>
        <w:tab/>
        <w:t>1951</w:t>
        <w:br/>
        <w:t xml:space="preserve">            </w:t>
        <w:tab/>
        <w:t xml:space="preserve">P. </w:t>
      </w:r>
      <w:r>
        <w:rPr>
          <w:rFonts w:cs="Garamond" w:ascii="Garamond" w:hAnsi="Garamond"/>
          <w:highlight w:val="yellow"/>
        </w:rPr>
        <w:t>Újfalusy</w:t>
      </w:r>
      <w:r>
        <w:rPr>
          <w:rFonts w:cs="Garamond" w:ascii="Garamond" w:hAnsi="Garamond"/>
        </w:rPr>
        <w:t xml:space="preserve"> István  SJ      </w:t>
        <w:tab/>
        <w:tab/>
        <w:t xml:space="preserve">1951-1953 </w:t>
        <w:br/>
        <w:t xml:space="preserve">                </w:t>
        <w:tab/>
        <w:t xml:space="preserve">Balassay József            </w:t>
        <w:tab/>
        <w:tab/>
        <w:tab/>
        <w:t>1953-1961</w:t>
        <w:br/>
        <w:t xml:space="preserve">            </w:t>
        <w:tab/>
        <w:t>dr. Sólyom Sándor</w:t>
        <w:tab/>
        <w:tab/>
        <w:tab/>
        <w:t xml:space="preserve">1961-1971 </w:t>
        <w:br/>
        <w:t xml:space="preserve">               </w:t>
        <w:tab/>
        <w:t xml:space="preserve">Ludmány Antal               </w:t>
        <w:tab/>
        <w:tab/>
        <w:t>1971-1983</w:t>
        <w:br/>
        <w:t xml:space="preserve">                </w:t>
        <w:tab/>
        <w:t xml:space="preserve">Szathmáry Attila             </w:t>
        <w:tab/>
        <w:tab/>
        <w:t>1983-1989</w:t>
        <w:br/>
        <w:t xml:space="preserve">          </w:t>
        <w:tab/>
        <w:tab/>
        <w:t xml:space="preserve">P. Tóth Lajos SJ      </w:t>
        <w:tab/>
        <w:tab/>
        <w:tab/>
        <w:t>1989-2006</w:t>
        <w:br/>
        <w:t xml:space="preserve">               </w:t>
        <w:tab/>
        <w:t xml:space="preserve">Kopasz István                   </w:t>
        <w:tab/>
        <w:tab/>
        <w:t xml:space="preserve">2007-2009 </w:t>
        <w:br/>
        <w:t xml:space="preserve">               </w:t>
        <w:tab/>
        <w:t xml:space="preserve">Németh László                    </w:t>
        <w:tab/>
        <w:tab/>
        <w:t>2009-</w:t>
      </w:r>
    </w:p>
    <w:p>
      <w:pPr>
        <w:pStyle w:val="Normal"/>
        <w:rPr>
          <w:rFonts w:ascii="Garamond" w:hAnsi="Garamond" w:cs="Garamond"/>
        </w:rPr>
      </w:pPr>
      <w:r>
        <w:rPr>
          <w:rFonts w:cs="Garamond" w:ascii="Garamond" w:hAnsi="Garamond"/>
        </w:rPr>
      </w:r>
    </w:p>
    <w:p>
      <w:pPr>
        <w:pStyle w:val="Normal"/>
        <w:ind w:firstLine="426"/>
        <w:rPr>
          <w:rFonts w:ascii="Garamond" w:hAnsi="Garamond" w:cs="Garamond"/>
        </w:rPr>
      </w:pPr>
      <w:r>
        <w:rPr>
          <w:rFonts w:cs="Garamond" w:ascii="Garamond" w:hAnsi="Garamond"/>
        </w:rPr>
        <w:t>Káplánok:</w:t>
      </w:r>
    </w:p>
    <w:p>
      <w:pPr>
        <w:pStyle w:val="Normal"/>
        <w:jc w:val="both"/>
        <w:rPr>
          <w:rFonts w:ascii="Garamond" w:hAnsi="Garamond" w:cs="Garamond"/>
        </w:rPr>
      </w:pPr>
      <w:r>
        <w:rPr>
          <w:rFonts w:cs="Garamond" w:ascii="Garamond" w:hAnsi="Garamond"/>
        </w:rPr>
        <w:tab/>
        <w:tab/>
        <w:t>P. Belányi István SJ</w:t>
        <w:tab/>
        <w:tab/>
        <w:tab/>
        <w:t>1946-1947</w:t>
      </w:r>
    </w:p>
    <w:p>
      <w:pPr>
        <w:pStyle w:val="Normal"/>
        <w:jc w:val="both"/>
        <w:rPr>
          <w:rFonts w:ascii="Garamond" w:hAnsi="Garamond" w:cs="Garamond"/>
        </w:rPr>
      </w:pPr>
      <w:r>
        <w:rPr>
          <w:rFonts w:cs="Garamond" w:ascii="Garamond" w:hAnsi="Garamond"/>
        </w:rPr>
        <w:tab/>
        <w:tab/>
        <w:t>P. Bogyó György SJ</w:t>
        <w:tab/>
        <w:tab/>
        <w:tab/>
        <w:t>1947-1948</w:t>
      </w:r>
    </w:p>
    <w:p>
      <w:pPr>
        <w:pStyle w:val="Normal"/>
        <w:jc w:val="both"/>
        <w:rPr>
          <w:rFonts w:ascii="Garamond" w:hAnsi="Garamond" w:cs="Garamond"/>
        </w:rPr>
      </w:pPr>
      <w:r>
        <w:rPr>
          <w:rFonts w:cs="Garamond" w:ascii="Garamond" w:hAnsi="Garamond"/>
        </w:rPr>
        <w:tab/>
        <w:tab/>
        <w:t>P. Cserjés Sándor SJ</w:t>
        <w:tab/>
        <w:tab/>
        <w:tab/>
        <w:t>1944-1950</w:t>
      </w:r>
    </w:p>
    <w:p>
      <w:pPr>
        <w:pStyle w:val="Normal"/>
        <w:jc w:val="both"/>
        <w:rPr>
          <w:rFonts w:ascii="Garamond" w:hAnsi="Garamond" w:cs="Garamond"/>
        </w:rPr>
      </w:pPr>
      <w:r>
        <w:rPr>
          <w:rFonts w:cs="Garamond" w:ascii="Garamond" w:hAnsi="Garamond"/>
        </w:rPr>
        <w:tab/>
        <w:tab/>
        <w:t>P. Cser-Palkovics István SJ</w:t>
        <w:tab/>
        <w:tab/>
        <w:t>1940-1941</w:t>
      </w:r>
    </w:p>
    <w:p>
      <w:pPr>
        <w:pStyle w:val="Normal"/>
        <w:jc w:val="both"/>
        <w:rPr>
          <w:rFonts w:ascii="Garamond" w:hAnsi="Garamond" w:cs="Garamond"/>
        </w:rPr>
      </w:pPr>
      <w:r>
        <w:rPr>
          <w:rFonts w:cs="Garamond" w:ascii="Garamond" w:hAnsi="Garamond"/>
        </w:rPr>
        <w:tab/>
        <w:tab/>
        <w:t>P. Dukai József SJ</w:t>
        <w:tab/>
        <w:tab/>
        <w:tab/>
        <w:t>1939-1940</w:t>
      </w:r>
    </w:p>
    <w:p>
      <w:pPr>
        <w:pStyle w:val="Normal"/>
        <w:jc w:val="both"/>
        <w:rPr>
          <w:rFonts w:ascii="Garamond" w:hAnsi="Garamond" w:cs="Garamond"/>
        </w:rPr>
      </w:pPr>
      <w:r>
        <w:rPr>
          <w:rFonts w:cs="Garamond" w:ascii="Garamond" w:hAnsi="Garamond"/>
        </w:rPr>
        <w:tab/>
        <w:tab/>
        <w:t>P. Erdélyi Máté SJ</w:t>
        <w:tab/>
        <w:tab/>
        <w:tab/>
        <w:t>1943-1944</w:t>
      </w:r>
    </w:p>
    <w:p>
      <w:pPr>
        <w:pStyle w:val="Normal"/>
        <w:jc w:val="both"/>
        <w:rPr>
          <w:rFonts w:ascii="Garamond" w:hAnsi="Garamond" w:cs="Garamond"/>
        </w:rPr>
      </w:pPr>
      <w:r>
        <w:rPr>
          <w:rFonts w:cs="Garamond" w:ascii="Garamond" w:hAnsi="Garamond"/>
        </w:rPr>
        <w:tab/>
        <w:tab/>
        <w:t>P. Faludy István SJ</w:t>
        <w:tab/>
        <w:tab/>
        <w:tab/>
        <w:t>1946-1947</w:t>
      </w:r>
    </w:p>
    <w:p>
      <w:pPr>
        <w:pStyle w:val="Normal"/>
        <w:jc w:val="both"/>
        <w:rPr>
          <w:rFonts w:ascii="Garamond" w:hAnsi="Garamond" w:cs="Garamond"/>
        </w:rPr>
      </w:pPr>
      <w:r>
        <w:rPr>
          <w:rFonts w:cs="Garamond" w:ascii="Garamond" w:hAnsi="Garamond"/>
        </w:rPr>
        <w:tab/>
        <w:tab/>
        <w:t>P. Fenyőváry Antal SJ</w:t>
        <w:tab/>
        <w:tab/>
        <w:tab/>
        <w:t>1948-1949</w:t>
      </w:r>
    </w:p>
    <w:p>
      <w:pPr>
        <w:pStyle w:val="Normal"/>
        <w:jc w:val="both"/>
        <w:rPr>
          <w:rFonts w:ascii="Garamond" w:hAnsi="Garamond" w:cs="Garamond"/>
        </w:rPr>
      </w:pPr>
      <w:r>
        <w:rPr>
          <w:rFonts w:cs="Garamond" w:ascii="Garamond" w:hAnsi="Garamond"/>
        </w:rPr>
        <w:tab/>
        <w:tab/>
        <w:t>P. Forró Ferenc SJ</w:t>
        <w:tab/>
        <w:tab/>
        <w:tab/>
        <w:t>1943-1945</w:t>
      </w:r>
    </w:p>
    <w:p>
      <w:pPr>
        <w:pStyle w:val="Normal"/>
        <w:jc w:val="both"/>
        <w:rPr>
          <w:rFonts w:ascii="Garamond" w:hAnsi="Garamond" w:cs="Garamond"/>
        </w:rPr>
      </w:pPr>
      <w:r>
        <w:rPr>
          <w:rFonts w:cs="Garamond" w:ascii="Garamond" w:hAnsi="Garamond"/>
        </w:rPr>
        <w:tab/>
        <w:tab/>
        <w:t>P. Godó Mihály SJ</w:t>
        <w:tab/>
        <w:tab/>
        <w:t xml:space="preserve">      </w:t>
        <w:tab/>
        <w:t>1944-1946</w:t>
      </w:r>
    </w:p>
    <w:p>
      <w:pPr>
        <w:pStyle w:val="Normal"/>
        <w:jc w:val="both"/>
        <w:rPr>
          <w:rFonts w:ascii="Garamond" w:hAnsi="Garamond" w:cs="Garamond"/>
        </w:rPr>
      </w:pPr>
      <w:r>
        <w:rPr>
          <w:rFonts w:cs="Garamond" w:ascii="Garamond" w:hAnsi="Garamond"/>
        </w:rPr>
        <w:tab/>
        <w:tab/>
        <w:t>P. Jakab Benjámin SJ</w:t>
        <w:tab/>
        <w:tab/>
        <w:tab/>
        <w:t>1942-1943</w:t>
      </w:r>
    </w:p>
    <w:p>
      <w:pPr>
        <w:pStyle w:val="Normal"/>
        <w:jc w:val="both"/>
        <w:rPr>
          <w:rFonts w:ascii="Garamond" w:hAnsi="Garamond" w:cs="Garamond"/>
        </w:rPr>
      </w:pPr>
      <w:r>
        <w:rPr>
          <w:rFonts w:cs="Garamond" w:ascii="Garamond" w:hAnsi="Garamond"/>
        </w:rPr>
        <w:tab/>
        <w:tab/>
        <w:t>P. Jámbor László SJ</w:t>
        <w:tab/>
        <w:tab/>
        <w:tab/>
        <w:t>1946</w:t>
      </w:r>
    </w:p>
    <w:p>
      <w:pPr>
        <w:pStyle w:val="Normal"/>
        <w:jc w:val="both"/>
        <w:rPr>
          <w:rFonts w:ascii="Garamond" w:hAnsi="Garamond" w:cs="Garamond"/>
        </w:rPr>
      </w:pPr>
      <w:r>
        <w:rPr>
          <w:rFonts w:cs="Garamond" w:ascii="Garamond" w:hAnsi="Garamond"/>
        </w:rPr>
        <w:tab/>
        <w:tab/>
        <w:t>P. Koós Antal SJ</w:t>
        <w:tab/>
        <w:tab/>
        <w:tab/>
        <w:t>1943-1947</w:t>
      </w:r>
    </w:p>
    <w:p>
      <w:pPr>
        <w:pStyle w:val="Normal"/>
        <w:jc w:val="both"/>
        <w:rPr>
          <w:rFonts w:ascii="Garamond" w:hAnsi="Garamond" w:cs="Garamond"/>
        </w:rPr>
      </w:pPr>
      <w:r>
        <w:rPr>
          <w:rFonts w:cs="Garamond" w:ascii="Garamond" w:hAnsi="Garamond"/>
        </w:rPr>
        <w:tab/>
        <w:tab/>
        <w:t>P. Könyves Tibor SJ</w:t>
        <w:tab/>
        <w:tab/>
        <w:tab/>
        <w:t>1948-1949</w:t>
      </w:r>
    </w:p>
    <w:p>
      <w:pPr>
        <w:pStyle w:val="Normal"/>
        <w:jc w:val="both"/>
        <w:rPr/>
      </w:pPr>
      <w:r>
        <w:rPr>
          <w:rFonts w:cs="Garamond" w:ascii="Garamond" w:hAnsi="Garamond"/>
        </w:rPr>
        <w:tab/>
        <w:tab/>
        <w:t>P. Lovass Pál SJ</w:t>
        <w:tab/>
        <w:tab/>
        <w:tab/>
        <w:t>1939-1943</w:t>
      </w:r>
    </w:p>
    <w:p>
      <w:pPr>
        <w:pStyle w:val="Normal"/>
        <w:jc w:val="both"/>
        <w:rPr>
          <w:rFonts w:ascii="Garamond" w:hAnsi="Garamond" w:cs="Garamond"/>
        </w:rPr>
      </w:pPr>
      <w:r>
        <w:rPr>
          <w:rFonts w:cs="Garamond" w:ascii="Garamond" w:hAnsi="Garamond"/>
        </w:rPr>
        <w:tab/>
        <w:tab/>
        <w:t>P. Mogyoróssy Sándor SJ</w:t>
        <w:tab/>
        <w:tab/>
        <w:t>1936-1939</w:t>
      </w:r>
    </w:p>
    <w:p>
      <w:pPr>
        <w:pStyle w:val="Normal"/>
        <w:jc w:val="both"/>
        <w:rPr>
          <w:rFonts w:ascii="Garamond" w:hAnsi="Garamond" w:cs="Garamond"/>
        </w:rPr>
      </w:pPr>
      <w:r>
        <w:rPr>
          <w:rFonts w:cs="Garamond" w:ascii="Garamond" w:hAnsi="Garamond"/>
        </w:rPr>
        <w:tab/>
        <w:tab/>
        <w:t>P. Mogyoróssy Sándor SJ</w:t>
        <w:tab/>
        <w:tab/>
        <w:t>1940-1942</w:t>
      </w:r>
    </w:p>
    <w:p>
      <w:pPr>
        <w:pStyle w:val="Normal"/>
        <w:jc w:val="both"/>
        <w:rPr>
          <w:rFonts w:ascii="Garamond" w:hAnsi="Garamond" w:cs="Garamond"/>
        </w:rPr>
      </w:pPr>
      <w:r>
        <w:rPr>
          <w:rFonts w:cs="Garamond" w:ascii="Garamond" w:hAnsi="Garamond"/>
        </w:rPr>
        <w:tab/>
        <w:tab/>
        <w:t>P. Mogyoróssy Sándor SJ</w:t>
        <w:tab/>
        <w:tab/>
        <w:t>1946-1948</w:t>
      </w:r>
    </w:p>
    <w:p>
      <w:pPr>
        <w:pStyle w:val="Normal"/>
        <w:jc w:val="both"/>
        <w:rPr>
          <w:rFonts w:ascii="Garamond" w:hAnsi="Garamond" w:cs="Garamond"/>
        </w:rPr>
      </w:pPr>
      <w:r>
        <w:rPr>
          <w:rFonts w:cs="Garamond" w:ascii="Garamond" w:hAnsi="Garamond"/>
        </w:rPr>
        <w:tab/>
        <w:tab/>
        <w:t>P. Németh János SJ</w:t>
        <w:tab/>
        <w:tab/>
        <w:tab/>
        <w:t>1943-1951</w:t>
      </w:r>
    </w:p>
    <w:p>
      <w:pPr>
        <w:pStyle w:val="Normal"/>
        <w:jc w:val="both"/>
        <w:rPr>
          <w:rFonts w:ascii="Garamond" w:hAnsi="Garamond" w:cs="Garamond"/>
        </w:rPr>
      </w:pPr>
      <w:r>
        <w:rPr>
          <w:rFonts w:cs="Garamond" w:ascii="Garamond" w:hAnsi="Garamond"/>
        </w:rPr>
        <w:tab/>
        <w:tab/>
        <w:t>P. Németh Károly SJ</w:t>
        <w:tab/>
        <w:tab/>
        <w:tab/>
        <w:t>1943-1944</w:t>
      </w:r>
    </w:p>
    <w:p>
      <w:pPr>
        <w:pStyle w:val="Normal"/>
        <w:jc w:val="both"/>
        <w:rPr>
          <w:rFonts w:ascii="Garamond" w:hAnsi="Garamond" w:cs="Garamond"/>
        </w:rPr>
      </w:pPr>
      <w:r>
        <w:rPr>
          <w:rFonts w:cs="Garamond" w:ascii="Garamond" w:hAnsi="Garamond"/>
        </w:rPr>
        <w:tab/>
        <w:tab/>
        <w:t>P. Németh Károly SJ</w:t>
        <w:tab/>
        <w:tab/>
        <w:tab/>
        <w:t>1946-1949</w:t>
      </w:r>
    </w:p>
    <w:p>
      <w:pPr>
        <w:pStyle w:val="Normal"/>
        <w:jc w:val="both"/>
        <w:rPr>
          <w:rFonts w:ascii="Garamond" w:hAnsi="Garamond" w:cs="Garamond"/>
        </w:rPr>
      </w:pPr>
      <w:r>
        <w:rPr>
          <w:rFonts w:cs="Garamond" w:ascii="Garamond" w:hAnsi="Garamond"/>
        </w:rPr>
        <w:tab/>
        <w:tab/>
        <w:t>P. Omerovics Antal SJ</w:t>
        <w:tab/>
        <w:tab/>
        <w:tab/>
        <w:t>1944</w:t>
      </w:r>
    </w:p>
    <w:p>
      <w:pPr>
        <w:pStyle w:val="Normal"/>
        <w:jc w:val="both"/>
        <w:rPr>
          <w:rFonts w:ascii="Garamond" w:hAnsi="Garamond" w:cs="Garamond"/>
        </w:rPr>
      </w:pPr>
      <w:r>
        <w:rPr>
          <w:rFonts w:cs="Garamond" w:ascii="Garamond" w:hAnsi="Garamond"/>
        </w:rPr>
        <w:tab/>
        <w:tab/>
        <w:t>P. Perényi József SJ</w:t>
        <w:tab/>
        <w:tab/>
        <w:tab/>
        <w:t>1946</w:t>
      </w:r>
    </w:p>
    <w:p>
      <w:pPr>
        <w:pStyle w:val="Normal"/>
        <w:jc w:val="both"/>
        <w:rPr>
          <w:rFonts w:ascii="Garamond" w:hAnsi="Garamond" w:cs="Garamond"/>
        </w:rPr>
      </w:pPr>
      <w:r>
        <w:rPr>
          <w:rFonts w:cs="Garamond" w:ascii="Garamond" w:hAnsi="Garamond"/>
        </w:rPr>
        <w:tab/>
        <w:tab/>
        <w:t>P. Polónyi Ferenc SJ</w:t>
        <w:tab/>
        <w:tab/>
        <w:tab/>
        <w:t>1948-1950</w:t>
      </w:r>
    </w:p>
    <w:p>
      <w:pPr>
        <w:pStyle w:val="Normal"/>
        <w:jc w:val="both"/>
        <w:rPr>
          <w:rFonts w:ascii="Garamond" w:hAnsi="Garamond" w:cs="Garamond"/>
        </w:rPr>
      </w:pPr>
      <w:r>
        <w:rPr>
          <w:rFonts w:cs="Garamond" w:ascii="Garamond" w:hAnsi="Garamond"/>
        </w:rPr>
        <w:tab/>
        <w:tab/>
        <w:t>P. Schmidt Ferenc SJ</w:t>
        <w:tab/>
        <w:tab/>
        <w:tab/>
        <w:t>1936-1937</w:t>
      </w:r>
    </w:p>
    <w:p>
      <w:pPr>
        <w:pStyle w:val="Normal"/>
        <w:jc w:val="both"/>
        <w:rPr>
          <w:rFonts w:ascii="Garamond" w:hAnsi="Garamond" w:cs="Garamond"/>
        </w:rPr>
      </w:pPr>
      <w:r>
        <w:rPr>
          <w:rFonts w:cs="Garamond" w:ascii="Garamond" w:hAnsi="Garamond"/>
        </w:rPr>
        <w:tab/>
        <w:tab/>
        <w:t>P. Szeder Mihály SJ</w:t>
        <w:tab/>
        <w:tab/>
        <w:tab/>
        <w:t>1940-1941</w:t>
      </w:r>
    </w:p>
    <w:p>
      <w:pPr>
        <w:pStyle w:val="Normal"/>
        <w:jc w:val="both"/>
        <w:rPr>
          <w:rFonts w:ascii="Garamond" w:hAnsi="Garamond" w:cs="Garamond"/>
        </w:rPr>
      </w:pPr>
      <w:r>
        <w:rPr>
          <w:rFonts w:cs="Garamond" w:ascii="Garamond" w:hAnsi="Garamond"/>
        </w:rPr>
        <w:tab/>
        <w:tab/>
        <w:t>P. Ugrin Sándor SJ</w:t>
        <w:tab/>
        <w:tab/>
        <w:tab/>
        <w:t>1939-1941</w:t>
      </w:r>
    </w:p>
    <w:p>
      <w:pPr>
        <w:pStyle w:val="Normal"/>
        <w:jc w:val="both"/>
        <w:rPr>
          <w:rFonts w:ascii="Garamond" w:hAnsi="Garamond" w:cs="Garamond"/>
        </w:rPr>
      </w:pPr>
      <w:r>
        <w:rPr>
          <w:rFonts w:cs="Garamond" w:ascii="Garamond" w:hAnsi="Garamond"/>
        </w:rPr>
        <w:tab/>
        <w:tab/>
        <w:t>P. Ürmös Antal SJ</w:t>
        <w:tab/>
        <w:tab/>
        <w:tab/>
        <w:t>1947-1948</w:t>
      </w:r>
    </w:p>
    <w:p>
      <w:pPr>
        <w:pStyle w:val="Normal"/>
        <w:jc w:val="both"/>
        <w:rPr>
          <w:rFonts w:ascii="Garamond" w:hAnsi="Garamond" w:cs="Garamond"/>
        </w:rPr>
      </w:pPr>
      <w:r>
        <w:rPr>
          <w:rFonts w:cs="Garamond" w:ascii="Garamond" w:hAnsi="Garamond"/>
        </w:rPr>
        <w:tab/>
        <w:tab/>
        <w:t>P. Virág András SJ</w:t>
        <w:tab/>
        <w:t xml:space="preserve">            </w:t>
        <w:tab/>
        <w:t>1938-1939</w:t>
      </w:r>
    </w:p>
    <w:p>
      <w:pPr>
        <w:pStyle w:val="Normal"/>
        <w:rPr>
          <w:rFonts w:ascii="Garamond" w:hAnsi="Garamond" w:cs="Garamond"/>
        </w:rPr>
      </w:pPr>
      <w:r>
        <w:rPr>
          <w:rFonts w:cs="Garamond" w:ascii="Garamond" w:hAnsi="Garamond"/>
        </w:rPr>
        <w:tab/>
        <w:tab/>
        <w:t>P. Zborovszky Ferenc SJ</w:t>
        <w:tab/>
        <w:tab/>
        <w:t>1948</w:t>
        <w:br/>
        <w:t xml:space="preserve">           </w:t>
        <w:tab/>
        <w:tab/>
        <w:t xml:space="preserve">P. Bogyó György SJ                   </w:t>
        <w:tab/>
        <w:t>1948</w:t>
        <w:br/>
        <w:t xml:space="preserve">            </w:t>
        <w:tab/>
        <w:t xml:space="preserve">P. Németh János SJ                </w:t>
        <w:tab/>
        <w:tab/>
        <w:t>1948</w:t>
      </w:r>
    </w:p>
    <w:p>
      <w:pPr>
        <w:pStyle w:val="Normal"/>
        <w:rPr/>
      </w:pPr>
      <w:r>
        <w:rPr>
          <w:rFonts w:eastAsia="Garamond" w:cs="Garamond" w:ascii="Garamond" w:hAnsi="Garamond"/>
        </w:rPr>
        <w:t xml:space="preserve">           </w:t>
      </w:r>
      <w:r>
        <w:rPr>
          <w:rFonts w:cs="Garamond" w:ascii="Garamond" w:hAnsi="Garamond"/>
        </w:rPr>
        <w:tab/>
        <w:tab/>
        <w:t xml:space="preserve">P. Erdélyi Máté SJ             </w:t>
        <w:tab/>
        <w:tab/>
        <w:t>1948</w:t>
        <w:br/>
        <w:t xml:space="preserve">            </w:t>
        <w:tab/>
        <w:t xml:space="preserve">P. Könyves Tibor SJ                </w:t>
        <w:tab/>
        <w:t>1948</w:t>
        <w:br/>
        <w:t xml:space="preserve">            </w:t>
        <w:tab/>
        <w:t xml:space="preserve">P. Polónyi Ferenc SJ             </w:t>
        <w:tab/>
        <w:tab/>
        <w:t>1948-1951</w:t>
        <w:br/>
        <w:t xml:space="preserve">            </w:t>
        <w:tab/>
        <w:t xml:space="preserve">P. Ürmös Antal SJ              </w:t>
        <w:tab/>
        <w:tab/>
        <w:t>1949-1951</w:t>
        <w:br/>
        <w:t xml:space="preserve">            </w:t>
        <w:tab/>
        <w:t xml:space="preserve">P. Cserjés Sándor SJ        </w:t>
        <w:tab/>
        <w:tab/>
        <w:t>1949-1950</w:t>
        <w:br/>
        <w:t xml:space="preserve">            </w:t>
        <w:tab/>
        <w:t xml:space="preserve">P. Fenyővári Antal SJ      </w:t>
        <w:tab/>
        <w:tab/>
        <w:t>1949-1951</w:t>
        <w:br/>
        <w:t xml:space="preserve">            </w:t>
        <w:tab/>
        <w:t xml:space="preserve">P. Németh Károly SJ         </w:t>
        <w:tab/>
        <w:tab/>
        <w:t>1950-1951</w:t>
        <w:br/>
        <w:t xml:space="preserve">            </w:t>
        <w:tab/>
        <w:t xml:space="preserve">Vass József                                     </w:t>
        <w:tab/>
        <w:t xml:space="preserve">1951 </w:t>
        <w:br/>
        <w:t xml:space="preserve">             </w:t>
        <w:tab/>
        <w:t xml:space="preserve">Dukai József                              </w:t>
        <w:tab/>
        <w:t>1951</w:t>
        <w:br/>
        <w:t xml:space="preserve">             </w:t>
        <w:tab/>
        <w:t xml:space="preserve">Bereznai László                     </w:t>
        <w:tab/>
        <w:tab/>
        <w:t>1951-1952</w:t>
        <w:br/>
        <w:t xml:space="preserve">             </w:t>
        <w:tab/>
        <w:t xml:space="preserve">Solymosi Jenő                     </w:t>
        <w:tab/>
        <w:tab/>
        <w:t>1952-1953</w:t>
        <w:br/>
        <w:t xml:space="preserve">            </w:t>
        <w:tab/>
        <w:t xml:space="preserve">Újfalusi István adminisztrátor   </w:t>
        <w:tab/>
        <w:t xml:space="preserve">1952-1953 </w:t>
        <w:br/>
        <w:t xml:space="preserve">             </w:t>
        <w:tab/>
        <w:t xml:space="preserve">Major István                    </w:t>
        <w:tab/>
        <w:tab/>
        <w:t>1952-1954</w:t>
        <w:br/>
        <w:t xml:space="preserve">            </w:t>
        <w:tab/>
        <w:t xml:space="preserve">dr. Huszár Dezső                     </w:t>
        <w:tab/>
        <w:t xml:space="preserve">1952-1954 </w:t>
      </w:r>
    </w:p>
    <w:p>
      <w:pPr>
        <w:pStyle w:val="Normal"/>
        <w:rPr>
          <w:rFonts w:ascii="Garamond" w:hAnsi="Garamond" w:cs="Garamond"/>
        </w:rPr>
      </w:pPr>
      <w:r>
        <w:rPr>
          <w:rFonts w:eastAsia="Garamond" w:cs="Garamond" w:ascii="Garamond" w:hAnsi="Garamond"/>
        </w:rPr>
        <w:t xml:space="preserve">                 </w:t>
      </w:r>
      <w:r>
        <w:rPr>
          <w:rFonts w:cs="Garamond" w:ascii="Garamond" w:hAnsi="Garamond"/>
        </w:rPr>
        <w:tab/>
        <w:t xml:space="preserve">Balassy József adminisztrátor   </w:t>
        <w:tab/>
        <w:t xml:space="preserve">1953- 1961 </w:t>
        <w:br/>
        <w:t xml:space="preserve">                 </w:t>
        <w:tab/>
        <w:t xml:space="preserve">Horváth József                              </w:t>
        <w:tab/>
        <w:t xml:space="preserve">1954-1958 </w:t>
        <w:br/>
        <w:t xml:space="preserve">                </w:t>
        <w:tab/>
        <w:t xml:space="preserve">Szilárd Károly                                 </w:t>
        <w:tab/>
        <w:t>1954</w:t>
        <w:br/>
        <w:t xml:space="preserve">                </w:t>
        <w:tab/>
        <w:t xml:space="preserve">Reichart Imre                                 </w:t>
        <w:tab/>
        <w:t>1954- 1956</w:t>
        <w:br/>
        <w:t xml:space="preserve">                </w:t>
        <w:tab/>
        <w:t xml:space="preserve">Sebestyén Albert                           </w:t>
        <w:tab/>
        <w:t xml:space="preserve">1954-1956 </w:t>
        <w:br/>
        <w:t xml:space="preserve">                </w:t>
        <w:tab/>
        <w:t xml:space="preserve">Bencsik István                                </w:t>
        <w:tab/>
        <w:t>1956</w:t>
      </w:r>
    </w:p>
    <w:p>
      <w:pPr>
        <w:pStyle w:val="Normal"/>
        <w:rPr>
          <w:rFonts w:ascii="Garamond" w:hAnsi="Garamond" w:cs="Garamond"/>
        </w:rPr>
      </w:pPr>
      <w:r>
        <w:rPr>
          <w:rFonts w:eastAsia="Garamond" w:cs="Garamond" w:ascii="Garamond" w:hAnsi="Garamond"/>
        </w:rPr>
        <w:t xml:space="preserve">               </w:t>
      </w:r>
      <w:r>
        <w:rPr>
          <w:rFonts w:cs="Garamond" w:ascii="Garamond" w:hAnsi="Garamond"/>
        </w:rPr>
        <w:tab/>
        <w:t xml:space="preserve">Bertalan Sándor                             </w:t>
        <w:tab/>
        <w:t xml:space="preserve">1956- 1959 </w:t>
        <w:br/>
        <w:t xml:space="preserve">                 </w:t>
        <w:tab/>
        <w:t xml:space="preserve">Jancsó Imre                                   </w:t>
        <w:tab/>
        <w:t>1956-1957</w:t>
      </w:r>
    </w:p>
    <w:p>
      <w:pPr>
        <w:pStyle w:val="Normal"/>
        <w:rPr>
          <w:rFonts w:ascii="Garamond" w:hAnsi="Garamond" w:cs="Garamond"/>
        </w:rPr>
      </w:pPr>
      <w:r>
        <w:rPr>
          <w:rFonts w:eastAsia="Garamond" w:cs="Garamond" w:ascii="Garamond" w:hAnsi="Garamond"/>
        </w:rPr>
        <w:t xml:space="preserve">                 </w:t>
      </w:r>
      <w:r>
        <w:rPr>
          <w:rFonts w:cs="Garamond" w:ascii="Garamond" w:hAnsi="Garamond"/>
        </w:rPr>
        <w:tab/>
        <w:t xml:space="preserve">Molnár Béla                                   </w:t>
        <w:tab/>
        <w:t xml:space="preserve">1957-1960 </w:t>
        <w:br/>
        <w:t xml:space="preserve">                </w:t>
        <w:tab/>
        <w:t xml:space="preserve">Simon Lajos                                    </w:t>
        <w:tab/>
        <w:t xml:space="preserve">1958-1959 </w:t>
        <w:br/>
        <w:t xml:space="preserve">            </w:t>
        <w:tab/>
        <w:t xml:space="preserve">dr. Fila Béla                                   </w:t>
        <w:tab/>
        <w:t>1959-1963</w:t>
        <w:br/>
        <w:t xml:space="preserve">                 </w:t>
        <w:tab/>
        <w:t xml:space="preserve">Németh Tibor                                </w:t>
        <w:tab/>
        <w:t xml:space="preserve">1960-1961 </w:t>
        <w:br/>
        <w:t xml:space="preserve">                </w:t>
        <w:tab/>
        <w:t xml:space="preserve">dr. Sólyom Sándor                       </w:t>
        <w:tab/>
        <w:t>1961-1971</w:t>
        <w:br/>
        <w:t xml:space="preserve">           </w:t>
        <w:tab/>
        <w:tab/>
        <w:t xml:space="preserve">dr. Tóth Béla O. Praem.          </w:t>
        <w:tab/>
        <w:t xml:space="preserve">1962-1963 </w:t>
        <w:br/>
        <w:t xml:space="preserve">                 </w:t>
        <w:tab/>
        <w:t xml:space="preserve">Kalász Vilmos                                </w:t>
        <w:tab/>
        <w:t xml:space="preserve">1963-1964 </w:t>
        <w:br/>
        <w:t xml:space="preserve">                 </w:t>
        <w:tab/>
        <w:t xml:space="preserve">Géczi János                                    </w:t>
        <w:tab/>
        <w:t>1964-1965</w:t>
        <w:br/>
        <w:t xml:space="preserve">                 </w:t>
        <w:tab/>
        <w:t xml:space="preserve">Tőzsér Pál O. Sch. P.                      </w:t>
        <w:tab/>
        <w:t xml:space="preserve">1965-1967 </w:t>
        <w:br/>
        <w:t xml:space="preserve">                </w:t>
        <w:tab/>
        <w:t xml:space="preserve">Bükk László                                   </w:t>
        <w:tab/>
        <w:t xml:space="preserve">1968-1969 </w:t>
        <w:br/>
        <w:t xml:space="preserve">                 </w:t>
        <w:tab/>
        <w:t xml:space="preserve">Trencséni József                           </w:t>
        <w:tab/>
        <w:t xml:space="preserve">1969-1971 </w:t>
        <w:br/>
        <w:t xml:space="preserve">                 </w:t>
        <w:tab/>
        <w:t xml:space="preserve">Laczhegyi Imre                             </w:t>
        <w:tab/>
        <w:t>1971-1972</w:t>
        <w:br/>
        <w:t xml:space="preserve">                 </w:t>
        <w:tab/>
        <w:t xml:space="preserve">Gacsári Kiss Sándor Balázs        </w:t>
        <w:tab/>
        <w:t>1971</w:t>
      </w:r>
    </w:p>
    <w:p>
      <w:pPr>
        <w:pStyle w:val="Normal"/>
        <w:rPr>
          <w:rFonts w:ascii="Garamond" w:hAnsi="Garamond" w:cs="Garamond"/>
        </w:rPr>
      </w:pPr>
      <w:r>
        <w:rPr>
          <w:rFonts w:eastAsia="Garamond" w:cs="Garamond" w:ascii="Garamond" w:hAnsi="Garamond"/>
        </w:rPr>
        <w:t xml:space="preserve">                 </w:t>
      </w:r>
      <w:r>
        <w:rPr>
          <w:rFonts w:cs="Garamond" w:ascii="Garamond" w:hAnsi="Garamond"/>
        </w:rPr>
        <w:tab/>
        <w:t xml:space="preserve">Barotai Endre                                </w:t>
        <w:tab/>
        <w:t xml:space="preserve">1972- 1973 </w:t>
        <w:br/>
        <w:t xml:space="preserve">                 </w:t>
        <w:tab/>
        <w:t xml:space="preserve">Mészáros József                            </w:t>
        <w:tab/>
        <w:t>1974</w:t>
      </w:r>
    </w:p>
    <w:p>
      <w:pPr>
        <w:pStyle w:val="Normal"/>
        <w:jc w:val="center"/>
        <w:rPr>
          <w:rFonts w:ascii="Garamond" w:hAnsi="Garamond" w:cs="Garamond"/>
        </w:rPr>
      </w:pPr>
      <w:r>
        <w:rPr>
          <w:rFonts w:cs="Garamond" w:ascii="Garamond" w:hAnsi="Garamond"/>
        </w:rPr>
        <w:br/>
        <w:t xml:space="preserve">A SZENT ISTVÁN </w:t>
      </w:r>
      <w:r>
        <w:rPr>
          <w:rFonts w:cs="Garamond" w:ascii="Garamond" w:hAnsi="Garamond"/>
          <w:caps/>
        </w:rPr>
        <w:t>Plébánia története 1989-től</w:t>
      </w:r>
    </w:p>
    <w:p>
      <w:pPr>
        <w:pStyle w:val="Normal"/>
        <w:jc w:val="both"/>
        <w:rPr>
          <w:rFonts w:ascii="Garamond" w:hAnsi="Garamond" w:cs="Garamond"/>
        </w:rPr>
      </w:pPr>
      <w:r>
        <w:rPr>
          <w:rFonts w:cs="Garamond" w:ascii="Garamond" w:hAnsi="Garamond"/>
        </w:rPr>
        <w:br/>
        <w:t>1989 folyamán, amikor a szerzetesrendek elkezdtek újraszerveződni Magyarországon, lehetőség nyílt arra, hogy a jezsuiták visszakapják azokat a rendházaikat, templomaikat, plébániáikat, melyeket a rendek feloszlatása után a kommunisták elvettek tőlük, teljes anyagi és földbirtoki kártérítésre azonban nem került sor. A Jézus Társasága élt a lehetőséggel, és bejelentette igényét a volt rendházra és templomra, így került P. Tóth Lajos Hódmezővásárhelyre, aki a rend ajánlására és püspöki kinevezéssel elfoglalta plébánosi hivatalát. Rövidesen a jezsuita noviciátus is Hódmezővásárhelyre települt, de egy év múlva Szegedre, majd Budapestre költözött, és helyére a jezsuiták főleg a hívek számára lelkiségi otthont szerveztek.</w:t>
      </w:r>
    </w:p>
    <w:p>
      <w:pPr>
        <w:pStyle w:val="Normal"/>
        <w:ind w:firstLine="426"/>
        <w:jc w:val="both"/>
        <w:rPr>
          <w:rFonts w:ascii="Garamond" w:hAnsi="Garamond" w:cs="Garamond"/>
        </w:rPr>
      </w:pPr>
      <w:r>
        <w:rPr>
          <w:rFonts w:cs="Garamond" w:ascii="Garamond" w:hAnsi="Garamond"/>
        </w:rPr>
        <w:t>1996. augusztus 20-án du. 3 órakor adták át a megújult, Szent Istvánról elnevezett teret a város polgárainak. A Szent István lovasszobrot P. Tóth Lajos jezsuita atya szentelte meg e szavakkal: „Tisztelt ünneplő gyülekezet! … István király szobrát most megszentelem, és arra kérem a Mindenhatót, hogy ez a szobor megfeleljen rendeltetésének, szolgálja Isten szándékait, válljon külső kegyelemmé azok számára, akik szemlélik. Emlékeztessen Isten jóságára, hogy ilyen kiváló királlyal ajándékozta meg népünket nem sokkal a honfoglalás után, aki bölcs alkotmányt, szilárd államszervezetet adott hazánknak, aki bátor szívvel és erős karral védelmezte népét a külső és belső ellenséggel szemben, aki lelkesen kapcsolta be nemzetét Európa szellemi és gazdasági vérkeringésébe! Emlékeztessen a nemzet apostolára, aki odaadó buzgósággal fáradozott Jézus Krisztus hitének terjesztésén és Egyházának megszervezésén! Emlékeztessen a példaadó keresztényre: a jó édesapára és az önzetlen közéleti személyiségre, aki nagy felelősséggel szolgálta családját és hazáját egyaránt. És végül, ébresszen tudatára bennünket, hogy István király népe, az ő szellemi örökösei vagyunk! Ez az örökség kötelez bennünket. Ha föltekintünk Szent István király impozáns szobrára, halljuk meg Pál apostoltól vett kiáltását: „Legyetek követőim, mint én Krisztus követője vagyok!” (1 Kor 11,1) Egyházunk imája esdje ki hozzá számunkra Isten áldását!...” Ezután du. 5 órakor Szentirmay Endre, szentesi kerületi esperes nyolc pappal együtt mutatott be közös koncelebrált szentmisét a templomban.</w:t>
      </w:r>
      <w:r>
        <w:rPr>
          <w:rStyle w:val="FootnoteCharacters"/>
          <w:rStyle w:val="FootnoteAnchor"/>
          <w:rFonts w:cs="Garamond" w:ascii="Garamond" w:hAnsi="Garamond"/>
        </w:rPr>
        <w:footnoteReference w:id="582"/>
      </w:r>
    </w:p>
    <w:p>
      <w:pPr>
        <w:pStyle w:val="Normal"/>
        <w:ind w:firstLine="426"/>
        <w:jc w:val="both"/>
        <w:rPr/>
      </w:pPr>
      <w:r>
        <w:rPr>
          <w:rFonts w:cs="Garamond" w:ascii="Garamond" w:hAnsi="Garamond"/>
        </w:rPr>
        <w:t>Mire Gyulay Endre szeged-csanádi megyéspüspök P. Tóth Lajos jezsuita plébánost 2006. augusztus 21-i dátummal felmentette hivatalából, a jezsuita rend már nem tartott igényt a plébániára, ezért azt 2006. augusztus 1-i hatállyal átadta minden hasznával és terhével együtt az egyházmegyének, közelebbről a hódmezővásárhelyi Szent István római katolikus egyházközségnek.</w:t>
      </w:r>
      <w:r>
        <w:rPr>
          <w:rStyle w:val="FootnoteCharacters"/>
          <w:rStyle w:val="FootnoteAnchor"/>
          <w:rFonts w:cs="Garamond" w:ascii="Garamond" w:hAnsi="Garamond"/>
        </w:rPr>
        <w:footnoteReference w:id="583"/>
      </w:r>
      <w:r>
        <w:rPr>
          <w:rFonts w:cs="Garamond" w:ascii="Garamond" w:hAnsi="Garamond"/>
        </w:rPr>
        <w:t xml:space="preserve"> A templom nem kapott önálló plébánost, hanem a püspöki rendelkezés szerint Németh László belvárosi plébános oldallagosan látja el, ám a különálló egyházközségi státusz továbbra is megmaradt. A szentmiséket többnyire a belvárosi káplán, Roszel Norbert atya végzi. 2013-ban pályázati pénzből és önerőből lehetőség nyílt a plébánia majdnem teljes felújítására. A Németh László által felújított plébániaépületbe Kiss-Rigó László szeged-csanádi püspök döntése értelmében a domonkos nővérek átköltöztek a Károlyi-házból, és a hívek adományaiból épített plébániépület tulajdonjoga, annak mindenkori karbantartása és működtetése is, a Szent István egyházközségtől a domonkos nővérekre ruháztatott át. A plébánia épület tehát zárdává lett átalakítva, klauzúra létesült benne. A felújított Szent István tér egészen a templom lépcsőjéig továbbra is megmaradt a város tulajdonában. </w:t>
      </w:r>
    </w:p>
    <w:p>
      <w:pPr>
        <w:pStyle w:val="Normal"/>
        <w:spacing w:lineRule="atLeast" w:line="100"/>
        <w:jc w:val="both"/>
        <w:rPr>
          <w:rFonts w:ascii="Garamond" w:hAnsi="Garamond" w:cs="Garamond"/>
        </w:rPr>
      </w:pPr>
      <w:r>
        <w:rPr>
          <w:rFonts w:cs="Garamond" w:ascii="Garamond" w:hAnsi="Garamond"/>
        </w:rPr>
        <w:br/>
        <w:t xml:space="preserve">                                                                     </w:t>
      </w:r>
      <w:r>
        <w:br w:type="page"/>
      </w:r>
    </w:p>
    <w:p>
      <w:pPr>
        <w:pStyle w:val="Normal"/>
        <w:spacing w:lineRule="atLeast" w:line="100"/>
        <w:jc w:val="center"/>
        <w:rPr>
          <w:rFonts w:ascii="Garamond" w:hAnsi="Garamond" w:cs="Tahoma"/>
          <w:lang w:bidi="zxx"/>
        </w:rPr>
      </w:pPr>
      <w:r>
        <w:rPr>
          <w:rFonts w:cs="Tahoma" w:ascii="Garamond" w:hAnsi="Garamond"/>
          <w:lang w:bidi="zxx"/>
        </w:rPr>
        <w:t>UTÓSZÓ</w:t>
      </w:r>
    </w:p>
    <w:p>
      <w:pPr>
        <w:pStyle w:val="Normal"/>
        <w:spacing w:lineRule="atLeast" w:line="100"/>
        <w:ind w:firstLine="360"/>
        <w:jc w:val="both"/>
        <w:rPr>
          <w:rFonts w:ascii="Garamond" w:hAnsi="Garamond" w:cs="Tahoma"/>
          <w:lang w:bidi="zxx"/>
        </w:rPr>
      </w:pPr>
      <w:r>
        <w:rPr>
          <w:rFonts w:cs="Tahoma" w:ascii="Garamond" w:hAnsi="Garamond"/>
          <w:lang w:bidi="zxx"/>
        </w:rPr>
      </w:r>
    </w:p>
    <w:p>
      <w:pPr>
        <w:pStyle w:val="Normal"/>
        <w:spacing w:lineRule="atLeast" w:line="100"/>
        <w:jc w:val="both"/>
        <w:rPr/>
      </w:pPr>
      <w:r>
        <w:rPr>
          <w:rFonts w:cs="Tahoma" w:ascii="Garamond" w:hAnsi="Garamond"/>
          <w:lang w:bidi="zxx"/>
        </w:rPr>
        <w:t>Aki végigtanulmányozta Gacsári Kiss Sándor, Csongrád-piroskavárosi plebános úr könyvét: A HÓDMEZŐVÁSÁRHELY-BELVÁROSI PLEBÁNIA ÉS TEMPLOM  (jelen esetben összevontan a Szent István király plébánia és templom történetével) történelmének feldolgozását, a történeti hitelesség igényét hordozó gazdag tartalom és a forrásokat megjelölő pontos dokumentáció mögött, a munka minden során megérzi, hogy nagy-nagy szeretettel íródott. Ez a szeretet vonatkozik az egyetemes egyházra, az egész magyar katolikusságra, a Váci egyházmegyére és kiemelten Hódmezővásárhelyre, ahol négy éven át, mint egyik legkészségesebb munkatárs, hitoktató és káplán működött. Ez alatt az idő alatt ismerte meg a várost, annak polgárait és azok számtalan, rokonszenves emberi tulajdonságát, amelyek miatt egy bizonyos idő után, annak szinte minden lakója tősgyökeres vásárhelyi polgárnak érzi magát.</w:t>
      </w:r>
    </w:p>
    <w:p>
      <w:pPr>
        <w:pStyle w:val="Normal"/>
        <w:spacing w:lineRule="atLeast" w:line="100"/>
        <w:ind w:firstLine="426"/>
        <w:jc w:val="both"/>
        <w:rPr/>
      </w:pPr>
      <w:r>
        <w:rPr>
          <w:rFonts w:cs="Tahoma" w:ascii="Garamond" w:hAnsi="Garamond"/>
          <w:lang w:bidi="zxx"/>
        </w:rPr>
        <w:t>A monográfia íróját kezdettől fogva foglalkoztatta ennek a városnak gazdag és változatos múltja, s benne a katolikusságnak küzdelmes élete. A török hódoltság előtti virágzó katolikus élet egy ideig szinte teljesen eltűnt erről a vidékről és így mindent újra elölről kellett kezdeni. Ennek az újjászülető katolikusságnak csaknem három évszázados életét, fejlődését, kibontakozását kísérheti figyelemmel ebben a könyvben az olvasó, és felfedezheti benne az egyre szaporodó katolikus lakosságnak buzgó hitét és áldozatos törekvéseit, benne az isteni kegyelem gazdag áldását, melyek révén a ma már közel húszezernyi katolikus lakosság a város életének minden vonatkozásban meghatározó tényezője lett. Adja Isten, hogy ez a munka is lendítője és segítője legyen a Város, és benne a katolikus polgárok jövő életének, fejlődésének és békés boldogulásának.</w:t>
      </w:r>
    </w:p>
    <w:p>
      <w:pPr>
        <w:pStyle w:val="Normal"/>
        <w:spacing w:lineRule="atLeast" w:line="100"/>
        <w:ind w:firstLine="426"/>
        <w:jc w:val="both"/>
        <w:rPr/>
      </w:pPr>
      <w:r>
        <w:rPr>
          <w:rFonts w:cs="Tahoma" w:ascii="Garamond" w:hAnsi="Garamond"/>
          <w:lang w:bidi="zxx"/>
        </w:rPr>
        <w:t>Amikor most mind a magam, mind a belvárosi Egyházközség nevében hálás szívvel megköszönöm Gacsári Kiss Sándor plebános úrnak önzetlen és áldozatos munkáját, útjára bocsátom e könyvet és bizalommal ajánlom tanulmányozását Vásárhely minden polgárának, paptestvéreimnek és egyházmegyénk minden hívének.</w:t>
      </w:r>
    </w:p>
    <w:p>
      <w:pPr>
        <w:pStyle w:val="Normal"/>
        <w:spacing w:lineRule="atLeast" w:line="100"/>
        <w:ind w:firstLine="360"/>
        <w:jc w:val="both"/>
        <w:rPr>
          <w:rFonts w:ascii="Garamond" w:hAnsi="Garamond" w:cs="Tahoma"/>
          <w:lang w:bidi="zxx"/>
        </w:rPr>
      </w:pPr>
      <w:r>
        <w:rPr>
          <w:rFonts w:cs="Tahoma" w:ascii="Garamond" w:hAnsi="Garamond"/>
          <w:lang w:bidi="zxx"/>
        </w:rPr>
      </w:r>
    </w:p>
    <w:p>
      <w:pPr>
        <w:pStyle w:val="Normal"/>
        <w:spacing w:lineRule="atLeast" w:line="100"/>
        <w:ind w:firstLine="360"/>
        <w:jc w:val="both"/>
        <w:rPr>
          <w:rFonts w:ascii="Garamond" w:hAnsi="Garamond" w:cs="Tahoma"/>
          <w:lang w:bidi="zxx"/>
        </w:rPr>
      </w:pPr>
      <w:r>
        <w:rPr>
          <w:rFonts w:cs="Tahoma" w:ascii="Garamond" w:hAnsi="Garamond"/>
          <w:lang w:bidi="zxx"/>
        </w:rPr>
        <w:t>Kelt Hódmezővásárhelyen, 1986. január 12-én, a mi Urunk megkeresztelkedésé-nek ünnepén.</w:t>
      </w:r>
    </w:p>
    <w:p>
      <w:pPr>
        <w:pStyle w:val="Normal"/>
        <w:spacing w:lineRule="atLeast" w:line="100"/>
        <w:ind w:firstLine="360"/>
        <w:jc w:val="both"/>
        <w:rPr>
          <w:rFonts w:ascii="Garamond" w:hAnsi="Garamond" w:cs="Tahoma"/>
          <w:lang w:bidi="zxx"/>
        </w:rPr>
      </w:pPr>
      <w:r>
        <w:rPr>
          <w:rFonts w:cs="Tahoma" w:ascii="Garamond" w:hAnsi="Garamond"/>
          <w:lang w:bidi="zxx"/>
        </w:rPr>
      </w:r>
    </w:p>
    <w:p>
      <w:pPr>
        <w:pStyle w:val="Normal"/>
        <w:spacing w:lineRule="atLeast" w:line="100"/>
        <w:ind w:firstLine="360"/>
        <w:jc w:val="both"/>
        <w:rPr>
          <w:rFonts w:ascii="Garamond" w:hAnsi="Garamond" w:cs="Tahoma"/>
          <w:lang w:bidi="zxx"/>
        </w:rPr>
      </w:pPr>
      <w:r>
        <w:rPr>
          <w:rFonts w:cs="Tahoma" w:ascii="Garamond" w:hAnsi="Garamond"/>
          <w:lang w:bidi="zxx"/>
        </w:rPr>
        <w:t>Nagy Elek</w:t>
      </w:r>
    </w:p>
    <w:p>
      <w:pPr>
        <w:pStyle w:val="Normal"/>
        <w:ind w:firstLine="360"/>
        <w:jc w:val="both"/>
        <w:rPr/>
      </w:pPr>
      <w:r>
        <w:rPr>
          <w:rFonts w:cs="Tahoma" w:ascii="Garamond" w:hAnsi="Garamond"/>
          <w:lang w:bidi="zxx"/>
        </w:rPr>
        <w:t>címzetes prépost, főesperes, plebános.</w:t>
      </w:r>
    </w:p>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Garamond" w:hAnsi="Garamond" w:cs="Tahoma"/>
          <w:lang w:bidi="zxx"/>
        </w:rPr>
      </w:pPr>
      <w:r>
        <w:rPr>
          <w:rFonts w:cs="Tahoma" w:ascii="Garamond" w:hAnsi="Garamond"/>
          <w:lang w:bidi="zxx"/>
        </w:rPr>
      </w:r>
    </w:p>
    <w:p>
      <w:pPr>
        <w:pStyle w:val="Normal"/>
        <w:ind w:left="360" w:hanging="360"/>
        <w:jc w:val="center"/>
        <w:rPr>
          <w:rFonts w:ascii="Garamond" w:hAnsi="Garamond" w:cs="Garamond"/>
        </w:rPr>
      </w:pPr>
      <w:r>
        <w:rPr>
          <w:rFonts w:cs="Garamond" w:ascii="Garamond" w:hAnsi="Garamond"/>
        </w:rPr>
        <w:t>FORRÁSOK</w:t>
      </w:r>
    </w:p>
    <w:p>
      <w:pPr>
        <w:pStyle w:val="Normal"/>
        <w:ind w:left="360" w:hanging="360"/>
        <w:jc w:val="both"/>
        <w:rPr>
          <w:rFonts w:ascii="Garamond" w:hAnsi="Garamond" w:cs="Garamond"/>
        </w:rPr>
      </w:pPr>
      <w:r>
        <w:rPr>
          <w:rFonts w:cs="Garamond" w:ascii="Garamond" w:hAnsi="Garamond"/>
        </w:rPr>
      </w:r>
    </w:p>
    <w:p>
      <w:pPr>
        <w:pStyle w:val="Normal"/>
        <w:rPr/>
      </w:pPr>
      <w:r>
        <w:rPr>
          <w:rFonts w:cs="Garamond" w:ascii="Garamond" w:hAnsi="Garamond"/>
        </w:rPr>
        <w:t>A csanádi egyházmegye névtára, 1961</w:t>
      </w:r>
    </w:p>
    <w:p>
      <w:pPr>
        <w:pStyle w:val="Normal"/>
        <w:rPr>
          <w:rFonts w:ascii="Garamond" w:hAnsi="Garamond" w:cs="Garamond"/>
        </w:rPr>
      </w:pPr>
      <w:r>
        <w:rPr>
          <w:rFonts w:cs="Garamond" w:ascii="Garamond" w:hAnsi="Garamond"/>
        </w:rPr>
        <w:t>A Makó-belvárosi római katolikus plébánia irattára</w:t>
      </w:r>
    </w:p>
    <w:p>
      <w:pPr>
        <w:pStyle w:val="Normal"/>
        <w:ind w:left="360" w:hanging="360"/>
        <w:jc w:val="both"/>
        <w:rPr>
          <w:rFonts w:ascii="Garamond" w:hAnsi="Garamond" w:cs="Garamond"/>
        </w:rPr>
      </w:pPr>
      <w:r>
        <w:rPr>
          <w:rFonts w:cs="Garamond" w:ascii="Garamond" w:hAnsi="Garamond"/>
        </w:rPr>
        <w:t>A hódmezővásárhelyi Szent Domonkos Rendi Szerzetesnők vezetése alatt álló Róm. Kat. Leánynevelő Intézet értesítője 1903/1904. tanévből (Hódmezővásárhely, 1904)</w:t>
      </w:r>
    </w:p>
    <w:p>
      <w:pPr>
        <w:pStyle w:val="Normal"/>
        <w:ind w:left="360" w:hanging="360"/>
        <w:jc w:val="both"/>
        <w:rPr>
          <w:rFonts w:ascii="Garamond" w:hAnsi="Garamond" w:cs="Garamond"/>
        </w:rPr>
      </w:pPr>
      <w:r>
        <w:rPr>
          <w:rFonts w:cs="Garamond" w:ascii="Garamond" w:hAnsi="Garamond"/>
        </w:rPr>
        <w:t xml:space="preserve">A Hódmezővásárhelyi Szeremlei Társaság Évkönyve (Hódmezővásárhely, 1996) </w:t>
      </w:r>
    </w:p>
    <w:p>
      <w:pPr>
        <w:pStyle w:val="Normal"/>
        <w:ind w:left="360" w:hanging="360"/>
        <w:jc w:val="both"/>
        <w:rPr>
          <w:rFonts w:ascii="Garamond" w:hAnsi="Garamond" w:cs="Garamond"/>
        </w:rPr>
      </w:pPr>
      <w:r>
        <w:rPr>
          <w:rFonts w:cs="Garamond" w:ascii="Garamond" w:hAnsi="Garamond"/>
        </w:rPr>
        <w:t>A Hódmezővásárhelyi Szeremlei Társaság Évkönyve (Hódmezővásárhely, 2006)</w:t>
      </w:r>
    </w:p>
    <w:p>
      <w:pPr>
        <w:pStyle w:val="Normal"/>
        <w:ind w:left="360" w:hanging="360"/>
        <w:jc w:val="both"/>
        <w:rPr>
          <w:rFonts w:ascii="Garamond" w:hAnsi="Garamond" w:cs="Garamond"/>
        </w:rPr>
      </w:pPr>
      <w:r>
        <w:rPr>
          <w:rFonts w:cs="Garamond" w:ascii="Garamond" w:hAnsi="Garamond"/>
        </w:rPr>
        <w:t>A Hódmezővásárhelyi Szeremlei Társaság Évkönyve (Hódmezővásárhely, 2011)</w:t>
      </w:r>
    </w:p>
    <w:p>
      <w:pPr>
        <w:pStyle w:val="Normal"/>
        <w:ind w:left="360" w:hanging="360"/>
        <w:jc w:val="both"/>
        <w:rPr>
          <w:rFonts w:ascii="Garamond" w:hAnsi="Garamond" w:cs="Garamond"/>
        </w:rPr>
      </w:pPr>
      <w:r>
        <w:rPr>
          <w:rFonts w:cs="Garamond" w:ascii="Garamond" w:hAnsi="Garamond"/>
        </w:rPr>
        <w:t>A Hódmezővásárhelyi Szeremlei Társaság Évkönyve (Hódmezővásárhely, 2012)</w:t>
      </w:r>
    </w:p>
    <w:p>
      <w:pPr>
        <w:pStyle w:val="Normal"/>
        <w:ind w:left="360" w:hanging="360"/>
        <w:jc w:val="both"/>
        <w:rPr>
          <w:rFonts w:ascii="Garamond" w:hAnsi="Garamond" w:cs="Garamond"/>
        </w:rPr>
      </w:pPr>
      <w:r>
        <w:rPr>
          <w:rFonts w:cs="Garamond" w:ascii="Garamond" w:hAnsi="Garamond"/>
        </w:rPr>
        <w:t>A középkori Dél-Alföld és Szer (Szeged, 2000)</w:t>
      </w:r>
    </w:p>
    <w:p>
      <w:pPr>
        <w:pStyle w:val="Normal"/>
        <w:rPr>
          <w:rFonts w:ascii="Garamond" w:hAnsi="Garamond" w:cs="Garamond"/>
        </w:rPr>
      </w:pPr>
      <w:r>
        <w:rPr>
          <w:rFonts w:cs="Garamond" w:ascii="Garamond" w:hAnsi="Garamond"/>
        </w:rPr>
        <w:t>A mindszenti római katolikus plébánia irattára</w:t>
      </w:r>
    </w:p>
    <w:p>
      <w:pPr>
        <w:pStyle w:val="Normal"/>
        <w:ind w:left="360" w:hanging="360"/>
        <w:jc w:val="both"/>
        <w:rPr/>
      </w:pPr>
      <w:r>
        <w:rPr>
          <w:rFonts w:cs="Garamond" w:ascii="Garamond" w:hAnsi="Garamond"/>
        </w:rPr>
        <w:t>A tápéi római katolikus plébánia irattár</w:t>
      </w:r>
    </w:p>
    <w:p>
      <w:pPr>
        <w:pStyle w:val="Normal"/>
        <w:ind w:left="360" w:hanging="360"/>
        <w:jc w:val="both"/>
        <w:rPr/>
      </w:pPr>
      <w:r>
        <w:rPr>
          <w:rFonts w:cs="Garamond" w:ascii="Garamond" w:hAnsi="Garamond"/>
        </w:rPr>
        <w:t>Alácsi Ervin János: „Conversi ad Dominum oremus! – Az Úr felé fordulva imádkozzunk! – A szembemisézés gyakorlatának kritikája”: A jó harc. Tanulmányok az ősi római rítusról és a katolikus szent hagyományról (Poggibonsi-Budapest: Casa Editrice »La Magione« - Miles Christi, 2006)</w:t>
      </w:r>
    </w:p>
    <w:p>
      <w:pPr>
        <w:pStyle w:val="Normal"/>
        <w:ind w:left="360" w:hanging="360"/>
        <w:jc w:val="both"/>
        <w:rPr>
          <w:rFonts w:ascii="Garamond" w:hAnsi="Garamond" w:cs="Garamond"/>
        </w:rPr>
      </w:pPr>
      <w:r>
        <w:rPr>
          <w:rFonts w:cs="Garamond" w:ascii="Garamond" w:hAnsi="Garamond"/>
          <w:lang w:bidi="zxx"/>
        </w:rPr>
        <w:t>Alexander Bernát- Lenhossék Mihály: Az ember testi és lelki élete, egyéni és faji sajátságai (Budapest, 1905)</w:t>
      </w:r>
    </w:p>
    <w:p>
      <w:pPr>
        <w:pStyle w:val="Normal"/>
        <w:ind w:left="360" w:hanging="360"/>
        <w:jc w:val="both"/>
        <w:rPr>
          <w:rFonts w:ascii="Garamond" w:hAnsi="Garamond" w:cs="Garamond"/>
        </w:rPr>
      </w:pPr>
      <w:r>
        <w:rPr>
          <w:rFonts w:cs="Garamond" w:ascii="Garamond" w:hAnsi="Garamond"/>
        </w:rPr>
        <w:t>Antalffy Gyula: Reformkori magyar városrajzok (Budapest, 1982)</w:t>
      </w:r>
    </w:p>
    <w:p>
      <w:pPr>
        <w:pStyle w:val="Normal"/>
        <w:ind w:left="360" w:hanging="360"/>
        <w:jc w:val="both"/>
        <w:rPr>
          <w:rFonts w:ascii="Garamond" w:hAnsi="Garamond" w:cs="Garamond"/>
        </w:rPr>
      </w:pPr>
      <w:r>
        <w:rPr>
          <w:rFonts w:cs="Garamond" w:ascii="Garamond" w:hAnsi="Garamond"/>
        </w:rPr>
        <w:t>A váci Egyházmegye Hivatalos közleményei (1936)</w:t>
      </w:r>
    </w:p>
    <w:p>
      <w:pPr>
        <w:pStyle w:val="Normal"/>
        <w:ind w:left="360" w:hanging="360"/>
        <w:jc w:val="both"/>
        <w:rPr>
          <w:rFonts w:ascii="Garamond" w:hAnsi="Garamond" w:cs="Garamond"/>
        </w:rPr>
      </w:pPr>
      <w:r>
        <w:rPr>
          <w:rFonts w:cs="Garamond" w:ascii="Garamond" w:hAnsi="Garamond"/>
        </w:rPr>
        <w:t>Baghyné Makra Ilona: Az algyői templom és plébánia (Szeged, 2007)</w:t>
      </w:r>
    </w:p>
    <w:p>
      <w:pPr>
        <w:pStyle w:val="Normal"/>
        <w:ind w:left="360" w:hanging="360"/>
        <w:jc w:val="both"/>
        <w:rPr>
          <w:rFonts w:ascii="Garamond" w:hAnsi="Garamond" w:cs="Garamond"/>
        </w:rPr>
      </w:pPr>
      <w:r>
        <w:rPr>
          <w:rFonts w:cs="Garamond" w:ascii="Garamond" w:hAnsi="Garamond"/>
        </w:rPr>
        <w:t>Balics Lajos: A római katolikus egyház története Magyarországon (Budapest, 1885)</w:t>
      </w:r>
    </w:p>
    <w:p>
      <w:pPr>
        <w:pStyle w:val="Normal"/>
        <w:ind w:left="360" w:hanging="360"/>
        <w:jc w:val="both"/>
        <w:rPr>
          <w:rFonts w:ascii="Garamond" w:hAnsi="Garamond" w:cs="Garamond"/>
        </w:rPr>
      </w:pPr>
      <w:r>
        <w:rPr>
          <w:rFonts w:cs="Garamond" w:ascii="Garamond" w:hAnsi="Garamond"/>
        </w:rPr>
        <w:t>Bálint Sándor: A hagyomány szolgálatában (Budapest, 1981)</w:t>
      </w:r>
    </w:p>
    <w:p>
      <w:pPr>
        <w:pStyle w:val="Normal"/>
        <w:ind w:left="360" w:hanging="360"/>
        <w:jc w:val="both"/>
        <w:rPr>
          <w:rFonts w:ascii="Garamond" w:hAnsi="Garamond" w:cs="Garamond"/>
        </w:rPr>
      </w:pPr>
      <w:r>
        <w:rPr>
          <w:rFonts w:cs="Garamond" w:ascii="Garamond" w:hAnsi="Garamond"/>
        </w:rPr>
        <w:t>Bálint Sándor: A szeged-alsóvárosi templom (Budapest, 1966)</w:t>
      </w:r>
    </w:p>
    <w:p>
      <w:pPr>
        <w:pStyle w:val="Normal"/>
        <w:ind w:left="360" w:hanging="360"/>
        <w:jc w:val="both"/>
        <w:rPr>
          <w:rFonts w:ascii="Garamond" w:hAnsi="Garamond" w:cs="Garamond"/>
        </w:rPr>
      </w:pPr>
      <w:r>
        <w:rPr>
          <w:rFonts w:cs="Garamond" w:ascii="Garamond" w:hAnsi="Garamond"/>
        </w:rPr>
        <w:t>Bálint Sándor: A szögedi nemzet III. (Szeged, 1974)</w:t>
      </w:r>
    </w:p>
    <w:p>
      <w:pPr>
        <w:pStyle w:val="Normal"/>
        <w:ind w:left="360" w:hanging="360"/>
        <w:jc w:val="both"/>
        <w:rPr>
          <w:rFonts w:ascii="Garamond" w:hAnsi="Garamond" w:cs="Garamond"/>
        </w:rPr>
      </w:pPr>
      <w:r>
        <w:rPr>
          <w:rFonts w:cs="Garamond" w:ascii="Garamond" w:hAnsi="Garamond"/>
        </w:rPr>
        <w:t>Bálint Sándor: Az 1522. évi tizedlajstrom szegedi vezetéknevei (Budapest, 1963)</w:t>
      </w:r>
    </w:p>
    <w:p>
      <w:pPr>
        <w:pStyle w:val="Normal"/>
        <w:ind w:left="360" w:hanging="360"/>
        <w:jc w:val="both"/>
        <w:rPr>
          <w:rFonts w:ascii="Garamond" w:hAnsi="Garamond" w:cs="Garamond"/>
        </w:rPr>
      </w:pPr>
      <w:r>
        <w:rPr>
          <w:rFonts w:cs="Garamond" w:ascii="Garamond" w:hAnsi="Garamond"/>
        </w:rPr>
        <w:t>Bálint Sándor: Karácsony, húsvét, pünkösd (Budapest, 1973)</w:t>
      </w:r>
    </w:p>
    <w:p>
      <w:pPr>
        <w:pStyle w:val="Normal"/>
        <w:ind w:left="360" w:hanging="360"/>
        <w:jc w:val="both"/>
        <w:rPr>
          <w:rFonts w:ascii="Garamond" w:hAnsi="Garamond" w:cs="Garamond"/>
        </w:rPr>
      </w:pPr>
      <w:r>
        <w:rPr>
          <w:rFonts w:cs="Garamond" w:ascii="Garamond" w:hAnsi="Garamond"/>
        </w:rPr>
        <w:t>Bálint Sándor: Népünk ünnepei (Budapest, 1938)</w:t>
      </w:r>
    </w:p>
    <w:p>
      <w:pPr>
        <w:pStyle w:val="Normal"/>
        <w:ind w:left="360" w:hanging="360"/>
        <w:jc w:val="both"/>
        <w:rPr>
          <w:rFonts w:ascii="Garamond" w:hAnsi="Garamond" w:cs="Garamond"/>
        </w:rPr>
      </w:pPr>
      <w:r>
        <w:rPr>
          <w:rFonts w:cs="Garamond" w:ascii="Garamond" w:hAnsi="Garamond"/>
        </w:rPr>
        <w:t>Bálint Sándor: Sacra Hungaria (Szeged, 1943)</w:t>
      </w:r>
    </w:p>
    <w:p>
      <w:pPr>
        <w:pStyle w:val="Normal"/>
        <w:ind w:left="360" w:hanging="360"/>
        <w:jc w:val="both"/>
        <w:rPr>
          <w:rFonts w:ascii="Garamond" w:hAnsi="Garamond" w:cs="Garamond"/>
        </w:rPr>
      </w:pPr>
      <w:r>
        <w:rPr>
          <w:rFonts w:cs="Garamond" w:ascii="Garamond" w:hAnsi="Garamond"/>
        </w:rPr>
        <w:t>Bálint Sándor: Szeged Alsóváros (Budapest, 1983)</w:t>
      </w:r>
    </w:p>
    <w:p>
      <w:pPr>
        <w:pStyle w:val="Normal"/>
        <w:ind w:left="360" w:hanging="360"/>
        <w:jc w:val="both"/>
        <w:rPr>
          <w:rFonts w:ascii="Garamond" w:hAnsi="Garamond" w:cs="Garamond"/>
        </w:rPr>
      </w:pPr>
      <w:r>
        <w:rPr>
          <w:rFonts w:cs="Garamond" w:ascii="Garamond" w:hAnsi="Garamond"/>
        </w:rPr>
        <w:t>Bálint Sándor: Szeged városa (Budapest, 1959)</w:t>
      </w:r>
    </w:p>
    <w:p>
      <w:pPr>
        <w:pStyle w:val="Normal"/>
        <w:ind w:left="360" w:hanging="360"/>
        <w:jc w:val="both"/>
        <w:rPr>
          <w:rFonts w:ascii="Garamond" w:hAnsi="Garamond" w:cs="Garamond"/>
        </w:rPr>
      </w:pPr>
      <w:r>
        <w:rPr>
          <w:rFonts w:cs="Garamond" w:ascii="Garamond" w:hAnsi="Garamond"/>
        </w:rPr>
        <w:t>Bálint Sándor: Szeged reneszánszkori műveltsége (Budapest, 1975)</w:t>
      </w:r>
    </w:p>
    <w:p>
      <w:pPr>
        <w:pStyle w:val="Normal"/>
        <w:rPr>
          <w:rFonts w:ascii="Garamond" w:hAnsi="Garamond" w:cs="Garamond"/>
        </w:rPr>
      </w:pPr>
      <w:r>
        <w:rPr>
          <w:rFonts w:cs="Garamond" w:ascii="Garamond" w:hAnsi="Garamond"/>
        </w:rPr>
        <w:t>Bálint Sándor: Tápé (Tápé, 1965)</w:t>
      </w:r>
    </w:p>
    <w:p>
      <w:pPr>
        <w:pStyle w:val="Normal"/>
        <w:ind w:left="360" w:hanging="360"/>
        <w:jc w:val="both"/>
        <w:rPr>
          <w:rFonts w:ascii="Garamond" w:hAnsi="Garamond" w:cs="Garamond"/>
        </w:rPr>
      </w:pPr>
      <w:r>
        <w:rPr>
          <w:rFonts w:cs="Garamond" w:ascii="Garamond" w:hAnsi="Garamond"/>
        </w:rPr>
        <w:t>Bálint Sándor: Ünnepi Kalendárium I-II. (Budapest, 1977)</w:t>
      </w:r>
    </w:p>
    <w:p>
      <w:pPr>
        <w:pStyle w:val="Normal"/>
        <w:ind w:left="360" w:hanging="360"/>
        <w:jc w:val="both"/>
        <w:rPr>
          <w:rFonts w:ascii="Garamond" w:hAnsi="Garamond" w:cs="Garamond"/>
        </w:rPr>
      </w:pPr>
      <w:r>
        <w:rPr>
          <w:rFonts w:cs="Garamond" w:ascii="Garamond" w:hAnsi="Garamond"/>
        </w:rPr>
        <w:t>Dr. Bánk József: Egyházjog (Budapest, 1958)</w:t>
      </w:r>
    </w:p>
    <w:p>
      <w:pPr>
        <w:pStyle w:val="Normal"/>
        <w:ind w:left="360" w:hanging="360"/>
        <w:jc w:val="both"/>
        <w:rPr>
          <w:rFonts w:ascii="Garamond" w:hAnsi="Garamond" w:cs="Garamond"/>
        </w:rPr>
      </w:pPr>
      <w:r>
        <w:rPr>
          <w:rFonts w:cs="Garamond" w:ascii="Garamond" w:hAnsi="Garamond"/>
        </w:rPr>
        <w:t>Bánkúti Imre: A szatmári béke (Budapest, 1981)</w:t>
      </w:r>
    </w:p>
    <w:p>
      <w:pPr>
        <w:pStyle w:val="Normal"/>
        <w:ind w:left="360" w:hanging="360"/>
        <w:jc w:val="both"/>
        <w:rPr>
          <w:rFonts w:ascii="Garamond" w:hAnsi="Garamond" w:cs="Garamond"/>
        </w:rPr>
      </w:pPr>
      <w:r>
        <w:rPr>
          <w:rFonts w:cs="Garamond" w:ascii="Garamond" w:hAnsi="Garamond"/>
        </w:rPr>
        <w:t>Bánó Attila: A magyar nemes vitézsége (Budapest, 2009)</w:t>
      </w:r>
    </w:p>
    <w:p>
      <w:pPr>
        <w:pStyle w:val="Normal"/>
        <w:ind w:left="360" w:hanging="360"/>
        <w:jc w:val="both"/>
        <w:rPr>
          <w:rFonts w:ascii="Garamond" w:hAnsi="Garamond" w:cs="Garamond"/>
        </w:rPr>
      </w:pPr>
      <w:r>
        <w:rPr>
          <w:rFonts w:cs="Garamond" w:ascii="Garamond" w:hAnsi="Garamond"/>
        </w:rPr>
        <w:t>Barcy Zoltán-Somogyi Győző: A szabadságharc hadserege, 1848/49 katonai szervezete egyenruhái és fegyverzete (Budapest, 1986)</w:t>
      </w:r>
    </w:p>
    <w:p>
      <w:pPr>
        <w:pStyle w:val="Normal"/>
        <w:ind w:left="360" w:hanging="360"/>
        <w:jc w:val="both"/>
        <w:rPr>
          <w:rFonts w:ascii="Garamond" w:hAnsi="Garamond" w:cs="Garamond"/>
        </w:rPr>
      </w:pPr>
      <w:r>
        <w:rPr>
          <w:rFonts w:cs="Garamond" w:ascii="Garamond" w:hAnsi="Garamond"/>
        </w:rPr>
        <w:t>Barna János: Makó és Csanád-Arad-Torontál vármegyei Községek (1929)</w:t>
      </w:r>
    </w:p>
    <w:p>
      <w:pPr>
        <w:pStyle w:val="Normal"/>
        <w:ind w:left="360" w:hanging="360"/>
        <w:jc w:val="both"/>
        <w:rPr>
          <w:rFonts w:ascii="Garamond" w:hAnsi="Garamond" w:cs="Garamond"/>
        </w:rPr>
      </w:pPr>
      <w:r>
        <w:rPr>
          <w:rFonts w:cs="Garamond" w:ascii="Garamond" w:hAnsi="Garamond"/>
        </w:rPr>
        <w:t>Beke Margit: Esztergom felszabadulása 1683-ban (Budapest, 1984, Vigilia 49. évf. 1. sz.)</w:t>
      </w:r>
    </w:p>
    <w:p>
      <w:pPr>
        <w:pStyle w:val="Normal"/>
        <w:ind w:left="360" w:hanging="360"/>
        <w:jc w:val="both"/>
        <w:rPr>
          <w:rFonts w:ascii="Garamond" w:hAnsi="Garamond" w:cs="Garamond"/>
        </w:rPr>
      </w:pPr>
      <w:r>
        <w:rPr>
          <w:rFonts w:cs="Garamond" w:ascii="Garamond" w:hAnsi="Garamond"/>
        </w:rPr>
        <w:t>Bercsényi László szóbeli közlései (Kiskunfélegyháza, 1985)</w:t>
      </w:r>
    </w:p>
    <w:p>
      <w:pPr>
        <w:pStyle w:val="Normal"/>
        <w:ind w:left="360" w:hanging="360"/>
        <w:jc w:val="both"/>
        <w:rPr>
          <w:rFonts w:ascii="Garamond" w:hAnsi="Garamond" w:cs="Garamond"/>
        </w:rPr>
      </w:pPr>
      <w:r>
        <w:rPr>
          <w:rFonts w:cs="Garamond" w:ascii="Garamond" w:hAnsi="Garamond"/>
        </w:rPr>
        <w:t>Bernátsky Ferenc: A Hódmező-vásárhelyi római katholikus népiskolák rövid története (Hódmezővásárhely, 1896)</w:t>
      </w:r>
    </w:p>
    <w:p>
      <w:pPr>
        <w:pStyle w:val="Normal"/>
        <w:ind w:left="360" w:hanging="360"/>
        <w:jc w:val="both"/>
        <w:rPr>
          <w:rFonts w:ascii="Garamond" w:hAnsi="Garamond" w:cs="Garamond"/>
        </w:rPr>
      </w:pPr>
      <w:r>
        <w:rPr>
          <w:rFonts w:cs="Garamond" w:ascii="Garamond" w:hAnsi="Garamond"/>
        </w:rPr>
        <w:t>Bilkei Ferenc: Debreczentől – Pannonhalmáig (Székesfehérvár, 1927)</w:t>
      </w:r>
    </w:p>
    <w:p>
      <w:pPr>
        <w:pStyle w:val="Normal"/>
        <w:rPr>
          <w:rFonts w:ascii="Garamond" w:hAnsi="Garamond" w:cs="Garamond"/>
        </w:rPr>
      </w:pPr>
      <w:r>
        <w:rPr>
          <w:rFonts w:cs="Garamond" w:ascii="Garamond" w:hAnsi="Garamond"/>
        </w:rPr>
        <w:t xml:space="preserve">Bíró Sándor-Szilágyi István: A magyar református egyház története (Sárospatak, 1995) </w:t>
        <w:br/>
        <w:t>Bodnár Béla szóbeli közlései (Hódmezővásárhely, 1967)</w:t>
      </w:r>
    </w:p>
    <w:p>
      <w:pPr>
        <w:pStyle w:val="Normal"/>
        <w:ind w:left="360" w:hanging="360"/>
        <w:jc w:val="both"/>
        <w:rPr>
          <w:rFonts w:ascii="Garamond" w:hAnsi="Garamond" w:cs="Garamond"/>
        </w:rPr>
      </w:pPr>
      <w:r>
        <w:rPr>
          <w:rFonts w:cs="Garamond" w:ascii="Garamond" w:hAnsi="Garamond"/>
        </w:rPr>
        <w:t>Bokor Péter: Végjáték a Duna mentén (Budapest, 1982)</w:t>
      </w:r>
    </w:p>
    <w:p>
      <w:pPr>
        <w:pStyle w:val="Normal"/>
        <w:jc w:val="both"/>
        <w:rPr>
          <w:rFonts w:ascii="Garamond" w:hAnsi="Garamond" w:cs="Garamond"/>
        </w:rPr>
      </w:pPr>
      <w:r>
        <w:rPr>
          <w:rFonts w:cs="Garamond" w:ascii="Garamond" w:hAnsi="Garamond"/>
        </w:rPr>
        <w:t>Borovszky Sámuel: Csanád vármegye története I-II. (Budapest, 1896)</w:t>
      </w:r>
    </w:p>
    <w:p>
      <w:pPr>
        <w:pStyle w:val="Normal"/>
        <w:ind w:left="360" w:hanging="360"/>
        <w:jc w:val="both"/>
        <w:rPr>
          <w:rFonts w:ascii="Garamond" w:hAnsi="Garamond" w:cs="Garamond"/>
        </w:rPr>
      </w:pPr>
      <w:r>
        <w:rPr>
          <w:rFonts w:cs="Garamond" w:ascii="Garamond" w:hAnsi="Garamond"/>
        </w:rPr>
        <w:t>Bölcskey Ödön: Capistranoi Szent János élete és kora I-III. (Székesfehérvár, 1924)</w:t>
      </w:r>
    </w:p>
    <w:p>
      <w:pPr>
        <w:pStyle w:val="Normal"/>
        <w:ind w:left="360" w:hanging="360"/>
        <w:jc w:val="both"/>
        <w:rPr>
          <w:rFonts w:ascii="Garamond" w:hAnsi="Garamond" w:cs="Garamond"/>
        </w:rPr>
      </w:pPr>
      <w:r>
        <w:rPr>
          <w:rFonts w:cs="Garamond" w:ascii="Garamond" w:hAnsi="Garamond"/>
        </w:rPr>
        <w:t>Bunyitay Vince: A váradi püspökség története III. (Nagyvárad, 1883)</w:t>
      </w:r>
    </w:p>
    <w:p>
      <w:pPr>
        <w:pStyle w:val="Normal"/>
        <w:ind w:left="360" w:hanging="360"/>
        <w:jc w:val="both"/>
        <w:rPr>
          <w:rFonts w:ascii="Garamond" w:hAnsi="Garamond" w:cs="Garamond"/>
        </w:rPr>
      </w:pPr>
      <w:r>
        <w:rPr>
          <w:rFonts w:cs="Garamond" w:ascii="Garamond" w:hAnsi="Garamond"/>
        </w:rPr>
        <w:t>Chobot Ferenc: A váczi egyházmegye történeti névtára I-II. (Vácz, 1915, 1917)</w:t>
      </w:r>
    </w:p>
    <w:p>
      <w:pPr>
        <w:pStyle w:val="Normal"/>
        <w:ind w:left="360" w:hanging="360"/>
        <w:jc w:val="both"/>
        <w:rPr>
          <w:rFonts w:ascii="Garamond" w:hAnsi="Garamond" w:cs="Garamond"/>
        </w:rPr>
      </w:pPr>
      <w:r>
        <w:rPr>
          <w:rFonts w:cs="Garamond" w:ascii="Garamond" w:hAnsi="Garamond"/>
        </w:rPr>
        <w:t>Dr. Czakó Lajosné Kokovay Emília (†1972) szóbeli közlései (Hódmezővásárhely, 1964-1968)</w:t>
      </w:r>
    </w:p>
    <w:p>
      <w:pPr>
        <w:pStyle w:val="Normal"/>
        <w:ind w:left="360" w:hanging="360"/>
        <w:jc w:val="both"/>
        <w:rPr>
          <w:rFonts w:ascii="Garamond" w:hAnsi="Garamond" w:cs="Garamond"/>
        </w:rPr>
      </w:pPr>
      <w:r>
        <w:rPr>
          <w:rFonts w:cs="Garamond" w:ascii="Garamond" w:hAnsi="Garamond"/>
        </w:rPr>
        <w:t>Csanád Egyházmegye Jubileumi Évkönyve 1980. (Szeged, 1980)</w:t>
      </w:r>
    </w:p>
    <w:p>
      <w:pPr>
        <w:pStyle w:val="Normal"/>
        <w:ind w:left="360" w:hanging="360"/>
        <w:jc w:val="both"/>
        <w:rPr>
          <w:rFonts w:ascii="Garamond" w:hAnsi="Garamond" w:cs="Garamond"/>
        </w:rPr>
      </w:pPr>
      <w:r>
        <w:rPr>
          <w:rFonts w:cs="Garamond" w:ascii="Garamond" w:hAnsi="Garamond"/>
        </w:rPr>
        <w:t>Cseh András: Isten gyermekarca (Hódmezővásárhely, 1933)</w:t>
      </w:r>
    </w:p>
    <w:p>
      <w:pPr>
        <w:pStyle w:val="Normal"/>
        <w:ind w:left="360" w:hanging="360"/>
        <w:jc w:val="both"/>
        <w:rPr>
          <w:rFonts w:ascii="Garamond" w:hAnsi="Garamond" w:cs="Garamond"/>
        </w:rPr>
      </w:pPr>
      <w:r>
        <w:rPr>
          <w:rFonts w:cs="Garamond" w:ascii="Garamond" w:hAnsi="Garamond"/>
        </w:rPr>
        <w:t>Csepregi Imre: A makói Szent István plébániatemplomban őrzött Havi Boldogasszony kép (Makó, 1937)</w:t>
      </w:r>
    </w:p>
    <w:p>
      <w:pPr>
        <w:pStyle w:val="Normal"/>
        <w:ind w:left="360" w:hanging="360"/>
        <w:jc w:val="both"/>
        <w:rPr>
          <w:rFonts w:ascii="Garamond" w:hAnsi="Garamond" w:cs="Garamond"/>
        </w:rPr>
      </w:pPr>
      <w:r>
        <w:rPr>
          <w:rFonts w:cs="Garamond" w:ascii="Garamond" w:hAnsi="Garamond"/>
        </w:rPr>
        <w:t>Cserei Mihály: Erdély históriája (1661-1711), (Budapest, 1983)</w:t>
      </w:r>
    </w:p>
    <w:p>
      <w:pPr>
        <w:pStyle w:val="Normal"/>
        <w:ind w:left="360" w:hanging="360"/>
        <w:jc w:val="both"/>
        <w:rPr>
          <w:rFonts w:ascii="Garamond" w:hAnsi="Garamond" w:cs="Garamond"/>
        </w:rPr>
      </w:pPr>
      <w:r>
        <w:rPr>
          <w:rFonts w:cs="Garamond" w:ascii="Garamond" w:hAnsi="Garamond"/>
        </w:rPr>
        <w:t>Csongrád megye építészeti emlékei (Szeged, 2000)</w:t>
      </w:r>
    </w:p>
    <w:p>
      <w:pPr>
        <w:pStyle w:val="Normal"/>
        <w:ind w:left="360" w:hanging="360"/>
        <w:jc w:val="both"/>
        <w:rPr>
          <w:rFonts w:ascii="Garamond" w:hAnsi="Garamond" w:cs="Garamond"/>
        </w:rPr>
      </w:pPr>
      <w:r>
        <w:rPr>
          <w:rFonts w:cs="Garamond" w:ascii="Garamond" w:hAnsi="Garamond"/>
        </w:rPr>
        <w:t>Csongrád megye évszázadai I-II. (Szeged, 1985)</w:t>
      </w:r>
    </w:p>
    <w:p>
      <w:pPr>
        <w:pStyle w:val="Normal"/>
        <w:ind w:left="360" w:hanging="360"/>
        <w:jc w:val="both"/>
        <w:rPr>
          <w:rFonts w:ascii="Garamond" w:hAnsi="Garamond" w:cs="Garamond"/>
        </w:rPr>
      </w:pPr>
      <w:r>
        <w:rPr>
          <w:rFonts w:cs="Garamond" w:ascii="Garamond" w:hAnsi="Garamond"/>
        </w:rPr>
        <w:t>Csongrád megyei könyvtári füzetek 10. (Szeged, 1979)</w:t>
      </w:r>
    </w:p>
    <w:p>
      <w:pPr>
        <w:pStyle w:val="Normal"/>
        <w:ind w:left="360" w:hanging="360"/>
        <w:jc w:val="both"/>
        <w:rPr>
          <w:rFonts w:ascii="Garamond" w:hAnsi="Garamond" w:cs="Garamond"/>
        </w:rPr>
      </w:pPr>
      <w:r>
        <w:rPr>
          <w:rFonts w:cs="Garamond" w:ascii="Garamond" w:hAnsi="Garamond"/>
        </w:rPr>
        <w:t xml:space="preserve">Csongrád Nagyboldogasszony Plébánia Historia Domus II. </w:t>
      </w:r>
    </w:p>
    <w:p>
      <w:pPr>
        <w:pStyle w:val="Normal"/>
        <w:ind w:left="360" w:hanging="360"/>
        <w:jc w:val="both"/>
        <w:rPr>
          <w:rFonts w:ascii="Garamond" w:hAnsi="Garamond" w:cs="Garamond"/>
        </w:rPr>
      </w:pPr>
      <w:r>
        <w:rPr>
          <w:rFonts w:cs="Garamond" w:ascii="Garamond" w:hAnsi="Garamond"/>
        </w:rPr>
        <w:t>Daróczy-Násfay gyűjtemény (Kézirat, Vác, 1984)</w:t>
      </w:r>
    </w:p>
    <w:p>
      <w:pPr>
        <w:pStyle w:val="Normal"/>
        <w:ind w:left="360" w:hanging="360"/>
        <w:jc w:val="both"/>
        <w:rPr>
          <w:rFonts w:ascii="Garamond" w:hAnsi="Garamond" w:cs="Garamond"/>
        </w:rPr>
      </w:pPr>
      <w:r>
        <w:rPr>
          <w:rFonts w:cs="Garamond" w:ascii="Garamond" w:hAnsi="Garamond"/>
        </w:rPr>
        <w:t>Dávid Katalin: Az Árpád-kori Csanád vármegye művészeti topográfiája (Budapest, 1974)</w:t>
      </w:r>
    </w:p>
    <w:p>
      <w:pPr>
        <w:pStyle w:val="Normal"/>
        <w:ind w:left="360" w:hanging="360"/>
        <w:jc w:val="both"/>
        <w:rPr>
          <w:rFonts w:ascii="Garamond" w:hAnsi="Garamond" w:cs="Garamond"/>
        </w:rPr>
      </w:pPr>
      <w:r>
        <w:rPr>
          <w:rFonts w:cs="Garamond" w:ascii="Garamond" w:hAnsi="Garamond"/>
        </w:rPr>
        <w:t>Dél-alföldi évszázadok 9. (Szeged, 1996)</w:t>
      </w:r>
    </w:p>
    <w:p>
      <w:pPr>
        <w:pStyle w:val="Normal"/>
        <w:ind w:left="360" w:hanging="360"/>
        <w:jc w:val="both"/>
        <w:rPr>
          <w:rFonts w:ascii="Garamond" w:hAnsi="Garamond" w:cs="Garamond"/>
        </w:rPr>
      </w:pPr>
      <w:r>
        <w:rPr>
          <w:rFonts w:cs="Garamond" w:ascii="Garamond" w:hAnsi="Garamond"/>
        </w:rPr>
        <w:t>Dél-alföldi évszázadok 17. (Szeged, 2002)</w:t>
      </w:r>
    </w:p>
    <w:p>
      <w:pPr>
        <w:pStyle w:val="Normal"/>
        <w:rPr>
          <w:rFonts w:ascii="Garamond" w:hAnsi="Garamond" w:cs="Garamond"/>
        </w:rPr>
      </w:pPr>
      <w:r>
        <w:rPr>
          <w:rFonts w:cs="Garamond" w:ascii="Garamond" w:hAnsi="Garamond"/>
        </w:rPr>
        <w:t>Déli harangszó (Budapest, 2000)</w:t>
      </w:r>
    </w:p>
    <w:p>
      <w:pPr>
        <w:pStyle w:val="Normal"/>
        <w:ind w:left="360" w:hanging="360"/>
        <w:jc w:val="both"/>
        <w:rPr>
          <w:rFonts w:ascii="Garamond" w:hAnsi="Garamond" w:cs="Garamond"/>
        </w:rPr>
      </w:pPr>
      <w:r>
        <w:rPr>
          <w:rFonts w:cs="Garamond" w:ascii="Garamond" w:hAnsi="Garamond"/>
        </w:rPr>
        <w:t>Délmagyarország, 1950. július 4. (Szeged)</w:t>
      </w:r>
    </w:p>
    <w:p>
      <w:pPr>
        <w:pStyle w:val="Normal"/>
        <w:ind w:left="360" w:hanging="360"/>
        <w:jc w:val="both"/>
        <w:rPr>
          <w:rFonts w:ascii="Garamond" w:hAnsi="Garamond" w:cs="Garamond"/>
        </w:rPr>
      </w:pPr>
      <w:r>
        <w:rPr>
          <w:rFonts w:cs="Garamond" w:ascii="Garamond" w:hAnsi="Garamond"/>
        </w:rPr>
        <w:t>Dömötör János: Vásárhely műemlékei, épületei (Hódmezővásárhely, 1976)</w:t>
      </w:r>
    </w:p>
    <w:p>
      <w:pPr>
        <w:pStyle w:val="Normal"/>
        <w:ind w:left="360" w:hanging="360"/>
        <w:jc w:val="both"/>
        <w:rPr>
          <w:rFonts w:ascii="Garamond" w:hAnsi="Garamond" w:cs="Garamond"/>
        </w:rPr>
      </w:pPr>
      <w:r>
        <w:rPr>
          <w:rFonts w:cs="Garamond" w:ascii="Garamond" w:hAnsi="Garamond"/>
        </w:rPr>
        <w:t>Dömötör János: Hódmezővásárhely szobrai (Hódmezővásárhely, 2002)</w:t>
      </w:r>
    </w:p>
    <w:p>
      <w:pPr>
        <w:pStyle w:val="Normal"/>
        <w:ind w:left="360" w:hanging="360"/>
        <w:jc w:val="both"/>
        <w:rPr>
          <w:rFonts w:ascii="Garamond" w:hAnsi="Garamond" w:cs="Garamond"/>
        </w:rPr>
      </w:pPr>
      <w:r>
        <w:rPr>
          <w:rFonts w:cs="Garamond" w:ascii="Garamond" w:hAnsi="Garamond"/>
        </w:rPr>
        <w:t>Dudás Lajos: Csongrád, Felgyő, Bokros bel-, és külterületén található római katolikus egyházi jellegű szobrok, keresztek, emlékművek, építmények, templomok, (Csongrád, 1995)</w:t>
      </w:r>
    </w:p>
    <w:p>
      <w:pPr>
        <w:pStyle w:val="Normal"/>
        <w:ind w:left="360" w:hanging="360"/>
        <w:jc w:val="both"/>
        <w:rPr>
          <w:rFonts w:ascii="Garamond" w:hAnsi="Garamond" w:cs="Garamond"/>
        </w:rPr>
      </w:pPr>
      <w:r>
        <w:rPr>
          <w:rFonts w:cs="Garamond" w:ascii="Garamond" w:hAnsi="Garamond"/>
        </w:rPr>
        <w:t>Dümmerth Dezső: A két Hunyadi (Budapest, 1985)</w:t>
      </w:r>
    </w:p>
    <w:p>
      <w:pPr>
        <w:pStyle w:val="Normal"/>
        <w:ind w:left="360" w:hanging="360"/>
        <w:jc w:val="both"/>
        <w:rPr>
          <w:rFonts w:ascii="Garamond" w:hAnsi="Garamond" w:cs="Garamond"/>
        </w:rPr>
      </w:pPr>
      <w:r>
        <w:rPr>
          <w:rFonts w:cs="Garamond" w:ascii="Garamond" w:hAnsi="Garamond"/>
        </w:rPr>
        <w:t>Dvorzsák János: Magyarország Helységnévtára I. (Budapest, 1877)</w:t>
      </w:r>
    </w:p>
    <w:p>
      <w:pPr>
        <w:pStyle w:val="Normal"/>
        <w:ind w:left="360" w:hanging="360"/>
        <w:jc w:val="both"/>
        <w:rPr>
          <w:rFonts w:ascii="Garamond" w:hAnsi="Garamond" w:cs="Garamond"/>
        </w:rPr>
      </w:pPr>
      <w:r>
        <w:rPr>
          <w:rFonts w:cs="Garamond" w:ascii="Garamond" w:hAnsi="Garamond"/>
        </w:rPr>
        <w:t>Éble Gábor: A Nagykárolyi gróf Károlyi család leszármazása (Budapest, 1913)</w:t>
      </w:r>
    </w:p>
    <w:p>
      <w:pPr>
        <w:pStyle w:val="Normal"/>
        <w:ind w:left="360" w:hanging="360"/>
        <w:jc w:val="both"/>
        <w:rPr>
          <w:rFonts w:ascii="Garamond" w:hAnsi="Garamond" w:cs="Garamond"/>
        </w:rPr>
      </w:pPr>
      <w:r>
        <w:rPr>
          <w:rFonts w:cs="Garamond" w:ascii="Garamond" w:hAnsi="Garamond"/>
        </w:rPr>
        <w:t>Éble Gábor: Károlyi Ferenc gróf és kora, 1705-1758. I-II. (Budapest, 1893)</w:t>
      </w:r>
    </w:p>
    <w:p>
      <w:pPr>
        <w:pStyle w:val="Normal"/>
        <w:ind w:left="360" w:hanging="360"/>
        <w:jc w:val="both"/>
        <w:rPr>
          <w:rFonts w:ascii="Garamond" w:hAnsi="Garamond" w:cs="Garamond"/>
        </w:rPr>
      </w:pPr>
      <w:r>
        <w:rPr>
          <w:rFonts w:cs="Garamond" w:ascii="Garamond" w:hAnsi="Garamond"/>
        </w:rPr>
        <w:t xml:space="preserve">Endrődi Tanítók: Endrőd története </w:t>
      </w:r>
    </w:p>
    <w:p>
      <w:pPr>
        <w:pStyle w:val="Normal"/>
        <w:ind w:left="360" w:hanging="360"/>
        <w:jc w:val="both"/>
        <w:rPr>
          <w:rFonts w:ascii="Garamond" w:hAnsi="Garamond" w:cs="Garamond"/>
        </w:rPr>
      </w:pPr>
      <w:r>
        <w:rPr>
          <w:rFonts w:cs="Garamond" w:ascii="Garamond" w:hAnsi="Garamond"/>
        </w:rPr>
        <w:t>Ember Pálné Szaday Mária (†1974) szóbeli közlései (Hódmezővásárhely, 1965-1968)</w:t>
      </w:r>
    </w:p>
    <w:p>
      <w:pPr>
        <w:pStyle w:val="Normal"/>
        <w:ind w:left="360" w:hanging="360"/>
        <w:jc w:val="both"/>
        <w:rPr>
          <w:rFonts w:ascii="Garamond" w:hAnsi="Garamond" w:cs="Garamond"/>
        </w:rPr>
      </w:pPr>
      <w:r>
        <w:rPr>
          <w:rFonts w:cs="Garamond" w:ascii="Garamond" w:hAnsi="Garamond"/>
        </w:rPr>
        <w:t>Erdei Ferenc: Város és vidéke (Budapest, 1971)</w:t>
      </w:r>
    </w:p>
    <w:p>
      <w:pPr>
        <w:pStyle w:val="Normal"/>
        <w:ind w:left="360" w:hanging="360"/>
        <w:jc w:val="both"/>
        <w:rPr>
          <w:rFonts w:ascii="Garamond" w:hAnsi="Garamond" w:cs="Garamond"/>
        </w:rPr>
      </w:pPr>
      <w:r>
        <w:rPr>
          <w:rFonts w:cs="Garamond" w:ascii="Garamond" w:hAnsi="Garamond"/>
        </w:rPr>
        <w:t>Esztergomi Schematismus 1982. (Esztergom, 1982)</w:t>
      </w:r>
    </w:p>
    <w:p>
      <w:pPr>
        <w:pStyle w:val="Normal"/>
        <w:ind w:left="360" w:hanging="360"/>
        <w:jc w:val="both"/>
        <w:rPr>
          <w:rFonts w:ascii="Garamond" w:hAnsi="Garamond" w:cs="Garamond"/>
        </w:rPr>
      </w:pPr>
      <w:r>
        <w:rPr>
          <w:rFonts w:cs="Garamond" w:ascii="Garamond" w:hAnsi="Garamond"/>
        </w:rPr>
        <w:t>Fábián Gáspár: Nagy magyar építőművészek (Budapest, 1936)</w:t>
      </w:r>
    </w:p>
    <w:p>
      <w:pPr>
        <w:pStyle w:val="Normal"/>
        <w:ind w:left="360" w:hanging="360"/>
        <w:jc w:val="both"/>
        <w:rPr>
          <w:rFonts w:ascii="Garamond" w:hAnsi="Garamond" w:cs="Garamond"/>
        </w:rPr>
      </w:pPr>
      <w:r>
        <w:rPr>
          <w:rFonts w:cs="Garamond" w:ascii="Garamond" w:hAnsi="Garamond"/>
        </w:rPr>
        <w:t>Fehérvárcsurgó története (Székesfehérvár, 2004)</w:t>
      </w:r>
    </w:p>
    <w:p>
      <w:pPr>
        <w:pStyle w:val="Normal"/>
        <w:ind w:left="360" w:hanging="360"/>
        <w:jc w:val="both"/>
        <w:rPr>
          <w:rFonts w:ascii="Garamond" w:hAnsi="Garamond" w:cs="Garamond"/>
        </w:rPr>
      </w:pPr>
      <w:r>
        <w:rPr>
          <w:rFonts w:cs="Garamond" w:ascii="Garamond" w:hAnsi="Garamond"/>
        </w:rPr>
        <w:t>Fejérváry József: Vásárhely története családok tükrében (Hódmezővásárhely, 1929)</w:t>
      </w:r>
    </w:p>
    <w:p>
      <w:pPr>
        <w:pStyle w:val="Normal"/>
        <w:ind w:left="360" w:hanging="360"/>
        <w:jc w:val="both"/>
        <w:rPr>
          <w:rFonts w:ascii="Garamond" w:hAnsi="Garamond" w:cs="Garamond"/>
        </w:rPr>
      </w:pPr>
      <w:r>
        <w:rPr>
          <w:rFonts w:cs="Garamond" w:ascii="Garamond" w:hAnsi="Garamond"/>
        </w:rPr>
        <w:t>Felletár Béla: A Hódmezővásárhelyi Belvárosi Katolikus Vegyeskar és a Kodály-mozgalom (Kézirat, Hódmezővásárhely, 1982)</w:t>
      </w:r>
    </w:p>
    <w:p>
      <w:pPr>
        <w:pStyle w:val="Normal"/>
        <w:ind w:left="360" w:hanging="360"/>
        <w:jc w:val="both"/>
        <w:rPr>
          <w:rFonts w:ascii="Garamond" w:hAnsi="Garamond" w:cs="Garamond"/>
        </w:rPr>
      </w:pPr>
      <w:r>
        <w:rPr>
          <w:rFonts w:cs="Garamond" w:ascii="Garamond" w:hAnsi="Garamond"/>
        </w:rPr>
        <w:t>Félegyházy József: A váci püspökség a tatárjáráskor (Vác, 1943)</w:t>
      </w:r>
    </w:p>
    <w:p>
      <w:pPr>
        <w:pStyle w:val="Normal"/>
        <w:ind w:left="360" w:hanging="360"/>
        <w:jc w:val="both"/>
        <w:rPr>
          <w:rFonts w:ascii="Garamond" w:hAnsi="Garamond" w:cs="Garamond"/>
        </w:rPr>
      </w:pPr>
      <w:r>
        <w:rPr>
          <w:rFonts w:cs="Garamond" w:ascii="Garamond" w:hAnsi="Garamond"/>
        </w:rPr>
        <w:t>Félegyházi József: Vác egyházmegye múltjából I. (Vác, 1941)</w:t>
      </w:r>
    </w:p>
    <w:p>
      <w:pPr>
        <w:pStyle w:val="Normal"/>
        <w:ind w:left="360" w:hanging="360"/>
        <w:jc w:val="both"/>
        <w:rPr>
          <w:rFonts w:ascii="Garamond" w:hAnsi="Garamond" w:cs="Garamond"/>
        </w:rPr>
      </w:pPr>
      <w:r>
        <w:rPr>
          <w:rFonts w:cs="Garamond" w:ascii="Garamond" w:hAnsi="Garamond"/>
        </w:rPr>
        <w:t>Fraknói Vilmos Egyháznagyok a magyar középkorból (Budapest,1915)</w:t>
      </w:r>
    </w:p>
    <w:p>
      <w:pPr>
        <w:pStyle w:val="Normal"/>
        <w:ind w:left="360" w:hanging="360"/>
        <w:jc w:val="both"/>
        <w:rPr>
          <w:rFonts w:ascii="Garamond" w:hAnsi="Garamond" w:cs="Garamond"/>
        </w:rPr>
      </w:pPr>
      <w:r>
        <w:rPr>
          <w:rFonts w:cs="Garamond" w:ascii="Garamond" w:hAnsi="Garamond"/>
        </w:rPr>
        <w:t>Frankl Vilmos: A hazai és külföldi iskolázás a XVI. században (Budapest 1813)</w:t>
      </w:r>
    </w:p>
    <w:p>
      <w:pPr>
        <w:pStyle w:val="Normal"/>
        <w:ind w:left="360" w:hanging="360"/>
        <w:jc w:val="both"/>
        <w:rPr>
          <w:rFonts w:ascii="Garamond" w:hAnsi="Garamond" w:cs="Garamond"/>
        </w:rPr>
      </w:pPr>
      <w:r>
        <w:rPr>
          <w:rFonts w:cs="Garamond" w:ascii="Garamond" w:hAnsi="Garamond"/>
        </w:rPr>
        <w:t>Forray József Sándor: Szemelvények Szegvár múltjából (Szeged, 1934)</w:t>
      </w:r>
    </w:p>
    <w:p>
      <w:pPr>
        <w:pStyle w:val="Normal"/>
        <w:ind w:left="360" w:hanging="360"/>
        <w:jc w:val="both"/>
        <w:rPr>
          <w:rFonts w:ascii="Garamond" w:hAnsi="Garamond" w:cs="Garamond"/>
        </w:rPr>
      </w:pPr>
      <w:r>
        <w:rPr>
          <w:rFonts w:cs="Garamond" w:ascii="Garamond" w:hAnsi="Garamond"/>
        </w:rPr>
        <w:t>Forgó István: Csanytelek története a kezdetektől… (Szeged, 2005)</w:t>
      </w:r>
    </w:p>
    <w:p>
      <w:pPr>
        <w:pStyle w:val="Normal"/>
        <w:ind w:left="360" w:hanging="360"/>
        <w:jc w:val="both"/>
        <w:rPr>
          <w:rFonts w:ascii="Garamond" w:hAnsi="Garamond" w:cs="Garamond"/>
        </w:rPr>
      </w:pPr>
      <w:r>
        <w:rPr>
          <w:rFonts w:cs="Garamond" w:ascii="Garamond" w:hAnsi="Garamond"/>
        </w:rPr>
        <w:t>Földi Pál: Magyar hadfiak és vitézek lexikona (Budapest, 1998)</w:t>
      </w:r>
    </w:p>
    <w:p>
      <w:pPr>
        <w:pStyle w:val="Normal"/>
        <w:ind w:left="360" w:hanging="360"/>
        <w:jc w:val="both"/>
        <w:rPr>
          <w:rFonts w:ascii="Garamond" w:hAnsi="Garamond" w:cs="Garamond"/>
        </w:rPr>
      </w:pPr>
      <w:r>
        <w:rPr>
          <w:rFonts w:cs="Garamond" w:ascii="Garamond" w:hAnsi="Garamond"/>
        </w:rPr>
        <w:t>Gát László: Csongrádi útikalauz (Szeged, 2006)</w:t>
      </w:r>
    </w:p>
    <w:p>
      <w:pPr>
        <w:pStyle w:val="Normal"/>
        <w:ind w:left="360" w:hanging="360"/>
        <w:jc w:val="both"/>
        <w:rPr>
          <w:rFonts w:ascii="Garamond" w:hAnsi="Garamond" w:cs="Garamond"/>
        </w:rPr>
      </w:pPr>
      <w:r>
        <w:rPr>
          <w:rFonts w:cs="Garamond" w:ascii="Garamond" w:hAnsi="Garamond"/>
        </w:rPr>
        <w:t>Gergely Jenő: A pápaság története (Budapest, 1982)</w:t>
      </w:r>
    </w:p>
    <w:p>
      <w:pPr>
        <w:pStyle w:val="Normal"/>
        <w:ind w:left="360" w:hanging="360"/>
        <w:jc w:val="both"/>
        <w:rPr>
          <w:rFonts w:ascii="Garamond" w:hAnsi="Garamond" w:cs="Garamond"/>
        </w:rPr>
      </w:pPr>
      <w:r>
        <w:rPr>
          <w:rFonts w:cs="Garamond" w:ascii="Garamond" w:hAnsi="Garamond"/>
        </w:rPr>
        <w:t>Gergely Jenő: A Püspöki Kar tanácskozásai (Budapest, 1984)</w:t>
      </w:r>
    </w:p>
    <w:p>
      <w:pPr>
        <w:pStyle w:val="Normal"/>
        <w:ind w:left="360" w:hanging="360"/>
        <w:jc w:val="both"/>
        <w:rPr>
          <w:rFonts w:ascii="Garamond" w:hAnsi="Garamond" w:cs="Garamond"/>
        </w:rPr>
      </w:pPr>
      <w:r>
        <w:rPr>
          <w:rFonts w:cs="Garamond" w:ascii="Garamond" w:hAnsi="Garamond"/>
        </w:rPr>
        <w:t>Géresi Kálmán: A Nagykárolyi gróf Károlyi Család oklevéltára I-V. (Budapest, 1882)</w:t>
      </w:r>
    </w:p>
    <w:p>
      <w:pPr>
        <w:pStyle w:val="Normal"/>
        <w:ind w:left="360" w:hanging="360"/>
        <w:jc w:val="both"/>
        <w:rPr>
          <w:rFonts w:ascii="Garamond" w:hAnsi="Garamond" w:cs="Garamond"/>
        </w:rPr>
      </w:pPr>
      <w:r>
        <w:rPr>
          <w:rFonts w:cs="Garamond" w:ascii="Garamond" w:hAnsi="Garamond"/>
        </w:rPr>
        <w:t>Gróf Károlyi Sándor önéletírása, és naplójegyzetei. Magyar Történelmi Emlékek, IV-V. (Pest, 1865)</w:t>
      </w:r>
    </w:p>
    <w:p>
      <w:pPr>
        <w:pStyle w:val="Normal"/>
        <w:ind w:left="360" w:hanging="360"/>
        <w:jc w:val="both"/>
        <w:rPr>
          <w:rFonts w:ascii="Garamond" w:hAnsi="Garamond" w:cs="Garamond"/>
        </w:rPr>
      </w:pPr>
      <w:r>
        <w:rPr>
          <w:rFonts w:cs="Garamond" w:ascii="Garamond" w:hAnsi="Garamond"/>
        </w:rPr>
        <w:t>Györffy György: Az Árpád-kori Magyarország történeti földrajza I. (Budapest, 1963)</w:t>
      </w:r>
    </w:p>
    <w:p>
      <w:pPr>
        <w:pStyle w:val="Normal"/>
        <w:ind w:left="360" w:hanging="360"/>
        <w:jc w:val="both"/>
        <w:rPr>
          <w:rFonts w:ascii="Garamond" w:hAnsi="Garamond" w:cs="Garamond"/>
        </w:rPr>
      </w:pPr>
      <w:r>
        <w:rPr>
          <w:rFonts w:cs="Garamond" w:ascii="Garamond" w:hAnsi="Garamond"/>
        </w:rPr>
        <w:t>Hadtörténeti Közlemények (Budapest, 1929)</w:t>
      </w:r>
    </w:p>
    <w:p>
      <w:pPr>
        <w:pStyle w:val="Normal"/>
        <w:ind w:left="360" w:hanging="360"/>
        <w:jc w:val="both"/>
        <w:rPr>
          <w:rFonts w:ascii="Garamond" w:hAnsi="Garamond" w:cs="Garamond"/>
        </w:rPr>
      </w:pPr>
      <w:r>
        <w:rPr>
          <w:rFonts w:cs="Garamond" w:ascii="Garamond" w:hAnsi="Garamond"/>
        </w:rPr>
        <w:t>A Hajdúdorogi Egyházmegye és a Miskolci Apostoli Kormányzóság Schematismusa 1982. (Nyíregyháza, 1982)</w:t>
      </w:r>
    </w:p>
    <w:p>
      <w:pPr>
        <w:pStyle w:val="Normal"/>
        <w:ind w:left="360" w:hanging="360"/>
        <w:jc w:val="both"/>
        <w:rPr>
          <w:rFonts w:ascii="Garamond" w:hAnsi="Garamond" w:cs="Garamond"/>
        </w:rPr>
      </w:pPr>
      <w:r>
        <w:rPr>
          <w:rFonts w:cs="Garamond" w:ascii="Garamond" w:hAnsi="Garamond"/>
        </w:rPr>
        <w:t>Hajdú Géza: Vásárhelyi egyletek és könyvtárak 1827-1944. (Szeged, 1977)</w:t>
      </w:r>
    </w:p>
    <w:p>
      <w:pPr>
        <w:pStyle w:val="Normal"/>
        <w:ind w:left="360" w:hanging="360"/>
        <w:jc w:val="both"/>
        <w:rPr>
          <w:rFonts w:ascii="Garamond" w:hAnsi="Garamond" w:cs="Garamond"/>
        </w:rPr>
      </w:pPr>
      <w:r>
        <w:rPr>
          <w:rFonts w:cs="Garamond" w:ascii="Garamond" w:hAnsi="Garamond"/>
        </w:rPr>
        <w:t>Hamvas István: A kiszombori románkori körtemplom titkai, Vigília (Budapest)</w:t>
      </w:r>
    </w:p>
    <w:p>
      <w:pPr>
        <w:pStyle w:val="Normal"/>
        <w:ind w:left="360" w:hanging="360"/>
        <w:jc w:val="both"/>
        <w:rPr>
          <w:rFonts w:ascii="Garamond" w:hAnsi="Garamond" w:cs="Garamond"/>
        </w:rPr>
      </w:pPr>
      <w:r>
        <w:rPr>
          <w:rFonts w:cs="Garamond" w:ascii="Garamond" w:hAnsi="Garamond"/>
        </w:rPr>
        <w:t xml:space="preserve">Hanauer István főpásztori körlevelek és intelmek </w:t>
      </w:r>
    </w:p>
    <w:p>
      <w:pPr>
        <w:pStyle w:val="Normal"/>
        <w:ind w:left="360" w:hanging="360"/>
        <w:jc w:val="both"/>
        <w:rPr>
          <w:rFonts w:ascii="Garamond" w:hAnsi="Garamond" w:cs="Garamond"/>
        </w:rPr>
      </w:pPr>
      <w:r>
        <w:rPr>
          <w:rFonts w:cs="Garamond" w:ascii="Garamond" w:hAnsi="Garamond"/>
        </w:rPr>
        <w:t>Havass Géza szóbeli közlése (Szeged, 1967)</w:t>
      </w:r>
    </w:p>
    <w:p>
      <w:pPr>
        <w:pStyle w:val="Normal"/>
        <w:ind w:left="360" w:hanging="360"/>
        <w:jc w:val="both"/>
        <w:rPr>
          <w:rFonts w:ascii="Garamond" w:hAnsi="Garamond" w:cs="Garamond"/>
        </w:rPr>
      </w:pPr>
      <w:r>
        <w:rPr>
          <w:rFonts w:cs="Garamond" w:ascii="Garamond" w:hAnsi="Garamond"/>
        </w:rPr>
        <w:t>Heckenast Gusztáv: Ki kicsoda a Rákóczi szabadságharcban? (Budapest, 2005)</w:t>
      </w:r>
    </w:p>
    <w:p>
      <w:pPr>
        <w:pStyle w:val="Normal"/>
        <w:ind w:left="360" w:hanging="360"/>
        <w:jc w:val="both"/>
        <w:rPr>
          <w:rFonts w:ascii="Garamond" w:hAnsi="Garamond" w:cs="Garamond"/>
        </w:rPr>
      </w:pPr>
      <w:r>
        <w:rPr>
          <w:rFonts w:cs="Garamond" w:ascii="Garamond" w:hAnsi="Garamond"/>
        </w:rPr>
        <w:t>Herczeg Mihály: A gróf Károlyi család hódmezővásárhelyi uradalma a 19-20. században (Hódmezővásárhely, 1994)</w:t>
      </w:r>
    </w:p>
    <w:p>
      <w:pPr>
        <w:pStyle w:val="Normal"/>
        <w:ind w:left="360" w:hanging="360"/>
        <w:jc w:val="both"/>
        <w:rPr>
          <w:rFonts w:ascii="Garamond" w:hAnsi="Garamond" w:cs="Garamond"/>
        </w:rPr>
      </w:pPr>
      <w:r>
        <w:rPr>
          <w:rFonts w:cs="Garamond" w:ascii="Garamond" w:hAnsi="Garamond"/>
        </w:rPr>
        <w:t>Herczeg Mihály: A Károlyiak vásárhelyi uradalma a jobbágyfelszabadításkor (Csongrád Megyei Levéltár, Hódmezővásárhely, kézirat)</w:t>
      </w:r>
    </w:p>
    <w:p>
      <w:pPr>
        <w:pStyle w:val="Normal"/>
        <w:ind w:left="360" w:hanging="360"/>
        <w:jc w:val="both"/>
        <w:rPr>
          <w:rFonts w:ascii="Garamond" w:hAnsi="Garamond" w:cs="Garamond"/>
        </w:rPr>
      </w:pPr>
      <w:r>
        <w:rPr>
          <w:rFonts w:cs="Garamond" w:ascii="Garamond" w:hAnsi="Garamond"/>
        </w:rPr>
        <w:t xml:space="preserve">Herczeg Mihály: A Károlyi uradalom kialakulása és gazdálkodása 1848-ig </w:t>
      </w:r>
    </w:p>
    <w:p>
      <w:pPr>
        <w:pStyle w:val="Normal"/>
        <w:ind w:left="360" w:hanging="360"/>
        <w:jc w:val="both"/>
        <w:rPr>
          <w:rFonts w:ascii="Garamond" w:hAnsi="Garamond" w:cs="Garamond"/>
        </w:rPr>
      </w:pPr>
      <w:r>
        <w:rPr>
          <w:rFonts w:cs="Garamond" w:ascii="Garamond" w:hAnsi="Garamond"/>
        </w:rPr>
        <w:t>Herczeg Mihály: Az uradalom épületei Hódmezővásárhelyen (Hódmezővásárhely, 1998)</w:t>
      </w:r>
    </w:p>
    <w:p>
      <w:pPr>
        <w:pStyle w:val="Normal"/>
        <w:ind w:left="360" w:hanging="360"/>
        <w:jc w:val="both"/>
        <w:rPr>
          <w:rFonts w:ascii="Garamond" w:hAnsi="Garamond" w:cs="Garamond"/>
        </w:rPr>
      </w:pPr>
      <w:r>
        <w:rPr>
          <w:rFonts w:cs="Garamond" w:ascii="Garamond" w:hAnsi="Garamond"/>
        </w:rPr>
        <w:t>Herczeg Mihály: Gróf Károlyi György végrendelete és az első osztály (Csongrád Megyei Levéltár, Hódmezővásárhely, gépelt kézirat, 1878)</w:t>
      </w:r>
    </w:p>
    <w:p>
      <w:pPr>
        <w:pStyle w:val="Normal"/>
        <w:ind w:left="360" w:hanging="360"/>
        <w:jc w:val="both"/>
        <w:rPr/>
      </w:pPr>
      <w:r>
        <w:rPr>
          <w:rFonts w:cs="Garamond" w:ascii="Garamond" w:hAnsi="Garamond"/>
        </w:rPr>
        <w:t xml:space="preserve">Herczeg Mihály- Kruzslicz István Gábor: Mártély (Budapest, 2000) </w:t>
      </w:r>
    </w:p>
    <w:p>
      <w:pPr>
        <w:pStyle w:val="Normal"/>
        <w:ind w:left="360" w:hanging="360"/>
        <w:jc w:val="both"/>
        <w:rPr>
          <w:rFonts w:ascii="Garamond" w:hAnsi="Garamond" w:cs="Garamond"/>
        </w:rPr>
      </w:pPr>
      <w:r>
        <w:rPr>
          <w:rFonts w:cs="Garamond" w:ascii="Garamond" w:hAnsi="Garamond"/>
        </w:rPr>
        <w:t>Hermann Róbert: Az 1848-1849-es szabadságharc nagy csatái (Budapest, 2004)</w:t>
      </w:r>
    </w:p>
    <w:p>
      <w:pPr>
        <w:pStyle w:val="Normal"/>
        <w:ind w:left="360" w:hanging="360"/>
        <w:jc w:val="both"/>
        <w:rPr>
          <w:rFonts w:ascii="Garamond" w:hAnsi="Garamond" w:cs="Garamond"/>
        </w:rPr>
      </w:pPr>
      <w:r>
        <w:rPr>
          <w:rFonts w:cs="Garamond" w:ascii="Garamond" w:hAnsi="Garamond"/>
        </w:rPr>
        <w:t>Hetényi Varga Károly: Kelemen Krizosztom és a pannonhalmi menedék (Budapest, 1985. Vigilia 50. évf.)</w:t>
      </w:r>
    </w:p>
    <w:p>
      <w:pPr>
        <w:pStyle w:val="Normal"/>
        <w:ind w:left="360" w:hanging="360"/>
        <w:jc w:val="both"/>
        <w:rPr>
          <w:rFonts w:ascii="Garamond" w:hAnsi="Garamond" w:cs="Garamond"/>
        </w:rPr>
      </w:pPr>
      <w:r>
        <w:rPr>
          <w:rFonts w:cs="Garamond" w:ascii="Garamond" w:hAnsi="Garamond"/>
        </w:rPr>
        <w:t>Historia Domus Ecclesiae et Parochiae Hód-Mező-Vásár-Helyiensis I-III. (Kézirat 1774-től)</w:t>
      </w:r>
    </w:p>
    <w:p>
      <w:pPr>
        <w:pStyle w:val="Normal"/>
        <w:ind w:left="360" w:hanging="360"/>
        <w:jc w:val="both"/>
        <w:rPr>
          <w:rFonts w:ascii="Garamond" w:hAnsi="Garamond" w:cs="Garamond"/>
        </w:rPr>
      </w:pPr>
      <w:r>
        <w:rPr>
          <w:rFonts w:cs="Garamond" w:ascii="Garamond" w:hAnsi="Garamond"/>
        </w:rPr>
        <w:t>Historia Domus Ecclesiae et Parochiae Mindszentiensis I. (Kézirat 1774-től)</w:t>
      </w:r>
    </w:p>
    <w:p>
      <w:pPr>
        <w:pStyle w:val="Normal"/>
        <w:ind w:left="360" w:hanging="360"/>
        <w:jc w:val="both"/>
        <w:rPr>
          <w:rFonts w:ascii="Garamond" w:hAnsi="Garamond" w:cs="Garamond"/>
        </w:rPr>
      </w:pPr>
      <w:r>
        <w:rPr>
          <w:rFonts w:cs="Garamond" w:ascii="Garamond" w:hAnsi="Garamond"/>
        </w:rPr>
        <w:t>Historia Domus Szent István Plébánia Hódmezővásárhely I. (Kézirat)</w:t>
      </w:r>
    </w:p>
    <w:p>
      <w:pPr>
        <w:pStyle w:val="Normal"/>
        <w:rPr>
          <w:rFonts w:ascii="Garamond" w:hAnsi="Garamond" w:cs="Garamond"/>
        </w:rPr>
      </w:pPr>
      <w:r>
        <w:rPr>
          <w:rFonts w:cs="Garamond" w:ascii="Garamond" w:hAnsi="Garamond"/>
        </w:rPr>
        <w:t xml:space="preserve">Histori Ecclesiae et Parochiae Endrodiensis </w:t>
      </w:r>
    </w:p>
    <w:p>
      <w:pPr>
        <w:pStyle w:val="Normal"/>
        <w:rPr>
          <w:rFonts w:ascii="Garamond" w:hAnsi="Garamond" w:cs="Garamond"/>
        </w:rPr>
      </w:pPr>
      <w:r>
        <w:rPr>
          <w:rFonts w:cs="Garamond" w:ascii="Garamond" w:hAnsi="Garamond"/>
        </w:rPr>
        <w:t>Historia Ecclesiae et Parochiae Makoiensis</w:t>
      </w:r>
    </w:p>
    <w:p>
      <w:pPr>
        <w:pStyle w:val="Normal"/>
        <w:ind w:left="360" w:hanging="360"/>
        <w:jc w:val="both"/>
        <w:rPr>
          <w:rFonts w:ascii="Garamond" w:hAnsi="Garamond" w:cs="Garamond"/>
        </w:rPr>
      </w:pPr>
      <w:r>
        <w:rPr>
          <w:rFonts w:cs="Garamond" w:ascii="Garamond" w:hAnsi="Garamond"/>
        </w:rPr>
        <w:t>Hódmezővásárhely járási jogú város irattára</w:t>
      </w:r>
    </w:p>
    <w:p>
      <w:pPr>
        <w:pStyle w:val="Normal"/>
        <w:ind w:left="360" w:hanging="360"/>
        <w:jc w:val="both"/>
        <w:rPr>
          <w:rFonts w:ascii="Garamond" w:hAnsi="Garamond" w:cs="Garamond"/>
        </w:rPr>
      </w:pPr>
      <w:r>
        <w:rPr>
          <w:rFonts w:cs="Garamond" w:ascii="Garamond" w:hAnsi="Garamond"/>
        </w:rPr>
        <w:t>Hódmezővásárhely története (Főszerkesztő: Nagy István) I. (Hódmezővásárhely, 1984)</w:t>
      </w:r>
    </w:p>
    <w:p>
      <w:pPr>
        <w:pStyle w:val="Normal"/>
        <w:ind w:left="360" w:hanging="360"/>
        <w:jc w:val="both"/>
        <w:rPr/>
      </w:pPr>
      <w:r>
        <w:rPr>
          <w:rFonts w:cs="Garamond" w:ascii="Garamond" w:hAnsi="Garamond"/>
        </w:rPr>
        <w:t xml:space="preserve">Hódmezővásárhely története II/1-2. </w:t>
      </w:r>
    </w:p>
    <w:p>
      <w:pPr>
        <w:pStyle w:val="Normal"/>
        <w:ind w:left="360" w:hanging="360"/>
        <w:jc w:val="both"/>
        <w:rPr>
          <w:rFonts w:ascii="Garamond" w:hAnsi="Garamond" w:cs="Garamond"/>
        </w:rPr>
      </w:pPr>
      <w:r>
        <w:rPr>
          <w:rFonts w:cs="Garamond" w:ascii="Garamond" w:hAnsi="Garamond"/>
        </w:rPr>
        <w:t>Hódmezővásárhely történeti kronológiája (Szeged, 2003.)</w:t>
      </w:r>
    </w:p>
    <w:p>
      <w:pPr>
        <w:pStyle w:val="Normal"/>
        <w:ind w:left="360" w:hanging="360"/>
        <w:jc w:val="both"/>
        <w:rPr>
          <w:rFonts w:ascii="Garamond" w:hAnsi="Garamond" w:cs="Garamond"/>
        </w:rPr>
      </w:pPr>
      <w:r>
        <w:rPr>
          <w:rFonts w:cs="Garamond" w:ascii="Garamond" w:hAnsi="Garamond"/>
        </w:rPr>
        <w:t>Hódmezővásárhely Város Levéltára: Protocollum Iudicale A/1. A/2.</w:t>
      </w:r>
    </w:p>
    <w:p>
      <w:pPr>
        <w:pStyle w:val="Normal"/>
        <w:ind w:left="360" w:hanging="360"/>
        <w:jc w:val="both"/>
        <w:rPr>
          <w:rFonts w:ascii="Garamond" w:hAnsi="Garamond" w:cs="Garamond"/>
        </w:rPr>
      </w:pPr>
      <w:r>
        <w:rPr>
          <w:rFonts w:cs="Garamond" w:ascii="Garamond" w:hAnsi="Garamond"/>
        </w:rPr>
        <w:t>Hódmezővásárhelyi életrajzi lexikon, szerk. Kőszegfalvi Ferenc és Borus Gábor (Hódmezővásárhely, 2002)</w:t>
      </w:r>
    </w:p>
    <w:p>
      <w:pPr>
        <w:pStyle w:val="Normal"/>
        <w:ind w:left="360" w:hanging="360"/>
        <w:jc w:val="both"/>
        <w:rPr>
          <w:rFonts w:ascii="Garamond" w:hAnsi="Garamond" w:cs="Garamond"/>
        </w:rPr>
      </w:pPr>
      <w:r>
        <w:rPr>
          <w:rFonts w:eastAsia="Garamond" w:cs="Garamond" w:ascii="Garamond" w:hAnsi="Garamond"/>
        </w:rPr>
        <w:t xml:space="preserve"> </w:t>
      </w:r>
      <w:r>
        <w:rPr>
          <w:rFonts w:cs="Garamond" w:ascii="Garamond" w:hAnsi="Garamond"/>
        </w:rPr>
        <w:t>Hódmezővásárhelyi Római Katolikus Egyházközségi Tanács gyűléseinek jegyzőkönyvei 1834-1950. (Kézirat)</w:t>
      </w:r>
    </w:p>
    <w:p>
      <w:pPr>
        <w:pStyle w:val="Normal"/>
        <w:ind w:left="360" w:hanging="360"/>
        <w:jc w:val="both"/>
        <w:rPr/>
      </w:pPr>
      <w:r>
        <w:rPr>
          <w:rFonts w:cs="Garamond" w:ascii="Garamond" w:hAnsi="Garamond"/>
        </w:rPr>
        <w:t>Hódmezővásárhelyi Római Katolikus Plébánia Keresztelési és Halotti Anyakönyvei 1727-1968.</w:t>
      </w:r>
    </w:p>
    <w:p>
      <w:pPr>
        <w:pStyle w:val="Normal"/>
        <w:ind w:left="360" w:hanging="360"/>
        <w:jc w:val="both"/>
        <w:rPr/>
      </w:pPr>
      <w:r>
        <w:rPr>
          <w:rFonts w:cs="Garamond" w:ascii="Garamond" w:hAnsi="Garamond"/>
        </w:rPr>
        <w:t>Hódmezővásárhelyi Római Katolikus Plébánia Irattára</w:t>
      </w:r>
    </w:p>
    <w:p>
      <w:pPr>
        <w:pStyle w:val="Normal"/>
        <w:ind w:left="360" w:hanging="360"/>
        <w:jc w:val="both"/>
        <w:rPr>
          <w:rFonts w:ascii="Garamond" w:hAnsi="Garamond" w:cs="Garamond"/>
        </w:rPr>
      </w:pPr>
      <w:r>
        <w:rPr>
          <w:rFonts w:cs="Garamond" w:ascii="Garamond" w:hAnsi="Garamond"/>
        </w:rPr>
        <w:t>Holl Béla: A váci püspöki egyházlátogatási jegyzőkönyvek protestáns vonatkozású bejegyzései a 18. században (Budapest, 2004)</w:t>
      </w:r>
    </w:p>
    <w:p>
      <w:pPr>
        <w:pStyle w:val="Normal"/>
        <w:ind w:left="360" w:hanging="360"/>
        <w:jc w:val="both"/>
        <w:rPr>
          <w:rFonts w:ascii="Garamond" w:hAnsi="Garamond" w:cs="Garamond"/>
        </w:rPr>
      </w:pPr>
      <w:r>
        <w:rPr>
          <w:rFonts w:cs="Garamond" w:ascii="Garamond" w:hAnsi="Garamond"/>
        </w:rPr>
        <w:t>Dr. Hóman Bálint: A magyar királyság pénzügye (Budapest, 2003)</w:t>
      </w:r>
    </w:p>
    <w:p>
      <w:pPr>
        <w:pStyle w:val="Normal"/>
        <w:ind w:left="360" w:hanging="360"/>
        <w:jc w:val="both"/>
        <w:rPr>
          <w:rFonts w:ascii="Garamond" w:hAnsi="Garamond" w:cs="Garamond"/>
        </w:rPr>
      </w:pPr>
      <w:r>
        <w:rPr>
          <w:rFonts w:cs="Garamond" w:ascii="Garamond" w:hAnsi="Garamond"/>
        </w:rPr>
        <w:t xml:space="preserve">Dr. Hóman Bálint: </w:t>
        <w:tab/>
        <w:t>Magyar pénztörténet (Budapest, 1991)</w:t>
      </w:r>
    </w:p>
    <w:p>
      <w:pPr>
        <w:pStyle w:val="Normal"/>
        <w:ind w:left="360" w:hanging="360"/>
        <w:jc w:val="both"/>
        <w:rPr>
          <w:rFonts w:ascii="Garamond" w:hAnsi="Garamond" w:cs="Garamond"/>
        </w:rPr>
      </w:pPr>
      <w:r>
        <w:rPr>
          <w:rFonts w:cs="Garamond" w:ascii="Garamond" w:hAnsi="Garamond"/>
        </w:rPr>
        <w:t>Honismeret (Budapest, 1981)</w:t>
      </w:r>
    </w:p>
    <w:p>
      <w:pPr>
        <w:pStyle w:val="Normal"/>
        <w:ind w:left="360" w:hanging="360"/>
        <w:jc w:val="both"/>
        <w:rPr>
          <w:rFonts w:ascii="Garamond" w:hAnsi="Garamond" w:cs="Garamond"/>
        </w:rPr>
      </w:pPr>
      <w:r>
        <w:rPr>
          <w:rFonts w:cs="Garamond" w:ascii="Garamond" w:hAnsi="Garamond"/>
        </w:rPr>
        <w:t>Hunfalvi Pál: A kun vagy Petrarca Codex és a Kunok (Budapest, 1881)</w:t>
      </w:r>
    </w:p>
    <w:p>
      <w:pPr>
        <w:pStyle w:val="Normal"/>
        <w:ind w:left="360" w:hanging="360"/>
        <w:jc w:val="both"/>
        <w:rPr>
          <w:rFonts w:ascii="Garamond" w:hAnsi="Garamond" w:cs="Garamond"/>
        </w:rPr>
      </w:pPr>
      <w:r>
        <w:rPr>
          <w:rFonts w:cs="Garamond" w:ascii="Garamond" w:hAnsi="Garamond"/>
        </w:rPr>
        <w:t>Ijjas Antal: Szentek élete I-II. (Budapest, 1968)</w:t>
      </w:r>
    </w:p>
    <w:p>
      <w:pPr>
        <w:pStyle w:val="Normal"/>
        <w:ind w:left="360" w:hanging="360"/>
        <w:jc w:val="both"/>
        <w:rPr>
          <w:rFonts w:ascii="Garamond" w:hAnsi="Garamond" w:cs="Garamond"/>
        </w:rPr>
      </w:pPr>
      <w:r>
        <w:rPr>
          <w:rFonts w:cs="Garamond" w:ascii="Garamond" w:hAnsi="Garamond"/>
        </w:rPr>
        <w:t>Janka György makói görögkatolikus parochus szóbeli közlései (Makó, 1985)</w:t>
      </w:r>
    </w:p>
    <w:p>
      <w:pPr>
        <w:pStyle w:val="Normal"/>
        <w:ind w:left="360" w:hanging="360"/>
        <w:jc w:val="both"/>
        <w:rPr>
          <w:rFonts w:ascii="Garamond" w:hAnsi="Garamond" w:cs="Garamond"/>
        </w:rPr>
      </w:pPr>
      <w:r>
        <w:rPr>
          <w:rFonts w:cs="Garamond" w:ascii="Garamond" w:hAnsi="Garamond"/>
        </w:rPr>
        <w:t>Janovics István római katolikus kántor szóbeli közlései (Hódmezővásárhely, 1964-1968)</w:t>
      </w:r>
    </w:p>
    <w:p>
      <w:pPr>
        <w:pStyle w:val="Normal"/>
        <w:ind w:left="360" w:hanging="360"/>
        <w:jc w:val="both"/>
        <w:rPr>
          <w:rFonts w:ascii="Garamond" w:hAnsi="Garamond" w:cs="Garamond"/>
        </w:rPr>
      </w:pPr>
      <w:r>
        <w:rPr>
          <w:rFonts w:cs="Garamond" w:ascii="Garamond" w:hAnsi="Garamond"/>
        </w:rPr>
        <w:t>Jászai Géza: A szegedi szent Rókushoz címzett plébánia templom 100 éves története (Szeged, 1905)</w:t>
      </w:r>
    </w:p>
    <w:p>
      <w:pPr>
        <w:pStyle w:val="Normal"/>
        <w:ind w:left="360" w:hanging="360"/>
        <w:jc w:val="both"/>
        <w:rPr>
          <w:rFonts w:ascii="Garamond" w:hAnsi="Garamond" w:cs="Garamond"/>
        </w:rPr>
      </w:pPr>
      <w:r>
        <w:rPr>
          <w:rFonts w:cs="Garamond" w:ascii="Garamond" w:hAnsi="Garamond"/>
        </w:rPr>
        <w:t>Dr. Juhász Kálmán: A csanádi püspökség története I-VIII. (Makó, 1930-1947)</w:t>
      </w:r>
    </w:p>
    <w:p>
      <w:pPr>
        <w:pStyle w:val="Normal"/>
        <w:ind w:left="360" w:hanging="360"/>
        <w:jc w:val="both"/>
        <w:rPr>
          <w:rFonts w:ascii="Garamond" w:hAnsi="Garamond" w:cs="Garamond"/>
        </w:rPr>
      </w:pPr>
      <w:r>
        <w:rPr>
          <w:rFonts w:cs="Garamond" w:ascii="Garamond" w:hAnsi="Garamond"/>
        </w:rPr>
        <w:t>Dr. Juhász Kálmán: A csanádi székeskáptalan a középkorban (Makó, 1941)</w:t>
      </w:r>
    </w:p>
    <w:p>
      <w:pPr>
        <w:pStyle w:val="Normal"/>
        <w:ind w:left="360" w:hanging="360"/>
        <w:jc w:val="both"/>
        <w:rPr>
          <w:rFonts w:ascii="Garamond" w:hAnsi="Garamond" w:cs="Garamond"/>
        </w:rPr>
      </w:pPr>
      <w:r>
        <w:rPr>
          <w:rFonts w:cs="Garamond" w:ascii="Garamond" w:hAnsi="Garamond"/>
        </w:rPr>
        <w:t>Dr. Juhász Kálmán: A licenciátus intézmény Magyarországon (Budapest, 1923)</w:t>
      </w:r>
    </w:p>
    <w:p>
      <w:pPr>
        <w:pStyle w:val="Normal"/>
        <w:ind w:left="360" w:hanging="360"/>
        <w:jc w:val="both"/>
        <w:rPr>
          <w:rFonts w:ascii="Garamond" w:hAnsi="Garamond" w:cs="Garamond"/>
        </w:rPr>
      </w:pPr>
      <w:r>
        <w:rPr>
          <w:rFonts w:cs="Garamond" w:ascii="Garamond" w:hAnsi="Garamond"/>
        </w:rPr>
        <w:t>Dr. Juhász Kálmán: Egy magyar főpap Hunyadi János oldalán (Budapest, 1965. Vigilia XX. évf. 472)</w:t>
      </w:r>
    </w:p>
    <w:p>
      <w:pPr>
        <w:pStyle w:val="Normal"/>
        <w:ind w:left="360" w:hanging="360"/>
        <w:jc w:val="both"/>
        <w:rPr>
          <w:rFonts w:ascii="Garamond" w:hAnsi="Garamond" w:cs="Garamond"/>
        </w:rPr>
      </w:pPr>
      <w:r>
        <w:rPr>
          <w:rFonts w:cs="Garamond" w:ascii="Garamond" w:hAnsi="Garamond"/>
        </w:rPr>
        <w:t>Dr. Juhász Kálmán: Hajdani monostorok a csanádi egyházmegyében (Budapest, 1926)</w:t>
      </w:r>
    </w:p>
    <w:p>
      <w:pPr>
        <w:pStyle w:val="Normal"/>
        <w:ind w:left="360" w:hanging="360"/>
        <w:jc w:val="both"/>
        <w:rPr>
          <w:rFonts w:ascii="Garamond" w:hAnsi="Garamond" w:cs="Garamond"/>
        </w:rPr>
      </w:pPr>
      <w:r>
        <w:rPr>
          <w:rFonts w:cs="Garamond" w:ascii="Garamond" w:hAnsi="Garamond"/>
        </w:rPr>
        <w:t>Karácsonyi János: Békés vármegye története I. (Gyula, 1896)</w:t>
      </w:r>
    </w:p>
    <w:p>
      <w:pPr>
        <w:pStyle w:val="Normal"/>
        <w:ind w:left="360" w:hanging="360"/>
        <w:jc w:val="both"/>
        <w:rPr>
          <w:rFonts w:ascii="Garamond" w:hAnsi="Garamond" w:cs="Garamond"/>
        </w:rPr>
      </w:pPr>
      <w:r>
        <w:rPr>
          <w:rFonts w:cs="Garamond" w:ascii="Garamond" w:hAnsi="Garamond"/>
        </w:rPr>
        <w:t>Karácsonyi János: Magyarország Egyháztörténete (Budapest, 1895)</w:t>
      </w:r>
    </w:p>
    <w:p>
      <w:pPr>
        <w:pStyle w:val="Normal"/>
        <w:ind w:left="360" w:hanging="360"/>
        <w:jc w:val="both"/>
        <w:rPr>
          <w:rFonts w:ascii="Garamond" w:hAnsi="Garamond" w:cs="Garamond"/>
        </w:rPr>
      </w:pPr>
      <w:r>
        <w:rPr>
          <w:rFonts w:cs="Garamond" w:ascii="Garamond" w:hAnsi="Garamond"/>
        </w:rPr>
        <w:t>Karácsonyi János: Szent Ferenc Rendjének története Magyarországon 1711-ig I-II. (Budapest, 1921, 1924)</w:t>
      </w:r>
    </w:p>
    <w:p>
      <w:pPr>
        <w:pStyle w:val="Normal"/>
        <w:ind w:left="360" w:hanging="360"/>
        <w:jc w:val="both"/>
        <w:rPr>
          <w:rFonts w:ascii="Garamond" w:hAnsi="Garamond" w:cs="Garamond"/>
        </w:rPr>
      </w:pPr>
      <w:r>
        <w:rPr>
          <w:rFonts w:cs="Garamond" w:ascii="Garamond" w:hAnsi="Garamond"/>
        </w:rPr>
        <w:t>Karácsonyi János: Szent Gellért csanádi püspök és vértanú élete (Budapest, 1925)</w:t>
      </w:r>
    </w:p>
    <w:p>
      <w:pPr>
        <w:pStyle w:val="Normal"/>
        <w:ind w:left="360" w:hanging="360"/>
        <w:jc w:val="both"/>
        <w:rPr>
          <w:rFonts w:ascii="Garamond" w:hAnsi="Garamond" w:cs="Garamond"/>
        </w:rPr>
      </w:pPr>
      <w:r>
        <w:rPr>
          <w:rFonts w:cs="Garamond" w:ascii="Garamond" w:hAnsi="Garamond"/>
        </w:rPr>
        <w:t>Katolikus Híradó, A hódmezővásárhelyi Római Katolikus Egyház időszaki tudósítója (Hódmezővásárhely, 1936-1939)</w:t>
      </w:r>
    </w:p>
    <w:p>
      <w:pPr>
        <w:pStyle w:val="Normal"/>
        <w:ind w:left="360" w:hanging="360"/>
        <w:jc w:val="both"/>
        <w:rPr>
          <w:rFonts w:ascii="Garamond" w:hAnsi="Garamond" w:cs="Garamond"/>
        </w:rPr>
      </w:pPr>
      <w:r>
        <w:rPr>
          <w:rFonts w:cs="Garamond" w:ascii="Garamond" w:hAnsi="Garamond"/>
        </w:rPr>
        <w:t>Katolikus Lexikon II. (Budapest, 1931)</w:t>
      </w:r>
    </w:p>
    <w:p>
      <w:pPr>
        <w:pStyle w:val="Normal"/>
        <w:ind w:left="360" w:hanging="360"/>
        <w:jc w:val="both"/>
        <w:rPr>
          <w:rFonts w:ascii="Garamond" w:hAnsi="Garamond" w:cs="Garamond"/>
        </w:rPr>
      </w:pPr>
      <w:r>
        <w:rPr>
          <w:rFonts w:cs="Garamond" w:ascii="Garamond" w:hAnsi="Garamond"/>
        </w:rPr>
        <w:t>Káldy-Nagy Gyula: A szeged-környéki szultáni hász birtokok mezőgazdasági termelése a XVII. század második felében (Agrártudományi Szemle II. évf. 1961. 1-3. sz.)</w:t>
      </w:r>
    </w:p>
    <w:p>
      <w:pPr>
        <w:pStyle w:val="Normal"/>
        <w:ind w:left="360" w:hanging="360"/>
        <w:jc w:val="both"/>
        <w:rPr>
          <w:rFonts w:ascii="Garamond" w:hAnsi="Garamond" w:cs="Garamond"/>
        </w:rPr>
      </w:pPr>
      <w:r>
        <w:rPr>
          <w:rFonts w:cs="Garamond" w:ascii="Garamond" w:hAnsi="Garamond"/>
        </w:rPr>
        <w:t>Kelemen Ferenc: Egy csanádi pap a szabadságharc idején [Róka József] (Vigilia, 1964. 171-173.)</w:t>
      </w:r>
    </w:p>
    <w:p>
      <w:pPr>
        <w:pStyle w:val="Normal"/>
        <w:ind w:left="360" w:hanging="360"/>
        <w:jc w:val="both"/>
        <w:rPr>
          <w:rFonts w:ascii="Garamond" w:hAnsi="Garamond" w:cs="Garamond"/>
        </w:rPr>
      </w:pPr>
      <w:r>
        <w:rPr>
          <w:rFonts w:cs="Garamond" w:ascii="Garamond" w:hAnsi="Garamond"/>
        </w:rPr>
        <w:t>Keller Lajos: Mindszent története 1700-1900 (Mindszent, 1900)</w:t>
      </w:r>
    </w:p>
    <w:p>
      <w:pPr>
        <w:pStyle w:val="Normal"/>
        <w:ind w:left="360" w:hanging="360"/>
        <w:jc w:val="both"/>
        <w:rPr>
          <w:rFonts w:ascii="Garamond" w:hAnsi="Garamond" w:cs="Garamond"/>
        </w:rPr>
      </w:pPr>
      <w:r>
        <w:rPr>
          <w:rFonts w:cs="Garamond" w:ascii="Garamond" w:hAnsi="Garamond"/>
        </w:rPr>
        <w:t>Kertész-Lugosi-Zalotay: Csongrád vármegye (Budapest, 1938)</w:t>
      </w:r>
    </w:p>
    <w:p>
      <w:pPr>
        <w:pStyle w:val="Normal"/>
        <w:ind w:left="360" w:hanging="360"/>
        <w:jc w:val="both"/>
        <w:rPr>
          <w:rFonts w:ascii="Garamond" w:hAnsi="Garamond" w:cs="Garamond"/>
        </w:rPr>
      </w:pPr>
      <w:r>
        <w:rPr>
          <w:rFonts w:cs="Garamond" w:ascii="Garamond" w:hAnsi="Garamond"/>
        </w:rPr>
        <w:t>Kérdő Szűcs Ernő szóbeli közlései (Hódmezővásárhely, 1968)</w:t>
      </w:r>
    </w:p>
    <w:p>
      <w:pPr>
        <w:pStyle w:val="Normal"/>
        <w:ind w:left="360" w:hanging="360"/>
        <w:jc w:val="both"/>
        <w:rPr>
          <w:rFonts w:ascii="Garamond" w:hAnsi="Garamond" w:cs="Garamond"/>
        </w:rPr>
      </w:pPr>
      <w:r>
        <w:rPr>
          <w:rFonts w:cs="Garamond" w:ascii="Garamond" w:hAnsi="Garamond"/>
        </w:rPr>
        <w:t>Kiss Lajos: Vásárhelyi kistükör (Budapest, 1964)</w:t>
      </w:r>
    </w:p>
    <w:p>
      <w:pPr>
        <w:pStyle w:val="Normal"/>
        <w:ind w:left="360" w:hanging="360"/>
        <w:jc w:val="both"/>
        <w:rPr>
          <w:rFonts w:ascii="Garamond" w:hAnsi="Garamond" w:cs="Garamond"/>
        </w:rPr>
      </w:pPr>
      <w:r>
        <w:rPr>
          <w:rFonts w:cs="Garamond" w:ascii="Garamond" w:hAnsi="Garamond"/>
        </w:rPr>
        <w:t>Kiss Lajos: Vásárhelyi művészélet (Budapest, 1957)</w:t>
      </w:r>
    </w:p>
    <w:p>
      <w:pPr>
        <w:pStyle w:val="Normal"/>
        <w:ind w:left="360" w:hanging="360"/>
        <w:jc w:val="both"/>
        <w:rPr>
          <w:rFonts w:ascii="Garamond" w:hAnsi="Garamond" w:cs="Garamond"/>
        </w:rPr>
      </w:pPr>
      <w:r>
        <w:rPr>
          <w:rFonts w:cs="Garamond" w:ascii="Garamond" w:hAnsi="Garamond"/>
        </w:rPr>
        <w:t>Kiss Mária Hortenzia: Kiszombor története (szerzői magánkiadás, 1940)</w:t>
      </w:r>
    </w:p>
    <w:p>
      <w:pPr>
        <w:pStyle w:val="Normal"/>
        <w:ind w:left="360" w:hanging="360"/>
        <w:jc w:val="both"/>
        <w:rPr>
          <w:rFonts w:ascii="Garamond" w:hAnsi="Garamond" w:cs="Garamond"/>
        </w:rPr>
      </w:pPr>
      <w:r>
        <w:rPr>
          <w:rFonts w:cs="Garamond" w:ascii="Garamond" w:hAnsi="Garamond"/>
        </w:rPr>
        <w:t>Kocsis Imre görögkatolikus Parochus közlései (Szeged, 1985)</w:t>
      </w:r>
    </w:p>
    <w:p>
      <w:pPr>
        <w:pStyle w:val="Normal"/>
        <w:ind w:left="360" w:hanging="360"/>
        <w:jc w:val="both"/>
        <w:rPr>
          <w:rFonts w:ascii="Garamond" w:hAnsi="Garamond" w:cs="Garamond"/>
        </w:rPr>
      </w:pPr>
      <w:r>
        <w:rPr>
          <w:rFonts w:cs="Garamond" w:ascii="Garamond" w:hAnsi="Garamond"/>
        </w:rPr>
        <w:t>Dr. Kokovay János (†1967) szóbeli közlései (Hódmezővásárhely, 1964-1967)</w:t>
      </w:r>
    </w:p>
    <w:p>
      <w:pPr>
        <w:pStyle w:val="Normal"/>
        <w:ind w:left="360" w:hanging="360"/>
        <w:jc w:val="both"/>
        <w:rPr/>
      </w:pPr>
      <w:r>
        <w:rPr>
          <w:rFonts w:cs="Garamond" w:ascii="Garamond" w:hAnsi="Garamond"/>
        </w:rPr>
        <w:t>Köpeczi Béla-R. Várkonyi Ágnes: II. Rákóczi Ferenc (Budapest, 1976.)</w:t>
      </w:r>
    </w:p>
    <w:p>
      <w:pPr>
        <w:pStyle w:val="Normal"/>
        <w:ind w:left="360" w:hanging="360"/>
        <w:jc w:val="both"/>
        <w:rPr>
          <w:rFonts w:ascii="Garamond" w:hAnsi="Garamond" w:cs="Garamond"/>
        </w:rPr>
      </w:pPr>
      <w:r>
        <w:rPr>
          <w:rFonts w:cs="Garamond" w:ascii="Garamond" w:hAnsi="Garamond"/>
        </w:rPr>
        <w:t>Körtvélyessy László: A 700 éves Minorita Rend története (Szeged, 1943)</w:t>
      </w:r>
    </w:p>
    <w:p>
      <w:pPr>
        <w:pStyle w:val="Normal"/>
        <w:ind w:left="360" w:hanging="360"/>
        <w:jc w:val="both"/>
        <w:rPr>
          <w:rFonts w:ascii="Garamond" w:hAnsi="Garamond" w:cs="Garamond"/>
        </w:rPr>
      </w:pPr>
      <w:r>
        <w:rPr>
          <w:rFonts w:cs="Garamond" w:ascii="Garamond" w:hAnsi="Garamond"/>
        </w:rPr>
        <w:t>Kovács Ágnes: Károlyi Sándor (Budapest, 1988)</w:t>
      </w:r>
    </w:p>
    <w:p>
      <w:pPr>
        <w:pStyle w:val="Normal"/>
        <w:ind w:left="360" w:hanging="360"/>
        <w:jc w:val="both"/>
        <w:rPr>
          <w:rFonts w:ascii="Garamond" w:hAnsi="Garamond" w:cs="Garamond"/>
        </w:rPr>
      </w:pPr>
      <w:r>
        <w:rPr>
          <w:rFonts w:cs="Garamond" w:ascii="Garamond" w:hAnsi="Garamond"/>
        </w:rPr>
        <w:t>Kovács Ferenc: A Károlyiak határfoglalásai (Hódmezővásárhely, Bethlen Gábor Református Gimnázium Könyvtár, kézirat)</w:t>
      </w:r>
    </w:p>
    <w:p>
      <w:pPr>
        <w:pStyle w:val="Normal"/>
        <w:ind w:left="360" w:hanging="360"/>
        <w:jc w:val="both"/>
        <w:rPr>
          <w:rFonts w:ascii="Garamond" w:hAnsi="Garamond" w:cs="Garamond"/>
        </w:rPr>
      </w:pPr>
      <w:r>
        <w:rPr>
          <w:rFonts w:cs="Garamond" w:ascii="Garamond" w:hAnsi="Garamond"/>
        </w:rPr>
        <w:t>vitéz Kovács Ferenc: A hódmezővásárhelyi Országzászló története (Hódmezővásárhely, 2004)</w:t>
      </w:r>
    </w:p>
    <w:p>
      <w:pPr>
        <w:pStyle w:val="Normal"/>
        <w:ind w:left="360" w:hanging="360"/>
        <w:jc w:val="both"/>
        <w:rPr>
          <w:rFonts w:ascii="Garamond" w:hAnsi="Garamond" w:cs="Garamond"/>
        </w:rPr>
      </w:pPr>
      <w:r>
        <w:rPr>
          <w:rFonts w:cs="Garamond" w:ascii="Garamond" w:hAnsi="Garamond"/>
        </w:rPr>
        <w:t>vitéz Kovács Ferenc: A Szent Jobb Hódmezővásárhelyen (Szeged, 2013)</w:t>
      </w:r>
    </w:p>
    <w:p>
      <w:pPr>
        <w:pStyle w:val="Normal"/>
        <w:ind w:left="360" w:hanging="360"/>
        <w:jc w:val="both"/>
        <w:rPr>
          <w:rFonts w:ascii="Garamond" w:hAnsi="Garamond" w:cs="Garamond"/>
        </w:rPr>
      </w:pPr>
      <w:r>
        <w:rPr>
          <w:rFonts w:cs="Garamond" w:ascii="Garamond" w:hAnsi="Garamond"/>
        </w:rPr>
        <w:t>Labádi Lajos: Szentes története évszámokban 1075-1945. (Szentes, 2003)</w:t>
      </w:r>
    </w:p>
    <w:p>
      <w:pPr>
        <w:pStyle w:val="Normal"/>
        <w:ind w:left="360" w:hanging="360"/>
        <w:jc w:val="both"/>
        <w:rPr>
          <w:rFonts w:ascii="Garamond" w:hAnsi="Garamond" w:cs="Garamond"/>
        </w:rPr>
      </w:pPr>
      <w:r>
        <w:rPr>
          <w:rFonts w:cs="Garamond" w:ascii="Garamond" w:hAnsi="Garamond"/>
        </w:rPr>
        <w:t>Dr. Lancz Kálmán: Dvornikovits Mihály püspöksége (Vác, 1943)</w:t>
      </w:r>
    </w:p>
    <w:p>
      <w:pPr>
        <w:pStyle w:val="Normal"/>
        <w:ind w:left="360" w:hanging="360"/>
        <w:jc w:val="both"/>
        <w:rPr>
          <w:rFonts w:ascii="Garamond" w:hAnsi="Garamond" w:cs="Garamond"/>
        </w:rPr>
      </w:pPr>
      <w:r>
        <w:rPr>
          <w:rFonts w:cs="Garamond" w:ascii="Garamond" w:hAnsi="Garamond"/>
        </w:rPr>
        <w:t>Uwe Michael Lang: Az Úr felé fordulva - a liturgikus ima-irány (Ecclesia, Budapest 2006)</w:t>
      </w:r>
    </w:p>
    <w:p>
      <w:pPr>
        <w:pStyle w:val="Normal"/>
        <w:ind w:left="360" w:hanging="360"/>
        <w:jc w:val="both"/>
        <w:rPr>
          <w:rFonts w:ascii="Garamond" w:hAnsi="Garamond" w:cs="Garamond"/>
        </w:rPr>
      </w:pPr>
      <w:r>
        <w:rPr>
          <w:rFonts w:cs="Garamond" w:ascii="Garamond" w:hAnsi="Garamond"/>
        </w:rPr>
        <w:t>Lányi-Knauz: Magyar egyháztörténelem I-II. (Esztergom, 1866, 1869)</w:t>
      </w:r>
    </w:p>
    <w:p>
      <w:pPr>
        <w:pStyle w:val="Normal"/>
        <w:ind w:left="360" w:hanging="360"/>
        <w:jc w:val="both"/>
        <w:rPr>
          <w:rFonts w:ascii="Garamond" w:hAnsi="Garamond" w:cs="Garamond"/>
        </w:rPr>
      </w:pPr>
      <w:r>
        <w:rPr>
          <w:rFonts w:cs="Garamond" w:ascii="Garamond" w:hAnsi="Garamond"/>
        </w:rPr>
        <w:t>Lamper Dóra szóbeli közlései (Hódmezővásárhely, 1968)</w:t>
      </w:r>
    </w:p>
    <w:p>
      <w:pPr>
        <w:pStyle w:val="Normal"/>
        <w:ind w:left="360" w:hanging="360"/>
        <w:jc w:val="both"/>
        <w:rPr>
          <w:rFonts w:ascii="Garamond" w:hAnsi="Garamond" w:cs="Garamond"/>
        </w:rPr>
      </w:pPr>
      <w:r>
        <w:rPr>
          <w:rFonts w:cs="Garamond" w:ascii="Garamond" w:hAnsi="Garamond"/>
        </w:rPr>
        <w:t>László Bálint: Kik voltak a csongrádi plébánosok?(Csongrád, kézirat)</w:t>
      </w:r>
    </w:p>
    <w:p>
      <w:pPr>
        <w:pStyle w:val="Normal"/>
        <w:ind w:left="360" w:hanging="360"/>
        <w:jc w:val="both"/>
        <w:rPr>
          <w:rFonts w:ascii="Garamond" w:hAnsi="Garamond" w:cs="Garamond"/>
        </w:rPr>
      </w:pPr>
      <w:r>
        <w:rPr>
          <w:rFonts w:cs="Garamond" w:ascii="Garamond" w:hAnsi="Garamond"/>
        </w:rPr>
        <w:t>Liber Familiarum Hód-Mező-Vásárhelyiensium 1745, 1755, 1778. (Kézirat)</w:t>
      </w:r>
    </w:p>
    <w:p>
      <w:pPr>
        <w:pStyle w:val="Normal"/>
        <w:ind w:left="360" w:hanging="360"/>
        <w:jc w:val="both"/>
        <w:rPr>
          <w:rFonts w:ascii="Garamond" w:hAnsi="Garamond" w:cs="Garamond"/>
        </w:rPr>
      </w:pPr>
      <w:r>
        <w:rPr>
          <w:rFonts w:cs="Garamond" w:ascii="Garamond" w:hAnsi="Garamond"/>
        </w:rPr>
        <w:t>Dr. Loór Ferenc (†1983) szóbeli közlései és oklevéltára (Hódmezővásárhely, 1965-1968)</w:t>
      </w:r>
    </w:p>
    <w:p>
      <w:pPr>
        <w:pStyle w:val="Normal"/>
        <w:ind w:left="360" w:hanging="360"/>
        <w:jc w:val="both"/>
        <w:rPr>
          <w:rFonts w:ascii="Garamond" w:hAnsi="Garamond" w:cs="Garamond"/>
        </w:rPr>
      </w:pPr>
      <w:r>
        <w:rPr>
          <w:rFonts w:cs="Garamond" w:ascii="Garamond" w:hAnsi="Garamond"/>
        </w:rPr>
        <w:t>Lukács Család Krónikája és Oklevéltára (Hódmezővásárhely 1930-1944. Kézirat)</w:t>
      </w:r>
    </w:p>
    <w:p>
      <w:pPr>
        <w:pStyle w:val="Normal"/>
        <w:ind w:left="360" w:hanging="360"/>
        <w:jc w:val="both"/>
        <w:rPr>
          <w:rFonts w:ascii="Garamond" w:hAnsi="Garamond" w:cs="Garamond"/>
        </w:rPr>
      </w:pPr>
      <w:r>
        <w:rPr>
          <w:rFonts w:cs="Garamond" w:ascii="Garamond" w:hAnsi="Garamond"/>
        </w:rPr>
        <w:t>Magyar Katolikus Almanach I. 1984. (Budapest, 1984)</w:t>
      </w:r>
    </w:p>
    <w:p>
      <w:pPr>
        <w:pStyle w:val="Normal"/>
        <w:ind w:left="360" w:hanging="360"/>
        <w:jc w:val="both"/>
        <w:rPr>
          <w:rFonts w:ascii="Garamond" w:hAnsi="Garamond" w:cs="Garamond"/>
        </w:rPr>
      </w:pPr>
      <w:r>
        <w:rPr>
          <w:rFonts w:cs="Garamond" w:ascii="Garamond" w:hAnsi="Garamond"/>
        </w:rPr>
        <w:t>Magyar Kurir (Budapest, 1981. 71. évf. 186, 209. sz.)</w:t>
      </w:r>
    </w:p>
    <w:p>
      <w:pPr>
        <w:pStyle w:val="Normal"/>
        <w:ind w:left="360" w:hanging="360"/>
        <w:jc w:val="both"/>
        <w:rPr>
          <w:rFonts w:ascii="Garamond" w:hAnsi="Garamond" w:cs="Garamond"/>
        </w:rPr>
      </w:pPr>
      <w:r>
        <w:rPr>
          <w:rFonts w:cs="Garamond" w:ascii="Garamond" w:hAnsi="Garamond"/>
        </w:rPr>
        <w:t>Magyar Zsidó Lexikon, szerk. Újvári Péter (Budapest, 1929)</w:t>
      </w:r>
    </w:p>
    <w:p>
      <w:pPr>
        <w:pStyle w:val="Normal"/>
        <w:ind w:left="360" w:hanging="360"/>
        <w:jc w:val="both"/>
        <w:rPr/>
      </w:pPr>
      <w:r>
        <w:rPr>
          <w:rFonts w:cs="Garamond" w:ascii="Garamond" w:hAnsi="Garamond"/>
        </w:rPr>
        <w:t>Makói Görögkatolikus Parochia Anyakönyvei 1800, 1802, 1844. évek</w:t>
      </w:r>
    </w:p>
    <w:p>
      <w:pPr>
        <w:pStyle w:val="Normal"/>
        <w:ind w:left="360" w:hanging="360"/>
        <w:jc w:val="both"/>
        <w:rPr>
          <w:rFonts w:ascii="Garamond" w:hAnsi="Garamond" w:cs="Garamond"/>
        </w:rPr>
      </w:pPr>
      <w:r>
        <w:rPr>
          <w:rFonts w:cs="Garamond" w:ascii="Garamond" w:hAnsi="Garamond"/>
        </w:rPr>
        <w:t>Makó története a kezdetektől 1849-ig (Makó, 1992)</w:t>
      </w:r>
    </w:p>
    <w:p>
      <w:pPr>
        <w:pStyle w:val="Normal"/>
        <w:ind w:left="360" w:hanging="360"/>
        <w:jc w:val="both"/>
        <w:rPr>
          <w:rFonts w:ascii="Garamond" w:hAnsi="Garamond" w:cs="Garamond"/>
        </w:rPr>
      </w:pPr>
      <w:r>
        <w:rPr>
          <w:rFonts w:cs="Garamond" w:ascii="Garamond" w:hAnsi="Garamond"/>
        </w:rPr>
        <w:t>Márkus György: Békés vármegye (Budapest, 1936)</w:t>
      </w:r>
    </w:p>
    <w:p>
      <w:pPr>
        <w:pStyle w:val="Normal"/>
        <w:ind w:left="360" w:hanging="360"/>
        <w:jc w:val="both"/>
        <w:rPr>
          <w:rFonts w:ascii="Garamond" w:hAnsi="Garamond" w:cs="Garamond"/>
        </w:rPr>
      </w:pPr>
      <w:r>
        <w:rPr>
          <w:rFonts w:cs="Garamond" w:ascii="Garamond" w:hAnsi="Garamond"/>
        </w:rPr>
        <w:t>Marosi Izidor váci megyés püspök közlései (Kecskemét, 1985)</w:t>
      </w:r>
    </w:p>
    <w:p>
      <w:pPr>
        <w:pStyle w:val="Normal"/>
        <w:ind w:left="360" w:hanging="360"/>
        <w:jc w:val="both"/>
        <w:rPr>
          <w:rFonts w:ascii="Garamond" w:hAnsi="Garamond" w:cs="Garamond"/>
        </w:rPr>
      </w:pPr>
      <w:r>
        <w:rPr>
          <w:rFonts w:cs="Garamond" w:ascii="Garamond" w:hAnsi="Garamond"/>
        </w:rPr>
        <w:t>Mezősi Károly: A váci egyházmegye a török hódoltság idején Pongrácz György báró püspök egykori tájékoztatása alapján (Kiskunfélegyháza, 1939.)</w:t>
      </w:r>
    </w:p>
    <w:p>
      <w:pPr>
        <w:pStyle w:val="Normal"/>
        <w:ind w:left="360" w:hanging="360"/>
        <w:jc w:val="both"/>
        <w:rPr>
          <w:rFonts w:ascii="Garamond" w:hAnsi="Garamond" w:cs="Garamond"/>
        </w:rPr>
      </w:pPr>
      <w:r>
        <w:rPr>
          <w:rFonts w:cs="Garamond" w:ascii="Garamond" w:hAnsi="Garamond"/>
        </w:rPr>
        <w:t>Mihályi Gilbert: Szűz Mária az Újszövetségben (Róma, 1954)</w:t>
      </w:r>
    </w:p>
    <w:p>
      <w:pPr>
        <w:pStyle w:val="Normal"/>
        <w:ind w:left="360" w:hanging="360"/>
        <w:jc w:val="both"/>
        <w:rPr>
          <w:rFonts w:ascii="Garamond" w:hAnsi="Garamond" w:cs="Garamond"/>
        </w:rPr>
      </w:pPr>
      <w:r>
        <w:rPr>
          <w:rFonts w:cs="Garamond" w:ascii="Garamond" w:hAnsi="Garamond"/>
        </w:rPr>
        <w:t>Mindszenti Plébánia Anyakönyvei 1717-1727.</w:t>
      </w:r>
    </w:p>
    <w:p>
      <w:pPr>
        <w:pStyle w:val="Normal"/>
        <w:ind w:left="360" w:hanging="360"/>
        <w:jc w:val="both"/>
        <w:rPr>
          <w:rFonts w:ascii="Garamond" w:hAnsi="Garamond" w:cs="Garamond"/>
        </w:rPr>
      </w:pPr>
      <w:r>
        <w:rPr>
          <w:rFonts w:cs="Garamond" w:ascii="Garamond" w:hAnsi="Garamond"/>
        </w:rPr>
        <w:t>Mitták Ferenc-Mitták Zoltán: „Haj, hős Rákóczi népe…” (Debrecen, 2003)</w:t>
      </w:r>
    </w:p>
    <w:p>
      <w:pPr>
        <w:pStyle w:val="Normal"/>
        <w:ind w:left="360" w:hanging="360"/>
        <w:jc w:val="both"/>
        <w:rPr>
          <w:rFonts w:ascii="Garamond" w:hAnsi="Garamond" w:cs="Garamond"/>
        </w:rPr>
      </w:pPr>
      <w:r>
        <w:rPr>
          <w:rFonts w:cs="Garamond" w:ascii="Garamond" w:hAnsi="Garamond"/>
        </w:rPr>
        <w:t>Molnár Arkangyal: Assisi Szent Ferenc stigmái történelmi, teológiai és orvostani szempontból (Budapest, 1929)</w:t>
      </w:r>
    </w:p>
    <w:p>
      <w:pPr>
        <w:pStyle w:val="Normal"/>
        <w:ind w:left="360" w:hanging="360"/>
        <w:jc w:val="both"/>
        <w:rPr>
          <w:rFonts w:ascii="Garamond" w:hAnsi="Garamond" w:cs="Garamond"/>
        </w:rPr>
      </w:pPr>
      <w:r>
        <w:rPr>
          <w:rFonts w:cs="Garamond" w:ascii="Garamond" w:hAnsi="Garamond"/>
        </w:rPr>
        <w:t>Mozaikok Csongrád város történetéből (Csongrád, 1977)</w:t>
      </w:r>
    </w:p>
    <w:p>
      <w:pPr>
        <w:pStyle w:val="Normal"/>
        <w:rPr>
          <w:rFonts w:ascii="Garamond" w:hAnsi="Garamond" w:cs="Garamond"/>
        </w:rPr>
      </w:pPr>
      <w:r>
        <w:rPr>
          <w:rFonts w:cs="Garamond" w:ascii="Garamond" w:hAnsi="Garamond"/>
        </w:rPr>
        <w:t>Nagy Imre: Szentes (Budapest, 1928)</w:t>
      </w:r>
    </w:p>
    <w:p>
      <w:pPr>
        <w:pStyle w:val="Normal"/>
        <w:rPr>
          <w:rFonts w:ascii="Garamond" w:hAnsi="Garamond" w:cs="Garamond"/>
        </w:rPr>
      </w:pPr>
      <w:r>
        <w:rPr>
          <w:rFonts w:cs="Garamond" w:ascii="Garamond" w:hAnsi="Garamond"/>
        </w:rPr>
        <w:t>Nagy Győző – Zlekner Tibor: A két Althann váci püspöksége (Vác, 1941)</w:t>
      </w:r>
    </w:p>
    <w:p>
      <w:pPr>
        <w:pStyle w:val="Normal"/>
        <w:rPr>
          <w:rFonts w:ascii="Garamond" w:hAnsi="Garamond" w:cs="Garamond"/>
        </w:rPr>
      </w:pPr>
      <w:r>
        <w:rPr>
          <w:rFonts w:cs="Garamond" w:ascii="Garamond" w:hAnsi="Garamond"/>
        </w:rPr>
        <w:t>Nagy Miklós: Szent Gellért élete (Budapest, 1946)</w:t>
      </w:r>
    </w:p>
    <w:p>
      <w:pPr>
        <w:pStyle w:val="Normal"/>
        <w:ind w:left="360" w:hanging="360"/>
        <w:jc w:val="both"/>
        <w:rPr>
          <w:rFonts w:ascii="Garamond" w:hAnsi="Garamond" w:cs="Garamond"/>
        </w:rPr>
      </w:pPr>
      <w:r>
        <w:rPr>
          <w:rFonts w:cs="Garamond" w:ascii="Garamond" w:hAnsi="Garamond"/>
        </w:rPr>
        <w:t>Nagy Vera: A mártélyi templom és plébánia története 1911-2011. (Hódmezővásárhely, 2011)</w:t>
      </w:r>
    </w:p>
    <w:p>
      <w:pPr>
        <w:pStyle w:val="Normal"/>
        <w:rPr>
          <w:rFonts w:ascii="Garamond" w:hAnsi="Garamond" w:cs="Garamond"/>
        </w:rPr>
      </w:pPr>
      <w:r>
        <w:rPr>
          <w:rFonts w:cs="Garamond" w:ascii="Garamond" w:hAnsi="Garamond"/>
        </w:rPr>
        <w:t>Novák Lajos: Szent Gellért csanádi püspök (Magyar Sion, 1865)</w:t>
      </w:r>
    </w:p>
    <w:p>
      <w:pPr>
        <w:pStyle w:val="Normal"/>
        <w:ind w:left="360" w:hanging="360"/>
        <w:jc w:val="both"/>
        <w:rPr>
          <w:rFonts w:ascii="Garamond" w:hAnsi="Garamond" w:cs="Garamond"/>
        </w:rPr>
      </w:pPr>
      <w:r>
        <w:rPr>
          <w:rFonts w:cs="Garamond" w:ascii="Garamond" w:hAnsi="Garamond"/>
        </w:rPr>
        <w:t>Nyisztor Lóránt: A Nagy-Károlyi Gróf Károlyi család és székhelyeik története (Debrecen, 2005)</w:t>
      </w:r>
    </w:p>
    <w:p>
      <w:pPr>
        <w:pStyle w:val="Normal"/>
        <w:jc w:val="both"/>
        <w:rPr>
          <w:rFonts w:ascii="Garamond" w:hAnsi="Garamond" w:cs="Garamond"/>
        </w:rPr>
      </w:pPr>
      <w:r>
        <w:rPr>
          <w:rFonts w:cs="Garamond" w:ascii="Garamond" w:hAnsi="Garamond"/>
        </w:rPr>
        <w:t>Oltványi Pál: A csanádi püspöki megye birtokviszonyainak rövid története (Szeged, 1867)</w:t>
      </w:r>
    </w:p>
    <w:p>
      <w:pPr>
        <w:pStyle w:val="Normal"/>
        <w:ind w:left="360" w:hanging="360"/>
        <w:jc w:val="both"/>
        <w:rPr>
          <w:rFonts w:ascii="Garamond" w:hAnsi="Garamond" w:cs="Garamond"/>
        </w:rPr>
      </w:pPr>
      <w:r>
        <w:rPr>
          <w:rFonts w:cs="Garamond" w:ascii="Garamond" w:hAnsi="Garamond"/>
        </w:rPr>
        <w:t>Oppidum Csongrád 1999. (Csongrád)</w:t>
      </w:r>
    </w:p>
    <w:p>
      <w:pPr>
        <w:pStyle w:val="Normal"/>
        <w:ind w:left="360" w:hanging="360"/>
        <w:jc w:val="both"/>
        <w:rPr>
          <w:rFonts w:ascii="Garamond" w:hAnsi="Garamond" w:cs="Garamond"/>
        </w:rPr>
      </w:pPr>
      <w:r>
        <w:rPr>
          <w:rFonts w:cs="Garamond" w:ascii="Garamond" w:hAnsi="Garamond"/>
        </w:rPr>
        <w:t>Oppidum Csongrád 2000. (Csongrád)</w:t>
      </w:r>
    </w:p>
    <w:p>
      <w:pPr>
        <w:pStyle w:val="Normal"/>
        <w:ind w:left="360" w:hanging="360"/>
        <w:jc w:val="both"/>
        <w:rPr>
          <w:rFonts w:ascii="Garamond" w:hAnsi="Garamond" w:cs="Garamond"/>
        </w:rPr>
      </w:pPr>
      <w:r>
        <w:rPr>
          <w:rFonts w:cs="Garamond" w:ascii="Garamond" w:hAnsi="Garamond"/>
        </w:rPr>
        <w:t>Oppidum Csongrád 2004. (Csongrád)</w:t>
      </w:r>
    </w:p>
    <w:p>
      <w:pPr>
        <w:pStyle w:val="Normal"/>
        <w:ind w:left="360" w:hanging="360"/>
        <w:jc w:val="both"/>
        <w:rPr>
          <w:rFonts w:ascii="Garamond" w:hAnsi="Garamond" w:cs="Garamond"/>
        </w:rPr>
      </w:pPr>
      <w:r>
        <w:rPr>
          <w:rFonts w:cs="Garamond" w:ascii="Garamond" w:hAnsi="Garamond"/>
        </w:rPr>
        <w:t>Oppidum Csongrád 2010. (Csongrád)</w:t>
      </w:r>
    </w:p>
    <w:p>
      <w:pPr>
        <w:pStyle w:val="Normal"/>
        <w:ind w:left="360" w:hanging="360"/>
        <w:jc w:val="both"/>
        <w:rPr>
          <w:rFonts w:ascii="Garamond" w:hAnsi="Garamond" w:cs="Garamond"/>
        </w:rPr>
      </w:pPr>
      <w:r>
        <w:rPr>
          <w:rFonts w:cs="Garamond" w:ascii="Garamond" w:hAnsi="Garamond"/>
        </w:rPr>
        <w:t>Országos Levéltár: Kamarai Levéltár Acta Jesuitica irregestrata B. 413. Coll. Tyrnaviensis fasc. 1. pag. 310.</w:t>
      </w:r>
    </w:p>
    <w:p>
      <w:pPr>
        <w:pStyle w:val="Normal"/>
        <w:ind w:left="360" w:hanging="360"/>
        <w:jc w:val="both"/>
        <w:rPr>
          <w:rFonts w:ascii="Garamond" w:hAnsi="Garamond" w:cs="Garamond"/>
        </w:rPr>
      </w:pPr>
      <w:r>
        <w:rPr>
          <w:rFonts w:cs="Garamond" w:ascii="Garamond" w:hAnsi="Garamond"/>
        </w:rPr>
        <w:t>Orosháza története I. (Orosháza, 1965)</w:t>
      </w:r>
    </w:p>
    <w:p>
      <w:pPr>
        <w:pStyle w:val="Normal"/>
        <w:ind w:left="360" w:hanging="360"/>
        <w:jc w:val="both"/>
        <w:rPr>
          <w:rFonts w:ascii="Garamond" w:hAnsi="Garamond" w:cs="Garamond"/>
        </w:rPr>
      </w:pPr>
      <w:r>
        <w:rPr>
          <w:rFonts w:cs="Garamond" w:ascii="Garamond" w:hAnsi="Garamond"/>
        </w:rPr>
        <w:t>Oskovics László (†1973) szóbeli közlései (Hódmezővásárhely, 1964-1968)</w:t>
      </w:r>
    </w:p>
    <w:p>
      <w:pPr>
        <w:pStyle w:val="Normal"/>
        <w:ind w:left="360" w:hanging="360"/>
        <w:jc w:val="both"/>
        <w:rPr>
          <w:rFonts w:ascii="Garamond" w:hAnsi="Garamond" w:cs="Garamond"/>
        </w:rPr>
      </w:pPr>
      <w:r>
        <w:rPr>
          <w:rFonts w:cs="Garamond" w:ascii="Garamond" w:hAnsi="Garamond"/>
        </w:rPr>
        <w:t>Pál József: Békepapok (Budapest, 1995)</w:t>
      </w:r>
    </w:p>
    <w:p>
      <w:pPr>
        <w:pStyle w:val="Normal"/>
        <w:ind w:left="360" w:hanging="360"/>
        <w:jc w:val="both"/>
        <w:rPr>
          <w:rFonts w:ascii="Garamond" w:hAnsi="Garamond" w:cs="Garamond"/>
        </w:rPr>
      </w:pPr>
      <w:r>
        <w:rPr>
          <w:rFonts w:cs="Garamond" w:ascii="Garamond" w:hAnsi="Garamond"/>
        </w:rPr>
        <w:t>Péter László: Szeged utcanevei (Szeged, 1974)</w:t>
      </w:r>
    </w:p>
    <w:p>
      <w:pPr>
        <w:pStyle w:val="Normal"/>
        <w:ind w:left="360" w:hanging="360"/>
        <w:jc w:val="both"/>
        <w:rPr>
          <w:rFonts w:ascii="Garamond" w:hAnsi="Garamond" w:cs="Garamond"/>
        </w:rPr>
      </w:pPr>
      <w:r>
        <w:rPr>
          <w:rFonts w:cs="Garamond" w:ascii="Garamond" w:hAnsi="Garamond"/>
        </w:rPr>
        <w:t>Dr. Pirigyi István: A görögkatolikus magyarság története (Nyíregyháza, 1982)</w:t>
      </w:r>
    </w:p>
    <w:p>
      <w:pPr>
        <w:pStyle w:val="Normal"/>
        <w:ind w:left="360" w:hanging="360"/>
        <w:jc w:val="both"/>
        <w:rPr>
          <w:rFonts w:ascii="Garamond" w:hAnsi="Garamond" w:cs="Garamond"/>
        </w:rPr>
      </w:pPr>
      <w:r>
        <w:rPr>
          <w:rFonts w:cs="Garamond" w:ascii="Garamond" w:hAnsi="Garamond"/>
        </w:rPr>
        <w:t>Dr. Prehoffer István (†1973) szóbeli közlései (Hódmezővásárhely, 1964-1968)</w:t>
      </w:r>
    </w:p>
    <w:p>
      <w:pPr>
        <w:pStyle w:val="Normal"/>
        <w:ind w:left="360" w:hanging="360"/>
        <w:jc w:val="both"/>
        <w:rPr>
          <w:rFonts w:ascii="Garamond" w:hAnsi="Garamond" w:cs="Garamond"/>
        </w:rPr>
      </w:pPr>
      <w:r>
        <w:rPr>
          <w:rFonts w:cs="Garamond" w:ascii="Garamond" w:hAnsi="Garamond"/>
        </w:rPr>
        <w:t>Püspöki Levéltár Vác: Hódmezővásárhelyre vonatkozó iratok</w:t>
      </w:r>
    </w:p>
    <w:p>
      <w:pPr>
        <w:pStyle w:val="Normal"/>
        <w:ind w:left="360" w:hanging="360"/>
        <w:jc w:val="both"/>
        <w:rPr>
          <w:rFonts w:ascii="Garamond" w:hAnsi="Garamond" w:cs="Garamond"/>
        </w:rPr>
      </w:pPr>
      <w:r>
        <w:rPr>
          <w:rFonts w:cs="Garamond" w:ascii="Garamond" w:hAnsi="Garamond"/>
        </w:rPr>
        <w:t>Radó Polikárp: Az egyházi év (Budapest, 1957)</w:t>
      </w:r>
    </w:p>
    <w:p>
      <w:pPr>
        <w:pStyle w:val="Normal"/>
        <w:ind w:left="360" w:hanging="360"/>
        <w:jc w:val="both"/>
        <w:rPr>
          <w:rFonts w:ascii="Garamond" w:hAnsi="Garamond" w:cs="Garamond"/>
        </w:rPr>
      </w:pPr>
      <w:r>
        <w:rPr>
          <w:rFonts w:cs="Garamond" w:ascii="Garamond" w:hAnsi="Garamond"/>
        </w:rPr>
        <w:t>Rajz Mihály: Egyházmegyénk a török uralom végén (Vác, 1943)</w:t>
      </w:r>
    </w:p>
    <w:p>
      <w:pPr>
        <w:pStyle w:val="Normal"/>
        <w:ind w:left="360" w:hanging="360"/>
        <w:jc w:val="both"/>
        <w:rPr>
          <w:rFonts w:ascii="Garamond" w:hAnsi="Garamond" w:cs="Garamond"/>
        </w:rPr>
      </w:pPr>
      <w:r>
        <w:rPr>
          <w:rFonts w:cs="Garamond" w:ascii="Garamond" w:hAnsi="Garamond"/>
        </w:rPr>
        <w:t>Rákos B. Raymund: Kelemen Didák levelei (Róma, 1979)</w:t>
      </w:r>
    </w:p>
    <w:p>
      <w:pPr>
        <w:pStyle w:val="Normal"/>
        <w:ind w:left="360" w:hanging="360"/>
        <w:jc w:val="both"/>
        <w:rPr>
          <w:rFonts w:ascii="Garamond" w:hAnsi="Garamond" w:cs="Garamond"/>
        </w:rPr>
      </w:pPr>
      <w:r>
        <w:rPr>
          <w:rFonts w:cs="Garamond" w:ascii="Garamond" w:hAnsi="Garamond"/>
        </w:rPr>
        <w:t>Rákos B. Raymund: Ugye, atyafiak?! Kelemen Didák élete (Róma, 1975)</w:t>
      </w:r>
    </w:p>
    <w:p>
      <w:pPr>
        <w:pStyle w:val="Normal"/>
        <w:ind w:left="360" w:hanging="360"/>
        <w:jc w:val="both"/>
        <w:rPr>
          <w:rFonts w:ascii="Garamond" w:hAnsi="Garamond" w:cs="Garamond"/>
        </w:rPr>
      </w:pPr>
      <w:r>
        <w:rPr>
          <w:rFonts w:cs="Garamond" w:ascii="Garamond" w:hAnsi="Garamond"/>
        </w:rPr>
        <w:t>Reizner János: Szeged története I-IV. (Szeged, 1896-1899)</w:t>
      </w:r>
    </w:p>
    <w:p>
      <w:pPr>
        <w:pStyle w:val="Normal"/>
        <w:ind w:left="360" w:hanging="360"/>
        <w:jc w:val="both"/>
        <w:rPr>
          <w:rFonts w:ascii="Garamond" w:hAnsi="Garamond" w:cs="Garamond"/>
        </w:rPr>
      </w:pPr>
      <w:r>
        <w:rPr>
          <w:rFonts w:cs="Garamond" w:ascii="Garamond" w:hAnsi="Garamond"/>
        </w:rPr>
        <w:t>Rubicon Történelmi Magazin, 2012/1-2, 2013/8, 2013/9-10</w:t>
      </w:r>
    </w:p>
    <w:p>
      <w:pPr>
        <w:pStyle w:val="Normal"/>
        <w:ind w:left="360" w:hanging="360"/>
        <w:jc w:val="both"/>
        <w:rPr>
          <w:rFonts w:ascii="Garamond" w:hAnsi="Garamond" w:cs="Garamond"/>
        </w:rPr>
      </w:pPr>
      <w:r>
        <w:rPr>
          <w:rFonts w:cs="Garamond" w:ascii="Garamond" w:hAnsi="Garamond"/>
        </w:rPr>
        <w:t>Schematismus Almae Provinciae S. Joannis a Capistrano Ordinis Fratrum Minorum S. P. N. Francisci in Hungaria A. 1948. (Budapest, 1948)</w:t>
      </w:r>
    </w:p>
    <w:p>
      <w:pPr>
        <w:pStyle w:val="Normal"/>
        <w:rPr>
          <w:rFonts w:ascii="Garamond" w:hAnsi="Garamond" w:cs="Garamond"/>
        </w:rPr>
      </w:pPr>
      <w:r>
        <w:rPr>
          <w:rFonts w:cs="Garamond" w:ascii="Garamond" w:hAnsi="Garamond"/>
        </w:rPr>
        <w:t>Schematismus Cleri Dioecesis Csanadiensis 1936</w:t>
      </w:r>
    </w:p>
    <w:p>
      <w:pPr>
        <w:pStyle w:val="Normal"/>
        <w:ind w:left="360" w:hanging="360"/>
        <w:jc w:val="both"/>
        <w:rPr>
          <w:rFonts w:ascii="Garamond" w:hAnsi="Garamond" w:cs="Garamond"/>
        </w:rPr>
      </w:pPr>
      <w:r>
        <w:rPr>
          <w:rFonts w:cs="Garamond" w:ascii="Garamond" w:hAnsi="Garamond"/>
        </w:rPr>
        <w:t>Schematismus Venerabilis Cleri Almae Dioecesis Vaciensis Pro Anno 1835. /(ozsony, 1835)</w:t>
      </w:r>
    </w:p>
    <w:p>
      <w:pPr>
        <w:pStyle w:val="Normal"/>
        <w:ind w:left="360" w:hanging="360"/>
        <w:jc w:val="both"/>
        <w:rPr>
          <w:rFonts w:ascii="Garamond" w:hAnsi="Garamond" w:cs="Garamond"/>
        </w:rPr>
      </w:pPr>
      <w:r>
        <w:rPr>
          <w:rFonts w:cs="Garamond" w:ascii="Garamond" w:hAnsi="Garamond"/>
        </w:rPr>
        <w:t>Schematismus Venerabilis Cleri Dioecesis Graeci Rit. Cath. Hajdúdorogiensis Pro Anno Domini 1948.</w:t>
      </w:r>
    </w:p>
    <w:p>
      <w:pPr>
        <w:pStyle w:val="Normal"/>
        <w:ind w:left="360" w:hanging="360"/>
        <w:jc w:val="both"/>
        <w:rPr>
          <w:rFonts w:ascii="Garamond" w:hAnsi="Garamond" w:cs="Garamond"/>
        </w:rPr>
      </w:pPr>
      <w:r>
        <w:rPr>
          <w:rFonts w:cs="Garamond" w:ascii="Garamond" w:hAnsi="Garamond"/>
        </w:rPr>
        <w:t>Schematismus Venerabilis Cleri Dioecesis Vaciensis A. 1907. (Vác, 1907)</w:t>
      </w:r>
    </w:p>
    <w:p>
      <w:pPr>
        <w:pStyle w:val="Normal"/>
        <w:ind w:left="360" w:hanging="360"/>
        <w:jc w:val="both"/>
        <w:rPr>
          <w:rFonts w:ascii="Garamond" w:hAnsi="Garamond" w:cs="Garamond"/>
        </w:rPr>
      </w:pPr>
      <w:r>
        <w:rPr>
          <w:rFonts w:cs="Garamond" w:ascii="Garamond" w:hAnsi="Garamond"/>
        </w:rPr>
        <w:t>Schematismus Venerabilis Cleri Dioecesis Vaciensis A. 1920. (Vác, 1920)</w:t>
      </w:r>
    </w:p>
    <w:p>
      <w:pPr>
        <w:pStyle w:val="Normal"/>
        <w:rPr>
          <w:rFonts w:ascii="Garamond" w:hAnsi="Garamond" w:cs="Garamond"/>
        </w:rPr>
      </w:pPr>
      <w:r>
        <w:rPr>
          <w:rFonts w:cs="Garamond" w:ascii="Garamond" w:hAnsi="Garamond"/>
        </w:rPr>
        <w:t>Schematismus Venerabilis Cleri et Dioecesis Varadiensis 1929</w:t>
      </w:r>
    </w:p>
    <w:p>
      <w:pPr>
        <w:pStyle w:val="Normal"/>
        <w:rPr>
          <w:rFonts w:ascii="Garamond" w:hAnsi="Garamond" w:cs="Garamond"/>
        </w:rPr>
      </w:pPr>
      <w:r>
        <w:rPr>
          <w:rFonts w:cs="Garamond" w:ascii="Garamond" w:hAnsi="Garamond"/>
        </w:rPr>
        <w:t>Schematismus Venerabilis Cleri et Dioecesis Varadiensis in Hungaria 1933</w:t>
      </w:r>
    </w:p>
    <w:p>
      <w:pPr>
        <w:pStyle w:val="Normal"/>
        <w:ind w:left="360" w:hanging="360"/>
        <w:jc w:val="both"/>
        <w:rPr>
          <w:rFonts w:ascii="Garamond" w:hAnsi="Garamond" w:cs="Garamond"/>
        </w:rPr>
      </w:pPr>
      <w:r>
        <w:rPr>
          <w:rFonts w:cs="Garamond" w:ascii="Garamond" w:hAnsi="Garamond"/>
        </w:rPr>
        <w:t>Schlosser Miklósné Kiss Eszter: A Hódmezővásárhelyi Szent Domonkos Rendi Római Katholikus Leánynevelő Intézet emlékkönyve (Hódmezővásárhely, 1997)</w:t>
      </w:r>
    </w:p>
    <w:p>
      <w:pPr>
        <w:pStyle w:val="Normal"/>
        <w:ind w:left="360" w:hanging="360"/>
        <w:jc w:val="both"/>
        <w:rPr>
          <w:rFonts w:ascii="Garamond" w:hAnsi="Garamond" w:cs="Garamond"/>
        </w:rPr>
      </w:pPr>
      <w:r>
        <w:rPr>
          <w:rFonts w:cs="Garamond" w:ascii="Garamond" w:hAnsi="Garamond"/>
        </w:rPr>
        <w:t>Stolek Aladár: A Vécsey család Solton (Temerin, 1980)</w:t>
      </w:r>
    </w:p>
    <w:p>
      <w:pPr>
        <w:pStyle w:val="Normal"/>
        <w:ind w:left="360" w:hanging="360"/>
        <w:jc w:val="both"/>
        <w:rPr>
          <w:rFonts w:ascii="Garamond" w:hAnsi="Garamond" w:cs="Garamond"/>
        </w:rPr>
      </w:pPr>
      <w:r>
        <w:rPr>
          <w:rFonts w:cs="Garamond" w:ascii="Garamond" w:hAnsi="Garamond"/>
        </w:rPr>
        <w:t>Sugár István: Az egri püspökök története (Budapest, 1984)</w:t>
      </w:r>
    </w:p>
    <w:p>
      <w:pPr>
        <w:pStyle w:val="Normal"/>
        <w:ind w:left="360" w:hanging="360"/>
        <w:jc w:val="both"/>
        <w:rPr>
          <w:rFonts w:ascii="Garamond" w:hAnsi="Garamond" w:cs="Garamond"/>
        </w:rPr>
      </w:pPr>
      <w:r>
        <w:rPr>
          <w:rFonts w:cs="Garamond" w:ascii="Garamond" w:hAnsi="Garamond"/>
        </w:rPr>
        <w:t>Szabados György: A Nagykárolyi gróf Károlyi család (Debrecen, 1992)</w:t>
      </w:r>
    </w:p>
    <w:p>
      <w:pPr>
        <w:pStyle w:val="Normal"/>
        <w:ind w:left="360" w:hanging="360"/>
        <w:jc w:val="both"/>
        <w:rPr>
          <w:rFonts w:ascii="Garamond" w:hAnsi="Garamond" w:cs="Garamond"/>
        </w:rPr>
      </w:pPr>
      <w:r>
        <w:rPr>
          <w:rFonts w:cs="Garamond" w:ascii="Garamond" w:hAnsi="Garamond"/>
        </w:rPr>
        <w:t xml:space="preserve">Szabó </w:t>
      </w:r>
      <w:r>
        <w:rPr>
          <w:rFonts w:cs="Garamond" w:ascii="Garamond" w:hAnsi="Garamond"/>
          <w:bCs/>
          <w:color w:val="000000"/>
        </w:rPr>
        <w:t>Csaba:</w:t>
      </w:r>
      <w:r>
        <w:rPr>
          <w:rFonts w:cs="Garamond" w:ascii="Garamond" w:hAnsi="Garamond"/>
        </w:rPr>
        <w:t xml:space="preserve"> A Szentszék és a Magyar Népköztársaság kapcsolatai a hatvanas években (Budapest, 2005)</w:t>
      </w:r>
    </w:p>
    <w:p>
      <w:pPr>
        <w:pStyle w:val="Normal"/>
        <w:ind w:left="360" w:hanging="360"/>
        <w:jc w:val="both"/>
        <w:rPr>
          <w:rFonts w:ascii="Garamond" w:hAnsi="Garamond" w:cs="Garamond"/>
        </w:rPr>
      </w:pPr>
      <w:r>
        <w:rPr>
          <w:rFonts w:cs="Garamond" w:ascii="Garamond" w:hAnsi="Garamond"/>
        </w:rPr>
        <w:t>Szabó György Pius: Ferencrendiek a magyar történelemben (Budapest, 1921)</w:t>
      </w:r>
    </w:p>
    <w:p>
      <w:pPr>
        <w:pStyle w:val="Normal"/>
        <w:ind w:left="360" w:hanging="360"/>
        <w:jc w:val="both"/>
        <w:rPr>
          <w:rFonts w:ascii="Garamond" w:hAnsi="Garamond" w:cs="Garamond"/>
        </w:rPr>
      </w:pPr>
      <w:r>
        <w:rPr>
          <w:rFonts w:cs="Garamond" w:ascii="Garamond" w:hAnsi="Garamond"/>
        </w:rPr>
        <w:t>Szabó Károly: Kun László (Budapest, 1886)</w:t>
      </w:r>
    </w:p>
    <w:p>
      <w:pPr>
        <w:pStyle w:val="Normal"/>
        <w:ind w:left="360" w:hanging="360"/>
        <w:jc w:val="both"/>
        <w:rPr>
          <w:rFonts w:ascii="Garamond" w:hAnsi="Garamond" w:cs="Garamond"/>
        </w:rPr>
      </w:pPr>
      <w:r>
        <w:rPr>
          <w:rFonts w:cs="Garamond" w:ascii="Garamond" w:hAnsi="Garamond"/>
        </w:rPr>
        <w:t>Szabó Mihály szóbeli közlései (Hódmezővásárhely, 1967)</w:t>
      </w:r>
    </w:p>
    <w:p>
      <w:pPr>
        <w:pStyle w:val="Normal"/>
        <w:ind w:left="360" w:hanging="360"/>
        <w:jc w:val="both"/>
        <w:rPr>
          <w:rFonts w:ascii="Garamond" w:hAnsi="Garamond" w:cs="Garamond"/>
        </w:rPr>
      </w:pPr>
      <w:r>
        <w:rPr>
          <w:rFonts w:cs="Garamond" w:ascii="Garamond" w:hAnsi="Garamond"/>
        </w:rPr>
        <w:t>Szarka Gyula: A váci egyházmegye történeti földrajza a török hódítás korában (Vác, 1940)</w:t>
      </w:r>
    </w:p>
    <w:p>
      <w:pPr>
        <w:pStyle w:val="Normal"/>
        <w:ind w:left="360" w:hanging="360"/>
        <w:jc w:val="both"/>
        <w:rPr>
          <w:rFonts w:ascii="Garamond" w:hAnsi="Garamond" w:cs="Garamond"/>
        </w:rPr>
      </w:pPr>
      <w:r>
        <w:rPr>
          <w:rFonts w:cs="Garamond" w:ascii="Garamond" w:hAnsi="Garamond"/>
        </w:rPr>
        <w:t>Századok 111 (Budapest, 1977)</w:t>
      </w:r>
    </w:p>
    <w:p>
      <w:pPr>
        <w:pStyle w:val="Normal"/>
        <w:ind w:left="360" w:hanging="360"/>
        <w:jc w:val="both"/>
        <w:rPr/>
      </w:pPr>
      <w:r>
        <w:rPr>
          <w:rFonts w:cs="Garamond" w:ascii="Garamond" w:hAnsi="Garamond"/>
        </w:rPr>
        <w:t xml:space="preserve">Széchenyi és kora (Budapest, 1991) </w:t>
      </w:r>
    </w:p>
    <w:p>
      <w:pPr>
        <w:pStyle w:val="Normal"/>
        <w:ind w:left="360" w:hanging="360"/>
        <w:jc w:val="both"/>
        <w:rPr>
          <w:rFonts w:ascii="Garamond" w:hAnsi="Garamond" w:cs="Garamond"/>
        </w:rPr>
      </w:pPr>
      <w:r>
        <w:rPr>
          <w:rFonts w:cs="Garamond" w:ascii="Garamond" w:hAnsi="Garamond"/>
        </w:rPr>
        <w:t>Szennay András: Népek nagy nevelője (Budapest, 1981)</w:t>
      </w:r>
    </w:p>
    <w:p>
      <w:pPr>
        <w:pStyle w:val="Normal"/>
        <w:ind w:left="360" w:hanging="360"/>
        <w:jc w:val="both"/>
        <w:rPr>
          <w:rFonts w:ascii="Garamond" w:hAnsi="Garamond" w:cs="Garamond"/>
        </w:rPr>
      </w:pPr>
      <w:r>
        <w:rPr>
          <w:rFonts w:cs="Garamond" w:ascii="Garamond" w:hAnsi="Garamond"/>
        </w:rPr>
        <w:t>Szentes helyismereti kézikönyve, Tanulmányok I. (Szentes, 2000)</w:t>
      </w:r>
    </w:p>
    <w:p>
      <w:pPr>
        <w:pStyle w:val="Normal"/>
        <w:ind w:left="360" w:hanging="360"/>
        <w:jc w:val="both"/>
        <w:rPr>
          <w:rFonts w:ascii="Garamond" w:hAnsi="Garamond" w:cs="Garamond"/>
        </w:rPr>
      </w:pPr>
      <w:r>
        <w:rPr>
          <w:rFonts w:cs="Garamond" w:ascii="Garamond" w:hAnsi="Garamond"/>
        </w:rPr>
        <w:t>Szenti Tibor: Parasztvallomások, gazdák emlékezése Vásárhelyről (Budapest, 1985)</w:t>
      </w:r>
    </w:p>
    <w:p>
      <w:pPr>
        <w:pStyle w:val="Normal"/>
        <w:ind w:left="360" w:hanging="360"/>
        <w:jc w:val="both"/>
        <w:rPr/>
      </w:pPr>
      <w:r>
        <w:rPr>
          <w:rFonts w:cs="Garamond" w:ascii="Garamond" w:hAnsi="Garamond"/>
        </w:rPr>
        <w:t xml:space="preserve">Szenti Tibor: Vásárhelyi emlékeim (Hódmezővásárhely, 2007) </w:t>
      </w:r>
    </w:p>
    <w:p>
      <w:pPr>
        <w:pStyle w:val="Normal"/>
        <w:ind w:left="360" w:hanging="360"/>
        <w:jc w:val="both"/>
        <w:rPr>
          <w:rFonts w:ascii="Garamond" w:hAnsi="Garamond" w:cs="Garamond"/>
        </w:rPr>
      </w:pPr>
      <w:r>
        <w:rPr>
          <w:rFonts w:cs="Garamond" w:ascii="Garamond" w:hAnsi="Garamond"/>
        </w:rPr>
        <w:t>Szeremlei Sámuel: A hódmezővásárhelyi református egyház története (Budapest, 1927)</w:t>
      </w:r>
    </w:p>
    <w:p>
      <w:pPr>
        <w:pStyle w:val="Normal"/>
        <w:ind w:left="360" w:hanging="360"/>
        <w:jc w:val="both"/>
        <w:rPr>
          <w:rFonts w:ascii="Garamond" w:hAnsi="Garamond" w:cs="Garamond"/>
        </w:rPr>
      </w:pPr>
      <w:r>
        <w:rPr>
          <w:rFonts w:cs="Garamond" w:ascii="Garamond" w:hAnsi="Garamond"/>
        </w:rPr>
        <w:t>Szeremlei Sámuel: A hódmezővásárhelyi református templomok építésének története 1714-1914. (Hódmezővásárhely, 1914)</w:t>
      </w:r>
    </w:p>
    <w:p>
      <w:pPr>
        <w:pStyle w:val="Normal"/>
        <w:ind w:left="360" w:hanging="360"/>
        <w:jc w:val="both"/>
        <w:rPr>
          <w:rFonts w:ascii="Garamond" w:hAnsi="Garamond" w:cs="Garamond"/>
        </w:rPr>
      </w:pPr>
      <w:r>
        <w:rPr>
          <w:rFonts w:cs="Garamond" w:ascii="Garamond" w:hAnsi="Garamond"/>
        </w:rPr>
        <w:t>Szeremlei Sámuel: Hódmezővásárhely története I-V. (Budapest, 1900-1913)</w:t>
      </w:r>
    </w:p>
    <w:p>
      <w:pPr>
        <w:pStyle w:val="Normal"/>
        <w:ind w:left="360" w:hanging="360"/>
        <w:jc w:val="both"/>
        <w:rPr>
          <w:rFonts w:ascii="Garamond" w:hAnsi="Garamond" w:cs="Garamond"/>
        </w:rPr>
      </w:pPr>
      <w:r>
        <w:rPr>
          <w:rFonts w:cs="Garamond" w:ascii="Garamond" w:hAnsi="Garamond"/>
        </w:rPr>
        <w:t>Szeremlei Sámuel: Hódmezővásárhely újabbkori lakosságának eredetéről és szaporodásáról (Budapest, 1909)</w:t>
      </w:r>
    </w:p>
    <w:p>
      <w:pPr>
        <w:pStyle w:val="Normal"/>
        <w:ind w:left="360" w:hanging="360"/>
        <w:jc w:val="both"/>
        <w:rPr>
          <w:rFonts w:ascii="Garamond" w:hAnsi="Garamond" w:cs="Garamond"/>
        </w:rPr>
      </w:pPr>
      <w:r>
        <w:rPr>
          <w:rFonts w:cs="Garamond" w:ascii="Garamond" w:hAnsi="Garamond"/>
        </w:rPr>
        <w:t>Szeremlei Sámuel: Szőnyi Beniámin és a vásárhelyiek 1117-1794. (Budapest, 1890)</w:t>
      </w:r>
    </w:p>
    <w:p>
      <w:pPr>
        <w:pStyle w:val="Normal"/>
        <w:ind w:left="360" w:hanging="360"/>
        <w:jc w:val="both"/>
        <w:rPr>
          <w:rFonts w:ascii="Garamond" w:hAnsi="Garamond" w:cs="Garamond"/>
        </w:rPr>
      </w:pPr>
      <w:r>
        <w:rPr>
          <w:rFonts w:cs="Garamond" w:ascii="Garamond" w:hAnsi="Garamond"/>
        </w:rPr>
        <w:t>Szigeti Kilián: Régi magyar orgonák, 6. (Budapest, 1982.)</w:t>
      </w:r>
    </w:p>
    <w:p>
      <w:pPr>
        <w:pStyle w:val="Normal"/>
        <w:ind w:left="360" w:hanging="360"/>
        <w:jc w:val="both"/>
        <w:rPr>
          <w:rFonts w:ascii="Garamond" w:hAnsi="Garamond" w:cs="Garamond"/>
        </w:rPr>
      </w:pPr>
      <w:r>
        <w:rPr>
          <w:rFonts w:cs="Garamond" w:ascii="Garamond" w:hAnsi="Garamond"/>
        </w:rPr>
        <w:t>Szinnyei József: Magyar írók élete és munkái I-XIV. (Budapest 1981-1914)</w:t>
      </w:r>
    </w:p>
    <w:p>
      <w:pPr>
        <w:pStyle w:val="Normal"/>
        <w:ind w:left="360" w:hanging="360"/>
        <w:jc w:val="both"/>
        <w:rPr>
          <w:rFonts w:ascii="Garamond" w:hAnsi="Garamond" w:cs="Garamond"/>
        </w:rPr>
      </w:pPr>
      <w:r>
        <w:rPr>
          <w:rFonts w:cs="Garamond" w:ascii="Garamond" w:hAnsi="Garamond"/>
        </w:rPr>
        <w:t>Sztriha Kálmán: Kiskundorozsma története (Kiskundorozsma, 1937)</w:t>
      </w:r>
    </w:p>
    <w:p>
      <w:pPr>
        <w:pStyle w:val="Normal"/>
        <w:ind w:left="360" w:hanging="360"/>
        <w:jc w:val="both"/>
        <w:rPr>
          <w:rFonts w:ascii="Garamond" w:hAnsi="Garamond" w:cs="Garamond"/>
        </w:rPr>
      </w:pPr>
      <w:r>
        <w:rPr>
          <w:rFonts w:cs="Garamond" w:ascii="Garamond" w:hAnsi="Garamond"/>
        </w:rPr>
        <w:t>Szolgálat: P. Forró Ferenc SJ 1914-1974. (Eisenstadt 1974. Szolgálat 22. sz.)</w:t>
      </w:r>
    </w:p>
    <w:p>
      <w:pPr>
        <w:pStyle w:val="Normal"/>
        <w:ind w:left="360" w:hanging="360"/>
        <w:jc w:val="both"/>
        <w:rPr>
          <w:rFonts w:ascii="Garamond" w:hAnsi="Garamond" w:cs="Garamond"/>
        </w:rPr>
      </w:pPr>
      <w:r>
        <w:rPr>
          <w:rFonts w:cs="Garamond" w:ascii="Garamond" w:hAnsi="Garamond"/>
        </w:rPr>
        <w:t>Takáts Endre: Gróf Nádasdy László csanádi püspök 1662-1729. (Szeged, 1943)</w:t>
      </w:r>
    </w:p>
    <w:p>
      <w:pPr>
        <w:pStyle w:val="Normal"/>
        <w:ind w:left="360" w:hanging="360"/>
        <w:jc w:val="both"/>
        <w:rPr>
          <w:rFonts w:ascii="Garamond" w:hAnsi="Garamond" w:cs="Garamond"/>
        </w:rPr>
      </w:pPr>
      <w:r>
        <w:rPr>
          <w:rFonts w:cs="Garamond" w:ascii="Garamond" w:hAnsi="Garamond"/>
        </w:rPr>
        <w:t>Takáts Sándor: Kelemen Didák és Károlyi Sándor családja (Budapest, 1892)</w:t>
      </w:r>
    </w:p>
    <w:p>
      <w:pPr>
        <w:pStyle w:val="Normal"/>
        <w:ind w:left="360" w:hanging="360"/>
        <w:jc w:val="both"/>
        <w:rPr>
          <w:rFonts w:ascii="Garamond" w:hAnsi="Garamond" w:cs="Garamond"/>
        </w:rPr>
      </w:pPr>
      <w:r>
        <w:rPr>
          <w:rFonts w:cs="Garamond" w:ascii="Garamond" w:hAnsi="Garamond"/>
        </w:rPr>
        <w:t>Tanácsköztársaság Csongrád Megyében (MSZMP Csongrád megyei Bizottsága, 1959)</w:t>
      </w:r>
    </w:p>
    <w:p>
      <w:pPr>
        <w:pStyle w:val="Normal"/>
        <w:ind w:left="360" w:hanging="360"/>
        <w:jc w:val="both"/>
        <w:rPr>
          <w:rFonts w:ascii="Garamond" w:hAnsi="Garamond" w:cs="Garamond"/>
        </w:rPr>
      </w:pPr>
      <w:r>
        <w:rPr>
          <w:rFonts w:cs="Garamond" w:ascii="Garamond" w:hAnsi="Garamond"/>
        </w:rPr>
        <w:t>Tanulmányok Csongrád megye történetéből IV. (Szeged, 1981)</w:t>
      </w:r>
    </w:p>
    <w:p>
      <w:pPr>
        <w:pStyle w:val="Normal"/>
        <w:ind w:left="360" w:hanging="360"/>
        <w:jc w:val="both"/>
        <w:rPr>
          <w:rFonts w:ascii="Garamond" w:hAnsi="Garamond" w:cs="Garamond"/>
        </w:rPr>
      </w:pPr>
      <w:r>
        <w:rPr>
          <w:rFonts w:cs="Garamond" w:ascii="Garamond" w:hAnsi="Garamond"/>
        </w:rPr>
        <w:t>Tanulmányok Csongrád megye történetéből VII. (Szeged, 1983)</w:t>
      </w:r>
    </w:p>
    <w:p>
      <w:pPr>
        <w:pStyle w:val="Normal"/>
        <w:ind w:left="360" w:hanging="360"/>
        <w:jc w:val="both"/>
        <w:rPr>
          <w:rFonts w:ascii="Garamond" w:hAnsi="Garamond" w:cs="Garamond"/>
        </w:rPr>
      </w:pPr>
      <w:r>
        <w:rPr>
          <w:rFonts w:cs="Garamond" w:ascii="Garamond" w:hAnsi="Garamond"/>
        </w:rPr>
        <w:t>Tanulmányok Szegvár nagyközség történetéről (Szeged, 2000)</w:t>
      </w:r>
    </w:p>
    <w:p>
      <w:pPr>
        <w:pStyle w:val="Normal"/>
        <w:ind w:left="360" w:hanging="360"/>
        <w:jc w:val="both"/>
        <w:rPr>
          <w:rFonts w:ascii="Garamond" w:hAnsi="Garamond" w:cs="Garamond"/>
        </w:rPr>
      </w:pPr>
      <w:r>
        <w:rPr>
          <w:rFonts w:cs="Garamond" w:ascii="Garamond" w:hAnsi="Garamond"/>
        </w:rPr>
        <w:t>Tari László: Krónikák a régi Csongrádról (Szeged, 1977)</w:t>
      </w:r>
    </w:p>
    <w:p>
      <w:pPr>
        <w:pStyle w:val="Normal"/>
        <w:ind w:left="360" w:hanging="360"/>
        <w:jc w:val="both"/>
        <w:rPr>
          <w:rFonts w:ascii="Garamond" w:hAnsi="Garamond" w:cs="Garamond"/>
        </w:rPr>
      </w:pPr>
      <w:r>
        <w:rPr>
          <w:rFonts w:cs="Garamond" w:ascii="Garamond" w:hAnsi="Garamond"/>
        </w:rPr>
        <w:t>Tartally Ilona: Ékes virágszál (Budapest, 1983)</w:t>
      </w:r>
    </w:p>
    <w:p>
      <w:pPr>
        <w:pStyle w:val="Normal"/>
        <w:ind w:left="360" w:hanging="360"/>
        <w:jc w:val="both"/>
        <w:rPr>
          <w:rFonts w:ascii="Garamond" w:hAnsi="Garamond" w:cs="Garamond"/>
        </w:rPr>
      </w:pPr>
      <w:r>
        <w:rPr>
          <w:rFonts w:cs="Garamond" w:ascii="Garamond" w:hAnsi="Garamond"/>
        </w:rPr>
        <w:t>Tárkány Szűcs Ernő: Vásárhelyi testamentumok (Budapest, 1961)</w:t>
      </w:r>
    </w:p>
    <w:p>
      <w:pPr>
        <w:pStyle w:val="Normal"/>
        <w:ind w:left="360" w:hanging="360"/>
        <w:jc w:val="both"/>
        <w:rPr>
          <w:rFonts w:ascii="Garamond" w:hAnsi="Garamond" w:cs="Garamond"/>
        </w:rPr>
      </w:pPr>
      <w:r>
        <w:rPr>
          <w:rFonts w:cs="Garamond" w:ascii="Garamond" w:hAnsi="Garamond"/>
        </w:rPr>
        <w:t>Telek Andor (†1967) szóbeli közlései (Hódmezővásárhely, 1965-1967)</w:t>
      </w:r>
    </w:p>
    <w:p>
      <w:pPr>
        <w:pStyle w:val="Normal"/>
        <w:ind w:left="360" w:hanging="360"/>
        <w:jc w:val="both"/>
        <w:rPr>
          <w:rFonts w:ascii="Garamond" w:hAnsi="Garamond" w:cs="Garamond"/>
        </w:rPr>
      </w:pPr>
      <w:r>
        <w:rPr>
          <w:rFonts w:cs="Garamond" w:ascii="Garamond" w:hAnsi="Garamond"/>
        </w:rPr>
        <w:t>Telek József: Tizenkétcsillagú korona I. (Buda, 1769)</w:t>
      </w:r>
    </w:p>
    <w:p>
      <w:pPr>
        <w:pStyle w:val="Normal"/>
        <w:ind w:left="360" w:hanging="360"/>
        <w:jc w:val="both"/>
        <w:rPr>
          <w:rFonts w:ascii="Garamond" w:hAnsi="Garamond" w:cs="Garamond"/>
        </w:rPr>
      </w:pPr>
      <w:r>
        <w:rPr>
          <w:rFonts w:cs="Garamond" w:ascii="Garamond" w:hAnsi="Garamond"/>
        </w:rPr>
        <w:t>Dr. Tempfli Imre: A kaplonyi monostor-templom (Kaplony, 2002)</w:t>
      </w:r>
    </w:p>
    <w:p>
      <w:pPr>
        <w:pStyle w:val="Normal"/>
        <w:ind w:left="360" w:hanging="360"/>
        <w:jc w:val="both"/>
        <w:rPr>
          <w:rFonts w:ascii="Garamond" w:hAnsi="Garamond" w:cs="Garamond"/>
        </w:rPr>
      </w:pPr>
      <w:r>
        <w:rPr>
          <w:rFonts w:cs="Garamond" w:ascii="Garamond" w:hAnsi="Garamond"/>
        </w:rPr>
        <w:t>Tower Vilmos: Mit köszönhet Magyarország a pápaságnak? (Budapest, 1942)</w:t>
      </w:r>
    </w:p>
    <w:p>
      <w:pPr>
        <w:pStyle w:val="Normal"/>
        <w:ind w:left="360" w:hanging="360"/>
        <w:jc w:val="both"/>
        <w:rPr>
          <w:rFonts w:ascii="Garamond" w:hAnsi="Garamond" w:cs="Garamond"/>
        </w:rPr>
      </w:pPr>
      <w:r>
        <w:rPr>
          <w:rFonts w:cs="Garamond" w:ascii="Garamond" w:hAnsi="Garamond"/>
        </w:rPr>
        <w:t>Tóth Ferenc: A hódmezővásárhelyi Róm. Kat. Nőegylet 40 éve (1893-1933), (Hódmezővásárhely, 1933)</w:t>
      </w:r>
    </w:p>
    <w:p>
      <w:pPr>
        <w:pStyle w:val="Normal"/>
        <w:ind w:left="360" w:hanging="360"/>
        <w:jc w:val="both"/>
        <w:rPr>
          <w:rFonts w:ascii="Garamond" w:hAnsi="Garamond" w:cs="Garamond"/>
        </w:rPr>
      </w:pPr>
      <w:r>
        <w:rPr>
          <w:rFonts w:cs="Garamond" w:ascii="Garamond" w:hAnsi="Garamond"/>
        </w:rPr>
        <w:t>Tóth Ferenc: Makó településtörténetének vázlata (Szeged, 1974. Móra Múzeum Évkönyve 1972-73. I.)</w:t>
      </w:r>
    </w:p>
    <w:p>
      <w:pPr>
        <w:pStyle w:val="Normal"/>
        <w:ind w:left="360" w:hanging="360"/>
        <w:jc w:val="both"/>
        <w:rPr>
          <w:rFonts w:ascii="Garamond" w:hAnsi="Garamond" w:cs="Garamond"/>
        </w:rPr>
      </w:pPr>
      <w:r>
        <w:rPr>
          <w:rFonts w:cs="Garamond" w:ascii="Garamond" w:hAnsi="Garamond"/>
        </w:rPr>
        <w:t>Unyi Bernardin: Sokácok-bunyevácok és bosnyák ferencesek története (Budapest, 1947)</w:t>
      </w:r>
    </w:p>
    <w:p>
      <w:pPr>
        <w:pStyle w:val="Normal"/>
        <w:ind w:left="360" w:hanging="360"/>
        <w:jc w:val="both"/>
        <w:rPr>
          <w:rFonts w:ascii="Garamond" w:hAnsi="Garamond" w:cs="Garamond"/>
        </w:rPr>
      </w:pPr>
      <w:r>
        <w:rPr>
          <w:rFonts w:cs="Garamond" w:ascii="Garamond" w:hAnsi="Garamond"/>
        </w:rPr>
        <w:t>Vanyó Tihamér: A hazai hódoltság vatikáni források tükrében (Budapest, 1973, Vigilia 38. évf. 2. sz.)</w:t>
      </w:r>
    </w:p>
    <w:p>
      <w:pPr>
        <w:pStyle w:val="Normal"/>
        <w:ind w:left="360" w:hanging="360"/>
        <w:jc w:val="both"/>
        <w:rPr>
          <w:rFonts w:ascii="Garamond" w:hAnsi="Garamond" w:cs="Garamond"/>
        </w:rPr>
      </w:pPr>
      <w:r>
        <w:rPr>
          <w:rFonts w:cs="Garamond" w:ascii="Garamond" w:hAnsi="Garamond"/>
        </w:rPr>
        <w:t>Varga Lajos: A Váci Egyházmegye történeti földrajza (Vác, 1997)</w:t>
      </w:r>
    </w:p>
    <w:p>
      <w:pPr>
        <w:pStyle w:val="Normal"/>
        <w:ind w:left="360" w:hanging="360"/>
        <w:jc w:val="both"/>
        <w:rPr>
          <w:rFonts w:ascii="Garamond" w:hAnsi="Garamond" w:cs="Garamond"/>
        </w:rPr>
      </w:pPr>
      <w:r>
        <w:rPr>
          <w:rFonts w:cs="Garamond" w:ascii="Garamond" w:hAnsi="Garamond"/>
        </w:rPr>
        <w:t>Vass Előd: A vásárhelyi náhijé 1560. évi és 1570. évi török adóösszeírása (Szeged, 1980. Tanulmányok Csongrád megye történetéből IV.)</w:t>
      </w:r>
    </w:p>
    <w:p>
      <w:pPr>
        <w:pStyle w:val="Normal"/>
        <w:ind w:left="360" w:hanging="360"/>
        <w:jc w:val="both"/>
        <w:rPr>
          <w:rFonts w:ascii="Garamond" w:hAnsi="Garamond" w:cs="Garamond"/>
        </w:rPr>
      </w:pPr>
      <w:r>
        <w:rPr>
          <w:rFonts w:cs="Garamond" w:ascii="Garamond" w:hAnsi="Garamond"/>
        </w:rPr>
        <w:t>Vácegyházmegyei Papok Közlönye I. évf. II. évf. (Vác, 1943, 1944)</w:t>
      </w:r>
    </w:p>
    <w:p>
      <w:pPr>
        <w:pStyle w:val="Normal"/>
        <w:ind w:left="360" w:hanging="360"/>
        <w:jc w:val="both"/>
        <w:rPr>
          <w:rFonts w:ascii="Garamond" w:hAnsi="Garamond" w:cs="Garamond"/>
        </w:rPr>
      </w:pPr>
      <w:r>
        <w:rPr>
          <w:rFonts w:cs="Garamond" w:ascii="Garamond" w:hAnsi="Garamond"/>
        </w:rPr>
        <w:t>Váci Egyházmegyei Almanach 1970. (Vác, 1970)</w:t>
      </w:r>
    </w:p>
    <w:p>
      <w:pPr>
        <w:pStyle w:val="Normal"/>
        <w:ind w:left="360" w:hanging="360"/>
        <w:jc w:val="both"/>
        <w:rPr>
          <w:rFonts w:ascii="Garamond" w:hAnsi="Garamond" w:cs="Garamond"/>
        </w:rPr>
      </w:pPr>
      <w:r>
        <w:rPr>
          <w:rFonts w:cs="Garamond" w:ascii="Garamond" w:hAnsi="Garamond"/>
        </w:rPr>
        <w:t>Vásárhely és Vidéke újság (Hódmezővásárhely, 1894. október 7.)</w:t>
      </w:r>
    </w:p>
    <w:p>
      <w:pPr>
        <w:pStyle w:val="Normal"/>
        <w:ind w:left="360" w:hanging="360"/>
        <w:jc w:val="both"/>
        <w:rPr>
          <w:rFonts w:ascii="Garamond" w:hAnsi="Garamond" w:cs="Garamond"/>
        </w:rPr>
      </w:pPr>
      <w:r>
        <w:rPr>
          <w:rFonts w:cs="Garamond" w:ascii="Garamond" w:hAnsi="Garamond"/>
        </w:rPr>
        <w:t>Vásárhelyi Reggeli Népújság (Hódmezővásárhely, 1923. május 29.; 1939. november 28.)</w:t>
      </w:r>
    </w:p>
    <w:p>
      <w:pPr>
        <w:pStyle w:val="Normal"/>
        <w:ind w:left="360" w:hanging="360"/>
        <w:jc w:val="both"/>
        <w:rPr/>
      </w:pPr>
      <w:r>
        <w:rPr>
          <w:rFonts w:cs="Garamond" w:ascii="Garamond" w:hAnsi="Garamond"/>
        </w:rPr>
        <w:t xml:space="preserve">Vásárhelyi tanulmányok (Hódmezővásárhely, 1964, 1970, 1974) </w:t>
      </w:r>
    </w:p>
    <w:p>
      <w:pPr>
        <w:pStyle w:val="Normal"/>
        <w:ind w:left="360" w:hanging="360"/>
        <w:jc w:val="both"/>
        <w:rPr>
          <w:rFonts w:ascii="Garamond" w:hAnsi="Garamond" w:cs="Garamond"/>
        </w:rPr>
      </w:pPr>
      <w:r>
        <w:rPr>
          <w:rFonts w:cs="Garamond" w:ascii="Garamond" w:hAnsi="Garamond"/>
        </w:rPr>
        <w:t>Vásárhelyi Új Hírek (Hódmezővásárhely, 1939. november 28.)</w:t>
      </w:r>
    </w:p>
    <w:p>
      <w:pPr>
        <w:pStyle w:val="Normal"/>
        <w:ind w:left="360" w:hanging="360"/>
        <w:jc w:val="both"/>
        <w:rPr>
          <w:rFonts w:ascii="Garamond" w:hAnsi="Garamond" w:cs="Garamond"/>
        </w:rPr>
      </w:pPr>
      <w:r>
        <w:rPr>
          <w:rFonts w:cs="Garamond" w:ascii="Garamond" w:hAnsi="Garamond"/>
        </w:rPr>
        <w:t>Verbélyi J. Pál: Üdvözlégy Mária (Budapest, 1983)</w:t>
      </w:r>
    </w:p>
    <w:p>
      <w:pPr>
        <w:pStyle w:val="Normal"/>
        <w:ind w:left="360" w:hanging="360"/>
        <w:jc w:val="both"/>
        <w:rPr>
          <w:rFonts w:ascii="Garamond" w:hAnsi="Garamond" w:cs="Garamond"/>
        </w:rPr>
      </w:pPr>
      <w:r>
        <w:rPr>
          <w:rFonts w:cs="Garamond" w:ascii="Garamond" w:hAnsi="Garamond"/>
        </w:rPr>
        <w:t>Vermes Ernő: Csanád vármegye tíz évvel a Trianon után (Gyula, 1929)</w:t>
      </w:r>
    </w:p>
    <w:p>
      <w:pPr>
        <w:pStyle w:val="Normal"/>
        <w:ind w:left="360" w:hanging="360"/>
        <w:jc w:val="both"/>
        <w:rPr>
          <w:rFonts w:ascii="Garamond" w:hAnsi="Garamond" w:cs="Garamond"/>
        </w:rPr>
      </w:pPr>
      <w:r>
        <w:rPr>
          <w:rFonts w:cs="Garamond" w:ascii="Garamond" w:hAnsi="Garamond"/>
        </w:rPr>
        <w:t>Virág Zsolt: Magyar kastélylexikon 6-7. (Budapest, 2005)</w:t>
      </w:r>
    </w:p>
    <w:p>
      <w:pPr>
        <w:pStyle w:val="Normal"/>
        <w:ind w:left="360" w:hanging="360"/>
        <w:jc w:val="both"/>
        <w:rPr>
          <w:rFonts w:ascii="Garamond" w:hAnsi="Garamond" w:cs="Garamond"/>
        </w:rPr>
      </w:pPr>
      <w:r>
        <w:rPr>
          <w:rFonts w:cs="Garamond" w:ascii="Garamond" w:hAnsi="Garamond"/>
        </w:rPr>
        <w:t>Visitatio Canonica Ecclesiae Hód-Mező-Vásárhelyiensis 1784, 1842.</w:t>
      </w:r>
    </w:p>
    <w:p>
      <w:pPr>
        <w:pStyle w:val="Normal"/>
        <w:ind w:left="360" w:hanging="360"/>
        <w:jc w:val="both"/>
        <w:rPr>
          <w:rFonts w:ascii="Garamond" w:hAnsi="Garamond" w:cs="Garamond"/>
        </w:rPr>
      </w:pPr>
      <w:r>
        <w:rPr>
          <w:rFonts w:cs="Garamond" w:ascii="Garamond" w:hAnsi="Garamond"/>
        </w:rPr>
        <w:t>Visitatio Canonica Ecclesiae Mindszentiensis 1716, 1726.</w:t>
      </w:r>
    </w:p>
    <w:p>
      <w:pPr>
        <w:pStyle w:val="Normal"/>
        <w:ind w:left="360" w:hanging="360"/>
        <w:jc w:val="both"/>
        <w:rPr/>
      </w:pPr>
      <w:r>
        <w:rPr>
          <w:rFonts w:cs="Garamond" w:ascii="Garamond" w:hAnsi="Garamond"/>
        </w:rPr>
        <w:t xml:space="preserve">Dr. Zombori István: A Szeged-csanádi püspökség, egyházmegyei múzeum és kincstár (Szeged, 2005) </w:t>
      </w:r>
    </w:p>
    <w:p>
      <w:pPr>
        <w:pStyle w:val="Normal"/>
        <w:ind w:left="360" w:hanging="360"/>
        <w:jc w:val="both"/>
        <w:rPr>
          <w:rFonts w:ascii="Garamond" w:hAnsi="Garamond" w:cs="Garamond"/>
        </w:rPr>
      </w:pPr>
      <w:r>
        <w:rPr>
          <w:rFonts w:cs="Garamond" w:ascii="Garamond" w:hAnsi="Garamond"/>
        </w:rPr>
        <w:t>Zoványi Jenő: A reformáció Magyarországon 1565-ig I-II. (Budapest,1986)</w:t>
      </w:r>
    </w:p>
    <w:p>
      <w:pPr>
        <w:pStyle w:val="Normal"/>
        <w:ind w:left="360" w:hanging="360"/>
        <w:jc w:val="both"/>
        <w:rPr/>
      </w:pPr>
      <w:r>
        <w:rPr>
          <w:rFonts w:cs="Garamond" w:ascii="Garamond" w:hAnsi="Garamond"/>
        </w:rPr>
        <w:t>Dr. Zsák Péter szóbeli közlései (Budapest, 1985)</w:t>
      </w:r>
    </w:p>
    <w:p>
      <w:pPr>
        <w:pStyle w:val="Normal"/>
        <w:ind w:left="360" w:hanging="360"/>
        <w:jc w:val="both"/>
        <w:rPr>
          <w:rFonts w:ascii="Garamond" w:hAnsi="Garamond" w:cs="Garamond"/>
        </w:rPr>
      </w:pPr>
      <w:r>
        <w:rPr>
          <w:rFonts w:cs="Garamond" w:ascii="Garamond" w:hAnsi="Garamond"/>
        </w:rPr>
        <w:t>Zsilinszky Mihály: Csongrád vármegye története I-II. (Budapest, 1897-1900).</w:t>
      </w:r>
      <w:r>
        <w:br w:type="page"/>
      </w:r>
    </w:p>
    <w:p>
      <w:pPr>
        <w:pStyle w:val="Normal"/>
        <w:ind w:left="360" w:hanging="360"/>
        <w:jc w:val="center"/>
        <w:rPr>
          <w:rFonts w:ascii="Garamond" w:hAnsi="Garamond" w:cs="Garamond"/>
        </w:rPr>
      </w:pPr>
      <w:r>
        <w:rPr>
          <w:rFonts w:cs="Garamond" w:ascii="Garamond" w:hAnsi="Garamond"/>
          <w:b/>
        </w:rPr>
        <w:t>I. FÜGGELÉK</w:t>
      </w:r>
    </w:p>
    <w:p>
      <w:pPr>
        <w:pStyle w:val="Normal"/>
        <w:ind w:firstLine="360"/>
        <w:jc w:val="center"/>
        <w:rPr>
          <w:rFonts w:ascii="Garamond" w:hAnsi="Garamond" w:cs="Garamond"/>
        </w:rPr>
      </w:pPr>
      <w:r>
        <w:rPr>
          <w:rFonts w:cs="Garamond" w:ascii="Garamond" w:hAnsi="Garamond"/>
        </w:rPr>
      </w:r>
    </w:p>
    <w:p>
      <w:pPr>
        <w:pStyle w:val="Normal"/>
        <w:jc w:val="center"/>
        <w:rPr/>
      </w:pPr>
      <w:r>
        <w:rPr>
          <w:rFonts w:cs="Garamond" w:ascii="Garamond" w:hAnsi="Garamond"/>
        </w:rPr>
        <w:t>A „Vásárhelyi Közlöny” gyászjelentése Lichtner Gáspár haláláról és temetéséről</w:t>
      </w:r>
    </w:p>
    <w:p>
      <w:pPr>
        <w:pStyle w:val="Normal"/>
        <w:jc w:val="center"/>
        <w:rPr/>
      </w:pPr>
      <w:r>
        <w:rPr>
          <w:rFonts w:cs="Garamond" w:ascii="Garamond" w:hAnsi="Garamond"/>
        </w:rPr>
        <w:t>(1884. március 9.; 10. sz., XVI. évf.)</w:t>
      </w:r>
    </w:p>
    <w:p>
      <w:pPr>
        <w:pStyle w:val="Normal"/>
        <w:ind w:firstLine="360"/>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ikor lapunkat zárjuk, gyászlobogók a római katholika egyház középületein, s 24 óra óta óránként meg-megújuló lassú bús harangzúgás jelzik a gyászt, mely testvéreinket, a róm. kath. Egyház híveit szeretett főpásztoruk halálával érte. Hivatott férfiúja volt az állásnak, melyet betöltött, nem mondhatja senki a boldogultról, hogy nem azon tisztnek s kötelmeknek élt szívvel lélekkel, melyek egy, hivatását komolyan vevő római kath. lelkészre fölszentelése – primitziája – pillanatától fogva várnak. Mint ilyen kharakternek kidőlése, méltán okoz közfájdalmat a hívek körében. A gyászjelentés, melyben hozzátartozói halálát tudatják, következő:</w:t>
      </w:r>
    </w:p>
    <w:p>
      <w:pPr>
        <w:pStyle w:val="Normal"/>
        <w:ind w:firstLine="426"/>
        <w:jc w:val="both"/>
        <w:rPr>
          <w:rFonts w:ascii="Garamond" w:hAnsi="Garamond" w:cs="Garamond"/>
        </w:rPr>
      </w:pPr>
      <w:r>
        <w:rPr>
          <w:rFonts w:cs="Garamond" w:ascii="Garamond" w:hAnsi="Garamond"/>
        </w:rPr>
        <w:t>Alólírtak szomorodott szívvel jelentik forrón szeretett fia, illetve testvére, nagybátyja és unokaöcscse LICHTNER GÁSPÁR címzetes apát s h.-m.-vásárhelyi plébánosnak hosszas szenvedés után bekövetkezett gyászos halálát, ki 1884. március 7-én déli 12 órakor a halotti szentségek ájtatos felvétele után életének 63. évében szívhűdésben az Úrban elszenderült.</w:t>
      </w:r>
    </w:p>
    <w:p>
      <w:pPr>
        <w:pStyle w:val="Normal"/>
        <w:ind w:firstLine="426"/>
        <w:jc w:val="both"/>
        <w:rPr/>
      </w:pPr>
      <w:r>
        <w:rPr>
          <w:rFonts w:cs="Garamond" w:ascii="Garamond" w:hAnsi="Garamond"/>
        </w:rPr>
        <w:t>A boldogult drága földi maradványai hétfőn f. hó 10-én reggeli 9 órakor fognak a plébánián beszenteltetni s a temetői kápolna sírboltjában örök nyugalomra tétetni. – Az engesztelő sz. miseáldozat ugyancsak hétfőn 9 és fél órakor mutattatik be az ég Urának.</w:t>
      </w:r>
    </w:p>
    <w:p>
      <w:pPr>
        <w:pStyle w:val="Normal"/>
        <w:ind w:firstLine="360"/>
        <w:jc w:val="right"/>
        <w:rPr>
          <w:rFonts w:ascii="Garamond" w:hAnsi="Garamond" w:cs="Garamond"/>
        </w:rPr>
      </w:pPr>
      <w:r>
        <w:rPr>
          <w:rFonts w:cs="Garamond" w:ascii="Garamond" w:hAnsi="Garamond"/>
        </w:rPr>
        <w:t>H.-M.-Vásárhely, 1884. március 7.</w:t>
      </w:r>
    </w:p>
    <w:p>
      <w:pPr>
        <w:pStyle w:val="Normal"/>
        <w:ind w:firstLine="360"/>
        <w:jc w:val="right"/>
        <w:rPr>
          <w:rFonts w:ascii="Garamond" w:hAnsi="Garamond" w:cs="Garamond"/>
        </w:rPr>
      </w:pPr>
      <w:r>
        <w:rPr>
          <w:rFonts w:cs="Garamond" w:ascii="Garamond" w:hAnsi="Garamond"/>
        </w:rPr>
      </w:r>
    </w:p>
    <w:p>
      <w:pPr>
        <w:pStyle w:val="Normal"/>
        <w:ind w:firstLine="360"/>
        <w:jc w:val="center"/>
        <w:rPr>
          <w:rFonts w:ascii="Garamond" w:hAnsi="Garamond" w:cs="Garamond"/>
        </w:rPr>
      </w:pPr>
      <w:r>
        <w:rPr>
          <w:rFonts w:cs="Garamond" w:ascii="Garamond" w:hAnsi="Garamond"/>
        </w:rPr>
        <w:t>Áldás és béke hamvaira!!</w:t>
      </w:r>
    </w:p>
    <w:p>
      <w:pPr>
        <w:pStyle w:val="Normal"/>
        <w:ind w:firstLine="360"/>
        <w:jc w:val="center"/>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Kosocky Voktória, mint édes anya. Világosi József, mint testvér és neje: Baltazár Franciska. Pintér Mihály, mint nagybátyja. Világosi Gáspár, mint unokaöcs.</w:t>
      </w:r>
    </w:p>
    <w:p>
      <w:pPr>
        <w:pStyle w:val="Normal"/>
        <w:ind w:firstLine="360"/>
        <w:jc w:val="both"/>
        <w:rPr>
          <w:rFonts w:ascii="Garamond" w:hAnsi="Garamond" w:cs="Garamond"/>
        </w:rPr>
      </w:pPr>
      <w:r>
        <w:rPr>
          <w:rFonts w:cs="Garamond" w:ascii="Garamond" w:hAnsi="Garamond"/>
        </w:rPr>
        <w:t>Ugyanezen alkalomra vonatkozik még a következő gyászlap is: a hód-mező-vásárhelyi római katholikus egyháztanács a maga és az egész hitközség nevében mély megilletődéssel tudatja szeretett lelkésze Lichtner Gáspár, ráckevei címzetes apátnak, élte 63-ik, plébánossága 25-ik, s felszentelt áldozárságának 39-ik évében stb. történt elhunytát stb. Béke hamvaira! Áldás emlékezetén!</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r>
      <w:r>
        <w:br w:type="page"/>
      </w:r>
    </w:p>
    <w:p>
      <w:pPr>
        <w:pStyle w:val="Normal"/>
        <w:ind w:firstLine="360"/>
        <w:jc w:val="center"/>
        <w:rPr>
          <w:rFonts w:ascii="Garamond" w:hAnsi="Garamond" w:cs="Garamond"/>
          <w:b/>
          <w:b/>
        </w:rPr>
      </w:pPr>
      <w:r>
        <w:rPr>
          <w:rFonts w:cs="Garamond" w:ascii="Garamond" w:hAnsi="Garamond"/>
          <w:b/>
        </w:rPr>
        <w:t>II. FÜGGELÉK</w:t>
      </w:r>
    </w:p>
    <w:p>
      <w:pPr>
        <w:pStyle w:val="Normal"/>
        <w:ind w:firstLine="360"/>
        <w:jc w:val="center"/>
        <w:rPr>
          <w:rFonts w:ascii="Garamond" w:hAnsi="Garamond" w:cs="Garamond"/>
          <w:b/>
          <w:b/>
        </w:rPr>
      </w:pPr>
      <w:r>
        <w:rPr>
          <w:rFonts w:cs="Garamond" w:ascii="Garamond" w:hAnsi="Garamond"/>
          <w:b/>
        </w:rPr>
      </w:r>
    </w:p>
    <w:p>
      <w:pPr>
        <w:pStyle w:val="Normal"/>
        <w:ind w:firstLine="360"/>
        <w:jc w:val="center"/>
        <w:rPr>
          <w:rFonts w:ascii="Garamond" w:hAnsi="Garamond" w:cs="Garamond"/>
        </w:rPr>
      </w:pPr>
      <w:r>
        <w:rPr>
          <w:rFonts w:cs="Garamond" w:ascii="Garamond" w:hAnsi="Garamond"/>
        </w:rPr>
        <w:t>A „Vásárhely és Vidéke” nekrológja</w:t>
      </w:r>
    </w:p>
    <w:p>
      <w:pPr>
        <w:pStyle w:val="Normal"/>
        <w:ind w:firstLine="360"/>
        <w:jc w:val="center"/>
        <w:rPr>
          <w:rFonts w:ascii="Garamond" w:hAnsi="Garamond" w:cs="Garamond"/>
        </w:rPr>
      </w:pPr>
      <w:r>
        <w:rPr>
          <w:rFonts w:cs="Garamond" w:ascii="Garamond" w:hAnsi="Garamond"/>
        </w:rPr>
        <w:t>(1884. március 13.; 11. sz.)</w:t>
      </w:r>
    </w:p>
    <w:p>
      <w:pPr>
        <w:pStyle w:val="Normal"/>
        <w:ind w:firstLine="360"/>
        <w:jc w:val="center"/>
        <w:rPr>
          <w:rFonts w:ascii="Garamond" w:hAnsi="Garamond" w:cs="Garamond"/>
        </w:rPr>
      </w:pPr>
      <w:r>
        <w:rPr>
          <w:rFonts w:cs="Garamond" w:ascii="Garamond" w:hAnsi="Garamond"/>
        </w:rPr>
      </w:r>
    </w:p>
    <w:p>
      <w:pPr>
        <w:pStyle w:val="Normal"/>
        <w:jc w:val="both"/>
        <w:rPr/>
      </w:pPr>
      <w:r>
        <w:rPr>
          <w:rFonts w:cs="Garamond" w:ascii="Garamond" w:hAnsi="Garamond"/>
          <w:b/>
        </w:rPr>
        <w:t>Lichtner Gáspár † 1884. márczius 7-én.</w:t>
      </w:r>
      <w:r>
        <w:rPr>
          <w:rFonts w:cs="Garamond" w:ascii="Garamond" w:hAnsi="Garamond"/>
        </w:rPr>
        <w:t xml:space="preserve"> Megrendítő gyászhírként terjedt el a múlt hét pénteki napján városunk minden köreiben ama szomorú való, hogy a helybeli róm. kath. Egyház nagyérdemű lelkésze, közéletünknek sok éven át vezérharczosa, az épp oly jeles pap, mint kitűnő hazafi, a nemes emberbarát s fennkölt szellemű egyházi író: Lichtner Gáspár róm. kath. apát-plébános örök búcsút vett szeretett híveitől s szerető polgártársaitól. A halál, mely őt kiragadta körünkből, régóta fenyegette drága életét; majdnem két év óta szenvedett gyógyíthatatlan betegségben, mely megtörte hatalmas testerejét s tehetetlenné tette s tétlenségre kárhoztatta a teljes életében páratlan tevékenységű férfiút, mígnem a sok szenvedés végképp kimeríté erejét s elválasztá nemes lelkét porhüvelyétől.</w:t>
      </w:r>
    </w:p>
    <w:p>
      <w:pPr>
        <w:pStyle w:val="Normal"/>
        <w:ind w:firstLine="426"/>
        <w:jc w:val="both"/>
        <w:rPr>
          <w:rFonts w:ascii="Garamond" w:hAnsi="Garamond" w:cs="Garamond"/>
        </w:rPr>
      </w:pPr>
      <w:r>
        <w:rPr>
          <w:rFonts w:cs="Garamond" w:ascii="Garamond" w:hAnsi="Garamond"/>
        </w:rPr>
        <w:t>Egy negyedszázadig volt a boldogult a hm-vásárhelyi róm. kath. egyház plébánosa s mint ilyen, híveinek ragaszkodó szeretetét, más vallású polgártársainak pedig általános tiszteletét bírta. Egyike volt azon papoknak, kik állásuk kötelmeit összhangzásba tudják hozni polgári kötelmeikkel; derék pap volt és derék polgár. Az alkotmányos élet beköszöntésével tevékeny részt vett közügyeinkben. Városunk akkor még Csongrádmegye kötelékébe tartozott s Lichtner Gáspár a megyében uralkodó konzervatív áramlattal szemben a liberális ellenzék élén küzdött, s pár évi küzdelem után még az oly jeles Török Bálint alispánnal szemben is sikerült teljes győzelemre juttatnia pártját, mely Stammer Sándort emelte az alispáni székbe, ki jelenleg is Csongrádmegye alispánja. 1872-ben városunkban országgyűlési képviselőjelöltnek is felléptették, azonban Németh Alberttel szemben kisebbségben maradt. Báró Eötvös Józsefnek, boldog emlékű cultusminiszterünknek igen bizalmas embere volt és az 1868-ik évi népiskolai törvény szerkesztése alkalmával Eötvös több irányban meghallgatta és elfogadta Lichtner véleményét.</w:t>
      </w:r>
    </w:p>
    <w:p>
      <w:pPr>
        <w:pStyle w:val="Normal"/>
        <w:ind w:firstLine="426"/>
        <w:jc w:val="both"/>
        <w:rPr>
          <w:rFonts w:ascii="Garamond" w:hAnsi="Garamond" w:cs="Garamond"/>
        </w:rPr>
      </w:pPr>
      <w:r>
        <w:rPr>
          <w:rFonts w:cs="Garamond" w:ascii="Garamond" w:hAnsi="Garamond"/>
        </w:rPr>
        <w:t>A jeles férfiú életrajzi adatait egyházi működésére vonatkozólag, a „Magyar Korona” czímű kath. napilap után következőkben közöljük: Világosi Lichtner Gáspár. 1822. jan. 1-én a Jászság Jákóhalma községében, polgári szülőktől született. Elemi és középiskolai tanulmányait kitűnő sikerrel végezvén, gróf Nádasdy Ferencz váczi püspök 1840-ben megyéje kispapjai közé vette fel a kitűnő ifjút. A theológiai tanfolyamot korán végezvén 1845. jan. 23-án történt felszenteltetése után, mint áldozár hét évig működött a lelkipásztorkodás terén, a többi között Fóthon, a hol gróf Károlyi István megismerkedvén a kitűnő képzettségű és az egyházi irodalom terén is feltűnt fiatal pappal, 1850-ben a patronátusához tartozó Derekegyházára házi káplánjává, majd 1859-ben hódmezővásárhelyi plébánossá neveztette ki. 1863-ban a vásárhelyi népes kerület esperesévé emelkedett, mely állásról bokros teendői következtében 1869-ben leköszönvén, ugyanez évben Szent Mihálynak Buda melletti Mária-szigetéről nevezett czímzetes apáttá neveztetett ki. A katholikus autonómiai zsinaton a váczi egyházmegyét képviselte, e szereplésével különösen magára irányozván b. Eötvös József, akkori cultusminiszter figyelmét, aki a kitűnő papot püspökségre szemelte ki. Br. Eötvös bekövetkezett halálával e terv tervnek maradt és Lichtner megmaradt szerényebb, de kitűnően betöltött hatáskörében, míg végre tevékenységét megszakítá f. hó 7-én hosszas szenvedés után bekövetkezett halála. A „Religio”-ban és önálló kötetekben megjelent egyházi munkái, lelkipásztori működése megőrzik a közönség, hívei és paptársai tágas körében áldásos emlékét. Non moriturus est ille!</w:t>
      </w:r>
      <w:r>
        <w:rPr>
          <w:rStyle w:val="FootnoteCharacters"/>
          <w:rStyle w:val="FootnoteAnchor"/>
          <w:rFonts w:cs="Garamond" w:ascii="Garamond" w:hAnsi="Garamond"/>
        </w:rPr>
        <w:footnoteReference w:id="584"/>
      </w:r>
    </w:p>
    <w:p>
      <w:pPr>
        <w:pStyle w:val="Normal"/>
        <w:ind w:firstLine="426"/>
        <w:jc w:val="both"/>
        <w:rPr>
          <w:rFonts w:ascii="Garamond" w:hAnsi="Garamond" w:cs="Garamond"/>
        </w:rPr>
      </w:pPr>
      <w:r>
        <w:rPr>
          <w:rFonts w:cs="Garamond" w:ascii="Garamond" w:hAnsi="Garamond"/>
        </w:rPr>
        <w:t>A jeles férfiú halála valláskülönbség nélkül őszinte gyászt keltett városunkban. Haláláról rokonai s a helybéli róm. kath. egyháztanács adtak gyászjelentést.</w:t>
      </w:r>
      <w:r>
        <w:rPr>
          <w:rStyle w:val="FootnoteCharacters"/>
          <w:rStyle w:val="FootnoteAnchor"/>
          <w:rFonts w:cs="Garamond" w:ascii="Garamond" w:hAnsi="Garamond"/>
        </w:rPr>
        <w:footnoteReference w:id="585"/>
      </w:r>
      <w:r>
        <w:rPr>
          <w:rFonts w:cs="Garamond" w:ascii="Garamond" w:hAnsi="Garamond"/>
        </w:rPr>
        <w:t xml:space="preserve"> Temetésén pedig oly óriási népközönség jelent meg, mely méltóan jelezte veszteséget, melyet a boldogultban városunk, különösen pedig a róm. kath. hitközség vesztett. – Áldás poraira, emléke pedig lebegjen állandóan közöttünk!</w:t>
      </w:r>
      <w:r>
        <w:br w:type="page"/>
      </w:r>
    </w:p>
    <w:p>
      <w:pPr>
        <w:pStyle w:val="Normal"/>
        <w:jc w:val="center"/>
        <w:rPr>
          <w:rFonts w:ascii="Garamond" w:hAnsi="Garamond" w:cs="Garamond"/>
          <w:b/>
          <w:b/>
        </w:rPr>
      </w:pPr>
      <w:r>
        <w:rPr>
          <w:rFonts w:cs="Garamond" w:ascii="Garamond" w:hAnsi="Garamond"/>
          <w:b/>
        </w:rPr>
        <w:t>III. FÜGGELÉK</w:t>
      </w:r>
    </w:p>
    <w:p>
      <w:pPr>
        <w:pStyle w:val="Normal"/>
        <w:ind w:firstLine="360"/>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Lichtner Gáspár gyászhíre és végrendelete a „Vásárhely és Vidéke” hetilapban</w:t>
      </w:r>
    </w:p>
    <w:p>
      <w:pPr>
        <w:pStyle w:val="Normal"/>
        <w:jc w:val="center"/>
        <w:rPr>
          <w:rFonts w:ascii="Garamond" w:hAnsi="Garamond" w:cs="Garamond"/>
        </w:rPr>
      </w:pPr>
      <w:r>
        <w:rPr>
          <w:rFonts w:cs="Garamond" w:ascii="Garamond" w:hAnsi="Garamond"/>
        </w:rPr>
        <w:t>(1884. március 13.; 11. sz.)</w:t>
      </w:r>
    </w:p>
    <w:p>
      <w:pPr>
        <w:pStyle w:val="Normal"/>
        <w:ind w:firstLine="360"/>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Gyászhír.</w:t>
      </w:r>
      <w:r>
        <w:rPr>
          <w:rFonts w:cs="Garamond" w:ascii="Garamond" w:hAnsi="Garamond"/>
        </w:rPr>
        <w:t xml:space="preserve"> Lapunk első czikkében emlékeztünk meg a fájdalmas veszteségről, mely róm. kath. hitközségünket Lichtner Gáspár apát-plébános f. hó 7-én bekövetkezett elhunytával érte. A boldogult halála mily általános részvétet keltett városszerte, legjobban illustrálta f. hó 10-én végbement temetési gyászszertartása, melynél mintegy 10-12 ezer lélek volt jelen. A temetési szertartásnál, mely délelőtt 9 órakor kezdődött, </w:t>
      </w:r>
      <w:r>
        <w:rPr>
          <w:rFonts w:cs="Garamond" w:ascii="Garamond" w:hAnsi="Garamond"/>
          <w:i/>
        </w:rPr>
        <w:t>Somhegyi József</w:t>
      </w:r>
      <w:r>
        <w:rPr>
          <w:rFonts w:cs="Garamond" w:ascii="Garamond" w:hAnsi="Garamond"/>
        </w:rPr>
        <w:t xml:space="preserve"> fóti plébános, báthmonostori cz. apát pontificált fényes papi segédlettel, melynek sorában ott láttuk Körrei Ferencz cz. kanonok, szegvári plébánost, Szilber Gyula tápai esperes-plébánost, Lehóczky József orosházi, Dr. Ében derekegyházi, Fleischmann Ferencz sándorfalvi, Kalmár János sámsoni plébánosokat s számos vidéki káplánt. A koporsó, mely födve volt szebbnél-szebb koszorúkkal, melyek közül különösen a helybeli róm. kath. hitközség koszorúja vált ki, pontban 9 órakor hozatott a templomtérre, hol a helybeli hatóság tisztikara, az összes helybeli egyházak lelkészei és elöljáróságai, egyletek és testvérülete küldöttei állottak. A beszentelés után a templomba vitetett a koporsó, hol a boldogult lelki üdvösségéért requiem tartatott, melyen </w:t>
      </w:r>
      <w:r>
        <w:rPr>
          <w:rFonts w:cs="Garamond" w:ascii="Garamond" w:hAnsi="Garamond"/>
          <w:i/>
        </w:rPr>
        <w:t>Zolnay Ferencz</w:t>
      </w:r>
      <w:r>
        <w:rPr>
          <w:rFonts w:cs="Garamond" w:ascii="Garamond" w:hAnsi="Garamond"/>
        </w:rPr>
        <w:t xml:space="preserve"> dorozsmai apát-plébános czelebrált, s </w:t>
      </w:r>
      <w:r>
        <w:rPr>
          <w:rFonts w:cs="Garamond" w:ascii="Garamond" w:hAnsi="Garamond"/>
          <w:i/>
        </w:rPr>
        <w:t>Beller Imre</w:t>
      </w:r>
      <w:r>
        <w:rPr>
          <w:rFonts w:cs="Garamond" w:ascii="Garamond" w:hAnsi="Garamond"/>
        </w:rPr>
        <w:t xml:space="preserve"> helyettes plébános tartott mélyen átérzett és jól átgondolt szónoki gyászbeszédet. A gyászmise végeztével, a templomi zászlók elől vitele mellett, a temető felé indult az óriási menet, mely egészen megtölté a főutczát s az összes harangok zúgása közt megható látványt nyújtott. A négy ló által húzott gyászkocsi mellett a városi rendőrök képeztek sorfalat, kivont karddal, teljes díszben. Így ért ki a menet a kath. temetőbe, hol a gyászszertartás végeztével </w:t>
      </w:r>
      <w:r>
        <w:rPr>
          <w:rFonts w:cs="Garamond" w:ascii="Garamond" w:hAnsi="Garamond"/>
          <w:i/>
        </w:rPr>
        <w:t>Millman Sándor</w:t>
      </w:r>
      <w:r>
        <w:rPr>
          <w:rFonts w:cs="Garamond" w:ascii="Garamond" w:hAnsi="Garamond"/>
        </w:rPr>
        <w:t xml:space="preserve"> helybeli derék fiatal káplán tartott egy igazán költői szépségű beszédet az elhunyt felett, mely után a kápolna sírboltjába leeresztették a szeretett lelkipásztor koporsójá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Lichtner Gáspár végrendelete.</w:t>
      </w:r>
      <w:r>
        <w:rPr>
          <w:rFonts w:cs="Garamond" w:ascii="Garamond" w:hAnsi="Garamond"/>
        </w:rPr>
        <w:t xml:space="preserve"> F. hó 10-én hirdettetett ki a helybeli kir. járásbíróságnál. Világosi József, Szilber Gyula tápéi esperes-plébános és Beller Imre helyettes plébános előtt a boldogult Lichtner Gáspár végrendelete, melynek közérdekű intézkedéseit következőkben ismertetjük: Szatmármegyében fekvő nagyzsadányi 560 holdas birtokát összes felszereléseivel együtt Világosi Gáspárnak, fivére: Világosi József fiának hagyományozta tulajdoni joggal, úgy azonban, hogy ha ezen végrendeleti örököse lemenő örökös hátrahagyása nélkül halna el, ezen ingatlan egy Hódmező-Vásárhelyen felállítandó és apáczák vezetésére bízandó kath. </w:t>
      </w:r>
      <w:r>
        <w:rPr>
          <w:rFonts w:cs="Garamond" w:ascii="Garamond" w:hAnsi="Garamond"/>
          <w:i/>
        </w:rPr>
        <w:t>leánynövelde</w:t>
      </w:r>
      <w:r>
        <w:rPr>
          <w:rFonts w:cs="Garamond" w:ascii="Garamond" w:hAnsi="Garamond"/>
        </w:rPr>
        <w:t xml:space="preserve"> alapítványául szolgáljon. Ezen leánynövelde alaptőkéjeül hagyományozott egyszersmind 18250 frt névértékű sorsjegyet 6 %-os magyar aranyjáradékban, mely a végrendelkezés idejében (1883. júl. 13-án) 20987 frt 50 kr. árfolyam szerinti értéket képviselt. Ezen értékpapirokra nézve az örökhagyó akként intézkedik, hogy azok halála után eladassanak s a pénz kamatozás végett a váczi egyházmegye püspökének adassék át, a tőke után járó kamatokat pedig élethossziglan édes anyja Kosóczky Viktória haszonélvezze, kinek halála után a kamatok is tőkésítendők, mindaddig míg a váczi egyházmegye püspöke látni fogja, hogy a begyűlt pénzen a leánynöveldét létesítheti. – Egyéb vagyonát, ingóságait s értékpapírjait teljes tulajdonjoggal részint édes anyja: Kosócky Viktóriának, részint fivére: Világosi Józsefnek hagyta, azon kikötéssel azonban, hogy Ábrai Károly polgármesternek, kit végrendeleti végrehajtóul nevezett meg. 300 frt tiszteletdíj lesz a hagyatékból kifizetendő. – E végrendelet is élő tanúsága a boldogult nemesen érző lelkének, s hívei iránt érzett odaadó szeretetének. Egy leánynövelde alapítása régen érzett szüksége volt városunknak, a boldogult végintézkedése ezen szükségnek óhajt eleget tenni. Legyen áldott emléke! </w:t>
      </w:r>
    </w:p>
    <w:p>
      <w:pPr>
        <w:pStyle w:val="Normal"/>
        <w:ind w:firstLine="360"/>
        <w:jc w:val="both"/>
        <w:rPr>
          <w:rFonts w:ascii="Garamond" w:hAnsi="Garamond" w:cs="Garamond"/>
          <w:b/>
          <w:b/>
        </w:rPr>
      </w:pPr>
      <w:r>
        <w:rPr>
          <w:rFonts w:cs="Garamond" w:ascii="Garamond" w:hAnsi="Garamond"/>
        </w:rPr>
        <w:br/>
      </w:r>
      <w:r>
        <w:br w:type="page"/>
      </w:r>
    </w:p>
    <w:p>
      <w:pPr>
        <w:pStyle w:val="Normal"/>
        <w:jc w:val="center"/>
        <w:rPr>
          <w:rFonts w:ascii="Garamond" w:hAnsi="Garamond" w:cs="Garamond"/>
          <w:b/>
          <w:b/>
        </w:rPr>
      </w:pPr>
      <w:r>
        <w:rPr>
          <w:rFonts w:cs="Garamond" w:ascii="Garamond" w:hAnsi="Garamond"/>
          <w:b/>
        </w:rPr>
        <w:t>IV. FÜGGELÉK</w:t>
      </w:r>
    </w:p>
    <w:p>
      <w:pPr>
        <w:pStyle w:val="Normal"/>
        <w:ind w:firstLine="360"/>
        <w:jc w:val="both"/>
        <w:rPr>
          <w:rFonts w:ascii="Garamond" w:hAnsi="Garamond" w:cs="Garamond"/>
          <w:b/>
          <w:b/>
        </w:rPr>
      </w:pPr>
      <w:r>
        <w:rPr>
          <w:rFonts w:cs="Garamond" w:ascii="Garamond" w:hAnsi="Garamond"/>
          <w:b/>
        </w:rPr>
      </w:r>
    </w:p>
    <w:p>
      <w:pPr>
        <w:pStyle w:val="Normal"/>
        <w:jc w:val="center"/>
        <w:rPr/>
      </w:pPr>
      <w:r>
        <w:rPr>
          <w:rFonts w:cs="Garamond" w:ascii="Garamond" w:hAnsi="Garamond"/>
        </w:rPr>
        <w:t>Gacsári Kiss Sándor Balázs: Lelkipásztori emlékeim</w:t>
      </w:r>
    </w:p>
    <w:p>
      <w:pPr>
        <w:pStyle w:val="Normal"/>
        <w:ind w:firstLine="360"/>
        <w:jc w:val="both"/>
        <w:rPr>
          <w:rFonts w:ascii="Garamond" w:hAnsi="Garamond" w:cs="Garamond"/>
        </w:rPr>
      </w:pPr>
      <w:r>
        <w:rPr>
          <w:rFonts w:cs="Garamond" w:ascii="Garamond" w:hAnsi="Garamond"/>
        </w:rPr>
        <w:br/>
        <w:t xml:space="preserve">1964. december 14-től 17-ig lelkigyakorlatot tartottam Mártélyon. 1965 karácsonyán, az éjféli szentmisén szép pásztorjátékot mutattunk be templomunkban. Szűz Mária volt Zsemberi Magdolna, Szent József pedig Tatár Pista. Az angyalok mint mennyei legények mind fiúk voltak. A pásztorfiúk valódi vásárhelyi báránybunda subában voltak szakállal és bajuszokkal díszítve, kezükben bottal. A pásztorlányok báránybőr bekecsben voltak. Egyszerű volt, kedves és szép, mint annak idején a betelehemi kispásztorok hódolata. A pásztorjáték szövegét én írtam és az egész pásztorjátékra tanítványaimat én tanítottam be. Játék előtt felkérésemre – a kóruson – Lamper Dorka énekesnő karácsonyi áriát énekelt.  </w:t>
      </w:r>
    </w:p>
    <w:p>
      <w:pPr>
        <w:pStyle w:val="Normal"/>
        <w:ind w:firstLine="426"/>
        <w:jc w:val="both"/>
        <w:rPr>
          <w:rFonts w:ascii="Garamond" w:hAnsi="Garamond" w:cs="Garamond"/>
        </w:rPr>
      </w:pPr>
      <w:r>
        <w:rPr>
          <w:rFonts w:cs="Garamond" w:ascii="Garamond" w:hAnsi="Garamond"/>
        </w:rPr>
        <w:t>1965. május 31-én Szent Gellért csanádi megyéspüspök nyomain és Majláth püspök központi szellemében mondtam el szentmisémet. Indulok a szentmisére. Boldogan gondolok az utolsó vacsora termére, ahol az Úr Jézus Krisztus a papságot és az Oltáriszentséget megalalpította Nagycsütörtökön, Jeruzsálemben, az emeleti teremben. Ugyanilyen szeretettel gondolok most a váci Szent József püspöki magánkápolnára is. „Bemegyek szent templomodba”… a Szentháromság belvárosi templomba… nekem civil koromban is kedves volt a templom. A hódmezővásárhelyi Szent István plébániatemplomban tartottam lelkigyakorlatot, amin a hívek igen népes tisztelgő küldöttségének szónoka által ez a beszéd hangzott el: „Főtisztelendő Atya! Végére értünk ennek a lelki élményekben bővelkedő hétnek, amelyben tudásának, lelkének gazdag kincséből olyan bőkezűen árasztott el bennünket. Öröm és büszkeség tudni, milyen jó római katolikusnak és magyarnak lenni. Szívünk forró hálájával, meleg szeretetével köszönjük sok-sok fáradozását. Kérjük, fogadja szívesen csekély viszonzásul a Szent István és a belvárosi Szentháromság templomok híveinek ajándékát. Szerény ajándékunkat bőségesen pótolja majd az a sok-sok szívesen és szeretettel felajánlott ima, amit a főtisztelendő atyáért mondunk majd el. Hallgassa meg a jó Isten! Közelgő névnapja alkalmából is szeretettel köszöntjük főtisztelendő atyát, kérve a jó Isten áldását, őrizze meg és éltesse töretlen hitben, testi és lelki egészségben az emberi kor legvégső határáig.”</w:t>
      </w:r>
    </w:p>
    <w:p>
      <w:pPr>
        <w:pStyle w:val="Normal"/>
        <w:ind w:firstLine="426"/>
        <w:jc w:val="both"/>
        <w:rPr>
          <w:rFonts w:ascii="Garamond" w:hAnsi="Garamond" w:cs="Garamond"/>
        </w:rPr>
      </w:pPr>
      <w:r>
        <w:rPr>
          <w:rFonts w:cs="Garamond" w:ascii="Garamond" w:hAnsi="Garamond"/>
        </w:rPr>
        <w:t xml:space="preserve">1966-ban az elsőáldozási oktatás már áprilisban elkezdődött, de májusban és júniusban tetőzött. Nagy öröm volt számomra az oktatás a sok értelmes gyerek miatt. Ma, a rádió, a TV, fejlett iskolapedagógia, értelmessé, kultúrálttá teszi a gyereket, öröm őket tanítani. Ha a gimnazisták ennyit tudnának a hitről, mint elsőáldozóim, az gigantikus ereje lene Egyházunknak. Úgy éreztem, hogy nemcsak a lelkipásztori küldetés által, hanem most </w:t>
      </w:r>
      <w:r>
        <w:rPr>
          <w:rFonts w:cs="Garamond" w:ascii="Garamond" w:hAnsi="Garamond"/>
          <w:i/>
        </w:rPr>
        <w:t>„in re”</w:t>
      </w:r>
      <w:r>
        <w:rPr>
          <w:rFonts w:cs="Garamond" w:ascii="Garamond" w:hAnsi="Garamond"/>
        </w:rPr>
        <w:t xml:space="preserve">, tényleg lelkileg szülővé váltam, mert ezekbe a gyerekekbe belesugároztam lelkemet, magamat láttam lelki vonásaikban, mégsem vagyok paternalisztikus, hanem a gyerekeket személyiségük önállóságában tisztelem és kedvelem. A mai világban, amikor a gyerek képes, hogy mindent megkapjon mind szellemiekben, mind anyagiakban, de vallást sehol sem kap, csak a paptól, így a pap munkája égetően fontos, ebből lehet látni, hogy mekkora nagy szükség van a papra. Külön öröm számomra, hogy tanítványaim nagy általánosságban tudják, hogy mit jelent a környezetükben, kisebbségi vallási helyzetben katolikusnak lenni, és igyekszenek, hogy ehhez felnőtt korukra hozzáedződjenek. 1966. június 5-én vasárnap a negyed 9-es szentmisén tartottuk a tanévzáró Te Deumot. Ezzel fejeztük be az iskolai hitoktatást pótló templomi hitoktatást az 1965/1966-os tanévre. Hódmezővásárhelyi működésem két tornya: a családlátogatás és vendégfogadás mint pasztorációs forma, ez az egyik torony, a másik pedig a diákmisék kiépítése. Sikerült elérnem, hogy a gyerekek száma megtízszereződött, és mindig nekik prédikáltam sétálva – kazulában – közöttük a templomban, és a beszédek keretében szemléltető eszközöket is használtam: pl. kelyhet, angyalszobrot, földgömböt, háromszögvonalzót, koponyát. Nagy örömöt okozott, hogy Te Deumos szentmise után több gyerek virágcsokorral köszöntött a saját és szüleik nevében. Ez személyem felé a szeretet és megbecsülés jele leleményes pedagógiámért, szentbeszédeimért. Szervezés nélkül adta meg nekem a nép azt, amit az iskolai pedagógusok kaptak meg az országos pedagógus napon. </w:t>
      </w:r>
    </w:p>
    <w:p>
      <w:pPr>
        <w:pStyle w:val="Normal"/>
        <w:ind w:firstLine="426"/>
        <w:jc w:val="both"/>
        <w:rPr/>
      </w:pPr>
      <w:r>
        <w:rPr>
          <w:rFonts w:cs="Garamond" w:ascii="Garamond" w:hAnsi="Garamond"/>
        </w:rPr>
        <w:t>Manapság a pap ki van kapcsolva a társadalomból és be van dugva a templomba, én azonban nem tűrtem az elszigeteltséget és kitörtem a templomból az emberek felé, a távolállók felé, és ezeket a termékenyebb lelkipásztori módszereket igazolja a tapasztalat. Eredménye elsősorban az, hogy személyem által szimpátia alakul ki a klérus felé, másodsorban az, hogy kegyelmi megmozdulás történik. Ez mind a pap részéről választékos intelligenciát, friss, szellemes, elit lelkületet, sacerdotális lelki klímát követel.</w:t>
      </w:r>
    </w:p>
    <w:p>
      <w:pPr>
        <w:pStyle w:val="Normal"/>
        <w:ind w:firstLine="426"/>
        <w:jc w:val="both"/>
        <w:rPr/>
      </w:pPr>
      <w:r>
        <w:rPr>
          <w:rFonts w:cs="Garamond" w:ascii="Garamond" w:hAnsi="Garamond"/>
        </w:rPr>
        <w:t>1966. június 10-én eskettem dr. Tóth Kálmán kórházi szülész-nőgyógyász orvost és Gajdán Gabriellát. Kálmán – református lévén – a strandon fedezett fel engem. Amikor orvostanhallgatók voltunk a kollégiumban együtt laktunk és ott többször kellemesen és szivélyesen elbeszélgettünk. Személyes alapja volt, hogy én eskessem őket.</w:t>
      </w:r>
    </w:p>
    <w:p>
      <w:pPr>
        <w:pStyle w:val="Normal"/>
        <w:ind w:firstLine="426"/>
        <w:jc w:val="both"/>
        <w:rPr>
          <w:rFonts w:ascii="Garamond" w:hAnsi="Garamond" w:cs="Garamond"/>
        </w:rPr>
      </w:pPr>
      <w:r>
        <w:rPr>
          <w:rFonts w:cs="Garamond" w:ascii="Garamond" w:hAnsi="Garamond"/>
        </w:rPr>
        <w:t>1966. június 12-én vasárnap negyed 9-kor volt az elsőáldozás. Ezt az ünnepséget teljesen én rendeztem. Körmenetileg vonultunk be a templomba, hét templomi zászlót vittek a gyerekek. A harangok zúgtak, a „Bemegyek szent templomodba, Uram” ének hangja mellett vonultunk be. Szentmise előtt az én konferálásommal szavalatok voltak. Evangéliumkor a főoltár felső lépcsőjéről – az én gondolatom és felkérésem alapján – civil ember mondta a szentbeszédet: dr. Prehoffer István nyugalmazott járásbíró. Óriási újítás! Mindenkinek tetszett. Szép szentmise volt. A dísz-reggeli a plébánia udvarán volt és ott külön-külön elbeszélgettem annyi szülővel, amennyivel csak győztem.</w:t>
      </w:r>
    </w:p>
    <w:p>
      <w:pPr>
        <w:pStyle w:val="Normal"/>
        <w:ind w:firstLine="426"/>
        <w:jc w:val="both"/>
        <w:rPr>
          <w:rFonts w:ascii="Garamond" w:hAnsi="Garamond" w:cs="Garamond"/>
        </w:rPr>
      </w:pPr>
      <w:r>
        <w:rPr>
          <w:rFonts w:cs="Garamond" w:ascii="Garamond" w:hAnsi="Garamond"/>
        </w:rPr>
        <w:t>1966. július 12-én Vangel Imre neopresbiter barátom mondott templomunkban ünnepi szentmisét este 7 órakor. Épp a szentmisére indultunk, amikor a szomszédságba hívtak dr. Szabó János megyei főállatorvos haldokló feleségéhez. A 26 éves fiatalasszony csontvelőrákban szenvedett. Az élet mindent megadott neki: férfiszépségnek számító férjet, gyereket, szép lakást, pénzt, címet, autót, és 26 éves korban fiatalon, amikor még hosszú évekig oly sok öröm birtokosa lehetett volna, meghalt. Miért lehetséges ez? Miért élünk? ... és ha élünk, miért halunk meg? … miért lehetséges a halál egy szeretettel telített életben, 26 éves korban? Az orvos indokolja biológiailag, de ki indokolja filozófiailag? … semmilyen „izmus”, csak egyedül a feltámadt Krisztus által biztosított örök élet, és ezt az örök életet, a határtalan létnek feltámadó távlatát talán soha olyan közelről nem láttam, mint ennek a betegnek utolsó perceiben, amint papi szolgálatomat végeztem. Amint a templomba visszatértem, a miséző Vangel Imrének odasúgtam a „memento vivorumnál”, „emlékezz meg erről a haldoklóról, akinél most voltam.” és még azon az estén 21 óra 30 perckor meghalt a főorvosné.</w:t>
      </w:r>
    </w:p>
    <w:p>
      <w:pPr>
        <w:pStyle w:val="Normal"/>
        <w:ind w:firstLine="426"/>
        <w:jc w:val="both"/>
        <w:rPr/>
      </w:pPr>
      <w:r>
        <w:rPr>
          <w:rFonts w:cs="Garamond" w:ascii="Garamond" w:hAnsi="Garamond"/>
        </w:rPr>
        <w:t xml:space="preserve">1966. augusztus 31-én Krisztus legényeként éltem Hódmezővásárhelyen. A főpásztor bizalmából továbbra is itt kell őrt állnom ebben a városban, a „kisded nyáj” felett: nagy öröm ez nekem. Hála Istennek, hogy roppant fontos szolgálatom van. Ez a lelkipásztori munka kettős: belterjes és külterjes. A belterjes lelkipásztori munka nem más, mint a „kisded nyáj” táplálása a templomban, a liturgikus keretbe foglalt Evangélium és Oltáriszentség által. Az Oltáriszentség tisztelete triplex: </w:t>
      </w:r>
      <w:r>
        <w:rPr>
          <w:rFonts w:cs="Garamond" w:ascii="Garamond" w:hAnsi="Garamond"/>
          <w:i/>
        </w:rPr>
        <w:t>communio, adoratio, visitatio</w:t>
      </w:r>
      <w:r>
        <w:rPr>
          <w:rFonts w:cs="Garamond" w:ascii="Garamond" w:hAnsi="Garamond"/>
        </w:rPr>
        <w:t xml:space="preserve"> által (a két utóbbi könnyen lehetséges, mert templomunk főútvonalon van). A külterjes lelkipásztori munka nem más, mint küldetésem kifelé, a távolállók felé a „kisded nyáj” gyarapítására. Tennem kell ezt az evangéliumi Jó Pásztor fáradhatatlan szorgalmával és az emberszerető Boldog XIII. János pápa (minden pap példaképe) mosolyával. Szeretem az embereket hibáikkal együtt olyanoknak, amilyenek, és szeretem őket tudni mindinkább Krisztusénak. Ezért azon leszek, hogy személyes hatósugaram a társadalomban minél messzebbre vigyem a távolálló emberek felé. Erőforrások ehhez a pappászentelés örök hűsége, a mindennapos oltáráldozat, a lelkek szeretete és a kötelességtelejesítés mint önmegszentelődésem forrása. Ehhez jön még a megyéspüspök bizalma, a plébánia történetének ismerete, személyes önérzetem és a hittudomány, amit Budapesten szereztem, valamint az eddigi lelkipásztori tapasztalatok mint életiskola. A reális helyzet ez: zajlik az élet. A II. vatikáni zsinat mozgásba hozta az Egyházat és megmozdította az emberiséget is az Egyház felé. Ezt a jelenséget sokoldalú ténykedéssel ki akarom használni </w:t>
      </w:r>
      <w:r>
        <w:rPr>
          <w:rFonts w:cs="Garamond" w:ascii="Garamond" w:hAnsi="Garamond"/>
          <w:i/>
        </w:rPr>
        <w:t xml:space="preserve">„semper et ubique” </w:t>
      </w:r>
      <w:r>
        <w:rPr>
          <w:rFonts w:cs="Garamond" w:ascii="Garamond" w:hAnsi="Garamond"/>
        </w:rPr>
        <w:t xml:space="preserve">lelkipásztori őrhelyemen </w:t>
      </w:r>
      <w:r>
        <w:rPr>
          <w:rFonts w:cs="Garamond" w:ascii="Garamond" w:hAnsi="Garamond"/>
          <w:i/>
        </w:rPr>
        <w:t>„hic et nunc”</w:t>
      </w:r>
      <w:r>
        <w:rPr>
          <w:rFonts w:cs="Garamond" w:ascii="Garamond" w:hAnsi="Garamond"/>
        </w:rPr>
        <w:t xml:space="preserve">. Az új munkaévben is az én hitemnek forrásnak kell lenni sokak számára (mily nagyszerű, férfias, felemelő, kitűntető dolog ez!). </w:t>
      </w:r>
      <w:r>
        <w:rPr>
          <w:rFonts w:cs="Garamond" w:ascii="Garamond" w:hAnsi="Garamond"/>
          <w:i/>
        </w:rPr>
        <w:t>„Tractatus de fide: fides – gratia, fides – voluntas, etc…”</w:t>
      </w:r>
      <w:r>
        <w:rPr>
          <w:rFonts w:cs="Garamond" w:ascii="Garamond" w:hAnsi="Garamond"/>
        </w:rPr>
        <w:t xml:space="preserve"> … A pappászentelés kegyelméből világít belőlem a hit fénye és sugárzik a szeretet melege .</w:t>
      </w:r>
      <w:r>
        <w:rPr>
          <w:rFonts w:cs="Garamond" w:ascii="Garamond" w:hAnsi="Garamond"/>
          <w:i/>
        </w:rPr>
        <w:t xml:space="preserve"> „Fides et caritas” – </w:t>
      </w:r>
      <w:r>
        <w:rPr>
          <w:rFonts w:cs="Garamond" w:ascii="Garamond" w:hAnsi="Garamond"/>
        </w:rPr>
        <w:t xml:space="preserve">ezért személyem – </w:t>
      </w:r>
      <w:r>
        <w:rPr>
          <w:rFonts w:cs="Garamond" w:ascii="Garamond" w:hAnsi="Garamond"/>
          <w:i/>
        </w:rPr>
        <w:t>„spes”</w:t>
      </w:r>
      <w:r>
        <w:rPr>
          <w:rFonts w:cs="Garamond" w:ascii="Garamond" w:hAnsi="Garamond"/>
        </w:rPr>
        <w:t xml:space="preserve"> – a  halál utáni örök élet számomra és a rábízottak számára. Lelkipásztornak lenni manapság főnyeremény az életben, Krisztus legényének lenni Hódmezővásárhelyen, … nagy dolog! … mert „a püspök úr, de messze van, a pápa úr, de messze van, s ha én elalszom itt, akkor minden veszve van.” (Mécs Károly: Tilinkó). Pozitívan fogom fel katolikusságom szórvány lokális helyzetét, és a mindennapos oltáráldozatba beleadva magamat, az oltáráldozatból kiindulva magasívelésű lelkipásztori ambícióim vannak. 1966 szeptemberében ezeket jegyeztem le: Megáldom azt a sok-sok embert, akik lelki családomat alkotják: Hódmezővásárhelyen a templomjárókat, a távolállókat, az én nagyon kedves tanítványaimat… Azokat a lelkeket, akiket kereszteltem. Azokat, akiket a hitoktatás által én tanítottam. Akiket gyóntattam, és azt a sok-sok embert, akiknek prédikáltam. Akiket én eskettem. Akikhez nekem mint papnak mindig volt pár jó szavam, még futólagos ismeretség után is. Különös szeretettel zárom szívembe Hódmezővásárhely városát, híveimet, tanítványaimat, ismerőseimet, polgártársaimat.</w:t>
      </w:r>
    </w:p>
    <w:p>
      <w:pPr>
        <w:pStyle w:val="Normal"/>
        <w:ind w:firstLine="426"/>
        <w:jc w:val="both"/>
        <w:rPr>
          <w:rFonts w:ascii="Garamond" w:hAnsi="Garamond" w:cs="Garamond"/>
        </w:rPr>
      </w:pPr>
      <w:r>
        <w:rPr>
          <w:rFonts w:cs="Garamond" w:ascii="Garamond" w:hAnsi="Garamond"/>
        </w:rPr>
        <w:t>1967. sándor napja táján 91 köszöntőm volt, óriási méretű aktív kapcsolat ez az emberekkel. Dr. Prehoffer István, dr. Kokovay János, dr. proffesszor Orsó László kórházi főorvos atyai jóbarátaim. 1967. április 3-án megkereszteltem dr. Tóth Kálmán kisfiát, Attilát. A barátság azóta is tovább mélyült és erősödött. 1967. április 9-én, Hódmezővásárhelyen a református ótemplom restaurálásának szerencsés befejezése alkalmából az istentiszteletet dr. Bartha Tibor tiszántúli református püspök tartotta. A római katolikus plébániát dr. Orsó László világi elnökünkkel én képviseltem. A református püspök igen kedves volt hozzám az ünnepség előtt. Az istentisztelet után diskurálás volt a templomban és azon én is felszólaltam, örömömet fejeztem ki a református ótemplom megújítása miatt, gratuláltam a református lelkésznek és megköszöntem a református püspöknek, hogy imádkozott a városért – ebben mi, római katolikus polgárok is benne vagyunk – viszonzásul kívántam a református püspöknek, hogy Isten kísérje őt földi útjain. A lelkészlakban a református püspök melegen megköszönte „kedves szavaim” és cigarettával kínált, amit én nem tudtam tőle elfogadni, mert nem dohányzom. 1967. július 27-én dr. Vajdovich Karcsi kislányát, Ilona Helgát kereszteltem. 1967. május 14-én elsőáldozás volt templomunkban. Különösen kedves tanítványaim, Kassai Kati és Török Gyöngyi, testben és jellemben csodaszép gyerekek járultak először szentáldozáshoz. 1967 nyarán nagy szaladozás volt a templomfestés ügyében. Az összes kiadást fedező pénz előteremtése során a következő esetem történt Oskovics Laci bácsival: előadom a terveket…</w:t>
      </w:r>
    </w:p>
    <w:p>
      <w:pPr>
        <w:pStyle w:val="Normal"/>
        <w:ind w:firstLine="426"/>
        <w:jc w:val="both"/>
        <w:rPr>
          <w:rFonts w:ascii="Garamond" w:hAnsi="Garamond" w:cs="Garamond"/>
        </w:rPr>
      </w:pPr>
      <w:r>
        <w:rPr>
          <w:rFonts w:cs="Garamond" w:ascii="Garamond" w:hAnsi="Garamond"/>
        </w:rPr>
        <w:t>- Mit szólsz hozzá Laci bácsi?</w:t>
      </w:r>
    </w:p>
    <w:p>
      <w:pPr>
        <w:pStyle w:val="Normal"/>
        <w:ind w:left="426" w:hanging="0"/>
        <w:rPr/>
      </w:pPr>
      <w:r>
        <w:rPr>
          <w:rFonts w:cs="Garamond" w:ascii="Garamond" w:hAnsi="Garamond"/>
        </w:rPr>
        <w:t xml:space="preserve">- Isteni gondolat (mondja szemlesütve).  </w:t>
        <w:br/>
        <w:t>- Tudod, ha engem innen elhelyeznek… (itt közbevág Laci bácsi, s még a Kossuth téren is hallanák, olyan nagyot kiált)</w:t>
      </w:r>
    </w:p>
    <w:p>
      <w:pPr>
        <w:pStyle w:val="Normal"/>
        <w:ind w:firstLine="426"/>
        <w:jc w:val="both"/>
        <w:rPr>
          <w:rFonts w:ascii="Garamond" w:hAnsi="Garamond" w:cs="Garamond"/>
        </w:rPr>
      </w:pPr>
      <w:r>
        <w:rPr>
          <w:rFonts w:cs="Garamond" w:ascii="Garamond" w:hAnsi="Garamond"/>
        </w:rPr>
        <w:t>- Attól Isten őrizz! (Ezzel azt akarta mondani, hogy ha engem elhelyeznek, nincs, aki vállalná a munkát, hogy pénzforrásokat találjon a festetésre. Oskovics Laci bácsi felkiáltása jobban esett nekem, mint egy püspöki kitüntetés, pedig a megyés püspöknek is őszínte tisztelője vagyok.)</w:t>
      </w:r>
    </w:p>
    <w:p>
      <w:pPr>
        <w:pStyle w:val="Normal"/>
        <w:ind w:firstLine="426"/>
        <w:jc w:val="both"/>
        <w:rPr>
          <w:rFonts w:ascii="Garamond" w:hAnsi="Garamond" w:cs="Garamond"/>
        </w:rPr>
      </w:pPr>
      <w:r>
        <w:rPr>
          <w:rFonts w:cs="Garamond" w:ascii="Garamond" w:hAnsi="Garamond"/>
        </w:rPr>
        <w:t>1967. november 29-én Krisztus király vasárnapján, a szentmisén a templom újrafestése alkalmából nagyhatású szentbeszédet mondtam népes és színvonalas közönség előtt: tömegsikert arattam. Úgy érzem, hogy a kegyelem sugárzott belőlem. Az ünnepi szentmise után én mondtam az esti szentmisét is, és azon is én prédikáltam, ez a beszéd teljesen más témájú volt, mint az előbbi. Az ünnepi beszéd Jézus Szíve Egyházáról szólt, ez pedig Krisztus királyról. Kidomborítottam Krisztus királyságának kozmikus értelmezését. Mise után a jelenlevő országos hírű és tekintélyű Udvardy József professzor (későbbi Szeged-csanádi megyéspüspök) gratulált és megjegyezte, hogy beszédemből széleskörű természettudományos műveltségem látszott. Kifejezte rokonszenvét az orvosok iránt. A professzor örült, hogy fiatal, életerőtől duzzadó, megelégedettséget, alázatosságot, minőségi tudást és elegendő energiát sugárzó papot ismert meg bennem. Mondtam, hogy szerencsésnek érzem magam, hogy professzor urat alkalmam volt személyesen tisztelni, ő ezt elhárította „nekem kell tisztelni a főtisztelendő urat.” Az „ember tervez, Isten végez” életszabályt emlegette a saját életére és az enyémre aplikálva.</w:t>
      </w:r>
      <w:r>
        <w:br w:type="page"/>
      </w:r>
    </w:p>
    <w:p>
      <w:pPr>
        <w:pStyle w:val="Normal"/>
        <w:jc w:val="center"/>
        <w:rPr>
          <w:rFonts w:ascii="Garamond" w:hAnsi="Garamond" w:cs="Garamond"/>
          <w:b/>
          <w:b/>
        </w:rPr>
      </w:pPr>
      <w:r>
        <w:rPr>
          <w:rFonts w:cs="Garamond" w:ascii="Garamond" w:hAnsi="Garamond"/>
          <w:b/>
        </w:rPr>
        <w:t>TARTALOM</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Szerkesztői előszó</w:t>
      </w:r>
    </w:p>
    <w:p>
      <w:pPr>
        <w:pStyle w:val="Normal"/>
        <w:jc w:val="both"/>
        <w:rPr>
          <w:rFonts w:ascii="Garamond" w:hAnsi="Garamond" w:cs="Garamond"/>
          <w:caps/>
        </w:rPr>
      </w:pPr>
      <w:r>
        <w:rPr>
          <w:rFonts w:cs="Garamond" w:ascii="Garamond" w:hAnsi="Garamond"/>
          <w:caps/>
        </w:rPr>
      </w:r>
    </w:p>
    <w:p>
      <w:pPr>
        <w:pStyle w:val="Normal"/>
        <w:jc w:val="both"/>
        <w:rPr/>
      </w:pPr>
      <w:r>
        <w:rPr>
          <w:rFonts w:cs="Garamond" w:ascii="Garamond" w:hAnsi="Garamond"/>
        </w:rPr>
        <w:t xml:space="preserve">Lichtner Gáspár: </w:t>
      </w:r>
      <w:r>
        <w:rPr>
          <w:rFonts w:cs="Garamond" w:ascii="Garamond" w:hAnsi="Garamond"/>
          <w:caps/>
        </w:rPr>
        <w:t>A hódmezővásárhelyi katolikus plebánia története</w:t>
      </w:r>
    </w:p>
    <w:p>
      <w:pPr>
        <w:pStyle w:val="Normal"/>
        <w:jc w:val="both"/>
        <w:rPr>
          <w:rFonts w:ascii="Garamond" w:hAnsi="Garamond" w:cs="Garamond"/>
          <w:caps/>
        </w:rPr>
      </w:pPr>
      <w:r>
        <w:rPr>
          <w:rFonts w:cs="Garamond" w:ascii="Garamond" w:hAnsi="Garamond"/>
          <w:caps/>
        </w:rPr>
      </w:r>
    </w:p>
    <w:p>
      <w:pPr>
        <w:pStyle w:val="Normal"/>
        <w:jc w:val="both"/>
        <w:rPr/>
      </w:pPr>
      <w:r>
        <w:rPr>
          <w:rFonts w:cs="Garamond" w:ascii="Garamond" w:hAnsi="Garamond"/>
          <w:lang w:bidi="zxx"/>
        </w:rPr>
        <w:t>Gacsári Kiss Sándor: A HÓDMEZŐVÁSÁRHELY–BELVÁROSI PLÉBÁNIA ÉS TEMPLOM, VALAMINT A HÓDMEZŐVÁSÁRHELYI</w:t>
      </w:r>
      <w:r>
        <w:rPr>
          <w:rFonts w:cs="Garamond" w:ascii="Garamond" w:hAnsi="Garamond"/>
        </w:rPr>
        <w:t xml:space="preserve"> SZENT ISTVÁN KIRÁLY PLÉBÁNIA ÉS TEMPLOM </w:t>
      </w:r>
      <w:r>
        <w:rPr>
          <w:rFonts w:cs="Garamond" w:ascii="Garamond" w:hAnsi="Garamond"/>
          <w:lang w:bidi="zxx"/>
        </w:rPr>
        <w:t>TÖRTÉNETE</w:t>
      </w:r>
    </w:p>
    <w:p>
      <w:pPr>
        <w:pStyle w:val="Normal"/>
        <w:jc w:val="both"/>
        <w:rPr>
          <w:rFonts w:ascii="Garamond" w:hAnsi="Garamond" w:cs="Garamond"/>
          <w:lang w:bidi="zxx"/>
        </w:rPr>
      </w:pPr>
      <w:r>
        <w:rPr>
          <w:rFonts w:cs="Garamond" w:ascii="Garamond" w:hAnsi="Garamond"/>
          <w:lang w:bidi="zxx"/>
        </w:rPr>
      </w:r>
    </w:p>
    <w:p>
      <w:pPr>
        <w:pStyle w:val="Normal"/>
        <w:jc w:val="both"/>
        <w:rPr>
          <w:rFonts w:ascii="Garamond" w:hAnsi="Garamond" w:cs="Garamond"/>
        </w:rPr>
      </w:pPr>
      <w:r>
        <w:rPr>
          <w:rFonts w:cs="Garamond" w:ascii="Garamond" w:hAnsi="Garamond"/>
        </w:rPr>
        <w:t>Köszöntő</w:t>
      </w:r>
    </w:p>
    <w:p>
      <w:pPr>
        <w:pStyle w:val="Normal"/>
        <w:jc w:val="both"/>
        <w:rPr>
          <w:rFonts w:ascii="Garamond" w:hAnsi="Garamond" w:cs="Garamond"/>
        </w:rPr>
      </w:pPr>
      <w:r>
        <w:rPr>
          <w:rFonts w:cs="Garamond" w:ascii="Garamond" w:hAnsi="Garamond"/>
        </w:rPr>
        <w:t>Előszó az 1985-ben tervezett kiadáshoz</w:t>
      </w:r>
    </w:p>
    <w:p>
      <w:pPr>
        <w:pStyle w:val="Normal"/>
        <w:jc w:val="both"/>
        <w:rPr>
          <w:rFonts w:ascii="Garamond" w:hAnsi="Garamond" w:cs="Garamond"/>
        </w:rPr>
      </w:pPr>
      <w:r>
        <w:rPr>
          <w:rFonts w:cs="Garamond" w:ascii="Garamond" w:hAnsi="Garamond"/>
        </w:rPr>
        <w:t>Bevezetés</w:t>
      </w:r>
    </w:p>
    <w:p>
      <w:pPr>
        <w:pStyle w:val="Normal"/>
        <w:jc w:val="both"/>
        <w:rPr>
          <w:rFonts w:ascii="Garamond" w:hAnsi="Garamond" w:cs="Garamond"/>
        </w:rPr>
      </w:pPr>
      <w:r>
        <w:rPr>
          <w:rFonts w:cs="Garamond" w:ascii="Garamond" w:hAnsi="Garamond"/>
        </w:rPr>
      </w:r>
    </w:p>
    <w:p>
      <w:pPr>
        <w:pStyle w:val="Normal"/>
        <w:jc w:val="both"/>
        <w:rPr>
          <w:rFonts w:ascii="Garamond" w:hAnsi="Garamond" w:cs="Tahoma"/>
          <w:lang w:bidi="zxx"/>
        </w:rPr>
      </w:pPr>
      <w:r>
        <w:rPr>
          <w:rFonts w:cs="Tahoma" w:ascii="Garamond" w:hAnsi="Garamond"/>
          <w:lang w:bidi="zxx"/>
        </w:rPr>
        <w:t>Település- és történelemföldrajzi viszonyok</w:t>
      </w:r>
    </w:p>
    <w:p>
      <w:pPr>
        <w:pStyle w:val="Normal"/>
        <w:jc w:val="both"/>
        <w:rPr>
          <w:rFonts w:ascii="Garamond" w:hAnsi="Garamond" w:cs="Tahoma"/>
          <w:lang w:bidi="zxx"/>
        </w:rPr>
      </w:pPr>
      <w:r>
        <w:rPr>
          <w:rFonts w:cs="Tahoma" w:ascii="Garamond" w:hAnsi="Garamond"/>
          <w:lang w:bidi="zxx"/>
        </w:rPr>
        <w:t>Hódmezővásárhely neve</w:t>
      </w:r>
    </w:p>
    <w:p>
      <w:pPr>
        <w:pStyle w:val="Normal"/>
        <w:rPr>
          <w:rFonts w:ascii="Garamond" w:hAnsi="Garamond" w:cs="Tahoma"/>
          <w:lang w:bidi="zxx"/>
        </w:rPr>
      </w:pPr>
      <w:r>
        <w:rPr>
          <w:rFonts w:cs="Tahoma" w:ascii="Garamond" w:hAnsi="Garamond"/>
          <w:lang w:bidi="zxx"/>
        </w:rPr>
        <w:t>A kereszténység gyökerei vidékünkön</w:t>
      </w:r>
    </w:p>
    <w:p>
      <w:pPr>
        <w:pStyle w:val="Normal"/>
        <w:rPr>
          <w:rFonts w:ascii="Garamond" w:hAnsi="Garamond" w:cs="Tahoma"/>
          <w:lang w:bidi="zxx"/>
        </w:rPr>
      </w:pPr>
      <w:r>
        <w:rPr>
          <w:rFonts w:cs="Tahoma" w:ascii="Garamond" w:hAnsi="Garamond"/>
          <w:lang w:bidi="zxx"/>
        </w:rPr>
        <w:t>A hód-tói csata</w:t>
      </w:r>
    </w:p>
    <w:p>
      <w:pPr>
        <w:pStyle w:val="Normal"/>
        <w:rPr>
          <w:rFonts w:ascii="Garamond" w:hAnsi="Garamond" w:cs="Tahoma"/>
          <w:lang w:bidi="zxx"/>
        </w:rPr>
      </w:pPr>
      <w:r>
        <w:rPr>
          <w:rFonts w:cs="Tahoma" w:ascii="Garamond" w:hAnsi="Garamond"/>
          <w:lang w:bidi="zxx"/>
        </w:rPr>
        <w:t xml:space="preserve">A katolikus élet régészeti emlékei Hódmezővásárhelyen és tágabb környékén </w:t>
      </w:r>
    </w:p>
    <w:p>
      <w:pPr>
        <w:pStyle w:val="Normal"/>
        <w:spacing w:lineRule="atLeast" w:line="100"/>
        <w:rPr>
          <w:rFonts w:ascii="Garamond" w:hAnsi="Garamond" w:cs="Tahoma"/>
          <w:lang w:bidi="zxx"/>
        </w:rPr>
      </w:pPr>
      <w:r>
        <w:rPr>
          <w:rFonts w:cs="Tahoma" w:ascii="Garamond" w:hAnsi="Garamond"/>
          <w:lang w:bidi="zxx"/>
        </w:rPr>
        <w:t>Első írásos emlékek és középkori templomok Hódmezővásárhely mai belterületén</w:t>
      </w:r>
    </w:p>
    <w:p>
      <w:pPr>
        <w:pStyle w:val="Normal"/>
        <w:jc w:val="both"/>
        <w:rPr>
          <w:rFonts w:ascii="Garamond" w:hAnsi="Garamond" w:cs="Tahoma"/>
          <w:lang w:bidi="zxx"/>
        </w:rPr>
      </w:pPr>
      <w:r>
        <w:rPr>
          <w:rFonts w:cs="Tahoma" w:ascii="Garamond" w:hAnsi="Garamond"/>
          <w:lang w:bidi="zxx"/>
        </w:rPr>
        <w:t>Hód, Vásárhely és Mártély egyházi helyzete a XIV. században</w:t>
      </w:r>
    </w:p>
    <w:p>
      <w:pPr>
        <w:pStyle w:val="Normal"/>
        <w:rPr>
          <w:rFonts w:ascii="Garamond" w:hAnsi="Garamond" w:cs="Tahoma"/>
          <w:lang w:bidi="zxx"/>
        </w:rPr>
      </w:pPr>
      <w:r>
        <w:rPr>
          <w:rFonts w:cs="Tahoma" w:ascii="Garamond" w:hAnsi="Garamond"/>
          <w:lang w:bidi="zxx"/>
        </w:rPr>
        <w:t xml:space="preserve">Hódmezővásárhely, Hunyadi János városa </w:t>
      </w:r>
    </w:p>
    <w:p>
      <w:pPr>
        <w:pStyle w:val="Normal"/>
        <w:jc w:val="both"/>
        <w:rPr>
          <w:rFonts w:ascii="Garamond" w:hAnsi="Garamond" w:cs="Tahoma"/>
          <w:lang w:bidi="zxx"/>
        </w:rPr>
      </w:pPr>
      <w:r>
        <w:rPr>
          <w:rFonts w:cs="Tahoma" w:ascii="Garamond" w:hAnsi="Garamond"/>
          <w:lang w:bidi="zxx"/>
        </w:rPr>
        <w:t>A török hódoltság és a protestantizmus Hódmezővásárhelyen</w:t>
      </w:r>
    </w:p>
    <w:p>
      <w:pPr>
        <w:pStyle w:val="Normal"/>
        <w:rPr>
          <w:rFonts w:ascii="Garamond" w:hAnsi="Garamond" w:cs="Tahoma"/>
          <w:lang w:bidi="zxx"/>
        </w:rPr>
      </w:pPr>
      <w:r>
        <w:rPr>
          <w:rFonts w:cs="Tahoma" w:ascii="Garamond" w:hAnsi="Garamond"/>
          <w:lang w:bidi="zxx"/>
        </w:rPr>
        <w:t>Katolikus élet a török hódoltság idején</w:t>
      </w:r>
    </w:p>
    <w:p>
      <w:pPr>
        <w:pStyle w:val="Normal"/>
        <w:rPr>
          <w:rFonts w:ascii="Garamond" w:hAnsi="Garamond" w:cs="Tahoma"/>
          <w:lang w:bidi="zxx"/>
        </w:rPr>
      </w:pPr>
      <w:r>
        <w:rPr>
          <w:rFonts w:cs="Tahoma" w:ascii="Garamond" w:hAnsi="Garamond"/>
          <w:lang w:bidi="zxx"/>
        </w:rPr>
        <w:t>Felszabadulás a török uralom alól (1686) és az egyházi helyzet 1727-ig</w:t>
      </w:r>
    </w:p>
    <w:p>
      <w:pPr>
        <w:pStyle w:val="Normal"/>
        <w:rPr>
          <w:rFonts w:ascii="Garamond" w:hAnsi="Garamond" w:cs="Garamond"/>
        </w:rPr>
      </w:pPr>
      <w:r>
        <w:rPr>
          <w:rFonts w:cs="Garamond" w:ascii="Garamond" w:hAnsi="Garamond"/>
        </w:rPr>
        <w:t>Plébániánk felállítása és élete 1727-től 1732-ig</w:t>
      </w:r>
    </w:p>
    <w:p>
      <w:pPr>
        <w:pStyle w:val="Normal"/>
        <w:rPr>
          <w:rFonts w:ascii="Garamond" w:hAnsi="Garamond" w:cs="Garamond"/>
        </w:rPr>
      </w:pPr>
      <w:r>
        <w:rPr>
          <w:rFonts w:cs="Garamond" w:ascii="Garamond" w:hAnsi="Garamond"/>
        </w:rPr>
        <w:t>A katolikus Károlyiak és a vásárhelyi reformátusok a XVIII. században</w:t>
      </w:r>
    </w:p>
    <w:p>
      <w:pPr>
        <w:pStyle w:val="Normal"/>
        <w:rPr>
          <w:rFonts w:ascii="Garamond" w:hAnsi="Garamond" w:cs="Garamond"/>
        </w:rPr>
      </w:pPr>
      <w:r>
        <w:rPr>
          <w:rFonts w:cs="Garamond" w:ascii="Garamond" w:hAnsi="Garamond"/>
        </w:rPr>
        <w:t>Plébániánk egykori – csak a XVIII. században létező – temploma</w:t>
      </w:r>
    </w:p>
    <w:p>
      <w:pPr>
        <w:pStyle w:val="Normal"/>
        <w:rPr/>
      </w:pPr>
      <w:r>
        <w:rPr>
          <w:rFonts w:cs="Garamond" w:ascii="Garamond" w:hAnsi="Garamond"/>
        </w:rPr>
        <w:t>Római katolikus plébániai templom Hódmezővásárhely-Belvárosban</w:t>
      </w:r>
    </w:p>
    <w:p>
      <w:pPr>
        <w:pStyle w:val="Normal"/>
        <w:rPr>
          <w:rFonts w:ascii="Garamond" w:hAnsi="Garamond" w:cs="Garamond"/>
        </w:rPr>
      </w:pPr>
      <w:r>
        <w:rPr>
          <w:rFonts w:cs="Garamond" w:ascii="Garamond" w:hAnsi="Garamond"/>
        </w:rPr>
        <w:t>A szentesi katolikusok helyzete és templomuk visszaszerzése a reformátusoktól</w:t>
      </w:r>
    </w:p>
    <w:p>
      <w:pPr>
        <w:pStyle w:val="Normal"/>
        <w:rPr>
          <w:rFonts w:ascii="Garamond" w:hAnsi="Garamond" w:cs="Garamond"/>
        </w:rPr>
      </w:pPr>
      <w:r>
        <w:rPr>
          <w:rFonts w:cs="Garamond" w:ascii="Garamond" w:hAnsi="Garamond"/>
        </w:rPr>
        <w:t>A hódmezővásárhely-belvárosi Szentháromság templom belsejének bemutatása</w:t>
      </w:r>
    </w:p>
    <w:p>
      <w:pPr>
        <w:pStyle w:val="Normal"/>
        <w:rPr>
          <w:rFonts w:ascii="Garamond" w:hAnsi="Garamond" w:cs="Garamond"/>
        </w:rPr>
      </w:pPr>
      <w:r>
        <w:rPr>
          <w:rFonts w:cs="Garamond" w:ascii="Garamond" w:hAnsi="Garamond"/>
        </w:rPr>
        <w:t>A templom bővítése egyhajósról háromhajósra</w:t>
      </w:r>
    </w:p>
    <w:p>
      <w:pPr>
        <w:pStyle w:val="Normal"/>
        <w:rPr>
          <w:rFonts w:ascii="Garamond" w:hAnsi="Garamond" w:cs="Garamond"/>
        </w:rPr>
      </w:pPr>
      <w:r>
        <w:rPr>
          <w:rFonts w:cs="Garamond" w:ascii="Garamond" w:hAnsi="Garamond"/>
        </w:rPr>
        <w:t>Harangok, harangozás és templomkert</w:t>
      </w:r>
    </w:p>
    <w:p>
      <w:pPr>
        <w:pStyle w:val="Normal"/>
        <w:rPr>
          <w:rFonts w:ascii="Garamond" w:hAnsi="Garamond" w:cs="Garamond"/>
        </w:rPr>
      </w:pPr>
      <w:r>
        <w:rPr>
          <w:rFonts w:cs="Garamond" w:ascii="Garamond" w:hAnsi="Garamond"/>
        </w:rPr>
        <w:t>Útszéli keresztek</w:t>
      </w:r>
    </w:p>
    <w:p>
      <w:pPr>
        <w:pStyle w:val="Normal"/>
        <w:rPr>
          <w:rFonts w:ascii="Garamond" w:hAnsi="Garamond" w:cs="Garamond"/>
        </w:rPr>
      </w:pPr>
      <w:r>
        <w:rPr>
          <w:rFonts w:cs="Garamond" w:ascii="Garamond" w:hAnsi="Garamond"/>
        </w:rPr>
        <w:t>Nepomuki Szent János szobra</w:t>
      </w:r>
    </w:p>
    <w:p>
      <w:pPr>
        <w:pStyle w:val="Normal"/>
        <w:rPr>
          <w:rFonts w:ascii="Garamond" w:hAnsi="Garamond" w:cs="Garamond"/>
        </w:rPr>
      </w:pPr>
      <w:r>
        <w:rPr>
          <w:rFonts w:cs="Garamond" w:ascii="Garamond" w:hAnsi="Garamond"/>
        </w:rPr>
        <w:t>Szent István király és Szent Kristóf szobra</w:t>
      </w:r>
    </w:p>
    <w:p>
      <w:pPr>
        <w:pStyle w:val="Normal"/>
        <w:rPr>
          <w:rFonts w:ascii="Garamond" w:hAnsi="Garamond" w:cs="Tahoma"/>
          <w:lang w:bidi="zxx"/>
        </w:rPr>
      </w:pPr>
      <w:r>
        <w:rPr>
          <w:rFonts w:cs="Tahoma" w:ascii="Garamond" w:hAnsi="Garamond"/>
          <w:lang w:bidi="zxx"/>
        </w:rPr>
        <w:t>A plébániai ház története</w:t>
      </w:r>
    </w:p>
    <w:p>
      <w:pPr>
        <w:pStyle w:val="Normal"/>
        <w:rPr/>
      </w:pPr>
      <w:r>
        <w:rPr>
          <w:rFonts w:cs="Tahoma" w:ascii="Garamond" w:hAnsi="Garamond"/>
          <w:lang w:bidi="zxx"/>
        </w:rPr>
        <w:t>A plébánia beneficium földbirtoka, ingatlanai, bevételei és kiadásai, egyházközségi határvonalak</w:t>
      </w:r>
    </w:p>
    <w:p>
      <w:pPr>
        <w:pStyle w:val="Normal"/>
        <w:rPr>
          <w:rFonts w:ascii="Garamond" w:hAnsi="Garamond" w:cs="Garamond"/>
        </w:rPr>
      </w:pPr>
      <w:r>
        <w:rPr>
          <w:rFonts w:cs="Tahoma" w:ascii="Garamond" w:hAnsi="Garamond"/>
          <w:lang w:bidi="zxx"/>
        </w:rPr>
        <w:t>Misézőhely a Gorzsa-Szentkirály tanyavidéken</w:t>
      </w:r>
    </w:p>
    <w:p>
      <w:pPr>
        <w:pStyle w:val="Normal"/>
        <w:rPr>
          <w:rFonts w:ascii="Garamond" w:hAnsi="Garamond" w:cs="Garamond"/>
        </w:rPr>
      </w:pPr>
      <w:r>
        <w:rPr>
          <w:rFonts w:cs="Garamond" w:ascii="Garamond" w:hAnsi="Garamond"/>
        </w:rPr>
        <w:t>A hívek létszáma</w:t>
      </w:r>
    </w:p>
    <w:p>
      <w:pPr>
        <w:pStyle w:val="Normal"/>
        <w:rPr>
          <w:rFonts w:ascii="Garamond" w:hAnsi="Garamond" w:cs="Garamond"/>
        </w:rPr>
      </w:pPr>
      <w:r>
        <w:rPr>
          <w:rFonts w:cs="Garamond" w:ascii="Garamond" w:hAnsi="Garamond"/>
        </w:rPr>
        <w:t>Iskolák</w:t>
      </w:r>
    </w:p>
    <w:p>
      <w:pPr>
        <w:pStyle w:val="Normal"/>
        <w:rPr>
          <w:rFonts w:ascii="Garamond" w:hAnsi="Garamond" w:cs="Garamond"/>
        </w:rPr>
      </w:pPr>
      <w:r>
        <w:rPr>
          <w:rFonts w:cs="Garamond" w:ascii="Garamond" w:hAnsi="Garamond"/>
        </w:rPr>
        <w:t>A Szent Domonkos Rend nővéreinek intézete Hódmezővásárhelyen</w:t>
      </w:r>
    </w:p>
    <w:p>
      <w:pPr>
        <w:pStyle w:val="Normal"/>
        <w:rPr>
          <w:rFonts w:ascii="Garamond" w:hAnsi="Garamond" w:cs="Tahoma"/>
          <w:lang w:bidi="zxx"/>
        </w:rPr>
      </w:pPr>
      <w:r>
        <w:rPr>
          <w:rFonts w:cs="Tahoma" w:ascii="Garamond" w:hAnsi="Garamond"/>
          <w:lang w:bidi="zxx"/>
        </w:rPr>
        <w:t>A hívek történeti rétegződése</w:t>
      </w:r>
    </w:p>
    <w:p>
      <w:pPr>
        <w:pStyle w:val="Normal"/>
        <w:rPr>
          <w:rFonts w:ascii="Garamond" w:hAnsi="Garamond" w:cs="Tahoma"/>
          <w:lang w:bidi="zxx"/>
        </w:rPr>
      </w:pPr>
      <w:r>
        <w:rPr>
          <w:rFonts w:cs="Tahoma" w:ascii="Garamond" w:hAnsi="Garamond"/>
          <w:lang w:bidi="zxx"/>
        </w:rPr>
        <w:t>Hívek a társadalomban és társadalmi rétegződésük</w:t>
      </w:r>
    </w:p>
    <w:p>
      <w:pPr>
        <w:pStyle w:val="Normal"/>
        <w:rPr>
          <w:rFonts w:ascii="Garamond" w:hAnsi="Garamond" w:cs="Garamond"/>
        </w:rPr>
      </w:pPr>
      <w:r>
        <w:rPr>
          <w:rFonts w:cs="Garamond" w:ascii="Garamond" w:hAnsi="Garamond"/>
        </w:rPr>
        <w:t>Papi hivatások Hódmezővásárhelyen</w:t>
      </w:r>
    </w:p>
    <w:p>
      <w:pPr>
        <w:pStyle w:val="Normal"/>
        <w:rPr>
          <w:rFonts w:ascii="Garamond" w:hAnsi="Garamond" w:cs="Tahoma"/>
          <w:lang w:bidi="zxx"/>
        </w:rPr>
      </w:pPr>
      <w:r>
        <w:rPr>
          <w:rFonts w:cs="Tahoma" w:ascii="Garamond" w:hAnsi="Garamond"/>
          <w:lang w:bidi="zxx"/>
        </w:rPr>
        <w:t>Kápláni állás</w:t>
      </w:r>
    </w:p>
    <w:p>
      <w:pPr>
        <w:pStyle w:val="Normal"/>
        <w:rPr>
          <w:rFonts w:ascii="Garamond" w:hAnsi="Garamond" w:cs="Tahoma"/>
          <w:lang w:bidi="zxx"/>
        </w:rPr>
      </w:pPr>
      <w:r>
        <w:rPr>
          <w:rFonts w:cs="Tahoma" w:ascii="Garamond" w:hAnsi="Garamond"/>
          <w:lang w:bidi="zxx"/>
        </w:rPr>
        <w:t>Harangozók és kántorok</w:t>
      </w:r>
    </w:p>
    <w:p>
      <w:pPr>
        <w:pStyle w:val="Normal"/>
        <w:rPr>
          <w:rFonts w:ascii="Garamond" w:hAnsi="Garamond" w:cs="Tahoma"/>
          <w:lang w:bidi="zxx"/>
        </w:rPr>
      </w:pPr>
      <w:r>
        <w:rPr>
          <w:rFonts w:cs="Tahoma" w:ascii="Garamond" w:hAnsi="Garamond"/>
          <w:lang w:bidi="zxx"/>
        </w:rPr>
        <w:t>A plébánosok életrajza</w:t>
      </w:r>
    </w:p>
    <w:p>
      <w:pPr>
        <w:pStyle w:val="Normal"/>
        <w:rPr>
          <w:rFonts w:ascii="Garamond" w:hAnsi="Garamond" w:cs="Garamond"/>
        </w:rPr>
      </w:pPr>
      <w:r>
        <w:rPr>
          <w:rFonts w:cs="Garamond" w:ascii="Garamond" w:hAnsi="Garamond"/>
        </w:rPr>
        <w:t xml:space="preserve">Szent Ferenc Harmadrendje Hódmezővásárhelyen </w:t>
      </w:r>
    </w:p>
    <w:p>
      <w:pPr>
        <w:pStyle w:val="Normal"/>
        <w:rPr>
          <w:rFonts w:ascii="Garamond" w:hAnsi="Garamond" w:cs="Garamond"/>
        </w:rPr>
      </w:pPr>
      <w:r>
        <w:rPr>
          <w:rFonts w:cs="Garamond" w:ascii="Garamond" w:hAnsi="Garamond"/>
        </w:rPr>
        <w:t>Ferencesek a magyar népért és a ferences lelkiség</w:t>
      </w:r>
    </w:p>
    <w:p>
      <w:pPr>
        <w:pStyle w:val="Normal"/>
        <w:rPr>
          <w:rFonts w:ascii="Garamond" w:hAnsi="Garamond" w:cs="Garamond"/>
        </w:rPr>
      </w:pPr>
      <w:r>
        <w:rPr>
          <w:rFonts w:cs="Garamond" w:ascii="Garamond" w:hAnsi="Garamond"/>
        </w:rPr>
        <w:t>Vallásnéprajz</w:t>
      </w:r>
    </w:p>
    <w:p>
      <w:pPr>
        <w:pStyle w:val="Normal"/>
        <w:rPr>
          <w:rFonts w:ascii="Garamond" w:hAnsi="Garamond" w:cs="Garamond"/>
        </w:rPr>
      </w:pPr>
      <w:r>
        <w:rPr>
          <w:rFonts w:cs="Garamond" w:ascii="Garamond" w:hAnsi="Garamond"/>
        </w:rPr>
        <w:t>A hódmezővásárhelyi hívek búcsújáróhelyei</w:t>
      </w:r>
    </w:p>
    <w:p>
      <w:pPr>
        <w:pStyle w:val="Normal"/>
        <w:rPr>
          <w:rFonts w:ascii="Garamond" w:hAnsi="Garamond" w:cs="Garamond"/>
        </w:rPr>
      </w:pPr>
      <w:r>
        <w:rPr>
          <w:rFonts w:cs="Garamond" w:ascii="Garamond" w:hAnsi="Garamond"/>
        </w:rPr>
        <w:t>Templomi miserend, népmissziók, lelkigyakorlatok, demonstratív ünnepélyek története</w:t>
      </w:r>
    </w:p>
    <w:p>
      <w:pPr>
        <w:pStyle w:val="Normal"/>
        <w:rPr>
          <w:rFonts w:ascii="Garamond" w:hAnsi="Garamond" w:cs="Tahoma"/>
          <w:lang w:bidi="zxx"/>
        </w:rPr>
      </w:pPr>
      <w:r>
        <w:rPr>
          <w:rFonts w:cs="Tahoma" w:ascii="Garamond" w:hAnsi="Garamond"/>
          <w:lang w:bidi="zxx"/>
        </w:rPr>
        <w:t>A kegyuraság</w:t>
      </w:r>
    </w:p>
    <w:p>
      <w:pPr>
        <w:pStyle w:val="Normal"/>
        <w:rPr>
          <w:rFonts w:ascii="Garamond" w:hAnsi="Garamond" w:cs="Tahoma"/>
          <w:lang w:bidi="zxx"/>
        </w:rPr>
      </w:pPr>
      <w:r>
        <w:rPr>
          <w:rFonts w:cs="Tahoma" w:ascii="Garamond" w:hAnsi="Garamond"/>
          <w:lang w:bidi="zxx"/>
        </w:rPr>
        <w:t xml:space="preserve">Egyházközségi szervezet és világi elnökök </w:t>
      </w:r>
    </w:p>
    <w:p>
      <w:pPr>
        <w:pStyle w:val="Normal"/>
        <w:rPr>
          <w:rFonts w:ascii="Garamond" w:hAnsi="Garamond" w:cs="Tahoma"/>
          <w:lang w:bidi="zxx"/>
        </w:rPr>
      </w:pPr>
      <w:r>
        <w:rPr>
          <w:rFonts w:cs="Tahoma" w:ascii="Garamond" w:hAnsi="Garamond"/>
          <w:lang w:bidi="zxx"/>
        </w:rPr>
        <w:t>Jámbor testvérületek és vallásos egyesületek</w:t>
      </w:r>
    </w:p>
    <w:p>
      <w:pPr>
        <w:pStyle w:val="Normal"/>
        <w:rPr>
          <w:rFonts w:ascii="Garamond" w:hAnsi="Garamond" w:cs="Garamond"/>
        </w:rPr>
      </w:pPr>
      <w:r>
        <w:rPr>
          <w:rFonts w:cs="Garamond" w:ascii="Garamond" w:hAnsi="Garamond"/>
        </w:rPr>
        <w:t>Egyház a társadalomban</w:t>
      </w:r>
    </w:p>
    <w:p>
      <w:pPr>
        <w:pStyle w:val="Normal"/>
        <w:rPr>
          <w:rFonts w:ascii="Garamond" w:hAnsi="Garamond" w:cs="Garamond"/>
        </w:rPr>
      </w:pPr>
      <w:r>
        <w:rPr>
          <w:rFonts w:cs="Garamond" w:ascii="Garamond" w:hAnsi="Garamond"/>
        </w:rPr>
        <w:t>Ellenkezések és közeledések</w:t>
      </w:r>
    </w:p>
    <w:p>
      <w:pPr>
        <w:pStyle w:val="Normal"/>
        <w:rPr>
          <w:rFonts w:ascii="Garamond" w:hAnsi="Garamond" w:cs="Tahoma"/>
          <w:lang w:bidi="zxx"/>
        </w:rPr>
      </w:pPr>
      <w:r>
        <w:rPr>
          <w:rFonts w:cs="Tahoma" w:ascii="Garamond" w:hAnsi="Garamond"/>
          <w:lang w:bidi="zxx"/>
        </w:rPr>
        <w:t>Görögkatolikus Hódmezővásárhelyen</w:t>
      </w:r>
    </w:p>
    <w:p>
      <w:pPr>
        <w:pStyle w:val="Normal"/>
        <w:rPr>
          <w:rFonts w:ascii="Garamond" w:hAnsi="Garamond" w:cs="Tahoma"/>
          <w:lang w:bidi="zxx"/>
        </w:rPr>
      </w:pPr>
      <w:r>
        <w:rPr>
          <w:rFonts w:cs="Tahoma" w:ascii="Garamond" w:hAnsi="Garamond"/>
          <w:lang w:bidi="zxx"/>
        </w:rPr>
        <w:t>Plébániánkból önállósult újabb plébániák</w:t>
      </w:r>
    </w:p>
    <w:p>
      <w:pPr>
        <w:pStyle w:val="Normal"/>
        <w:rPr>
          <w:rFonts w:ascii="Garamond" w:hAnsi="Garamond" w:cs="Garamond"/>
        </w:rPr>
      </w:pPr>
      <w:r>
        <w:rPr>
          <w:rFonts w:cs="Tahoma" w:ascii="Garamond" w:hAnsi="Garamond"/>
          <w:lang w:bidi="zxx"/>
        </w:rPr>
        <w:t>A temető története</w:t>
      </w:r>
    </w:p>
    <w:p>
      <w:pPr>
        <w:pStyle w:val="Normal"/>
        <w:rPr/>
      </w:pPr>
      <w:r>
        <w:rPr>
          <w:rFonts w:cs="Garamond" w:ascii="Garamond" w:hAnsi="Garamond"/>
        </w:rPr>
        <w:t>A város második belterületi katolikus templomának építésére vonatkozó kezdeményezések</w:t>
      </w:r>
    </w:p>
    <w:p>
      <w:pPr>
        <w:pStyle w:val="Normal"/>
        <w:rPr>
          <w:rFonts w:ascii="Garamond" w:hAnsi="Garamond" w:cs="Garamond"/>
        </w:rPr>
      </w:pPr>
      <w:r>
        <w:rPr>
          <w:rFonts w:cs="Garamond" w:ascii="Garamond" w:hAnsi="Garamond"/>
        </w:rPr>
        <w:t>A második belterületi templom építési ügye 1920 után</w:t>
      </w:r>
    </w:p>
    <w:p>
      <w:pPr>
        <w:pStyle w:val="Normal"/>
        <w:rPr>
          <w:rFonts w:ascii="Garamond" w:hAnsi="Garamond" w:cs="Garamond"/>
        </w:rPr>
      </w:pPr>
      <w:r>
        <w:rPr>
          <w:rFonts w:cs="Garamond" w:ascii="Garamond" w:hAnsi="Garamond"/>
        </w:rPr>
        <w:t>Vita az épülő templom helyére vonatkozóan</w:t>
      </w:r>
    </w:p>
    <w:p>
      <w:pPr>
        <w:pStyle w:val="Normal"/>
        <w:rPr>
          <w:rFonts w:ascii="Garamond" w:hAnsi="Garamond" w:cs="Garamond"/>
        </w:rPr>
      </w:pPr>
      <w:r>
        <w:rPr>
          <w:rFonts w:cs="Garamond" w:ascii="Garamond" w:hAnsi="Garamond"/>
        </w:rPr>
        <w:t>A templomépítés ügye 1935-ig</w:t>
      </w:r>
    </w:p>
    <w:p>
      <w:pPr>
        <w:pStyle w:val="Normal"/>
        <w:rPr>
          <w:rFonts w:ascii="Garamond" w:hAnsi="Garamond" w:cs="Garamond"/>
        </w:rPr>
      </w:pPr>
      <w:r>
        <w:rPr>
          <w:rFonts w:cs="Garamond" w:ascii="Garamond" w:hAnsi="Garamond"/>
        </w:rPr>
        <w:t>A jezsuiták letelepedése Hódmezővásárhelyen és a Szent István király plébánia alapítása</w:t>
      </w:r>
    </w:p>
    <w:p>
      <w:pPr>
        <w:pStyle w:val="Normal"/>
        <w:rPr>
          <w:rFonts w:ascii="Garamond" w:hAnsi="Garamond" w:cs="Garamond"/>
        </w:rPr>
      </w:pPr>
      <w:r>
        <w:rPr>
          <w:rFonts w:cs="Garamond" w:ascii="Garamond" w:hAnsi="Garamond"/>
        </w:rPr>
        <w:t>A templom építése</w:t>
      </w:r>
    </w:p>
    <w:p>
      <w:pPr>
        <w:pStyle w:val="Normal"/>
        <w:rPr/>
      </w:pPr>
      <w:r>
        <w:rPr>
          <w:rFonts w:cs="Garamond" w:ascii="Garamond" w:hAnsi="Garamond"/>
        </w:rPr>
        <w:t>A templom külső és belső bemutatása</w:t>
      </w:r>
    </w:p>
    <w:p>
      <w:pPr>
        <w:pStyle w:val="Normal"/>
        <w:rPr>
          <w:rFonts w:ascii="Garamond" w:hAnsi="Garamond" w:cs="Garamond"/>
        </w:rPr>
      </w:pPr>
      <w:r>
        <w:rPr>
          <w:rFonts w:cs="Garamond" w:ascii="Garamond" w:hAnsi="Garamond"/>
        </w:rPr>
        <w:t>Anyagi források a templomépítésre és a gyűjtések eredményei</w:t>
      </w:r>
    </w:p>
    <w:p>
      <w:pPr>
        <w:pStyle w:val="Normal"/>
        <w:rPr>
          <w:rFonts w:ascii="Garamond" w:hAnsi="Garamond" w:cs="Garamond"/>
        </w:rPr>
      </w:pPr>
      <w:r>
        <w:rPr>
          <w:rFonts w:cs="Garamond" w:ascii="Garamond" w:hAnsi="Garamond"/>
        </w:rPr>
        <w:t>A templomépítés irányítói és az adományok gyűjtői</w:t>
      </w:r>
    </w:p>
    <w:p>
      <w:pPr>
        <w:pStyle w:val="Normal"/>
        <w:rPr>
          <w:rFonts w:ascii="Garamond" w:hAnsi="Garamond" w:cs="Garamond"/>
        </w:rPr>
      </w:pPr>
      <w:r>
        <w:rPr>
          <w:rFonts w:cs="Garamond" w:ascii="Garamond" w:hAnsi="Garamond"/>
        </w:rPr>
        <w:t>A Szent Jobb látogatása</w:t>
      </w:r>
    </w:p>
    <w:p>
      <w:pPr>
        <w:pStyle w:val="Normal"/>
        <w:rPr>
          <w:rFonts w:ascii="Garamond" w:hAnsi="Garamond" w:cs="Garamond"/>
        </w:rPr>
      </w:pPr>
      <w:r>
        <w:rPr>
          <w:rFonts w:cs="Garamond" w:ascii="Garamond" w:hAnsi="Garamond"/>
        </w:rPr>
        <w:t>A jezsuiták lelkipásztori működése társadalmi vonalon a plébánia keretében</w:t>
      </w:r>
    </w:p>
    <w:p>
      <w:pPr>
        <w:pStyle w:val="Normal"/>
        <w:rPr>
          <w:rFonts w:ascii="Garamond" w:hAnsi="Garamond" w:cs="Garamond"/>
        </w:rPr>
      </w:pPr>
      <w:r>
        <w:rPr>
          <w:rFonts w:cs="Garamond" w:ascii="Garamond" w:hAnsi="Garamond"/>
        </w:rPr>
        <w:t>A II. világháború hadmozdulatai</w:t>
      </w:r>
    </w:p>
    <w:p>
      <w:pPr>
        <w:pStyle w:val="Normal"/>
        <w:rPr/>
      </w:pPr>
      <w:r>
        <w:rPr>
          <w:rFonts w:cs="Garamond" w:ascii="Garamond" w:hAnsi="Garamond"/>
        </w:rPr>
        <w:t>A Szent István plébánia egyházközségének megalakulása</w:t>
      </w:r>
    </w:p>
    <w:p>
      <w:pPr>
        <w:pStyle w:val="Normal"/>
        <w:rPr>
          <w:rFonts w:ascii="Garamond" w:hAnsi="Garamond" w:cs="Garamond"/>
        </w:rPr>
      </w:pPr>
      <w:r>
        <w:rPr>
          <w:rFonts w:cs="Garamond" w:ascii="Garamond" w:hAnsi="Garamond"/>
        </w:rPr>
        <w:t>A Plébánia lelkipásztori szolgálata</w:t>
      </w:r>
    </w:p>
    <w:p>
      <w:pPr>
        <w:pStyle w:val="Normal"/>
        <w:rPr>
          <w:rFonts w:ascii="Garamond" w:hAnsi="Garamond" w:cs="Garamond"/>
        </w:rPr>
      </w:pPr>
      <w:r>
        <w:rPr>
          <w:rFonts w:cs="Garamond" w:ascii="Garamond" w:hAnsi="Garamond"/>
        </w:rPr>
        <w:t>A Jézus Szíve Népleányai Társaságnak városunkban működő tagjai 1936-tól 1951-ig</w:t>
      </w:r>
    </w:p>
    <w:p>
      <w:pPr>
        <w:pStyle w:val="Normal"/>
        <w:rPr>
          <w:rFonts w:ascii="Garamond" w:hAnsi="Garamond" w:cs="Garamond"/>
        </w:rPr>
      </w:pPr>
      <w:r>
        <w:rPr>
          <w:rFonts w:cs="Garamond" w:ascii="Garamond" w:hAnsi="Garamond"/>
        </w:rPr>
        <w:t>A plébánia ingatlanainak adatai</w:t>
      </w:r>
    </w:p>
    <w:p>
      <w:pPr>
        <w:pStyle w:val="Normal"/>
        <w:rPr>
          <w:rFonts w:ascii="Garamond" w:hAnsi="Garamond" w:cs="Garamond"/>
        </w:rPr>
      </w:pPr>
      <w:r>
        <w:rPr>
          <w:rFonts w:cs="Garamond" w:ascii="Garamond" w:hAnsi="Garamond"/>
        </w:rPr>
        <w:t>A Szent István plébánia alapításában és működésében fontos szerepet játszó személyek</w:t>
      </w:r>
    </w:p>
    <w:p>
      <w:pPr>
        <w:pStyle w:val="Normal"/>
        <w:rPr/>
      </w:pPr>
      <w:r>
        <w:rPr>
          <w:rFonts w:cs="Garamond" w:ascii="Garamond" w:hAnsi="Garamond"/>
        </w:rPr>
        <w:t>Plébánosok, káplánok</w:t>
      </w:r>
    </w:p>
    <w:p>
      <w:pPr>
        <w:pStyle w:val="Normal"/>
        <w:rPr/>
      </w:pPr>
      <w:r>
        <w:rPr>
          <w:rFonts w:cs="Garamond" w:ascii="Garamond" w:hAnsi="Garamond"/>
        </w:rPr>
        <w:t>A Szent István plébánia története 1989-tő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tószó</w:t>
      </w:r>
    </w:p>
    <w:p>
      <w:pPr>
        <w:pStyle w:val="Normal"/>
        <w:ind w:left="360" w:hanging="360"/>
        <w:rPr>
          <w:rFonts w:ascii="Garamond" w:hAnsi="Garamond" w:cs="Garamond"/>
        </w:rPr>
      </w:pPr>
      <w:r>
        <w:rPr>
          <w:rFonts w:cs="Garamond" w:ascii="Garamond" w:hAnsi="Garamond"/>
        </w:rPr>
        <w:t>Források</w:t>
      </w:r>
    </w:p>
    <w:p>
      <w:pPr>
        <w:pStyle w:val="Normal"/>
        <w:jc w:val="both"/>
        <w:rPr>
          <w:rFonts w:ascii="Garamond" w:hAnsi="Garamond" w:cs="Garamond"/>
        </w:rPr>
      </w:pPr>
      <w:r>
        <w:rPr>
          <w:rFonts w:cs="Garamond" w:ascii="Garamond" w:hAnsi="Garamond"/>
        </w:rPr>
        <w:t>Függelékek</w:t>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Wingdings 2">
    <w:charset w:val="02"/>
    <w:family w:val="roman"/>
    <w:pitch w:val="variable"/>
  </w:font>
  <w:font w:name="Wingdings 3">
    <w:charset w:val="02"/>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5">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Pagony: az erdőnek, vadászterületnek oly nagyobb, határolt része, mely egy erdésznek vagy vadásznak hatáskörébe tartozik.</w:t>
      </w:r>
    </w:p>
  </w:footnote>
  <w:footnote w:id="3">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Látmány: látvány régiesen.</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Lichtner a következő, 32. számban megjelent olvasói észrevételre adott válaszában jelzi, hogy itt a 1881. júl. 24-i számból eredetileg kimaradt a következő három sor: „… hol Gara Miklós nádor azon felosztásában, melyet a férfi és női ágon lévők közti öröklésre nézve tett, 1423-ban megemlíttetik a kőböl épült templom, továbbá a temető és temetés...” (T. X. V. VI. Nro 247. p. 579)</w:t>
      </w:r>
    </w:p>
  </w:footnote>
  <w:footnote w:id="5">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Ebben a számban nem a monográfia folytatása jelent meg, hanem egy olvasói észrevétel az 1881. július 24-én megjelent cikkre (30. sz.), valamint Lichtnernek erre az észrevételre adott válasza.</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Virányos: a flóra szóra, vagyis bizonyos vidék összes növényzetének ismertetésére kitalált helytelen műszó.</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A panyóka teljesen föl nem öltött, csak vállra vetett, zsinóron függő fölső ruha.</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Nyaratszaka = nyaranta.</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Keresztényelem = kereszténység.</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Martialisnak = harciasnak.</w:t>
      </w:r>
    </w:p>
  </w:footnote>
  <w:footnote w:id="11">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Ebben a számban (csakúgy, mint a 32-ikben) nem a monográfia folytatása jelent meg, hanem egy olvasói észrevétel az 1881. július 31-én megjelent cikkre (31. sz.), valamint Lichtnernek és Nagy Tamásnak, a „Vásárhelyi Közlöny” főszerkesztőjének az észrevételre adott válaszai.</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A * jelet követő mondat Nagy Tamásnak, a „Vásárhelyi Közlöny” főszerkesztőjének lábjegyzete.</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Az észrevételre adott második válasz szerzője nem Lichtner, hanem Nagy Tamás, a hetilap főszerkesztője, de a válasz Lichtnerre és a monográfia témájára nézve releváns információkat tartalmaz.</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Amikor Lichtner a „mai” egyházmegyei határokra hivatkozik, akkor természetesen saját korának viszonyait veszi alapul. Azóta az egyházmegyék határa kétszer is módosult; először a trianoni békediktátum után kialakult új országhatárok szerint, majd 1993-ban, az Apostoli Szentszék határozata értelmében.</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A szláv eredetű ’prisztav’ (felügyelő) latinos formája (pristaldus). Az Árpád-házi királyok idejében elsősorban bírósági végrehajtó volt, aki olykor ügyvédi feladatot is végzett.</w:t>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rPr>
        <w:t>Irály: hibás alkotású műszó, jelentése írás, stílus.</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rPr>
        <w:t>Az alárgy, még inkább alagy jelentése (amint a latin hivatkozásból kiderül) leginkább a kivonathoz áll közel. Ebben a szövegkörnyezetben a vád kivonatos megalapozását jelentheti.</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rPr>
        <w:t>Népismei: néprajzi, etnográfiai.</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rPr>
        <w:t>Letenye = litánia.</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rPr>
        <w:t>A csángók eredetének ez a magyarázata erősen pontatlan és leegyszerűsítő, különösen mivel maguk a csángók is több csoportra oszthatók: pl. a moldvai csángók között vannak északi ill. déli, „székelyes” csángók. A barcasági csángókat egyes történészek a kora Árpád-kori besenyő határőrzők utódainak tartják.</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zövegkörnyezetből itt természetesen kiderül, hogy a Borsod-Abaúj-Zemplén megyében található Muhiról van szó, amely nem tévesztendő össze </w:t>
      </w:r>
      <w:r>
        <w:rPr>
          <w:rFonts w:cs="Garamond" w:ascii="Garamond" w:hAnsi="Garamond"/>
          <w:bCs/>
        </w:rPr>
        <w:t>Mohival</w:t>
      </w:r>
      <w:r>
        <w:rPr>
          <w:rFonts w:cs="Garamond" w:ascii="Garamond" w:hAnsi="Garamond"/>
        </w:rPr>
        <w:t xml:space="preserve"> (szlovákul </w:t>
      </w:r>
      <w:r>
        <w:rPr>
          <w:rFonts w:cs="Garamond" w:ascii="Garamond" w:hAnsi="Garamond"/>
          <w:i/>
          <w:iCs/>
        </w:rPr>
        <w:t>Mochovce</w:t>
      </w:r>
      <w:r>
        <w:rPr>
          <w:rFonts w:cs="Garamond" w:ascii="Garamond" w:hAnsi="Garamond"/>
        </w:rPr>
        <w:t>). Mohi lerombolt magyar falu Szlovákiában, a Nyitrai kerület Lévai járásában. A falu egykor Bars vármegyéhez tartozott. A település helyén építették föl az 1980-as évek elején a mohi atomerőművet (Atomová elektráreň Mochovce).  A falu lakosságát Lévára és a környékbeli falvakba telepítették.</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Birlalásában = birtoklásában.</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rPr>
        <w:t>Kebelezvék = lettek bekebelezve.</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rPr>
        <w:t>Korlátatását = korlátozását.</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rPr>
        <w:t>Minőny = jelző, minősítés.</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rPr>
        <w:t>Kösöntyű = függő ékszer és öltözetdísz.</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viennei zsinatot (1311-1312) V. Kelemen pápa hívta össze </w:t>
      </w:r>
      <w:r>
        <w:rPr>
          <w:rFonts w:cs="Garamond" w:ascii="Garamond" w:hAnsi="Garamond"/>
          <w:i/>
        </w:rPr>
        <w:t>Regnans in coelis</w:t>
      </w:r>
      <w:r>
        <w:rPr>
          <w:rFonts w:cs="Garamond" w:ascii="Garamond" w:hAnsi="Garamond"/>
        </w:rPr>
        <w:t xml:space="preserve"> kezdetű bullájával (1308. augusztus 12). A zsinat Vienne-ben, egy burgundiai kisvárosban gyűlt össze, amely a Rhône bal partján fekszik kb. 50 km-re Lyon-tól délre. A zsinat legemlékezetesebb intézkedése a Templomos Lovagrend feloszlatása volt, amit a pápa </w:t>
      </w:r>
      <w:r>
        <w:rPr>
          <w:rFonts w:cs="Garamond" w:ascii="Garamond" w:hAnsi="Garamond"/>
          <w:i/>
        </w:rPr>
        <w:t>Vox clamantis</w:t>
      </w:r>
      <w:r>
        <w:rPr>
          <w:rFonts w:cs="Garamond" w:ascii="Garamond" w:hAnsi="Garamond"/>
        </w:rPr>
        <w:t xml:space="preserve"> kezdetű bullájában hirdetett ki 1312. március 22-én.</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rPr>
        <w:t>Szedkőzött = költözött.</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rPr>
        <w:t>Adány = adó.</w:t>
      </w:r>
    </w:p>
  </w:footnote>
  <w:footnote w:id="30">
    <w:p>
      <w:pPr>
        <w:pStyle w:val="Footnote"/>
        <w:jc w:val="both"/>
        <w:rPr/>
      </w:pPr>
      <w:r>
        <w:rPr>
          <w:rStyle w:val="FootnoteCharacters"/>
        </w:rPr>
        <w:footnoteRef/>
      </w:r>
      <w:r>
        <w:rPr>
          <w:rFonts w:cs="Garamond" w:ascii="Garamond" w:hAnsi="Garamond"/>
        </w:rPr>
        <w:t xml:space="preserve"> </w:t>
      </w:r>
      <w:r>
        <w:rPr>
          <w:rFonts w:cs="Tahoma" w:ascii="Garamond" w:hAnsi="Garamond"/>
          <w:i/>
          <w:lang w:bidi="zxx"/>
        </w:rPr>
        <w:t>Vigilia</w:t>
      </w:r>
      <w:r>
        <w:rPr>
          <w:rFonts w:cs="Tahoma" w:ascii="Garamond" w:hAnsi="Garamond"/>
          <w:lang w:bidi="zxx"/>
        </w:rPr>
        <w:t xml:space="preserve"> 47. évf. 7. sz. Budapest, 1982.</w:t>
      </w:r>
    </w:p>
  </w:footnote>
  <w:footnote w:id="31">
    <w:p>
      <w:pPr>
        <w:pStyle w:val="Footnote"/>
        <w:jc w:val="both"/>
        <w:rPr/>
      </w:pPr>
      <w:r>
        <w:rPr>
          <w:rStyle w:val="FootnoteCharacters"/>
        </w:rPr>
        <w:footnoteRef/>
      </w:r>
      <w:r>
        <w:rPr>
          <w:rFonts w:cs="Garamond" w:ascii="Garamond" w:hAnsi="Garamond"/>
        </w:rPr>
        <w:t xml:space="preserve"> </w:t>
      </w:r>
      <w:r>
        <w:rPr>
          <w:rFonts w:cs="Tahoma" w:ascii="Garamond" w:hAnsi="Garamond"/>
          <w:i/>
          <w:lang w:bidi="zxx"/>
        </w:rPr>
        <w:t>Magyar Kurir</w:t>
      </w:r>
      <w:r>
        <w:rPr>
          <w:rFonts w:cs="Tahoma" w:ascii="Garamond" w:hAnsi="Garamond"/>
          <w:lang w:bidi="zxx"/>
        </w:rPr>
        <w:t xml:space="preserve"> 74. évf. 239. sz. Budapest, 1984.</w:t>
      </w:r>
    </w:p>
  </w:footnote>
  <w:footnote w:id="32">
    <w:p>
      <w:pPr>
        <w:pStyle w:val="Footnote"/>
        <w:jc w:val="both"/>
        <w:rPr/>
      </w:pPr>
      <w:r>
        <w:rPr>
          <w:rStyle w:val="FootnoteCharacters"/>
        </w:rPr>
        <w:footnoteRef/>
      </w:r>
      <w:r>
        <w:rPr>
          <w:rFonts w:cs="Garamond" w:ascii="Garamond" w:hAnsi="Garamond"/>
        </w:rPr>
        <w:t xml:space="preserve"> </w:t>
      </w:r>
      <w:r>
        <w:rPr>
          <w:rFonts w:cs="Tahoma" w:ascii="Garamond" w:hAnsi="Garamond"/>
          <w:lang w:bidi="zxx"/>
        </w:rPr>
        <w:t xml:space="preserve">Bálint Sándor: </w:t>
      </w:r>
      <w:r>
        <w:rPr>
          <w:rFonts w:cs="Tahoma" w:ascii="Garamond" w:hAnsi="Garamond"/>
          <w:i/>
          <w:lang w:bidi="zxx"/>
        </w:rPr>
        <w:t>A hagyomány szolgálatában</w:t>
      </w:r>
      <w:r>
        <w:rPr>
          <w:rFonts w:cs="Tahoma" w:ascii="Garamond" w:hAnsi="Garamond"/>
          <w:lang w:bidi="zxx"/>
        </w:rPr>
        <w:t>. Budapest, 1981, 77.</w:t>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ntalffy Gyula: </w:t>
      </w:r>
      <w:r>
        <w:rPr>
          <w:rFonts w:cs="Garamond" w:ascii="Garamond" w:hAnsi="Garamond"/>
          <w:i/>
        </w:rPr>
        <w:t>Reformkori magyar városrajzok</w:t>
      </w:r>
      <w:r>
        <w:rPr>
          <w:rFonts w:cs="Garamond" w:ascii="Garamond" w:hAnsi="Garamond"/>
        </w:rPr>
        <w:t>, 312.</w:t>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 története</w:t>
      </w:r>
      <w:r>
        <w:rPr>
          <w:rFonts w:cs="Garamond" w:ascii="Garamond" w:hAnsi="Garamond"/>
        </w:rPr>
        <w:t xml:space="preserve"> I., 258-266, 287-288.</w:t>
      </w:r>
    </w:p>
  </w:footnote>
  <w:footnote w:id="35">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I., 717.</w:t>
      </w:r>
    </w:p>
  </w:footnote>
  <w:footnote w:id="36">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I., 287-288.</w:t>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I., 286.</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I., 286. Szeremlei Sámuel: </w:t>
      </w:r>
      <w:r>
        <w:rPr>
          <w:rFonts w:cs="Garamond" w:ascii="Garamond" w:hAnsi="Garamond"/>
          <w:i/>
        </w:rPr>
        <w:t>Hódmezővásárhely története</w:t>
      </w:r>
      <w:r>
        <w:rPr>
          <w:rFonts w:cs="Garamond" w:ascii="Garamond" w:hAnsi="Garamond"/>
        </w:rPr>
        <w:t xml:space="preserve"> II., 60-70.; V., 908. Borovszky Sámuel: </w:t>
      </w:r>
      <w:r>
        <w:rPr>
          <w:rFonts w:cs="Garamond" w:ascii="Garamond" w:hAnsi="Garamond"/>
          <w:i/>
        </w:rPr>
        <w:t>Csanád vármegye története</w:t>
      </w:r>
      <w:r>
        <w:rPr>
          <w:rFonts w:cs="Garamond" w:ascii="Garamond" w:hAnsi="Garamond"/>
        </w:rPr>
        <w:t xml:space="preserve"> I., 87.</w:t>
      </w:r>
    </w:p>
  </w:footnote>
  <w:footnote w:id="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obot Ferencz: </w:t>
      </w:r>
      <w:r>
        <w:rPr>
          <w:rFonts w:cs="Garamond" w:ascii="Garamond" w:hAnsi="Garamond"/>
          <w:i/>
        </w:rPr>
        <w:t>A váczi egyházmegye történeti névtára</w:t>
      </w:r>
      <w:r>
        <w:rPr>
          <w:rFonts w:cs="Garamond" w:ascii="Garamond" w:hAnsi="Garamond"/>
        </w:rPr>
        <w:t xml:space="preserve"> I., 88, 310. </w:t>
      </w:r>
      <w:r>
        <w:rPr>
          <w:rFonts w:cs="Garamond" w:ascii="Garamond" w:hAnsi="Garamond"/>
          <w:i/>
        </w:rPr>
        <w:t>Hódmezővásárhely története</w:t>
      </w:r>
      <w:r>
        <w:rPr>
          <w:rFonts w:cs="Garamond" w:ascii="Garamond" w:hAnsi="Garamond"/>
        </w:rPr>
        <w:t xml:space="preserve"> I., 288, 290, 704. Szeremlei Sámuel: </w:t>
      </w:r>
      <w:r>
        <w:rPr>
          <w:rFonts w:cs="Garamond" w:ascii="Garamond" w:hAnsi="Garamond"/>
          <w:i/>
        </w:rPr>
        <w:t>Hódmezővásárhely története</w:t>
      </w:r>
      <w:r>
        <w:rPr>
          <w:rFonts w:cs="Garamond" w:ascii="Garamond" w:hAnsi="Garamond"/>
        </w:rPr>
        <w:t xml:space="preserve"> II., 350-362, 393. Dümmerth Dezső: </w:t>
      </w:r>
      <w:r>
        <w:rPr>
          <w:rFonts w:cs="Garamond" w:ascii="Garamond" w:hAnsi="Garamond"/>
          <w:i/>
        </w:rPr>
        <w:t>A két Hunyadi.</w:t>
      </w:r>
    </w:p>
  </w:footnote>
  <w:footnote w:id="40">
    <w:p>
      <w:pPr>
        <w:pStyle w:val="Footnote"/>
        <w:jc w:val="both"/>
        <w:rPr/>
      </w:pPr>
      <w:r>
        <w:rPr>
          <w:rStyle w:val="FootnoteCharacters"/>
        </w:rPr>
        <w:footnoteRef/>
      </w:r>
      <w:r>
        <w:rPr>
          <w:rFonts w:cs="Garamond" w:ascii="Garamond" w:hAnsi="Garamond"/>
        </w:rPr>
        <w:t xml:space="preserve"> </w:t>
      </w:r>
      <w:r>
        <w:rPr>
          <w:rFonts w:cs="Garamond" w:ascii="Garamond" w:hAnsi="Garamond"/>
          <w:i/>
        </w:rPr>
        <w:t>Vásárhelyi tanulmányok</w:t>
      </w:r>
      <w:r>
        <w:rPr>
          <w:rFonts w:cs="Garamond" w:ascii="Garamond" w:hAnsi="Garamond"/>
        </w:rPr>
        <w:t xml:space="preserve">, 93-95, 98. </w:t>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Hódmezővásárhely története</w:t>
      </w:r>
      <w:r>
        <w:rPr>
          <w:rFonts w:cs="Garamond" w:ascii="Garamond" w:hAnsi="Garamond"/>
        </w:rPr>
        <w:t xml:space="preserve"> II., 452. </w:t>
      </w:r>
      <w:r>
        <w:rPr>
          <w:rFonts w:cs="Garamond" w:ascii="Garamond" w:hAnsi="Garamond"/>
          <w:i/>
        </w:rPr>
        <w:t>Vásárhelyi tanulmányok</w:t>
      </w:r>
      <w:r>
        <w:rPr>
          <w:rFonts w:cs="Garamond" w:ascii="Garamond" w:hAnsi="Garamond"/>
        </w:rPr>
        <w:t xml:space="preserve">, 97. </w:t>
      </w:r>
    </w:p>
  </w:footnote>
  <w:footnote w:id="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Hódmezővásárhely története</w:t>
      </w:r>
      <w:r>
        <w:rPr>
          <w:rFonts w:cs="Garamond" w:ascii="Garamond" w:hAnsi="Garamond"/>
        </w:rPr>
        <w:t xml:space="preserve"> V., 544-551. </w:t>
      </w:r>
      <w:r>
        <w:rPr>
          <w:rFonts w:cs="Garamond" w:ascii="Garamond" w:hAnsi="Garamond"/>
          <w:i/>
        </w:rPr>
        <w:t>Vásárhelyi tanulmányok</w:t>
      </w:r>
      <w:r>
        <w:rPr>
          <w:rFonts w:cs="Garamond" w:ascii="Garamond" w:hAnsi="Garamond"/>
        </w:rPr>
        <w:t xml:space="preserve">, 98. </w:t>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 története</w:t>
      </w:r>
      <w:r>
        <w:rPr>
          <w:rFonts w:cs="Garamond" w:ascii="Garamond" w:hAnsi="Garamond"/>
        </w:rPr>
        <w:t xml:space="preserve"> I., 279, 578, 704. </w:t>
      </w:r>
      <w:r>
        <w:rPr>
          <w:rFonts w:cs="Garamond" w:ascii="Garamond" w:hAnsi="Garamond"/>
          <w:i/>
        </w:rPr>
        <w:t>Magyar Katolikus Almanach</w:t>
      </w:r>
      <w:r>
        <w:rPr>
          <w:rFonts w:cs="Garamond" w:ascii="Garamond" w:hAnsi="Garamond"/>
        </w:rPr>
        <w:t xml:space="preserve"> I., 751. </w:t>
      </w:r>
      <w:r>
        <w:rPr>
          <w:rFonts w:cs="Garamond" w:ascii="Garamond" w:hAnsi="Garamond"/>
          <w:i/>
        </w:rPr>
        <w:t>Csanád Egyházmegye Jubileumi Évkönyve</w:t>
      </w:r>
      <w:r>
        <w:rPr>
          <w:rFonts w:cs="Garamond" w:ascii="Garamond" w:hAnsi="Garamond"/>
        </w:rPr>
        <w:t xml:space="preserve"> 1980, 9-11. Borovszky Sámuel: </w:t>
      </w:r>
      <w:r>
        <w:rPr>
          <w:rFonts w:cs="Garamond" w:ascii="Garamond" w:hAnsi="Garamond"/>
          <w:i/>
        </w:rPr>
        <w:t>Csanád vármegye története</w:t>
      </w:r>
      <w:r>
        <w:rPr>
          <w:rFonts w:cs="Garamond" w:ascii="Garamond" w:hAnsi="Garamond"/>
        </w:rPr>
        <w:t xml:space="preserve"> I., 13-14, 20. dr. Juhász Kálmán: </w:t>
      </w:r>
      <w:r>
        <w:rPr>
          <w:rFonts w:cs="Garamond" w:ascii="Garamond" w:hAnsi="Garamond"/>
          <w:i/>
        </w:rPr>
        <w:t>A csanádi székeskáptalan a középkorban</w:t>
      </w:r>
      <w:r>
        <w:rPr>
          <w:rFonts w:cs="Garamond" w:ascii="Garamond" w:hAnsi="Garamond"/>
        </w:rPr>
        <w:t xml:space="preserve">, 10. Karácsonyi János: </w:t>
      </w:r>
      <w:r>
        <w:rPr>
          <w:rFonts w:cs="Garamond" w:ascii="Garamond" w:hAnsi="Garamond"/>
          <w:i/>
        </w:rPr>
        <w:t>Magyarország egyháztörténete</w:t>
      </w:r>
      <w:r>
        <w:rPr>
          <w:rFonts w:cs="Garamond" w:ascii="Garamond" w:hAnsi="Garamond"/>
        </w:rPr>
        <w:t xml:space="preserve">, 7-11. Kertész-Lugosi-Zalotay: </w:t>
      </w:r>
      <w:r>
        <w:rPr>
          <w:rFonts w:cs="Garamond" w:ascii="Garamond" w:hAnsi="Garamond"/>
          <w:i/>
        </w:rPr>
        <w:t>Csongrád vármegye</w:t>
      </w:r>
      <w:r>
        <w:rPr>
          <w:rFonts w:cs="Garamond" w:ascii="Garamond" w:hAnsi="Garamond"/>
        </w:rPr>
        <w:t xml:space="preserve"> I., 3-4. </w:t>
      </w:r>
    </w:p>
  </w:footnote>
  <w:footnote w:id="4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orovszky Sámuel: </w:t>
      </w:r>
      <w:r>
        <w:rPr>
          <w:rFonts w:cs="Garamond" w:ascii="Garamond" w:hAnsi="Garamond"/>
          <w:i/>
        </w:rPr>
        <w:t>Csanád vármegye története</w:t>
      </w:r>
      <w:r>
        <w:rPr>
          <w:rFonts w:cs="Garamond" w:ascii="Garamond" w:hAnsi="Garamond"/>
        </w:rPr>
        <w:t xml:space="preserve"> I., 20. </w:t>
      </w:r>
      <w:r>
        <w:rPr>
          <w:rFonts w:cs="Garamond" w:ascii="Garamond" w:hAnsi="Garamond"/>
          <w:i/>
        </w:rPr>
        <w:t>Hódmezővásárhely története</w:t>
      </w:r>
      <w:r>
        <w:rPr>
          <w:rFonts w:cs="Garamond" w:ascii="Garamond" w:hAnsi="Garamond"/>
        </w:rPr>
        <w:t xml:space="preserve"> I., 579.</w:t>
      </w:r>
    </w:p>
  </w:footnote>
  <w:footnote w:id="45">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 története</w:t>
      </w:r>
      <w:r>
        <w:rPr>
          <w:rFonts w:cs="Garamond" w:ascii="Garamond" w:hAnsi="Garamond"/>
        </w:rPr>
        <w:t xml:space="preserve"> I., 580. Kertész-Lugosi-Zalotay: </w:t>
      </w:r>
      <w:r>
        <w:rPr>
          <w:rFonts w:cs="Garamond" w:ascii="Garamond" w:hAnsi="Garamond"/>
          <w:i/>
        </w:rPr>
        <w:t>Csongrád vármegye</w:t>
      </w:r>
      <w:r>
        <w:rPr>
          <w:rFonts w:cs="Garamond" w:ascii="Garamond" w:hAnsi="Garamond"/>
        </w:rPr>
        <w:t xml:space="preserve"> I., 3. Chobot Ferencz: </w:t>
      </w:r>
      <w:r>
        <w:rPr>
          <w:rFonts w:cs="Garamond" w:ascii="Garamond" w:hAnsi="Garamond"/>
          <w:i/>
        </w:rPr>
        <w:t>A váczi egyházmegye történeti névtára</w:t>
      </w:r>
      <w:r>
        <w:rPr>
          <w:rFonts w:cs="Garamond" w:ascii="Garamond" w:hAnsi="Garamond"/>
        </w:rPr>
        <w:t xml:space="preserve"> I., 368, 387. dr. Juhász Kálmán: </w:t>
      </w:r>
      <w:r>
        <w:rPr>
          <w:rFonts w:cs="Garamond" w:ascii="Garamond" w:hAnsi="Garamond"/>
          <w:i/>
        </w:rPr>
        <w:t>A csanádi püspökség története alapításától a tatárjárásig (1030-124.)</w:t>
      </w:r>
      <w:r>
        <w:rPr>
          <w:rFonts w:cs="Garamond" w:ascii="Garamond" w:hAnsi="Garamond"/>
        </w:rPr>
        <w:t xml:space="preserve">, 65. dr. Juhász Kálmán: </w:t>
      </w:r>
      <w:r>
        <w:rPr>
          <w:rFonts w:cs="Garamond" w:ascii="Garamond" w:hAnsi="Garamond"/>
          <w:i/>
        </w:rPr>
        <w:t>Hajdani monostorok a csanádi egyházmegyében</w:t>
      </w:r>
      <w:r>
        <w:rPr>
          <w:rFonts w:cs="Garamond" w:ascii="Garamond" w:hAnsi="Garamond"/>
        </w:rPr>
        <w:t xml:space="preserve">, 22. Borovszky Sámuel: </w:t>
      </w:r>
      <w:r>
        <w:rPr>
          <w:rFonts w:cs="Garamond" w:ascii="Garamond" w:hAnsi="Garamond"/>
          <w:i/>
        </w:rPr>
        <w:t>Csanád vármegye története</w:t>
      </w:r>
      <w:r>
        <w:rPr>
          <w:rFonts w:cs="Garamond" w:ascii="Garamond" w:hAnsi="Garamond"/>
        </w:rPr>
        <w:t xml:space="preserve"> I., 25, 29-30. Szeremlei Sámuel: </w:t>
      </w:r>
      <w:r>
        <w:rPr>
          <w:rFonts w:cs="Garamond" w:ascii="Garamond" w:hAnsi="Garamond"/>
          <w:i/>
        </w:rPr>
        <w:t>Hódmezővásárhely története</w:t>
      </w:r>
      <w:r>
        <w:rPr>
          <w:rFonts w:cs="Garamond" w:ascii="Garamond" w:hAnsi="Garamond"/>
        </w:rPr>
        <w:t xml:space="preserve"> II., 9-11, 33, 268-269, 271. Karácsonyi János: </w:t>
      </w:r>
      <w:r>
        <w:rPr>
          <w:rFonts w:cs="Garamond" w:ascii="Garamond" w:hAnsi="Garamond"/>
          <w:i/>
        </w:rPr>
        <w:t>Szent Gellért csanádi püspök és vértanú élete</w:t>
      </w:r>
      <w:r>
        <w:rPr>
          <w:rFonts w:cs="Garamond" w:ascii="Garamond" w:hAnsi="Garamond"/>
        </w:rPr>
        <w:t xml:space="preserve">, 139. </w:t>
      </w:r>
      <w:r>
        <w:rPr>
          <w:rFonts w:cs="Garamond" w:ascii="Garamond" w:hAnsi="Garamond"/>
          <w:i/>
        </w:rPr>
        <w:t>Csanád Egyházmegye Jubileumi Évkönyve</w:t>
      </w:r>
      <w:r>
        <w:rPr>
          <w:rFonts w:cs="Garamond" w:ascii="Garamond" w:hAnsi="Garamond"/>
        </w:rPr>
        <w:t xml:space="preserve"> 1980, 11-13. </w:t>
      </w:r>
      <w:r>
        <w:rPr>
          <w:rFonts w:cs="Garamond" w:ascii="Garamond" w:hAnsi="Garamond"/>
          <w:i/>
        </w:rPr>
        <w:t>Magyar Katolikus Almanach</w:t>
      </w:r>
      <w:r>
        <w:rPr>
          <w:rFonts w:cs="Garamond" w:ascii="Garamond" w:hAnsi="Garamond"/>
        </w:rPr>
        <w:t xml:space="preserve"> I., 751. </w:t>
      </w:r>
      <w:r>
        <w:rPr>
          <w:rFonts w:cs="Garamond" w:ascii="Garamond" w:hAnsi="Garamond"/>
          <w:i/>
        </w:rPr>
        <w:t>Tanulmányok Csongrád megye múltjából</w:t>
      </w:r>
      <w:r>
        <w:rPr>
          <w:rFonts w:cs="Garamond" w:ascii="Garamond" w:hAnsi="Garamond"/>
        </w:rPr>
        <w:t xml:space="preserve"> VII., 58. Bálint Sándor: </w:t>
      </w:r>
      <w:r>
        <w:rPr>
          <w:rFonts w:cs="Garamond" w:ascii="Garamond" w:hAnsi="Garamond"/>
          <w:i/>
        </w:rPr>
        <w:t>Ünnepi Kalendárium</w:t>
      </w:r>
      <w:r>
        <w:rPr>
          <w:rFonts w:cs="Garamond" w:ascii="Garamond" w:hAnsi="Garamond"/>
        </w:rPr>
        <w:t xml:space="preserve"> II., 298.</w:t>
      </w:r>
    </w:p>
  </w:footnote>
  <w:footnote w:id="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yörffy György: </w:t>
      </w:r>
      <w:r>
        <w:rPr>
          <w:rFonts w:cs="Garamond" w:ascii="Garamond" w:hAnsi="Garamond"/>
          <w:i/>
        </w:rPr>
        <w:t>Az Árpád-kori Magyarország történeti földrajza</w:t>
      </w:r>
      <w:r>
        <w:rPr>
          <w:rFonts w:cs="Garamond" w:ascii="Garamond" w:hAnsi="Garamond"/>
        </w:rPr>
        <w:t xml:space="preserve"> I., 859. </w:t>
      </w:r>
      <w:r>
        <w:rPr>
          <w:rFonts w:cs="Garamond" w:ascii="Garamond" w:hAnsi="Garamond"/>
          <w:i/>
        </w:rPr>
        <w:t>Hódmezővásárhely története</w:t>
      </w:r>
      <w:r>
        <w:rPr>
          <w:rFonts w:cs="Garamond" w:ascii="Garamond" w:hAnsi="Garamond"/>
        </w:rPr>
        <w:t xml:space="preserve"> I., 292. Szabó Károly: </w:t>
      </w:r>
      <w:r>
        <w:rPr>
          <w:rFonts w:cs="Garamond" w:ascii="Garamond" w:hAnsi="Garamond"/>
          <w:i/>
        </w:rPr>
        <w:t>Kun László</w:t>
      </w:r>
      <w:r>
        <w:rPr>
          <w:rFonts w:cs="Garamond" w:ascii="Garamond" w:hAnsi="Garamond"/>
        </w:rPr>
        <w:t xml:space="preserve">, 99-101. </w:t>
      </w:r>
      <w:r>
        <w:rPr>
          <w:rFonts w:cs="Garamond" w:ascii="Garamond" w:hAnsi="Garamond"/>
          <w:i/>
        </w:rPr>
        <w:t>Századok</w:t>
      </w:r>
      <w:r>
        <w:rPr>
          <w:rFonts w:cs="Garamond" w:ascii="Garamond" w:hAnsi="Garamond"/>
        </w:rPr>
        <w:t xml:space="preserve"> 111 (1977): 941-945.</w:t>
      </w:r>
    </w:p>
  </w:footnote>
  <w:footnote w:id="4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Hódmezővásárhely története</w:t>
      </w:r>
      <w:r>
        <w:rPr>
          <w:rFonts w:cs="Garamond" w:ascii="Garamond" w:hAnsi="Garamond"/>
        </w:rPr>
        <w:t xml:space="preserve"> II., 88, 94-96. Szőnyi Benjamin hódmezővásárhelyi református lelkész verse. </w:t>
      </w:r>
      <w:r>
        <w:rPr>
          <w:rFonts w:cs="Garamond" w:ascii="Garamond" w:hAnsi="Garamond"/>
          <w:i/>
        </w:rPr>
        <w:t>Vásárhelyi tanulmányok</w:t>
      </w:r>
      <w:r>
        <w:rPr>
          <w:rFonts w:cs="Garamond" w:ascii="Garamond" w:hAnsi="Garamond"/>
        </w:rPr>
        <w:t xml:space="preserve">, 97. Szenti Tibor: </w:t>
      </w:r>
      <w:r>
        <w:rPr>
          <w:rFonts w:cs="Garamond" w:ascii="Garamond" w:hAnsi="Garamond"/>
          <w:i/>
        </w:rPr>
        <w:t>Vásárhelyi emlékeim</w:t>
      </w:r>
      <w:r>
        <w:rPr>
          <w:rFonts w:cs="Garamond" w:ascii="Garamond" w:hAnsi="Garamond"/>
        </w:rPr>
        <w:t xml:space="preserve">; </w:t>
      </w:r>
      <w:r>
        <w:rPr>
          <w:rFonts w:cs="Garamond" w:ascii="Garamond" w:hAnsi="Garamond"/>
          <w:i/>
        </w:rPr>
        <w:t>Hadtörténeti Közlemények</w:t>
      </w:r>
      <w:r>
        <w:rPr>
          <w:rFonts w:cs="Garamond" w:ascii="Garamond" w:hAnsi="Garamond"/>
        </w:rPr>
        <w:t xml:space="preserve">, 1929, 385-415. </w:t>
      </w:r>
      <w:r>
        <w:rPr>
          <w:rFonts w:cs="Garamond" w:ascii="Garamond" w:hAnsi="Garamond"/>
          <w:i/>
        </w:rPr>
        <w:t>A Hódmezővásárhelyi Szeremlei Társulat Évkönyve</w:t>
      </w:r>
      <w:r>
        <w:rPr>
          <w:rFonts w:cs="Garamond" w:ascii="Garamond" w:hAnsi="Garamond"/>
        </w:rPr>
        <w:t xml:space="preserve"> 2012, 84-85. </w:t>
      </w:r>
    </w:p>
  </w:footnote>
  <w:footnote w:id="4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abó Károly: </w:t>
      </w:r>
      <w:r>
        <w:rPr>
          <w:rFonts w:cs="Garamond" w:ascii="Garamond" w:hAnsi="Garamond"/>
          <w:i/>
        </w:rPr>
        <w:t>Kun László</w:t>
      </w:r>
      <w:r>
        <w:rPr>
          <w:rFonts w:cs="Garamond" w:ascii="Garamond" w:hAnsi="Garamond"/>
        </w:rPr>
        <w:t xml:space="preserve">, 102-103. </w:t>
      </w:r>
      <w:r>
        <w:rPr>
          <w:rFonts w:cs="Garamond" w:ascii="Garamond" w:hAnsi="Garamond"/>
          <w:i/>
        </w:rPr>
        <w:t>A Hódmezővásárhelyi Szeremlei Társulat Évkönyve</w:t>
      </w:r>
      <w:r>
        <w:rPr>
          <w:rFonts w:cs="Garamond" w:ascii="Garamond" w:hAnsi="Garamond"/>
        </w:rPr>
        <w:t xml:space="preserve"> 2012, 85. </w:t>
      </w:r>
      <w:r>
        <w:rPr>
          <w:rFonts w:cs="Garamond" w:ascii="Garamond" w:hAnsi="Garamond"/>
          <w:i/>
        </w:rPr>
        <w:t>Hadtörténeti Közlemények</w:t>
      </w:r>
      <w:r>
        <w:rPr>
          <w:rFonts w:cs="Garamond" w:ascii="Garamond" w:hAnsi="Garamond"/>
        </w:rPr>
        <w:t xml:space="preserve">, 1929, 414-415. Szeremlei Sámuel: </w:t>
      </w:r>
      <w:r>
        <w:rPr>
          <w:rFonts w:cs="Garamond" w:ascii="Garamond" w:hAnsi="Garamond"/>
          <w:i/>
        </w:rPr>
        <w:t>Hódmezővásárhely története</w:t>
      </w:r>
      <w:r>
        <w:rPr>
          <w:rFonts w:cs="Garamond" w:ascii="Garamond" w:hAnsi="Garamond"/>
        </w:rPr>
        <w:t xml:space="preserve"> II., 89-90.</w:t>
      </w:r>
    </w:p>
  </w:footnote>
  <w:footnote w:id="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abó Károly: </w:t>
      </w:r>
      <w:r>
        <w:rPr>
          <w:rFonts w:cs="Garamond" w:ascii="Garamond" w:hAnsi="Garamond"/>
          <w:i/>
        </w:rPr>
        <w:t>Kun László</w:t>
      </w:r>
      <w:r>
        <w:rPr>
          <w:rFonts w:cs="Garamond" w:ascii="Garamond" w:hAnsi="Garamond"/>
        </w:rPr>
        <w:t xml:space="preserve">, 102. </w:t>
      </w:r>
    </w:p>
  </w:footnote>
  <w:footnote w:id="5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unfalvi Pál: </w:t>
      </w:r>
      <w:r>
        <w:rPr>
          <w:rFonts w:cs="Garamond" w:ascii="Garamond" w:hAnsi="Garamond"/>
          <w:i/>
        </w:rPr>
        <w:t>A kun vagy Petrarca Codex és a kunok</w:t>
      </w:r>
      <w:r>
        <w:rPr>
          <w:rFonts w:cs="Garamond" w:ascii="Garamond" w:hAnsi="Garamond"/>
        </w:rPr>
        <w:t xml:space="preserve"> 29.; Szeremlei Sámuel: </w:t>
      </w:r>
      <w:r>
        <w:rPr>
          <w:rFonts w:cs="Garamond" w:ascii="Garamond" w:hAnsi="Garamond"/>
          <w:i/>
        </w:rPr>
        <w:t>Hódmezővásárhely története</w:t>
      </w:r>
      <w:r>
        <w:rPr>
          <w:rFonts w:cs="Garamond" w:ascii="Garamond" w:hAnsi="Garamond"/>
        </w:rPr>
        <w:t xml:space="preserve">. II., 99.; dr. Juhász Kálmán: </w:t>
      </w:r>
      <w:r>
        <w:rPr>
          <w:rFonts w:cs="Garamond" w:ascii="Garamond" w:hAnsi="Garamond"/>
          <w:i/>
        </w:rPr>
        <w:t>A csanádi püspökség története</w:t>
      </w:r>
      <w:r>
        <w:rPr>
          <w:rFonts w:cs="Garamond" w:ascii="Garamond" w:hAnsi="Garamond"/>
        </w:rPr>
        <w:t xml:space="preserve"> IV., 126.</w:t>
      </w:r>
    </w:p>
  </w:footnote>
  <w:footnote w:id="5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r. Juhász Kálmán: </w:t>
      </w:r>
      <w:r>
        <w:rPr>
          <w:rFonts w:cs="Garamond" w:ascii="Garamond" w:hAnsi="Garamond"/>
          <w:i/>
        </w:rPr>
        <w:t xml:space="preserve">Hajdani monostorok a csanádi egyházmegyében, </w:t>
      </w:r>
      <w:r>
        <w:rPr>
          <w:rFonts w:cs="Garamond" w:ascii="Garamond" w:hAnsi="Garamond"/>
        </w:rPr>
        <w:t>57–58.</w:t>
      </w:r>
    </w:p>
  </w:footnote>
  <w:footnote w:id="52">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 története</w:t>
      </w:r>
      <w:r>
        <w:rPr>
          <w:rFonts w:cs="Garamond" w:ascii="Garamond" w:hAnsi="Garamond"/>
        </w:rPr>
        <w:t xml:space="preserve"> I., 272-276, 329, 578, 581, 588-589, 593-594, 593. Szeremlei Sámuel: </w:t>
      </w:r>
      <w:r>
        <w:rPr>
          <w:rFonts w:cs="Garamond" w:ascii="Garamond" w:hAnsi="Garamond"/>
          <w:i/>
        </w:rPr>
        <w:t>Hódmezővásárhely története</w:t>
      </w:r>
      <w:r>
        <w:rPr>
          <w:rFonts w:cs="Garamond" w:ascii="Garamond" w:hAnsi="Garamond"/>
        </w:rPr>
        <w:t xml:space="preserve"> II., 271-303, 416-417, 471-473. Dömötör János: </w:t>
      </w:r>
      <w:r>
        <w:rPr>
          <w:rFonts w:cs="Garamond" w:ascii="Garamond" w:hAnsi="Garamond"/>
          <w:i/>
        </w:rPr>
        <w:t>Vásárhely műemlékei, épületei</w:t>
      </w:r>
      <w:r>
        <w:rPr>
          <w:rFonts w:cs="Garamond" w:ascii="Garamond" w:hAnsi="Garamond"/>
        </w:rPr>
        <w:t xml:space="preserve">, 12. Szeremlei Sámuel: </w:t>
      </w:r>
      <w:r>
        <w:rPr>
          <w:rFonts w:cs="Garamond" w:ascii="Garamond" w:hAnsi="Garamond"/>
          <w:i/>
        </w:rPr>
        <w:t>A hódmezővásárhelyi református templomok építésének története</w:t>
      </w:r>
      <w:r>
        <w:rPr>
          <w:rFonts w:cs="Garamond" w:ascii="Garamond" w:hAnsi="Garamond"/>
        </w:rPr>
        <w:t xml:space="preserve">, 4.; </w:t>
      </w:r>
      <w:r>
        <w:rPr>
          <w:rFonts w:cs="Garamond" w:ascii="Garamond" w:hAnsi="Garamond"/>
          <w:i/>
        </w:rPr>
        <w:t>Orosháza története</w:t>
      </w:r>
      <w:r>
        <w:rPr>
          <w:rFonts w:cs="Garamond" w:ascii="Garamond" w:hAnsi="Garamond"/>
        </w:rPr>
        <w:t xml:space="preserve"> I., 187, 226.</w:t>
      </w:r>
    </w:p>
  </w:footnote>
  <w:footnote w:id="5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orovszky Sámuel: </w:t>
      </w:r>
      <w:r>
        <w:rPr>
          <w:rFonts w:cs="Garamond" w:ascii="Garamond" w:hAnsi="Garamond"/>
          <w:i/>
        </w:rPr>
        <w:t>Csanád vármegye története</w:t>
      </w:r>
      <w:r>
        <w:rPr>
          <w:rFonts w:cs="Garamond" w:ascii="Garamond" w:hAnsi="Garamond"/>
        </w:rPr>
        <w:t xml:space="preserve"> II., 187-194. </w:t>
      </w:r>
      <w:r>
        <w:rPr>
          <w:rFonts w:cs="Garamond" w:ascii="Garamond" w:hAnsi="Garamond"/>
          <w:i/>
        </w:rPr>
        <w:t>Dél-alföldi évszázadok</w:t>
      </w:r>
      <w:r>
        <w:rPr>
          <w:rFonts w:cs="Garamond" w:ascii="Garamond" w:hAnsi="Garamond"/>
        </w:rPr>
        <w:t xml:space="preserve"> 9:107-108.  </w:t>
      </w:r>
      <w:r>
        <w:rPr>
          <w:rFonts w:cs="Garamond" w:ascii="Garamond" w:hAnsi="Garamond"/>
          <w:i/>
        </w:rPr>
        <w:t>Csongrád megye építészeti emlékei</w:t>
      </w:r>
      <w:r>
        <w:rPr>
          <w:rFonts w:cs="Garamond" w:ascii="Garamond" w:hAnsi="Garamond"/>
        </w:rPr>
        <w:t xml:space="preserve">, 289-290. </w:t>
      </w:r>
    </w:p>
  </w:footnote>
  <w:footnote w:id="54">
    <w:p>
      <w:pPr>
        <w:pStyle w:val="Footnote"/>
        <w:jc w:val="both"/>
        <w:rPr/>
      </w:pPr>
      <w:r>
        <w:rPr>
          <w:rStyle w:val="FootnoteCharacters"/>
        </w:rPr>
        <w:footnoteRef/>
      </w:r>
      <w:r>
        <w:rPr>
          <w:rFonts w:cs="Garamond" w:ascii="Garamond" w:hAnsi="Garamond"/>
        </w:rPr>
        <w:t xml:space="preserve"> </w:t>
      </w:r>
      <w:r>
        <w:rPr>
          <w:rFonts w:cs="Garamond" w:ascii="Garamond" w:hAnsi="Garamond"/>
          <w:i/>
        </w:rPr>
        <w:t>Csongrád megye építészeti emlékei</w:t>
      </w:r>
      <w:r>
        <w:rPr>
          <w:rFonts w:cs="Garamond" w:ascii="Garamond" w:hAnsi="Garamond"/>
        </w:rPr>
        <w:t xml:space="preserve">, 117-118. </w:t>
      </w:r>
      <w:r>
        <w:rPr>
          <w:rFonts w:cs="Garamond" w:ascii="Garamond" w:hAnsi="Garamond"/>
          <w:i/>
        </w:rPr>
        <w:t>Hódmezővásárhely történeti kronológiája</w:t>
      </w:r>
      <w:r>
        <w:rPr>
          <w:rFonts w:cs="Garamond" w:ascii="Garamond" w:hAnsi="Garamond"/>
        </w:rPr>
        <w:t xml:space="preserve">, 35. </w:t>
      </w:r>
      <w:r>
        <w:rPr>
          <w:rFonts w:cs="Garamond" w:ascii="Garamond" w:hAnsi="Garamond"/>
          <w:i/>
        </w:rPr>
        <w:t>A Középkori Dél-Alföld és Szer</w:t>
      </w:r>
      <w:r>
        <w:rPr>
          <w:rFonts w:cs="Garamond" w:ascii="Garamond" w:hAnsi="Garamond"/>
        </w:rPr>
        <w:t xml:space="preserve">, 193, 195, 202,207, 211-216. </w:t>
      </w:r>
      <w:r>
        <w:rPr>
          <w:rFonts w:cs="Garamond" w:ascii="Garamond" w:hAnsi="Garamond"/>
          <w:i/>
        </w:rPr>
        <w:t>A Hódmezővásárhelyi Szeremlei Társaság Évkönyve</w:t>
      </w:r>
      <w:r>
        <w:rPr>
          <w:rFonts w:cs="Garamond" w:ascii="Garamond" w:hAnsi="Garamond"/>
        </w:rPr>
        <w:t xml:space="preserve"> 1996: 15, 17-19. </w:t>
      </w:r>
      <w:r>
        <w:rPr>
          <w:rFonts w:cs="Garamond" w:ascii="Garamond" w:hAnsi="Garamond"/>
          <w:i/>
        </w:rPr>
        <w:t>Hódmezővásárhely története</w:t>
      </w:r>
      <w:r>
        <w:rPr>
          <w:rFonts w:cs="Garamond" w:ascii="Garamond" w:hAnsi="Garamond"/>
        </w:rPr>
        <w:t xml:space="preserve"> I., 312, 713, 588-589. Dávid Katalin: </w:t>
      </w:r>
      <w:r>
        <w:rPr>
          <w:rFonts w:cs="Garamond" w:ascii="Garamond" w:hAnsi="Garamond"/>
          <w:i/>
        </w:rPr>
        <w:t>Az Árpád-kori Csanád vármegye művészeti topográfiája</w:t>
      </w:r>
      <w:r>
        <w:rPr>
          <w:rFonts w:cs="Garamond" w:ascii="Garamond" w:hAnsi="Garamond"/>
        </w:rPr>
        <w:t xml:space="preserve">, 34-35. Borovszky Sámuel: </w:t>
      </w:r>
      <w:r>
        <w:rPr>
          <w:rFonts w:cs="Garamond" w:ascii="Garamond" w:hAnsi="Garamond"/>
          <w:i/>
        </w:rPr>
        <w:t>Csanád vármegye története</w:t>
      </w:r>
      <w:r>
        <w:rPr>
          <w:rFonts w:cs="Garamond" w:ascii="Garamond" w:hAnsi="Garamond"/>
        </w:rPr>
        <w:t xml:space="preserve"> II., 116-121. Szeremlei Sámuel: </w:t>
      </w:r>
      <w:r>
        <w:rPr>
          <w:rFonts w:cs="Garamond" w:ascii="Garamond" w:hAnsi="Garamond"/>
          <w:i/>
        </w:rPr>
        <w:t>Hódmezővásárhely története</w:t>
      </w:r>
      <w:r>
        <w:rPr>
          <w:rFonts w:cs="Garamond" w:ascii="Garamond" w:hAnsi="Garamond"/>
        </w:rPr>
        <w:t xml:space="preserve"> II., 311, 313-314, 316; V., 713. </w:t>
      </w:r>
      <w:r>
        <w:rPr>
          <w:rFonts w:cs="Garamond" w:ascii="Garamond" w:hAnsi="Garamond"/>
          <w:i/>
        </w:rPr>
        <w:t>Dél-alföldi évszázadok</w:t>
      </w:r>
      <w:r>
        <w:rPr>
          <w:rFonts w:cs="Garamond" w:ascii="Garamond" w:hAnsi="Garamond"/>
        </w:rPr>
        <w:t xml:space="preserve"> 9:80-81. </w:t>
      </w:r>
      <w:r>
        <w:rPr>
          <w:rFonts w:cs="Garamond" w:ascii="Garamond" w:hAnsi="Garamond"/>
          <w:i/>
        </w:rPr>
        <w:t>Dél-alföldi évszázadok</w:t>
      </w:r>
      <w:r>
        <w:rPr>
          <w:rFonts w:cs="Garamond" w:ascii="Garamond" w:hAnsi="Garamond"/>
        </w:rPr>
        <w:t xml:space="preserve"> 17:66.</w:t>
      </w:r>
    </w:p>
  </w:footnote>
  <w:footnote w:id="55">
    <w:p>
      <w:pPr>
        <w:pStyle w:val="Footnote"/>
        <w:jc w:val="both"/>
        <w:rPr/>
      </w:pPr>
      <w:r>
        <w:rPr>
          <w:rStyle w:val="FootnoteCharacters"/>
        </w:rPr>
        <w:footnoteRef/>
      </w:r>
      <w:r>
        <w:rPr>
          <w:rFonts w:cs="Garamond" w:ascii="Garamond" w:hAnsi="Garamond"/>
        </w:rPr>
        <w:t xml:space="preserve"> </w:t>
      </w:r>
      <w:r>
        <w:rPr>
          <w:rFonts w:cs="Garamond" w:ascii="Garamond" w:hAnsi="Garamond"/>
          <w:i/>
        </w:rPr>
        <w:t>Dél-alföldi évszázadok</w:t>
      </w:r>
      <w:r>
        <w:rPr>
          <w:rFonts w:cs="Garamond" w:ascii="Garamond" w:hAnsi="Garamond"/>
        </w:rPr>
        <w:t xml:space="preserve"> 17:67. </w:t>
      </w:r>
      <w:r>
        <w:rPr>
          <w:rFonts w:cs="Garamond" w:ascii="Garamond" w:hAnsi="Garamond"/>
          <w:i/>
        </w:rPr>
        <w:t>Dél-alföldi évszázadok</w:t>
      </w:r>
      <w:r>
        <w:rPr>
          <w:rFonts w:cs="Garamond" w:ascii="Garamond" w:hAnsi="Garamond"/>
        </w:rPr>
        <w:t xml:space="preserve"> 9:91-92, Borovszky Sámuel: </w:t>
      </w:r>
      <w:r>
        <w:rPr>
          <w:rFonts w:cs="Garamond" w:ascii="Garamond" w:hAnsi="Garamond"/>
          <w:i/>
        </w:rPr>
        <w:t xml:space="preserve">Csanád vármegye története </w:t>
      </w:r>
      <w:r>
        <w:rPr>
          <w:rFonts w:cs="Garamond" w:ascii="Garamond" w:hAnsi="Garamond"/>
        </w:rPr>
        <w:t xml:space="preserve">II., 151-157. </w:t>
      </w:r>
      <w:r>
        <w:rPr>
          <w:rFonts w:cs="Garamond" w:ascii="Garamond" w:hAnsi="Garamond"/>
          <w:i/>
        </w:rPr>
        <w:t>Szentes helyismereti kézikönyve, Tanulmányok</w:t>
      </w:r>
      <w:r>
        <w:rPr>
          <w:rFonts w:cs="Garamond" w:ascii="Garamond" w:hAnsi="Garamond"/>
        </w:rPr>
        <w:t xml:space="preserve"> I., 76, 85-86, 88. </w:t>
      </w:r>
    </w:p>
  </w:footnote>
  <w:footnote w:id="56">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Dél-alföldi évszázadok </w:t>
      </w:r>
      <w:r>
        <w:rPr>
          <w:rFonts w:cs="Garamond" w:ascii="Garamond" w:hAnsi="Garamond"/>
        </w:rPr>
        <w:t xml:space="preserve">9:88. </w:t>
      </w:r>
      <w:r>
        <w:rPr>
          <w:rFonts w:cs="Garamond" w:ascii="Garamond" w:hAnsi="Garamond"/>
          <w:i/>
        </w:rPr>
        <w:t>Szentes helyismereti kézikönyve, Tanulmányok</w:t>
      </w:r>
      <w:r>
        <w:rPr>
          <w:rFonts w:cs="Garamond" w:ascii="Garamond" w:hAnsi="Garamond"/>
        </w:rPr>
        <w:t xml:space="preserve"> I., 76.</w:t>
      </w:r>
    </w:p>
  </w:footnote>
  <w:footnote w:id="57">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 története</w:t>
      </w:r>
      <w:r>
        <w:rPr>
          <w:rFonts w:cs="Garamond" w:ascii="Garamond" w:hAnsi="Garamond"/>
        </w:rPr>
        <w:t xml:space="preserve"> I., 275, 280, 295, 579, 584, 709. Szeremlei Sámuel: </w:t>
      </w:r>
      <w:r>
        <w:rPr>
          <w:rFonts w:cs="Garamond" w:ascii="Garamond" w:hAnsi="Garamond"/>
          <w:i/>
        </w:rPr>
        <w:t>Hódmezővásárhely története</w:t>
      </w:r>
      <w:r>
        <w:rPr>
          <w:rFonts w:cs="Garamond" w:ascii="Garamond" w:hAnsi="Garamond"/>
        </w:rPr>
        <w:t xml:space="preserve"> II., 393-395. Félegyházy József: </w:t>
      </w:r>
      <w:r>
        <w:rPr>
          <w:rFonts w:cs="Garamond" w:ascii="Garamond" w:hAnsi="Garamond"/>
          <w:i/>
        </w:rPr>
        <w:t>A váci püspökség a tatárjáráskor</w:t>
      </w:r>
      <w:r>
        <w:rPr>
          <w:rFonts w:cs="Garamond" w:ascii="Garamond" w:hAnsi="Garamond"/>
        </w:rPr>
        <w:t xml:space="preserve">, 148. Nagy Vera: </w:t>
      </w:r>
      <w:r>
        <w:rPr>
          <w:rFonts w:cs="Garamond" w:ascii="Garamond" w:hAnsi="Garamond"/>
          <w:i/>
        </w:rPr>
        <w:t>A mártélyi templom és plébánia története</w:t>
      </w:r>
      <w:r>
        <w:rPr>
          <w:rFonts w:cs="Garamond" w:ascii="Garamond" w:hAnsi="Garamond"/>
        </w:rPr>
        <w:t xml:space="preserve">, 10. Herczeg Mihály-Kruzslicz István Gábor: </w:t>
      </w:r>
      <w:r>
        <w:rPr>
          <w:rFonts w:cs="Garamond" w:ascii="Garamond" w:hAnsi="Garamond"/>
          <w:i/>
        </w:rPr>
        <w:t>Mártély</w:t>
      </w:r>
      <w:r>
        <w:rPr>
          <w:rFonts w:cs="Garamond" w:ascii="Garamond" w:hAnsi="Garamond"/>
        </w:rPr>
        <w:t xml:space="preserve">, 124. </w:t>
      </w:r>
      <w:r>
        <w:rPr>
          <w:rFonts w:cs="Garamond" w:ascii="Garamond" w:hAnsi="Garamond"/>
          <w:i/>
        </w:rPr>
        <w:t>Dél-alföldi évszázadok</w:t>
      </w:r>
      <w:r>
        <w:rPr>
          <w:rFonts w:cs="Garamond" w:ascii="Garamond" w:hAnsi="Garamond"/>
        </w:rPr>
        <w:t xml:space="preserve"> 9:267. </w:t>
      </w:r>
      <w:r>
        <w:rPr>
          <w:rFonts w:cs="Garamond" w:ascii="Garamond" w:hAnsi="Garamond"/>
          <w:i/>
        </w:rPr>
        <w:t>Csongrád megye évszázadai</w:t>
      </w:r>
      <w:r>
        <w:rPr>
          <w:rFonts w:cs="Garamond" w:ascii="Garamond" w:hAnsi="Garamond"/>
        </w:rPr>
        <w:t xml:space="preserve"> I., 162. Chobot Ferenc: </w:t>
      </w:r>
      <w:r>
        <w:rPr>
          <w:rFonts w:cs="Garamond" w:ascii="Garamond" w:hAnsi="Garamond"/>
          <w:i/>
        </w:rPr>
        <w:t>A váczi egyházmegye történeti névtára</w:t>
      </w:r>
      <w:r>
        <w:rPr>
          <w:rFonts w:cs="Garamond" w:ascii="Garamond" w:hAnsi="Garamond"/>
        </w:rPr>
        <w:t xml:space="preserve"> I., 109.</w:t>
      </w:r>
    </w:p>
  </w:footnote>
  <w:footnote w:id="5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élegyházy József: </w:t>
      </w:r>
      <w:r>
        <w:rPr>
          <w:rFonts w:cs="Garamond" w:ascii="Garamond" w:hAnsi="Garamond"/>
          <w:i/>
        </w:rPr>
        <w:t>A váci püspökség a tatárjáráskor</w:t>
      </w:r>
      <w:r>
        <w:rPr>
          <w:rFonts w:cs="Garamond" w:ascii="Garamond" w:hAnsi="Garamond"/>
        </w:rPr>
        <w:t xml:space="preserve">, 148. </w:t>
      </w:r>
      <w:r>
        <w:rPr>
          <w:rFonts w:cs="Garamond" w:ascii="Garamond" w:hAnsi="Garamond"/>
          <w:i/>
        </w:rPr>
        <w:t>Hódmezővásárhely története</w:t>
      </w:r>
      <w:r>
        <w:rPr>
          <w:rFonts w:cs="Garamond" w:ascii="Garamond" w:hAnsi="Garamond"/>
        </w:rPr>
        <w:t xml:space="preserve"> I., 295, 298-299, 584. Borovszky Sámuel: </w:t>
      </w:r>
      <w:r>
        <w:rPr>
          <w:rFonts w:cs="Garamond" w:ascii="Garamond" w:hAnsi="Garamond"/>
          <w:i/>
        </w:rPr>
        <w:t>Csanád vármegye története</w:t>
      </w:r>
      <w:r>
        <w:rPr>
          <w:rFonts w:cs="Garamond" w:ascii="Garamond" w:hAnsi="Garamond"/>
        </w:rPr>
        <w:t xml:space="preserve"> II., 557-560. Szeremlei Sámuel: </w:t>
      </w:r>
      <w:r>
        <w:rPr>
          <w:rFonts w:cs="Garamond" w:ascii="Garamond" w:hAnsi="Garamond"/>
          <w:i/>
        </w:rPr>
        <w:t>Hódmezővásárhely története</w:t>
      </w:r>
      <w:r>
        <w:rPr>
          <w:rFonts w:cs="Garamond" w:ascii="Garamond" w:hAnsi="Garamond"/>
        </w:rPr>
        <w:t xml:space="preserve"> II., 128, 418-421. </w:t>
      </w:r>
      <w:r>
        <w:rPr>
          <w:rFonts w:cs="Garamond" w:ascii="Garamond" w:hAnsi="Garamond"/>
          <w:i/>
        </w:rPr>
        <w:t>Dél-alföldi évszázadok</w:t>
      </w:r>
      <w:r>
        <w:rPr>
          <w:rFonts w:cs="Garamond" w:ascii="Garamond" w:hAnsi="Garamond"/>
        </w:rPr>
        <w:t xml:space="preserve"> 9:276-277. </w:t>
      </w:r>
    </w:p>
  </w:footnote>
  <w:footnote w:id="5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yörffy György: </w:t>
      </w:r>
      <w:r>
        <w:rPr>
          <w:rFonts w:cs="Garamond" w:ascii="Garamond" w:hAnsi="Garamond"/>
          <w:i/>
        </w:rPr>
        <w:t>Az Árpád-kori Magyarország történeti földrajza</w:t>
      </w:r>
      <w:r>
        <w:rPr>
          <w:rFonts w:cs="Garamond" w:ascii="Garamond" w:hAnsi="Garamond"/>
        </w:rPr>
        <w:t xml:space="preserve"> I., 871-872. </w:t>
      </w:r>
      <w:r>
        <w:rPr>
          <w:rFonts w:cs="Garamond" w:ascii="Garamond" w:hAnsi="Garamond"/>
          <w:i/>
        </w:rPr>
        <w:t>Dél-alföldi évszázadok</w:t>
      </w:r>
      <w:r>
        <w:rPr>
          <w:rFonts w:cs="Garamond" w:ascii="Garamond" w:hAnsi="Garamond"/>
        </w:rPr>
        <w:t xml:space="preserve"> 9:258, 267-268, 280-281. Borovszky Sámuel: </w:t>
      </w:r>
      <w:r>
        <w:rPr>
          <w:rFonts w:cs="Garamond" w:ascii="Garamond" w:hAnsi="Garamond"/>
          <w:i/>
        </w:rPr>
        <w:t>Csanád vármegye története</w:t>
      </w:r>
      <w:r>
        <w:rPr>
          <w:rFonts w:cs="Garamond" w:ascii="Garamond" w:hAnsi="Garamond"/>
        </w:rPr>
        <w:t xml:space="preserve"> II., 533, 566. </w:t>
      </w:r>
      <w:r>
        <w:rPr>
          <w:rFonts w:cs="Garamond" w:ascii="Garamond" w:hAnsi="Garamond"/>
          <w:i/>
        </w:rPr>
        <w:t>Orosháza története</w:t>
      </w:r>
      <w:r>
        <w:rPr>
          <w:rFonts w:cs="Garamond" w:ascii="Garamond" w:hAnsi="Garamond"/>
        </w:rPr>
        <w:t xml:space="preserve"> I., 182.</w:t>
      </w:r>
    </w:p>
  </w:footnote>
  <w:footnote w:id="60">
    <w:p>
      <w:pPr>
        <w:pStyle w:val="Footnote"/>
        <w:jc w:val="both"/>
        <w:rPr/>
      </w:pPr>
      <w:r>
        <w:rPr>
          <w:rStyle w:val="FootnoteCharacters"/>
        </w:rPr>
        <w:footnoteRef/>
      </w:r>
      <w:r>
        <w:rPr>
          <w:rFonts w:cs="Garamond" w:ascii="Garamond" w:hAnsi="Garamond"/>
        </w:rPr>
        <w:t xml:space="preserve"> </w:t>
      </w:r>
      <w:r>
        <w:rPr>
          <w:rFonts w:cs="Garamond" w:ascii="Garamond" w:hAnsi="Garamond"/>
          <w:i/>
        </w:rPr>
        <w:t>Dél-alföldi évszázadok</w:t>
      </w:r>
      <w:r>
        <w:rPr>
          <w:rFonts w:cs="Garamond" w:ascii="Garamond" w:hAnsi="Garamond"/>
        </w:rPr>
        <w:t xml:space="preserve"> 9:84. Borovszky Sámuel: </w:t>
      </w:r>
      <w:r>
        <w:rPr>
          <w:rFonts w:cs="Garamond" w:ascii="Garamond" w:hAnsi="Garamond"/>
          <w:i/>
        </w:rPr>
        <w:t>Csanád vármegye története</w:t>
      </w:r>
      <w:r>
        <w:rPr>
          <w:rFonts w:cs="Garamond" w:ascii="Garamond" w:hAnsi="Garamond"/>
        </w:rPr>
        <w:t xml:space="preserve"> II., 125-126. </w:t>
      </w:r>
    </w:p>
  </w:footnote>
  <w:footnote w:id="6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Hódmezővásárhely története</w:t>
      </w:r>
      <w:r>
        <w:rPr>
          <w:rFonts w:cs="Garamond" w:ascii="Garamond" w:hAnsi="Garamond"/>
        </w:rPr>
        <w:t xml:space="preserve"> II., 405-406. </w:t>
      </w:r>
      <w:r>
        <w:rPr>
          <w:rFonts w:cs="Garamond" w:ascii="Garamond" w:hAnsi="Garamond"/>
          <w:i/>
        </w:rPr>
        <w:t>Orosháza története</w:t>
      </w:r>
      <w:r>
        <w:rPr>
          <w:rFonts w:cs="Garamond" w:ascii="Garamond" w:hAnsi="Garamond"/>
        </w:rPr>
        <w:t xml:space="preserve"> I., 180. Borovszky Sámuel: </w:t>
      </w:r>
      <w:r>
        <w:rPr>
          <w:rFonts w:cs="Garamond" w:ascii="Garamond" w:hAnsi="Garamond"/>
          <w:i/>
        </w:rPr>
        <w:t>Csanád vármegye története</w:t>
      </w:r>
      <w:r>
        <w:rPr>
          <w:rFonts w:cs="Garamond" w:ascii="Garamond" w:hAnsi="Garamond"/>
        </w:rPr>
        <w:t xml:space="preserve"> II., 482-484. </w:t>
      </w:r>
      <w:r>
        <w:rPr>
          <w:rFonts w:cs="Garamond" w:ascii="Garamond" w:hAnsi="Garamond"/>
          <w:i/>
        </w:rPr>
        <w:t>Dél-alföldi évszázadok</w:t>
      </w:r>
      <w:r>
        <w:rPr>
          <w:rFonts w:cs="Garamond" w:ascii="Garamond" w:hAnsi="Garamond"/>
        </w:rPr>
        <w:t xml:space="preserve"> 9:236-237. </w:t>
      </w:r>
    </w:p>
  </w:footnote>
  <w:footnote w:id="62">
    <w:p>
      <w:pPr>
        <w:pStyle w:val="Footnote"/>
        <w:jc w:val="both"/>
        <w:rPr/>
      </w:pPr>
      <w:r>
        <w:rPr>
          <w:rStyle w:val="FootnoteCharacters"/>
        </w:rPr>
        <w:footnoteRef/>
      </w:r>
      <w:r>
        <w:rPr>
          <w:rFonts w:cs="Garamond" w:ascii="Garamond" w:hAnsi="Garamond"/>
        </w:rPr>
        <w:t xml:space="preserve"> </w:t>
      </w:r>
      <w:r>
        <w:rPr>
          <w:rFonts w:cs="Garamond" w:ascii="Garamond" w:hAnsi="Garamond"/>
          <w:i/>
        </w:rPr>
        <w:t>Dél-alföldi évszázadok</w:t>
      </w:r>
      <w:r>
        <w:rPr>
          <w:rFonts w:cs="Garamond" w:ascii="Garamond" w:hAnsi="Garamond"/>
        </w:rPr>
        <w:t xml:space="preserve"> 9:224. Borovszky Sámuel: </w:t>
      </w:r>
      <w:r>
        <w:rPr>
          <w:rFonts w:cs="Garamond" w:ascii="Garamond" w:hAnsi="Garamond"/>
          <w:i/>
        </w:rPr>
        <w:t>Csanád vármegye története</w:t>
      </w:r>
      <w:r>
        <w:rPr>
          <w:rFonts w:cs="Garamond" w:ascii="Garamond" w:hAnsi="Garamond"/>
        </w:rPr>
        <w:t xml:space="preserve"> II., 465. Szeremlei Sámuel: </w:t>
      </w:r>
      <w:r>
        <w:rPr>
          <w:rFonts w:cs="Garamond" w:ascii="Garamond" w:hAnsi="Garamond"/>
          <w:i/>
        </w:rPr>
        <w:t>Hódmezővásárhely története</w:t>
      </w:r>
      <w:r>
        <w:rPr>
          <w:rFonts w:cs="Garamond" w:ascii="Garamond" w:hAnsi="Garamond"/>
        </w:rPr>
        <w:t xml:space="preserve"> II., 399.</w:t>
      </w:r>
    </w:p>
  </w:footnote>
  <w:footnote w:id="63">
    <w:p>
      <w:pPr>
        <w:pStyle w:val="Footnote"/>
        <w:jc w:val="both"/>
        <w:rPr/>
      </w:pPr>
      <w:r>
        <w:rPr>
          <w:rStyle w:val="FootnoteCharacters"/>
        </w:rPr>
        <w:footnoteRef/>
      </w:r>
      <w:r>
        <w:rPr>
          <w:rFonts w:cs="Garamond" w:ascii="Garamond" w:hAnsi="Garamond"/>
        </w:rPr>
        <w:t xml:space="preserve"> </w:t>
      </w:r>
      <w:r>
        <w:rPr>
          <w:rFonts w:cs="Garamond" w:ascii="Garamond" w:hAnsi="Garamond"/>
          <w:i/>
        </w:rPr>
        <w:t>Dél-alföldi évszázadok</w:t>
      </w:r>
      <w:r>
        <w:rPr>
          <w:rFonts w:cs="Garamond" w:ascii="Garamond" w:hAnsi="Garamond"/>
        </w:rPr>
        <w:t xml:space="preserve"> 9:224. Borovszky Sámuel: </w:t>
      </w:r>
      <w:r>
        <w:rPr>
          <w:rFonts w:cs="Garamond" w:ascii="Garamond" w:hAnsi="Garamond"/>
          <w:i/>
        </w:rPr>
        <w:t>Csanád vármegye története</w:t>
      </w:r>
      <w:r>
        <w:rPr>
          <w:rFonts w:cs="Garamond" w:ascii="Garamond" w:hAnsi="Garamond"/>
        </w:rPr>
        <w:t xml:space="preserve"> II., 465. Szeremlei Sámuel: </w:t>
      </w:r>
      <w:r>
        <w:rPr>
          <w:rFonts w:cs="Garamond" w:ascii="Garamond" w:hAnsi="Garamond"/>
          <w:i/>
        </w:rPr>
        <w:t>Hódmezővásárhely története</w:t>
      </w:r>
      <w:r>
        <w:rPr>
          <w:rFonts w:cs="Garamond" w:ascii="Garamond" w:hAnsi="Garamond"/>
        </w:rPr>
        <w:t xml:space="preserve"> II., 399. Vida Mihály: </w:t>
      </w:r>
      <w:r>
        <w:rPr>
          <w:rFonts w:cs="Garamond" w:ascii="Garamond" w:hAnsi="Garamond"/>
          <w:i/>
        </w:rPr>
        <w:t>Mindszenten található keresztek</w:t>
      </w:r>
      <w:r>
        <w:rPr>
          <w:rFonts w:cs="Garamond" w:ascii="Garamond" w:hAnsi="Garamond"/>
        </w:rPr>
        <w:t>.</w:t>
      </w:r>
    </w:p>
  </w:footnote>
  <w:footnote w:id="64">
    <w:p>
      <w:pPr>
        <w:pStyle w:val="Footnote"/>
        <w:jc w:val="both"/>
        <w:rPr/>
      </w:pPr>
      <w:r>
        <w:rPr>
          <w:rStyle w:val="FootnoteCharacters"/>
        </w:rPr>
        <w:footnoteRef/>
      </w:r>
      <w:r>
        <w:rPr>
          <w:rFonts w:cs="Garamond" w:ascii="Garamond" w:hAnsi="Garamond"/>
        </w:rPr>
        <w:t xml:space="preserve"> </w:t>
      </w:r>
      <w:r>
        <w:rPr>
          <w:rFonts w:cs="Garamond" w:ascii="Garamond" w:hAnsi="Garamond"/>
          <w:i/>
        </w:rPr>
        <w:t>Orosháza története</w:t>
      </w:r>
      <w:r>
        <w:rPr>
          <w:rFonts w:cs="Garamond" w:ascii="Garamond" w:hAnsi="Garamond"/>
        </w:rPr>
        <w:t xml:space="preserve"> I., 178, 183. </w:t>
      </w:r>
      <w:r>
        <w:rPr>
          <w:rFonts w:cs="Garamond" w:ascii="Garamond" w:hAnsi="Garamond"/>
          <w:i/>
        </w:rPr>
        <w:t>Dél-alföldi évszázadok</w:t>
      </w:r>
      <w:r>
        <w:rPr>
          <w:rFonts w:cs="Garamond" w:ascii="Garamond" w:hAnsi="Garamond"/>
        </w:rPr>
        <w:t xml:space="preserve"> 9:113-114. Borovszky Sámuel: </w:t>
      </w:r>
      <w:r>
        <w:rPr>
          <w:rFonts w:cs="Garamond" w:ascii="Garamond" w:hAnsi="Garamond"/>
          <w:i/>
        </w:rPr>
        <w:t xml:space="preserve">Csanád vármegye története </w:t>
      </w:r>
      <w:r>
        <w:rPr>
          <w:rFonts w:cs="Garamond" w:ascii="Garamond" w:hAnsi="Garamond"/>
        </w:rPr>
        <w:t>II., 203.</w:t>
      </w:r>
    </w:p>
  </w:footnote>
  <w:footnote w:id="65">
    <w:p>
      <w:pPr>
        <w:pStyle w:val="Footnote"/>
        <w:jc w:val="both"/>
        <w:rPr/>
      </w:pPr>
      <w:r>
        <w:rPr>
          <w:rStyle w:val="FootnoteCharacters"/>
        </w:rPr>
        <w:footnoteRef/>
      </w:r>
      <w:r>
        <w:rPr>
          <w:rFonts w:cs="Garamond" w:ascii="Garamond" w:hAnsi="Garamond"/>
        </w:rPr>
        <w:t xml:space="preserve"> </w:t>
      </w:r>
      <w:r>
        <w:rPr>
          <w:rFonts w:cs="Garamond" w:ascii="Garamond" w:hAnsi="Garamond"/>
          <w:i/>
        </w:rPr>
        <w:t>Orosháza története</w:t>
      </w:r>
      <w:r>
        <w:rPr>
          <w:rFonts w:cs="Garamond" w:ascii="Garamond" w:hAnsi="Garamond"/>
        </w:rPr>
        <w:t xml:space="preserve"> I., 180, 182, 186-187. </w:t>
      </w:r>
      <w:r>
        <w:rPr>
          <w:rFonts w:cs="Garamond" w:ascii="Garamond" w:hAnsi="Garamond"/>
          <w:i/>
        </w:rPr>
        <w:t>Dél-alföldi évszázadok</w:t>
      </w:r>
      <w:r>
        <w:rPr>
          <w:rFonts w:cs="Garamond" w:ascii="Garamond" w:hAnsi="Garamond"/>
        </w:rPr>
        <w:t xml:space="preserve"> 9:288-289. Borovszky Sámuel: </w:t>
      </w:r>
      <w:r>
        <w:rPr>
          <w:rFonts w:cs="Garamond" w:ascii="Garamond" w:hAnsi="Garamond"/>
          <w:i/>
        </w:rPr>
        <w:t xml:space="preserve">Csanád vármegye története </w:t>
      </w:r>
      <w:r>
        <w:rPr>
          <w:rFonts w:cs="Garamond" w:ascii="Garamond" w:hAnsi="Garamond"/>
        </w:rPr>
        <w:t xml:space="preserve">II., 581. Szeremlei Sámuel: </w:t>
      </w:r>
      <w:r>
        <w:rPr>
          <w:rFonts w:cs="Garamond" w:ascii="Garamond" w:hAnsi="Garamond"/>
          <w:i/>
        </w:rPr>
        <w:t>Hódmezővásárhely története</w:t>
      </w:r>
      <w:r>
        <w:rPr>
          <w:rFonts w:cs="Garamond" w:ascii="Garamond" w:hAnsi="Garamond"/>
        </w:rPr>
        <w:t xml:space="preserve"> II., 432-433.</w:t>
      </w:r>
    </w:p>
  </w:footnote>
  <w:footnote w:id="66">
    <w:p>
      <w:pPr>
        <w:pStyle w:val="Footnote"/>
        <w:jc w:val="both"/>
        <w:rPr/>
      </w:pPr>
      <w:r>
        <w:rPr>
          <w:rStyle w:val="FootnoteCharacters"/>
        </w:rPr>
        <w:footnoteRef/>
      </w:r>
      <w:r>
        <w:rPr>
          <w:rFonts w:cs="Garamond" w:ascii="Garamond" w:hAnsi="Garamond"/>
        </w:rPr>
        <w:t xml:space="preserve"> </w:t>
      </w:r>
      <w:r>
        <w:rPr>
          <w:rFonts w:cs="Garamond" w:ascii="Garamond" w:hAnsi="Garamond"/>
          <w:i/>
        </w:rPr>
        <w:t>Orosháza története</w:t>
      </w:r>
      <w:r>
        <w:rPr>
          <w:rFonts w:cs="Garamond" w:ascii="Garamond" w:hAnsi="Garamond"/>
        </w:rPr>
        <w:t xml:space="preserve"> I., 179. </w:t>
      </w:r>
      <w:r>
        <w:rPr>
          <w:rFonts w:cs="Garamond" w:ascii="Garamond" w:hAnsi="Garamond"/>
          <w:i/>
        </w:rPr>
        <w:t>Hódmezővásárhely története</w:t>
      </w:r>
      <w:r>
        <w:rPr>
          <w:rFonts w:cs="Garamond" w:ascii="Garamond" w:hAnsi="Garamond"/>
        </w:rPr>
        <w:t xml:space="preserve"> I., 586, 589, 598, 715. Szeremlei Sámuel: </w:t>
      </w:r>
      <w:r>
        <w:rPr>
          <w:rFonts w:cs="Garamond" w:ascii="Garamond" w:hAnsi="Garamond"/>
          <w:i/>
        </w:rPr>
        <w:t>Hódmezővásárhely története</w:t>
      </w:r>
      <w:r>
        <w:rPr>
          <w:rFonts w:cs="Garamond" w:ascii="Garamond" w:hAnsi="Garamond"/>
        </w:rPr>
        <w:t xml:space="preserve"> II., 334. </w:t>
      </w:r>
      <w:r>
        <w:rPr>
          <w:rFonts w:cs="Garamond" w:ascii="Garamond" w:hAnsi="Garamond"/>
          <w:i/>
        </w:rPr>
        <w:t>Dél-alföldi évszázadok</w:t>
      </w:r>
      <w:r>
        <w:rPr>
          <w:rFonts w:cs="Garamond" w:ascii="Garamond" w:hAnsi="Garamond"/>
        </w:rPr>
        <w:t xml:space="preserve"> 9:193-194, 209-210. Borovszky Sámuel: </w:t>
      </w:r>
      <w:r>
        <w:rPr>
          <w:rFonts w:cs="Garamond" w:ascii="Garamond" w:hAnsi="Garamond"/>
          <w:i/>
        </w:rPr>
        <w:t>Csanád vármegye története</w:t>
      </w:r>
      <w:r>
        <w:rPr>
          <w:rFonts w:cs="Garamond" w:ascii="Garamond" w:hAnsi="Garamond"/>
        </w:rPr>
        <w:t xml:space="preserve"> II., 37, 338-343, 396-398. Zoványi Jenő: </w:t>
      </w:r>
      <w:r>
        <w:rPr>
          <w:rFonts w:cs="Garamond" w:ascii="Garamond" w:hAnsi="Garamond"/>
          <w:i/>
        </w:rPr>
        <w:t>A reformáció Magyarországon 1565-ig</w:t>
      </w:r>
      <w:r>
        <w:rPr>
          <w:rFonts w:cs="Garamond" w:ascii="Garamond" w:hAnsi="Garamond"/>
        </w:rPr>
        <w:t>, I-II., 209.</w:t>
      </w:r>
    </w:p>
  </w:footnote>
  <w:footnote w:id="6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Hódmezővásárhely története</w:t>
      </w:r>
      <w:r>
        <w:rPr>
          <w:rFonts w:cs="Garamond" w:ascii="Garamond" w:hAnsi="Garamond"/>
        </w:rPr>
        <w:t xml:space="preserve"> II., 363, 365, 369-371, 392. Borovszky Sámuel: </w:t>
      </w:r>
      <w:r>
        <w:rPr>
          <w:rFonts w:cs="Garamond" w:ascii="Garamond" w:hAnsi="Garamond"/>
          <w:i/>
        </w:rPr>
        <w:t>Csanád vármegye története</w:t>
      </w:r>
      <w:r>
        <w:rPr>
          <w:rFonts w:cs="Garamond" w:ascii="Garamond" w:hAnsi="Garamond"/>
        </w:rPr>
        <w:t xml:space="preserve"> I., 210, II., 510-511, 525-527. </w:t>
      </w:r>
      <w:r>
        <w:rPr>
          <w:rFonts w:cs="Garamond" w:ascii="Garamond" w:hAnsi="Garamond"/>
          <w:i/>
        </w:rPr>
        <w:t>Hódmezővásárhely története</w:t>
      </w:r>
      <w:r>
        <w:rPr>
          <w:rFonts w:cs="Garamond" w:ascii="Garamond" w:hAnsi="Garamond"/>
        </w:rPr>
        <w:t xml:space="preserve"> I., 589. </w:t>
      </w:r>
      <w:r>
        <w:rPr>
          <w:rFonts w:cs="Garamond" w:ascii="Garamond" w:hAnsi="Garamond"/>
          <w:i/>
        </w:rPr>
        <w:t xml:space="preserve">Csongrád megye évszázadai </w:t>
      </w:r>
      <w:r>
        <w:rPr>
          <w:rFonts w:cs="Garamond" w:ascii="Garamond" w:hAnsi="Garamond"/>
        </w:rPr>
        <w:t xml:space="preserve">I., 150. </w:t>
      </w:r>
      <w:r>
        <w:rPr>
          <w:rFonts w:cs="Garamond" w:ascii="Garamond" w:hAnsi="Garamond"/>
          <w:i/>
        </w:rPr>
        <w:t>Orosháza története</w:t>
      </w:r>
      <w:r>
        <w:rPr>
          <w:rFonts w:cs="Garamond" w:ascii="Garamond" w:hAnsi="Garamond"/>
        </w:rPr>
        <w:t xml:space="preserve"> I., 179-181. </w:t>
      </w:r>
      <w:r>
        <w:rPr>
          <w:rFonts w:cs="Garamond" w:ascii="Garamond" w:hAnsi="Garamond"/>
          <w:i/>
        </w:rPr>
        <w:t>Dél-alföldi évszázadok</w:t>
      </w:r>
      <w:r>
        <w:rPr>
          <w:rFonts w:cs="Garamond" w:ascii="Garamond" w:hAnsi="Garamond"/>
        </w:rPr>
        <w:t xml:space="preserve"> 9:204-205, 245-246, 249. </w:t>
      </w:r>
    </w:p>
  </w:footnote>
  <w:footnote w:id="68">
    <w:p>
      <w:pPr>
        <w:pStyle w:val="Footnote"/>
        <w:jc w:val="both"/>
        <w:rPr/>
      </w:pPr>
      <w:r>
        <w:rPr>
          <w:rStyle w:val="FootnoteCharacters"/>
        </w:rPr>
        <w:footnoteRef/>
      </w:r>
      <w:r>
        <w:rPr>
          <w:rFonts w:cs="Garamond" w:ascii="Garamond" w:hAnsi="Garamond"/>
        </w:rPr>
        <w:t xml:space="preserve"> </w:t>
      </w:r>
      <w:r>
        <w:rPr>
          <w:rFonts w:cs="Garamond" w:ascii="Garamond" w:hAnsi="Garamond"/>
          <w:i/>
        </w:rPr>
        <w:t>Dél-alföldi évszázadok</w:t>
      </w:r>
      <w:r>
        <w:rPr>
          <w:rFonts w:cs="Garamond" w:ascii="Garamond" w:hAnsi="Garamond"/>
        </w:rPr>
        <w:t xml:space="preserve"> 9:309. </w:t>
      </w:r>
      <w:r>
        <w:rPr>
          <w:rFonts w:cs="Garamond" w:ascii="Garamond" w:hAnsi="Garamond"/>
          <w:i/>
        </w:rPr>
        <w:t>Csongrád megye építészeti emlékei</w:t>
      </w:r>
      <w:r>
        <w:rPr>
          <w:rFonts w:cs="Garamond" w:ascii="Garamond" w:hAnsi="Garamond"/>
        </w:rPr>
        <w:t xml:space="preserve">, 150. Szeremlei Sámuel: </w:t>
      </w:r>
      <w:r>
        <w:rPr>
          <w:rFonts w:cs="Garamond" w:ascii="Garamond" w:hAnsi="Garamond"/>
          <w:i/>
        </w:rPr>
        <w:t>Hódmezővásárhely története</w:t>
      </w:r>
      <w:r>
        <w:rPr>
          <w:rFonts w:cs="Garamond" w:ascii="Garamond" w:hAnsi="Garamond"/>
        </w:rPr>
        <w:t xml:space="preserve"> II., 444, 446. </w:t>
      </w:r>
    </w:p>
  </w:footnote>
  <w:footnote w:id="69">
    <w:p>
      <w:pPr>
        <w:pStyle w:val="Footnote"/>
        <w:jc w:val="both"/>
        <w:rPr/>
      </w:pPr>
      <w:r>
        <w:rPr>
          <w:rStyle w:val="FootnoteCharacters"/>
        </w:rPr>
        <w:footnoteRef/>
      </w:r>
      <w:r>
        <w:rPr>
          <w:rFonts w:cs="Garamond" w:ascii="Garamond" w:hAnsi="Garamond"/>
        </w:rPr>
        <w:t xml:space="preserve"> </w:t>
      </w:r>
      <w:r>
        <w:rPr>
          <w:rFonts w:cs="Garamond" w:ascii="Garamond" w:hAnsi="Garamond"/>
          <w:i/>
        </w:rPr>
        <w:t>Dél-alföldi évszázadok</w:t>
      </w:r>
      <w:r>
        <w:rPr>
          <w:rFonts w:cs="Garamond" w:ascii="Garamond" w:hAnsi="Garamond"/>
        </w:rPr>
        <w:t xml:space="preserve"> 9:271. </w:t>
      </w:r>
      <w:r>
        <w:rPr>
          <w:rFonts w:cs="Garamond" w:ascii="Garamond" w:hAnsi="Garamond"/>
          <w:i/>
        </w:rPr>
        <w:t>Csongrád megye építészeti emlékei</w:t>
      </w:r>
      <w:r>
        <w:rPr>
          <w:rFonts w:cs="Garamond" w:ascii="Garamond" w:hAnsi="Garamond"/>
        </w:rPr>
        <w:t xml:space="preserve">, 143. </w:t>
      </w:r>
      <w:r>
        <w:rPr>
          <w:rFonts w:cs="Garamond" w:ascii="Garamond" w:hAnsi="Garamond"/>
          <w:i/>
        </w:rPr>
        <w:t>Hódmezővásárhely története</w:t>
      </w:r>
      <w:r>
        <w:rPr>
          <w:rFonts w:cs="Garamond" w:ascii="Garamond" w:hAnsi="Garamond"/>
        </w:rPr>
        <w:t xml:space="preserve"> I., 274-275, 588. Borovszky Sámuel: </w:t>
      </w:r>
      <w:r>
        <w:rPr>
          <w:rFonts w:cs="Garamond" w:ascii="Garamond" w:hAnsi="Garamond"/>
          <w:i/>
        </w:rPr>
        <w:t>Csanád vármegye története</w:t>
      </w:r>
      <w:r>
        <w:rPr>
          <w:rFonts w:cs="Garamond" w:ascii="Garamond" w:hAnsi="Garamond"/>
        </w:rPr>
        <w:t xml:space="preserve"> II., 219. Szeremlei Sámuel: </w:t>
      </w:r>
      <w:r>
        <w:rPr>
          <w:rFonts w:cs="Garamond" w:ascii="Garamond" w:hAnsi="Garamond"/>
          <w:i/>
        </w:rPr>
        <w:t xml:space="preserve">Hódmezővásárhely története </w:t>
      </w:r>
      <w:r>
        <w:rPr>
          <w:rFonts w:cs="Garamond" w:ascii="Garamond" w:hAnsi="Garamond"/>
        </w:rPr>
        <w:t>II., 323, 326, 328-329.</w:t>
      </w:r>
    </w:p>
  </w:footnote>
  <w:footnote w:id="70">
    <w:p>
      <w:pPr>
        <w:pStyle w:val="Footnote"/>
        <w:jc w:val="both"/>
        <w:rPr/>
      </w:pPr>
      <w:r>
        <w:rPr>
          <w:rStyle w:val="FootnoteCharacters"/>
        </w:rPr>
        <w:footnoteRef/>
      </w:r>
      <w:r>
        <w:rPr>
          <w:rFonts w:cs="Garamond" w:ascii="Garamond" w:hAnsi="Garamond"/>
        </w:rPr>
        <w:t xml:space="preserve"> </w:t>
      </w:r>
      <w:r>
        <w:rPr>
          <w:rFonts w:cs="Garamond" w:ascii="Garamond" w:hAnsi="Garamond"/>
          <w:i/>
        </w:rPr>
        <w:t>Dél-alföldi évszázadok</w:t>
      </w:r>
      <w:r>
        <w:rPr>
          <w:rFonts w:cs="Garamond" w:ascii="Garamond" w:hAnsi="Garamond"/>
        </w:rPr>
        <w:t xml:space="preserve"> 9:38-39. Szeremlei Sámuel: </w:t>
      </w:r>
      <w:r>
        <w:rPr>
          <w:rFonts w:cs="Garamond" w:ascii="Garamond" w:hAnsi="Garamond"/>
          <w:i/>
        </w:rPr>
        <w:t>Hódmezővásárhely története</w:t>
      </w:r>
      <w:r>
        <w:rPr>
          <w:rFonts w:cs="Garamond" w:ascii="Garamond" w:hAnsi="Garamond"/>
        </w:rPr>
        <w:t xml:space="preserve"> II., 288. </w:t>
      </w:r>
      <w:r>
        <w:rPr>
          <w:rFonts w:cs="Garamond" w:ascii="Garamond" w:hAnsi="Garamond"/>
          <w:i/>
        </w:rPr>
        <w:t>Orosháza története</w:t>
      </w:r>
      <w:r>
        <w:rPr>
          <w:rFonts w:cs="Garamond" w:ascii="Garamond" w:hAnsi="Garamond"/>
        </w:rPr>
        <w:t xml:space="preserve"> I., 180, 183. </w:t>
      </w:r>
      <w:r>
        <w:rPr>
          <w:rFonts w:cs="Garamond" w:ascii="Garamond" w:hAnsi="Garamond"/>
          <w:i/>
        </w:rPr>
        <w:t>Hódmezővásárhely története</w:t>
      </w:r>
      <w:r>
        <w:rPr>
          <w:rFonts w:cs="Garamond" w:ascii="Garamond" w:hAnsi="Garamond"/>
        </w:rPr>
        <w:t xml:space="preserve"> I., 593. </w:t>
      </w:r>
    </w:p>
  </w:footnote>
  <w:footnote w:id="71">
    <w:p>
      <w:pPr>
        <w:pStyle w:val="Footnote"/>
        <w:jc w:val="both"/>
        <w:rPr/>
      </w:pPr>
      <w:r>
        <w:rPr>
          <w:rStyle w:val="FootnoteCharacters"/>
        </w:rPr>
        <w:footnoteRef/>
      </w:r>
      <w:r>
        <w:rPr>
          <w:rFonts w:cs="Garamond" w:ascii="Garamond" w:hAnsi="Garamond"/>
        </w:rPr>
        <w:t xml:space="preserve"> </w:t>
      </w:r>
      <w:r>
        <w:rPr>
          <w:rFonts w:cs="Garamond" w:ascii="Garamond" w:hAnsi="Garamond"/>
          <w:i/>
        </w:rPr>
        <w:t>Dél-alföldi évszázadok</w:t>
      </w:r>
      <w:r>
        <w:rPr>
          <w:rFonts w:cs="Garamond" w:ascii="Garamond" w:hAnsi="Garamond"/>
        </w:rPr>
        <w:t xml:space="preserve"> 9:243-244. </w:t>
      </w:r>
      <w:r>
        <w:rPr>
          <w:rFonts w:cs="Garamond" w:ascii="Garamond" w:hAnsi="Garamond"/>
          <w:i/>
        </w:rPr>
        <w:t>Csongrád megye építészeti emlékei</w:t>
      </w:r>
      <w:r>
        <w:rPr>
          <w:rFonts w:cs="Garamond" w:ascii="Garamond" w:hAnsi="Garamond"/>
        </w:rPr>
        <w:t xml:space="preserve">, 138-139. </w:t>
      </w:r>
      <w:r>
        <w:rPr>
          <w:rFonts w:cs="Garamond" w:ascii="Garamond" w:hAnsi="Garamond"/>
          <w:i/>
        </w:rPr>
        <w:t xml:space="preserve">Hódmezővásárhely története </w:t>
      </w:r>
      <w:r>
        <w:rPr>
          <w:rFonts w:cs="Garamond" w:ascii="Garamond" w:hAnsi="Garamond"/>
        </w:rPr>
        <w:t xml:space="preserve">I., 274, 588. Borovszky Sámuel: </w:t>
      </w:r>
      <w:r>
        <w:rPr>
          <w:rFonts w:cs="Garamond" w:ascii="Garamond" w:hAnsi="Garamond"/>
          <w:i/>
        </w:rPr>
        <w:t>Csanád vármegye története</w:t>
      </w:r>
      <w:r>
        <w:rPr>
          <w:rFonts w:cs="Garamond" w:ascii="Garamond" w:hAnsi="Garamond"/>
        </w:rPr>
        <w:t xml:space="preserve"> II., 263-265. Szeremlei Sámuel: </w:t>
      </w:r>
      <w:r>
        <w:rPr>
          <w:rFonts w:cs="Garamond" w:ascii="Garamond" w:hAnsi="Garamond"/>
          <w:i/>
        </w:rPr>
        <w:t>Hódmezővásárhely története</w:t>
      </w:r>
      <w:r>
        <w:rPr>
          <w:rFonts w:cs="Garamond" w:ascii="Garamond" w:hAnsi="Garamond"/>
        </w:rPr>
        <w:t xml:space="preserve"> II., 406, 408. </w:t>
      </w:r>
    </w:p>
  </w:footnote>
  <w:footnote w:id="72">
    <w:p>
      <w:pPr>
        <w:pStyle w:val="Footnote"/>
        <w:jc w:val="both"/>
        <w:rPr/>
      </w:pPr>
      <w:r>
        <w:rPr>
          <w:rStyle w:val="FootnoteCharacters"/>
        </w:rPr>
        <w:footnoteRef/>
      </w:r>
      <w:r>
        <w:rPr>
          <w:rFonts w:cs="Garamond" w:ascii="Garamond" w:hAnsi="Garamond"/>
        </w:rPr>
        <w:t xml:space="preserve"> </w:t>
      </w:r>
      <w:r>
        <w:rPr>
          <w:rFonts w:cs="Garamond" w:ascii="Garamond" w:hAnsi="Garamond"/>
          <w:i/>
        </w:rPr>
        <w:t>Dél-alföldi évszázadok</w:t>
      </w:r>
      <w:r>
        <w:rPr>
          <w:rFonts w:cs="Garamond" w:ascii="Garamond" w:hAnsi="Garamond"/>
        </w:rPr>
        <w:t xml:space="preserve"> 9:52. </w:t>
      </w:r>
      <w:r>
        <w:rPr>
          <w:rFonts w:cs="Garamond" w:ascii="Garamond" w:hAnsi="Garamond"/>
          <w:i/>
        </w:rPr>
        <w:t>Csongrád megye építészeti emlékei</w:t>
      </w:r>
      <w:r>
        <w:rPr>
          <w:rFonts w:cs="Garamond" w:ascii="Garamond" w:hAnsi="Garamond"/>
        </w:rPr>
        <w:t xml:space="preserve">, 116-117. </w:t>
      </w:r>
      <w:r>
        <w:rPr>
          <w:rFonts w:cs="Garamond" w:ascii="Garamond" w:hAnsi="Garamond"/>
          <w:i/>
        </w:rPr>
        <w:t>Hódmezővásárhely története</w:t>
      </w:r>
      <w:r>
        <w:rPr>
          <w:rFonts w:cs="Garamond" w:ascii="Garamond" w:hAnsi="Garamond"/>
        </w:rPr>
        <w:t xml:space="preserve"> I., 272, 586. Borovszky Sámuel: </w:t>
      </w:r>
      <w:r>
        <w:rPr>
          <w:rFonts w:cs="Garamond" w:ascii="Garamond" w:hAnsi="Garamond"/>
          <w:i/>
        </w:rPr>
        <w:t>Csanád vármegye története</w:t>
      </w:r>
      <w:r>
        <w:rPr>
          <w:rFonts w:cs="Garamond" w:ascii="Garamond" w:hAnsi="Garamond"/>
        </w:rPr>
        <w:t xml:space="preserve"> II., 33-35. Szeremlei Sámuel: </w:t>
      </w:r>
      <w:r>
        <w:rPr>
          <w:rFonts w:cs="Garamond" w:ascii="Garamond" w:hAnsi="Garamond"/>
          <w:i/>
        </w:rPr>
        <w:t>Hódmezővásárhely története</w:t>
      </w:r>
      <w:r>
        <w:rPr>
          <w:rFonts w:cs="Garamond" w:ascii="Garamond" w:hAnsi="Garamond"/>
        </w:rPr>
        <w:t xml:space="preserve"> II., 296-298. Zoványi Jenő: </w:t>
      </w:r>
      <w:r>
        <w:rPr>
          <w:rFonts w:cs="Garamond" w:ascii="Garamond" w:hAnsi="Garamond"/>
          <w:i/>
        </w:rPr>
        <w:t>A reformáció Magyarországon 1565-ig</w:t>
      </w:r>
      <w:r>
        <w:rPr>
          <w:rFonts w:cs="Garamond" w:ascii="Garamond" w:hAnsi="Garamond"/>
        </w:rPr>
        <w:t>, I-II., 205.</w:t>
      </w:r>
    </w:p>
  </w:footnote>
  <w:footnote w:id="73">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 története</w:t>
      </w:r>
      <w:r>
        <w:rPr>
          <w:rFonts w:cs="Garamond" w:ascii="Garamond" w:hAnsi="Garamond"/>
        </w:rPr>
        <w:t xml:space="preserve"> I., 275, 301. </w:t>
      </w:r>
      <w:r>
        <w:rPr>
          <w:rFonts w:cs="Garamond" w:ascii="Garamond" w:hAnsi="Garamond"/>
          <w:i/>
        </w:rPr>
        <w:t>Századok</w:t>
      </w:r>
      <w:r>
        <w:rPr>
          <w:rFonts w:cs="Garamond" w:ascii="Garamond" w:hAnsi="Garamond"/>
        </w:rPr>
        <w:t xml:space="preserve"> 1983/2:398-399. Borovszky Sámuel: </w:t>
      </w:r>
      <w:r>
        <w:rPr>
          <w:rFonts w:cs="Garamond" w:ascii="Garamond" w:hAnsi="Garamond"/>
          <w:i/>
        </w:rPr>
        <w:t>Csanád vármegye története</w:t>
      </w:r>
      <w:r>
        <w:rPr>
          <w:rFonts w:cs="Garamond" w:ascii="Garamond" w:hAnsi="Garamond"/>
        </w:rPr>
        <w:t xml:space="preserve"> II.,567. </w:t>
      </w:r>
      <w:r>
        <w:rPr>
          <w:rFonts w:cs="Garamond" w:ascii="Garamond" w:hAnsi="Garamond"/>
          <w:i/>
        </w:rPr>
        <w:t>Dél-alföldi évszázadok</w:t>
      </w:r>
      <w:r>
        <w:rPr>
          <w:rFonts w:cs="Garamond" w:ascii="Garamond" w:hAnsi="Garamond"/>
        </w:rPr>
        <w:t xml:space="preserve"> 9:282. Szeremlei Sámuel: </w:t>
      </w:r>
      <w:r>
        <w:rPr>
          <w:rFonts w:cs="Garamond" w:ascii="Garamond" w:hAnsi="Garamond"/>
          <w:i/>
        </w:rPr>
        <w:t>Hódmezővásárhely története</w:t>
      </w:r>
      <w:r>
        <w:rPr>
          <w:rFonts w:cs="Garamond" w:ascii="Garamond" w:hAnsi="Garamond"/>
        </w:rPr>
        <w:t xml:space="preserve"> II., 431.</w:t>
      </w:r>
    </w:p>
  </w:footnote>
  <w:footnote w:id="7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Hódmezővásárhely története</w:t>
      </w:r>
      <w:r>
        <w:rPr>
          <w:rFonts w:cs="Garamond" w:ascii="Garamond" w:hAnsi="Garamond"/>
        </w:rPr>
        <w:t xml:space="preserve"> II., 342, 435-437, 474, 476. </w:t>
      </w:r>
      <w:r>
        <w:rPr>
          <w:rFonts w:cs="Garamond" w:ascii="Garamond" w:hAnsi="Garamond"/>
          <w:i/>
        </w:rPr>
        <w:t>Orosháza története</w:t>
      </w:r>
      <w:r>
        <w:rPr>
          <w:rFonts w:cs="Garamond" w:ascii="Garamond" w:hAnsi="Garamond"/>
        </w:rPr>
        <w:t xml:space="preserve"> I., 182. </w:t>
      </w:r>
      <w:r>
        <w:rPr>
          <w:rFonts w:cs="Garamond" w:ascii="Garamond" w:hAnsi="Garamond"/>
          <w:i/>
        </w:rPr>
        <w:t>Dél-alföldi évszázadok</w:t>
      </w:r>
      <w:r>
        <w:rPr>
          <w:rFonts w:cs="Garamond" w:ascii="Garamond" w:hAnsi="Garamond"/>
        </w:rPr>
        <w:t xml:space="preserve"> 9:206, 314. </w:t>
      </w:r>
      <w:r>
        <w:rPr>
          <w:rFonts w:cs="Garamond" w:ascii="Garamond" w:hAnsi="Garamond"/>
          <w:i/>
        </w:rPr>
        <w:t>Csongrád megye évszázadai</w:t>
      </w:r>
      <w:r>
        <w:rPr>
          <w:rFonts w:cs="Garamond" w:ascii="Garamond" w:hAnsi="Garamond"/>
        </w:rPr>
        <w:t xml:space="preserve"> I., 150. Borovszky Sámuel: </w:t>
      </w:r>
      <w:r>
        <w:rPr>
          <w:rFonts w:cs="Garamond" w:ascii="Garamond" w:hAnsi="Garamond"/>
          <w:i/>
        </w:rPr>
        <w:t>Csanád vármegye története</w:t>
      </w:r>
      <w:r>
        <w:rPr>
          <w:rFonts w:cs="Garamond" w:ascii="Garamond" w:hAnsi="Garamond"/>
        </w:rPr>
        <w:t xml:space="preserve"> II., 394-395, 626. </w:t>
      </w:r>
      <w:r>
        <w:rPr>
          <w:rFonts w:cs="Garamond" w:ascii="Garamond" w:hAnsi="Garamond"/>
          <w:i/>
        </w:rPr>
        <w:t>Hódmezővásárhely története</w:t>
      </w:r>
      <w:r>
        <w:rPr>
          <w:rFonts w:cs="Garamond" w:ascii="Garamond" w:hAnsi="Garamond"/>
        </w:rPr>
        <w:t xml:space="preserve"> I., 588. </w:t>
      </w:r>
    </w:p>
  </w:footnote>
  <w:footnote w:id="7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Hódmezővásárhely története</w:t>
      </w:r>
      <w:r>
        <w:rPr>
          <w:rFonts w:cs="Garamond" w:ascii="Garamond" w:hAnsi="Garamond"/>
        </w:rPr>
        <w:t xml:space="preserve"> II., 415. </w:t>
      </w:r>
      <w:r>
        <w:rPr>
          <w:rFonts w:cs="Garamond" w:ascii="Garamond" w:hAnsi="Garamond"/>
          <w:i/>
        </w:rPr>
        <w:t>Dél-alföldi évszázadok</w:t>
      </w:r>
      <w:r>
        <w:rPr>
          <w:rFonts w:cs="Garamond" w:ascii="Garamond" w:hAnsi="Garamond"/>
        </w:rPr>
        <w:t xml:space="preserve"> 9:49, 257-258. Borovszky Sámuel: </w:t>
      </w:r>
      <w:r>
        <w:rPr>
          <w:rFonts w:cs="Garamond" w:ascii="Garamond" w:hAnsi="Garamond"/>
          <w:i/>
        </w:rPr>
        <w:t>Csanád vármegye története</w:t>
      </w:r>
      <w:r>
        <w:rPr>
          <w:rFonts w:cs="Garamond" w:ascii="Garamond" w:hAnsi="Garamond"/>
        </w:rPr>
        <w:t xml:space="preserve"> II., 27-28, 531. </w:t>
      </w:r>
    </w:p>
  </w:footnote>
  <w:footnote w:id="76">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 története</w:t>
      </w:r>
      <w:r>
        <w:rPr>
          <w:rFonts w:cs="Garamond" w:ascii="Garamond" w:hAnsi="Garamond"/>
        </w:rPr>
        <w:t xml:space="preserve"> I., 279-280, 580. </w:t>
      </w:r>
      <w:r>
        <w:rPr>
          <w:rFonts w:cs="Garamond" w:ascii="Garamond" w:hAnsi="Garamond"/>
          <w:i/>
        </w:rPr>
        <w:t>A középkori Dél-Alföld és Szer</w:t>
      </w:r>
      <w:r>
        <w:rPr>
          <w:rFonts w:cs="Garamond" w:ascii="Garamond" w:hAnsi="Garamond"/>
        </w:rPr>
        <w:t xml:space="preserve">, 22. </w:t>
      </w:r>
      <w:r>
        <w:rPr>
          <w:rFonts w:cs="Garamond" w:ascii="Garamond" w:hAnsi="Garamond"/>
          <w:i/>
        </w:rPr>
        <w:t>A Körös-Tisza-Maros-köz települései a középkorban</w:t>
      </w:r>
      <w:r>
        <w:rPr>
          <w:rFonts w:cs="Garamond" w:ascii="Garamond" w:hAnsi="Garamond"/>
        </w:rPr>
        <w:t xml:space="preserve">, 134-135, 295. Györffy György: </w:t>
      </w:r>
      <w:r>
        <w:rPr>
          <w:rFonts w:cs="Garamond" w:ascii="Garamond" w:hAnsi="Garamond"/>
          <w:i/>
        </w:rPr>
        <w:t>Az Árpád-kori Magyarország történeti földrajza</w:t>
      </w:r>
      <w:r>
        <w:rPr>
          <w:rFonts w:cs="Garamond" w:ascii="Garamond" w:hAnsi="Garamond"/>
        </w:rPr>
        <w:t xml:space="preserve"> I., 840. dr. Zsillinszky Mihály: </w:t>
      </w:r>
      <w:r>
        <w:rPr>
          <w:rFonts w:cs="Garamond" w:ascii="Garamond" w:hAnsi="Garamond"/>
          <w:i/>
        </w:rPr>
        <w:t>Csongrád vármegye története</w:t>
      </w:r>
      <w:r>
        <w:rPr>
          <w:rFonts w:cs="Garamond" w:ascii="Garamond" w:hAnsi="Garamond"/>
        </w:rPr>
        <w:t xml:space="preserve"> I., 37.</w:t>
      </w:r>
    </w:p>
  </w:footnote>
  <w:footnote w:id="77">
    <w:p>
      <w:pPr>
        <w:pStyle w:val="Footnote"/>
        <w:jc w:val="both"/>
        <w:rPr/>
      </w:pPr>
      <w:r>
        <w:rPr>
          <w:rStyle w:val="FootnoteCharacters"/>
        </w:rPr>
        <w:footnoteRef/>
      </w:r>
      <w:r>
        <w:rPr>
          <w:rFonts w:cs="Garamond" w:ascii="Garamond" w:hAnsi="Garamond"/>
        </w:rPr>
        <w:t xml:space="preserve"> </w:t>
      </w:r>
      <w:r>
        <w:rPr>
          <w:rFonts w:cs="Garamond" w:ascii="Garamond" w:hAnsi="Garamond"/>
          <w:i/>
        </w:rPr>
        <w:t>Tanulmányok Csongrád megye történetéből</w:t>
      </w:r>
      <w:r>
        <w:rPr>
          <w:rFonts w:cs="Garamond" w:ascii="Garamond" w:hAnsi="Garamond"/>
        </w:rPr>
        <w:t xml:space="preserve"> VII., 86. </w:t>
      </w:r>
    </w:p>
  </w:footnote>
  <w:footnote w:id="78">
    <w:p>
      <w:pPr>
        <w:pStyle w:val="Footnote"/>
        <w:jc w:val="both"/>
        <w:rPr/>
      </w:pPr>
      <w:r>
        <w:rPr>
          <w:rStyle w:val="FootnoteCharacters"/>
        </w:rPr>
        <w:footnoteRef/>
      </w:r>
      <w:r>
        <w:rPr>
          <w:rFonts w:cs="Garamond" w:ascii="Garamond" w:hAnsi="Garamond"/>
        </w:rPr>
        <w:t xml:space="preserve"> </w:t>
      </w:r>
      <w:r>
        <w:rPr>
          <w:rFonts w:cs="Garamond" w:ascii="Garamond" w:hAnsi="Garamond"/>
          <w:i/>
        </w:rPr>
        <w:t>A Hódmezővásárhelyi Szeremlei Társaság Évkönyve</w:t>
      </w:r>
      <w:r>
        <w:rPr>
          <w:rFonts w:cs="Garamond" w:ascii="Garamond" w:hAnsi="Garamond"/>
        </w:rPr>
        <w:t xml:space="preserve"> 2011, 189. Borovszky Sámuel: </w:t>
      </w:r>
      <w:r>
        <w:rPr>
          <w:rFonts w:cs="Garamond" w:ascii="Garamond" w:hAnsi="Garamond"/>
          <w:i/>
        </w:rPr>
        <w:t>Csanád vármegye története</w:t>
      </w:r>
      <w:r>
        <w:rPr>
          <w:rFonts w:cs="Garamond" w:ascii="Garamond" w:hAnsi="Garamond"/>
        </w:rPr>
        <w:t xml:space="preserve"> II., 116. Rajz Mihály: </w:t>
      </w:r>
      <w:r>
        <w:rPr>
          <w:rFonts w:cs="Garamond" w:ascii="Garamond" w:hAnsi="Garamond"/>
          <w:i/>
        </w:rPr>
        <w:t>Egyházmegyénk a török uralom végén</w:t>
      </w:r>
      <w:r>
        <w:rPr>
          <w:rFonts w:cs="Garamond" w:ascii="Garamond" w:hAnsi="Garamond"/>
        </w:rPr>
        <w:t xml:space="preserve">, 226. Szeremlei Sámuel: </w:t>
      </w:r>
      <w:r>
        <w:rPr>
          <w:rFonts w:cs="Garamond" w:ascii="Garamond" w:hAnsi="Garamond"/>
          <w:i/>
        </w:rPr>
        <w:t>A hódmezővásárhelyi református templomok építésének története</w:t>
      </w:r>
      <w:r>
        <w:rPr>
          <w:rFonts w:cs="Garamond" w:ascii="Garamond" w:hAnsi="Garamond"/>
        </w:rPr>
        <w:t xml:space="preserve">, 4. Szeremlei Sámuel: </w:t>
      </w:r>
      <w:r>
        <w:rPr>
          <w:rFonts w:cs="Garamond" w:ascii="Garamond" w:hAnsi="Garamond"/>
          <w:i/>
        </w:rPr>
        <w:t>Hódmezővásárhely története</w:t>
      </w:r>
      <w:r>
        <w:rPr>
          <w:rFonts w:cs="Garamond" w:ascii="Garamond" w:hAnsi="Garamond"/>
        </w:rPr>
        <w:t xml:space="preserve"> II., 473, 302, V., 672. </w:t>
      </w:r>
      <w:r>
        <w:rPr>
          <w:rFonts w:cs="Garamond" w:ascii="Garamond" w:hAnsi="Garamond"/>
          <w:i/>
        </w:rPr>
        <w:t>Hódmezővásárhely történeti kronológiája</w:t>
      </w:r>
      <w:r>
        <w:rPr>
          <w:rFonts w:cs="Garamond" w:ascii="Garamond" w:hAnsi="Garamond"/>
        </w:rPr>
        <w:t xml:space="preserve">, 37; 87. Mezősi Károly: </w:t>
      </w:r>
      <w:r>
        <w:rPr>
          <w:rFonts w:cs="Garamond" w:ascii="Garamond" w:hAnsi="Garamond"/>
          <w:i/>
        </w:rPr>
        <w:t>A váci egyházmegye történeti földrajza</w:t>
      </w:r>
      <w:r>
        <w:rPr>
          <w:rFonts w:cs="Garamond" w:ascii="Garamond" w:hAnsi="Garamond"/>
        </w:rPr>
        <w:t xml:space="preserve">, 13. Dömötör János: </w:t>
      </w:r>
      <w:r>
        <w:rPr>
          <w:rFonts w:cs="Garamond" w:ascii="Garamond" w:hAnsi="Garamond"/>
          <w:i/>
        </w:rPr>
        <w:t>Vásárhely műemlékei, épületei</w:t>
      </w:r>
      <w:r>
        <w:rPr>
          <w:rFonts w:cs="Garamond" w:ascii="Garamond" w:hAnsi="Garamond"/>
        </w:rPr>
        <w:t xml:space="preserve">, 12. </w:t>
      </w:r>
      <w:r>
        <w:rPr>
          <w:rFonts w:cs="Garamond" w:ascii="Garamond" w:hAnsi="Garamond"/>
          <w:i/>
        </w:rPr>
        <w:t>Tanulmányok Csongrád megye történetéből</w:t>
      </w:r>
      <w:r>
        <w:rPr>
          <w:rFonts w:cs="Garamond" w:ascii="Garamond" w:hAnsi="Garamond"/>
        </w:rPr>
        <w:t xml:space="preserve"> VII., 71-73, 88. Szabó Mihály 91 éves hódmezővásárhelyi lakos elbeszélése 1967-ben.</w:t>
      </w:r>
    </w:p>
  </w:footnote>
  <w:footnote w:id="79">
    <w:p>
      <w:pPr>
        <w:pStyle w:val="Footnote"/>
        <w:jc w:val="both"/>
        <w:rPr/>
      </w:pPr>
      <w:r>
        <w:rPr>
          <w:rStyle w:val="FootnoteCharacters"/>
        </w:rPr>
        <w:footnoteRef/>
      </w:r>
      <w:r>
        <w:rPr>
          <w:rFonts w:cs="Garamond" w:ascii="Garamond" w:hAnsi="Garamond"/>
        </w:rPr>
        <w:t xml:space="preserve"> </w:t>
      </w:r>
      <w:r>
        <w:rPr>
          <w:rFonts w:cs="Garamond" w:ascii="Garamond" w:hAnsi="Garamond"/>
          <w:i/>
        </w:rPr>
        <w:t>Tanulmányok Csongrád megye történetből</w:t>
      </w:r>
      <w:r>
        <w:rPr>
          <w:rFonts w:cs="Garamond" w:ascii="Garamond" w:hAnsi="Garamond"/>
        </w:rPr>
        <w:t xml:space="preserve"> VII., 71-72. Kertész-Lugosi-Zalotay: </w:t>
      </w:r>
      <w:r>
        <w:rPr>
          <w:rFonts w:cs="Garamond" w:ascii="Garamond" w:hAnsi="Garamond"/>
          <w:i/>
        </w:rPr>
        <w:t>Csongrád vármegye</w:t>
      </w:r>
      <w:r>
        <w:rPr>
          <w:rFonts w:cs="Garamond" w:ascii="Garamond" w:hAnsi="Garamond"/>
        </w:rPr>
        <w:t xml:space="preserve"> II., 14. Szeremlei Sámuel: </w:t>
      </w:r>
      <w:r>
        <w:rPr>
          <w:rFonts w:cs="Garamond" w:ascii="Garamond" w:hAnsi="Garamond"/>
          <w:i/>
        </w:rPr>
        <w:t>Hódmezővásárhely története</w:t>
      </w:r>
      <w:r>
        <w:rPr>
          <w:rFonts w:cs="Garamond" w:ascii="Garamond" w:hAnsi="Garamond"/>
        </w:rPr>
        <w:t xml:space="preserve"> II., 120., 362., 463. Bodnár Béla helytörténész szóbeli közlése.</w:t>
      </w:r>
    </w:p>
  </w:footnote>
  <w:footnote w:id="80">
    <w:p>
      <w:pPr>
        <w:pStyle w:val="Footnote"/>
        <w:jc w:val="both"/>
        <w:rPr/>
      </w:pPr>
      <w:r>
        <w:rPr>
          <w:rStyle w:val="FootnoteCharacters"/>
        </w:rPr>
        <w:footnoteRef/>
      </w:r>
      <w:r>
        <w:rPr>
          <w:rFonts w:cs="Garamond" w:ascii="Garamond" w:hAnsi="Garamond"/>
        </w:rPr>
        <w:t xml:space="preserve"> </w:t>
      </w:r>
      <w:r>
        <w:rPr>
          <w:rFonts w:cs="Garamond" w:ascii="Garamond" w:hAnsi="Garamond"/>
          <w:i/>
        </w:rPr>
        <w:t>Dél-alföldi évszázadok</w:t>
      </w:r>
      <w:r>
        <w:rPr>
          <w:rFonts w:cs="Garamond" w:ascii="Garamond" w:hAnsi="Garamond"/>
        </w:rPr>
        <w:t xml:space="preserve"> 17:63, 67-69. és 9:134,136. Szeremlei Sámuel: </w:t>
      </w:r>
      <w:r>
        <w:rPr>
          <w:rFonts w:cs="Garamond" w:ascii="Garamond" w:hAnsi="Garamond"/>
          <w:i/>
        </w:rPr>
        <w:t>Hódmezővásárhely története</w:t>
      </w:r>
      <w:r>
        <w:rPr>
          <w:rFonts w:cs="Garamond" w:ascii="Garamond" w:hAnsi="Garamond"/>
        </w:rPr>
        <w:t xml:space="preserve"> II., 17-18. </w:t>
      </w:r>
      <w:r>
        <w:rPr>
          <w:rFonts w:cs="Garamond" w:ascii="Garamond" w:hAnsi="Garamond"/>
          <w:i/>
        </w:rPr>
        <w:t>Tanulmányok Csongrád megye történetéből</w:t>
      </w:r>
      <w:r>
        <w:rPr>
          <w:rFonts w:cs="Garamond" w:ascii="Garamond" w:hAnsi="Garamond"/>
        </w:rPr>
        <w:t xml:space="preserve"> VII., 71-72. </w:t>
      </w:r>
      <w:r>
        <w:rPr>
          <w:rFonts w:cs="Garamond" w:ascii="Garamond" w:hAnsi="Garamond"/>
          <w:i/>
        </w:rPr>
        <w:t>Hódmezővásárhely története</w:t>
      </w:r>
      <w:r>
        <w:rPr>
          <w:rFonts w:cs="Garamond" w:ascii="Garamond" w:hAnsi="Garamond"/>
        </w:rPr>
        <w:t xml:space="preserve"> I., </w:t>
      </w:r>
      <w:r>
        <w:rPr>
          <w:rFonts w:cs="Garamond" w:ascii="Garamond" w:hAnsi="Garamond"/>
          <w:lang w:bidi="zxx"/>
        </w:rPr>
        <w:t>732.</w:t>
      </w:r>
    </w:p>
  </w:footnote>
  <w:footnote w:id="8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álint Sándor: </w:t>
      </w:r>
      <w:r>
        <w:rPr>
          <w:rFonts w:cs="Garamond" w:ascii="Garamond" w:hAnsi="Garamond"/>
          <w:i/>
        </w:rPr>
        <w:t>Ünnepi Kalendárium</w:t>
      </w:r>
      <w:r>
        <w:rPr>
          <w:rFonts w:cs="Garamond" w:ascii="Garamond" w:hAnsi="Garamond"/>
        </w:rPr>
        <w:t xml:space="preserve"> I., 299. Borovszky Sámuel: </w:t>
      </w:r>
      <w:r>
        <w:rPr>
          <w:rFonts w:cs="Garamond" w:ascii="Garamond" w:hAnsi="Garamond"/>
          <w:i/>
        </w:rPr>
        <w:t>Csanád vármegye története</w:t>
      </w:r>
      <w:r>
        <w:rPr>
          <w:rFonts w:cs="Garamond" w:ascii="Garamond" w:hAnsi="Garamond"/>
        </w:rPr>
        <w:t xml:space="preserve"> I., 20, 161, II., 215-241. Szeremlei Sámuel: </w:t>
      </w:r>
      <w:r>
        <w:rPr>
          <w:rFonts w:cs="Garamond" w:ascii="Garamond" w:hAnsi="Garamond"/>
          <w:i/>
        </w:rPr>
        <w:t>Hódmezővásárhely története</w:t>
      </w:r>
      <w:r>
        <w:rPr>
          <w:rFonts w:cs="Garamond" w:ascii="Garamond" w:hAnsi="Garamond"/>
        </w:rPr>
        <w:t xml:space="preserve"> V., 872. Szeremlei Sámuel: </w:t>
      </w:r>
      <w:r>
        <w:rPr>
          <w:rFonts w:cs="Garamond" w:ascii="Garamond" w:hAnsi="Garamond"/>
          <w:i/>
        </w:rPr>
        <w:t>A hódmezővásárhelyi református templomok építésének története</w:t>
      </w:r>
      <w:r>
        <w:rPr>
          <w:rFonts w:cs="Garamond" w:ascii="Garamond" w:hAnsi="Garamond"/>
        </w:rPr>
        <w:t xml:space="preserve">, 3-4. </w:t>
      </w:r>
      <w:r>
        <w:rPr>
          <w:rFonts w:cs="Garamond" w:ascii="Garamond" w:hAnsi="Garamond"/>
          <w:i/>
        </w:rPr>
        <w:t>Tanulmányok Csongrád megye történetéből</w:t>
      </w:r>
      <w:r>
        <w:rPr>
          <w:rFonts w:cs="Garamond" w:ascii="Garamond" w:hAnsi="Garamond"/>
        </w:rPr>
        <w:t xml:space="preserve"> IV., 18, 28. </w:t>
      </w:r>
      <w:r>
        <w:rPr>
          <w:rFonts w:cs="Garamond" w:ascii="Garamond" w:hAnsi="Garamond"/>
          <w:i/>
        </w:rPr>
        <w:t>Hódmezővásárhely története</w:t>
      </w:r>
      <w:r>
        <w:rPr>
          <w:rFonts w:cs="Garamond" w:ascii="Garamond" w:hAnsi="Garamond"/>
        </w:rPr>
        <w:t xml:space="preserve"> I., 329. dr. Juhász Kálmán: </w:t>
      </w:r>
      <w:r>
        <w:rPr>
          <w:rFonts w:cs="Garamond" w:ascii="Garamond" w:hAnsi="Garamond"/>
          <w:i/>
        </w:rPr>
        <w:t>A csanádi székeskáptalan a középkorban</w:t>
      </w:r>
      <w:r>
        <w:rPr>
          <w:rFonts w:cs="Garamond" w:ascii="Garamond" w:hAnsi="Garamond"/>
        </w:rPr>
        <w:t xml:space="preserve">, 10. </w:t>
      </w:r>
      <w:r>
        <w:rPr>
          <w:rFonts w:cs="Garamond" w:ascii="Garamond" w:hAnsi="Garamond"/>
          <w:i/>
        </w:rPr>
        <w:t>Csanád Egyházmegye Jubileumi Évkönyve</w:t>
      </w:r>
      <w:r>
        <w:rPr>
          <w:rFonts w:cs="Garamond" w:ascii="Garamond" w:hAnsi="Garamond"/>
        </w:rPr>
        <w:t xml:space="preserve"> 1980. 11, 92. </w:t>
      </w:r>
      <w:r>
        <w:rPr>
          <w:rFonts w:cs="Garamond" w:ascii="Garamond" w:hAnsi="Garamond"/>
          <w:i/>
        </w:rPr>
        <w:t>Magyar Katolikus Almanach</w:t>
      </w:r>
      <w:r>
        <w:rPr>
          <w:rFonts w:cs="Garamond" w:ascii="Garamond" w:hAnsi="Garamond"/>
        </w:rPr>
        <w:t xml:space="preserve"> I., 751. </w:t>
      </w:r>
    </w:p>
  </w:footnote>
  <w:footnote w:id="82">
    <w:p>
      <w:pPr>
        <w:pStyle w:val="Footnote"/>
        <w:jc w:val="both"/>
        <w:rPr/>
      </w:pPr>
      <w:r>
        <w:rPr>
          <w:rStyle w:val="FootnoteCharacters"/>
        </w:rPr>
        <w:footnoteRef/>
      </w:r>
      <w:r>
        <w:rPr>
          <w:rFonts w:cs="Garamond" w:ascii="Garamond" w:hAnsi="Garamond"/>
        </w:rPr>
        <w:t xml:space="preserve"> </w:t>
      </w:r>
      <w:r>
        <w:rPr>
          <w:rFonts w:cs="Garamond" w:ascii="Garamond" w:hAnsi="Garamond"/>
          <w:i/>
        </w:rPr>
        <w:t>Dél-alföldi évszázadok</w:t>
      </w:r>
      <w:r>
        <w:rPr>
          <w:rFonts w:cs="Garamond" w:ascii="Garamond" w:hAnsi="Garamond"/>
        </w:rPr>
        <w:t xml:space="preserve"> 9:135. Szeremlei Sámuel: </w:t>
      </w:r>
      <w:r>
        <w:rPr>
          <w:rFonts w:cs="Garamond" w:ascii="Garamond" w:hAnsi="Garamond"/>
          <w:i/>
        </w:rPr>
        <w:t>Hódmezővásárhely története</w:t>
      </w:r>
      <w:r>
        <w:rPr>
          <w:rFonts w:cs="Garamond" w:ascii="Garamond" w:hAnsi="Garamond"/>
        </w:rPr>
        <w:t xml:space="preserve"> II., 364, 472, V., 634. Fejérváry József: </w:t>
      </w:r>
      <w:r>
        <w:rPr>
          <w:rFonts w:cs="Garamond" w:ascii="Garamond" w:hAnsi="Garamond"/>
          <w:i/>
        </w:rPr>
        <w:t>Vásárhely története,</w:t>
      </w:r>
      <w:r>
        <w:rPr>
          <w:rFonts w:cs="Garamond" w:ascii="Garamond" w:hAnsi="Garamond"/>
        </w:rPr>
        <w:t xml:space="preserve"> 8. Kertész-Lugosi-Zalotay: </w:t>
      </w:r>
      <w:r>
        <w:rPr>
          <w:rFonts w:cs="Garamond" w:ascii="Garamond" w:hAnsi="Garamond"/>
          <w:i/>
        </w:rPr>
        <w:t>Csongrád vármegye</w:t>
      </w:r>
      <w:r>
        <w:rPr>
          <w:rFonts w:cs="Garamond" w:ascii="Garamond" w:hAnsi="Garamond"/>
        </w:rPr>
        <w:t xml:space="preserve"> II., 23. </w:t>
      </w:r>
      <w:r>
        <w:rPr>
          <w:rFonts w:cs="Garamond" w:ascii="Garamond" w:hAnsi="Garamond"/>
          <w:i/>
        </w:rPr>
        <w:t xml:space="preserve">Hódmezővásárhely története </w:t>
      </w:r>
      <w:r>
        <w:rPr>
          <w:rFonts w:cs="Garamond" w:ascii="Garamond" w:hAnsi="Garamond"/>
        </w:rPr>
        <w:t xml:space="preserve">I., 301, 709. </w:t>
      </w:r>
    </w:p>
  </w:footnote>
  <w:footnote w:id="8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A hódmezővásárhelyi református templomok építésének története</w:t>
      </w:r>
      <w:r>
        <w:rPr>
          <w:rFonts w:cs="Garamond" w:ascii="Garamond" w:hAnsi="Garamond"/>
        </w:rPr>
        <w:t xml:space="preserve">, 4, 8. </w:t>
      </w:r>
      <w:r>
        <w:rPr>
          <w:rFonts w:cs="Garamond" w:ascii="Garamond" w:hAnsi="Garamond"/>
          <w:i/>
        </w:rPr>
        <w:t xml:space="preserve">Dél-alföldi évszázadok </w:t>
      </w:r>
      <w:r>
        <w:rPr>
          <w:rFonts w:cs="Garamond" w:ascii="Garamond" w:hAnsi="Garamond"/>
        </w:rPr>
        <w:t>9:135.</w:t>
      </w:r>
    </w:p>
  </w:footnote>
  <w:footnote w:id="8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Hódmezővásárhely története</w:t>
      </w:r>
      <w:r>
        <w:rPr>
          <w:rFonts w:cs="Garamond" w:ascii="Garamond" w:hAnsi="Garamond"/>
        </w:rPr>
        <w:t xml:space="preserve"> II., 115.</w:t>
      </w:r>
    </w:p>
  </w:footnote>
  <w:footnote w:id="8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r. Bánk József: </w:t>
      </w:r>
      <w:r>
        <w:rPr>
          <w:rFonts w:cs="Garamond" w:ascii="Garamond" w:hAnsi="Garamond"/>
          <w:i/>
        </w:rPr>
        <w:t>Egyházjog</w:t>
      </w:r>
      <w:r>
        <w:rPr>
          <w:rFonts w:cs="Garamond" w:ascii="Garamond" w:hAnsi="Garamond"/>
        </w:rPr>
        <w:t>, 154.</w:t>
      </w:r>
    </w:p>
  </w:footnote>
  <w:footnote w:id="8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yörffy György: </w:t>
      </w:r>
      <w:r>
        <w:rPr>
          <w:rFonts w:cs="Garamond" w:ascii="Garamond" w:hAnsi="Garamond"/>
          <w:i/>
        </w:rPr>
        <w:t>Az Árpád-kori magyarország történeti földrajza</w:t>
      </w:r>
      <w:r>
        <w:rPr>
          <w:rFonts w:cs="Garamond" w:ascii="Garamond" w:hAnsi="Garamond"/>
        </w:rPr>
        <w:t xml:space="preserve"> I., 844. </w:t>
      </w:r>
    </w:p>
  </w:footnote>
  <w:footnote w:id="8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r. Hóman Bálint: </w:t>
      </w:r>
      <w:r>
        <w:rPr>
          <w:rFonts w:cs="Garamond" w:ascii="Garamond" w:hAnsi="Garamond"/>
          <w:i/>
        </w:rPr>
        <w:t>A magyar királyság pénzügye</w:t>
      </w:r>
      <w:r>
        <w:rPr>
          <w:rFonts w:cs="Garamond" w:ascii="Garamond" w:hAnsi="Garamond"/>
        </w:rPr>
        <w:t xml:space="preserve">, 97. dr. Hóman Bálint: </w:t>
      </w:r>
      <w:r>
        <w:rPr>
          <w:rFonts w:cs="Garamond" w:ascii="Garamond" w:hAnsi="Garamond"/>
          <w:i/>
        </w:rPr>
        <w:t>Pénztörténet</w:t>
      </w:r>
      <w:r>
        <w:rPr>
          <w:rFonts w:cs="Garamond" w:ascii="Garamond" w:hAnsi="Garamond"/>
        </w:rPr>
        <w:t xml:space="preserve">, 405. </w:t>
      </w:r>
    </w:p>
  </w:footnote>
  <w:footnote w:id="8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r. Juhász Kálmán: </w:t>
      </w:r>
      <w:r>
        <w:rPr>
          <w:rFonts w:cs="Garamond" w:ascii="Garamond" w:hAnsi="Garamond"/>
          <w:i/>
        </w:rPr>
        <w:t>A csanádi püspökség története</w:t>
      </w:r>
      <w:r>
        <w:rPr>
          <w:rFonts w:cs="Garamond" w:ascii="Garamond" w:hAnsi="Garamond"/>
        </w:rPr>
        <w:t xml:space="preserve"> III., 34.</w:t>
      </w:r>
    </w:p>
  </w:footnote>
  <w:footnote w:id="8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r. Juhász Kálmán: </w:t>
      </w:r>
      <w:r>
        <w:rPr>
          <w:rFonts w:cs="Garamond" w:ascii="Garamond" w:hAnsi="Garamond"/>
          <w:i/>
        </w:rPr>
        <w:t>A csanádi püspökség története</w:t>
      </w:r>
      <w:r>
        <w:rPr>
          <w:rFonts w:cs="Garamond" w:ascii="Garamond" w:hAnsi="Garamond"/>
        </w:rPr>
        <w:t xml:space="preserve"> III., 34. </w:t>
      </w:r>
    </w:p>
  </w:footnote>
  <w:footnote w:id="9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yörffy György: </w:t>
      </w:r>
      <w:r>
        <w:rPr>
          <w:rFonts w:cs="Garamond" w:ascii="Garamond" w:hAnsi="Garamond"/>
          <w:i/>
        </w:rPr>
        <w:t xml:space="preserve">Az Árpád-kori Magyarország történeti földrajza </w:t>
      </w:r>
      <w:r>
        <w:rPr>
          <w:rFonts w:cs="Garamond" w:ascii="Garamond" w:hAnsi="Garamond"/>
        </w:rPr>
        <w:t xml:space="preserve">I., 844-845, 864, 884-885, 889, 902, 904. 853, 859, 892. Félegyházy József: </w:t>
      </w:r>
      <w:r>
        <w:rPr>
          <w:rFonts w:cs="Garamond" w:ascii="Garamond" w:hAnsi="Garamond"/>
          <w:i/>
        </w:rPr>
        <w:t>A váci püspökség a tatárjáráskor</w:t>
      </w:r>
      <w:r>
        <w:rPr>
          <w:rFonts w:cs="Garamond" w:ascii="Garamond" w:hAnsi="Garamond"/>
        </w:rPr>
        <w:t xml:space="preserve">, 150. Borovszky Sámuel: </w:t>
      </w:r>
      <w:r>
        <w:rPr>
          <w:rFonts w:cs="Garamond" w:ascii="Garamond" w:hAnsi="Garamond"/>
          <w:i/>
        </w:rPr>
        <w:t>Csanád vármegye története</w:t>
      </w:r>
      <w:r>
        <w:rPr>
          <w:rFonts w:cs="Garamond" w:ascii="Garamond" w:hAnsi="Garamond"/>
        </w:rPr>
        <w:t xml:space="preserve"> I., 93. II., 239. Szeremlei Sámuel: </w:t>
      </w:r>
      <w:r>
        <w:rPr>
          <w:rFonts w:cs="Garamond" w:ascii="Garamond" w:hAnsi="Garamond"/>
          <w:i/>
        </w:rPr>
        <w:t>Hódmezővásárhely története</w:t>
      </w:r>
      <w:r>
        <w:rPr>
          <w:rFonts w:cs="Garamond" w:ascii="Garamond" w:hAnsi="Garamond"/>
        </w:rPr>
        <w:t xml:space="preserve"> II., 115. dr. Juhász Kálmán: </w:t>
      </w:r>
      <w:r>
        <w:rPr>
          <w:rFonts w:cs="Garamond" w:ascii="Garamond" w:hAnsi="Garamond"/>
          <w:i/>
        </w:rPr>
        <w:t>A csanádi püspökség története</w:t>
      </w:r>
      <w:r>
        <w:rPr>
          <w:rFonts w:cs="Garamond" w:ascii="Garamond" w:hAnsi="Garamond"/>
        </w:rPr>
        <w:t xml:space="preserve"> III., 27-43. IV., 90, 92. </w:t>
      </w:r>
      <w:r>
        <w:rPr>
          <w:rFonts w:cs="Garamond" w:ascii="Garamond" w:hAnsi="Garamond"/>
          <w:i/>
        </w:rPr>
        <w:t>Hódmezővásárhely története</w:t>
      </w:r>
      <w:r>
        <w:rPr>
          <w:rFonts w:cs="Garamond" w:ascii="Garamond" w:hAnsi="Garamond"/>
        </w:rPr>
        <w:t xml:space="preserve"> I., 295-296, 583. </w:t>
      </w:r>
      <w:r>
        <w:rPr>
          <w:rFonts w:cs="Garamond" w:ascii="Garamond" w:hAnsi="Garamond"/>
          <w:i/>
        </w:rPr>
        <w:t>Dél-alföldi évszázadok</w:t>
      </w:r>
      <w:r>
        <w:rPr>
          <w:rFonts w:cs="Garamond" w:ascii="Garamond" w:hAnsi="Garamond"/>
        </w:rPr>
        <w:t xml:space="preserve"> 9:136. </w:t>
      </w:r>
    </w:p>
  </w:footnote>
  <w:footnote w:id="91">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 története</w:t>
      </w:r>
      <w:r>
        <w:rPr>
          <w:rFonts w:cs="Garamond" w:ascii="Garamond" w:hAnsi="Garamond"/>
        </w:rPr>
        <w:t xml:space="preserve"> I., 583.</w:t>
      </w:r>
    </w:p>
  </w:footnote>
  <w:footnote w:id="92">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 története</w:t>
      </w:r>
      <w:r>
        <w:rPr>
          <w:rFonts w:cs="Garamond" w:ascii="Garamond" w:hAnsi="Garamond"/>
        </w:rPr>
        <w:t xml:space="preserve"> I., 296, 297. </w:t>
      </w:r>
      <w:r>
        <w:rPr>
          <w:rFonts w:cs="Garamond" w:ascii="Garamond" w:hAnsi="Garamond"/>
          <w:i/>
        </w:rPr>
        <w:t>Dél-alföldi évszázadok</w:t>
      </w:r>
      <w:r>
        <w:rPr>
          <w:rFonts w:cs="Garamond" w:ascii="Garamond" w:hAnsi="Garamond"/>
        </w:rPr>
        <w:t xml:space="preserve"> 9:136. Szeremlei Sámuel: </w:t>
      </w:r>
      <w:r>
        <w:rPr>
          <w:rFonts w:cs="Garamond" w:ascii="Garamond" w:hAnsi="Garamond"/>
          <w:i/>
        </w:rPr>
        <w:t>Hódmezővásárhely története</w:t>
      </w:r>
      <w:r>
        <w:rPr>
          <w:rFonts w:cs="Garamond" w:ascii="Garamond" w:hAnsi="Garamond"/>
        </w:rPr>
        <w:t xml:space="preserve"> II., 115, 158, 457, 459. Fejérváry József: </w:t>
      </w:r>
      <w:r>
        <w:rPr>
          <w:rFonts w:cs="Garamond" w:ascii="Garamond" w:hAnsi="Garamond"/>
          <w:i/>
        </w:rPr>
        <w:t>Vásárhely története családok tükrében</w:t>
      </w:r>
      <w:r>
        <w:rPr>
          <w:rFonts w:cs="Garamond" w:ascii="Garamond" w:hAnsi="Garamond"/>
        </w:rPr>
        <w:t xml:space="preserve">, 7, 10. dr. Juhász Kálmán: </w:t>
      </w:r>
      <w:r>
        <w:rPr>
          <w:rFonts w:cs="Garamond" w:ascii="Garamond" w:hAnsi="Garamond"/>
          <w:i/>
        </w:rPr>
        <w:t>A csanádi püspökség története</w:t>
      </w:r>
      <w:r>
        <w:rPr>
          <w:rFonts w:cs="Garamond" w:ascii="Garamond" w:hAnsi="Garamond"/>
        </w:rPr>
        <w:t xml:space="preserve"> IV., 92.</w:t>
      </w:r>
    </w:p>
  </w:footnote>
  <w:footnote w:id="93">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 története</w:t>
      </w:r>
      <w:r>
        <w:rPr>
          <w:rFonts w:cs="Garamond" w:ascii="Garamond" w:hAnsi="Garamond"/>
        </w:rPr>
        <w:t xml:space="preserve"> I., 585-586. </w:t>
      </w:r>
    </w:p>
  </w:footnote>
  <w:footnote w:id="94">
    <w:p>
      <w:pPr>
        <w:pStyle w:val="Footnote"/>
        <w:jc w:val="both"/>
        <w:rPr/>
      </w:pPr>
      <w:r>
        <w:rPr>
          <w:rStyle w:val="FootnoteCharacters"/>
        </w:rPr>
        <w:footnoteRef/>
      </w:r>
      <w:r>
        <w:rPr>
          <w:rFonts w:cs="Garamond" w:ascii="Garamond" w:hAnsi="Garamond"/>
        </w:rPr>
        <w:t xml:space="preserve">Szeremlei Sámuel: </w:t>
      </w:r>
      <w:r>
        <w:rPr>
          <w:rFonts w:cs="Garamond" w:ascii="Garamond" w:hAnsi="Garamond"/>
          <w:i/>
        </w:rPr>
        <w:t>Hódmezővásárhely története</w:t>
      </w:r>
      <w:r>
        <w:rPr>
          <w:rFonts w:cs="Garamond" w:ascii="Garamond" w:hAnsi="Garamond"/>
        </w:rPr>
        <w:t xml:space="preserve"> II., 158, 459, 462. </w:t>
      </w:r>
      <w:r>
        <w:rPr>
          <w:rFonts w:cs="Garamond" w:ascii="Garamond" w:hAnsi="Garamond"/>
          <w:i/>
        </w:rPr>
        <w:t>Hódmezővásárhely története</w:t>
      </w:r>
      <w:r>
        <w:rPr>
          <w:rFonts w:cs="Garamond" w:ascii="Garamond" w:hAnsi="Garamond"/>
        </w:rPr>
        <w:t xml:space="preserve"> I., 305, 709.</w:t>
      </w:r>
    </w:p>
  </w:footnote>
  <w:footnote w:id="9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z oklevél ezen részletei itt találhatóak meg: Szeremlei Sámuel: </w:t>
      </w:r>
      <w:r>
        <w:rPr>
          <w:rFonts w:cs="Garamond" w:ascii="Garamond" w:hAnsi="Garamond"/>
          <w:i/>
        </w:rPr>
        <w:t>Hódmezővásárhely története</w:t>
      </w:r>
      <w:r>
        <w:rPr>
          <w:rFonts w:cs="Garamond" w:ascii="Garamond" w:hAnsi="Garamond"/>
        </w:rPr>
        <w:t xml:space="preserve"> II., 157-159.</w:t>
      </w:r>
    </w:p>
  </w:footnote>
  <w:footnote w:id="96">
    <w:p>
      <w:pPr>
        <w:pStyle w:val="Footnote"/>
        <w:jc w:val="both"/>
        <w:rPr/>
      </w:pPr>
      <w:r>
        <w:rPr>
          <w:rStyle w:val="FootnoteCharacters"/>
        </w:rPr>
        <w:footnoteRef/>
      </w:r>
      <w:r>
        <w:rPr>
          <w:rFonts w:cs="Garamond" w:ascii="Garamond" w:hAnsi="Garamond"/>
        </w:rPr>
        <w:t xml:space="preserve"> </w:t>
      </w:r>
      <w:r>
        <w:rPr>
          <w:rFonts w:cs="Garamond" w:ascii="Garamond" w:hAnsi="Garamond"/>
          <w:i/>
        </w:rPr>
        <w:t>Magyar Történelmi Tár</w:t>
      </w:r>
      <w:r>
        <w:rPr>
          <w:rFonts w:cs="Garamond" w:ascii="Garamond" w:hAnsi="Garamond"/>
        </w:rPr>
        <w:t xml:space="preserve"> VI., 28. </w:t>
      </w:r>
      <w:r>
        <w:rPr>
          <w:rFonts w:cs="Garamond" w:ascii="Garamond" w:hAnsi="Garamond"/>
          <w:i/>
        </w:rPr>
        <w:t>Hódmezővásárhely történeti kronológiája</w:t>
      </w:r>
      <w:r>
        <w:rPr>
          <w:rFonts w:cs="Garamond" w:ascii="Garamond" w:hAnsi="Garamond"/>
        </w:rPr>
        <w:t xml:space="preserve">, 23. Borovszky Sámuel: </w:t>
      </w:r>
      <w:r>
        <w:rPr>
          <w:rFonts w:cs="Garamond" w:ascii="Garamond" w:hAnsi="Garamond"/>
          <w:i/>
        </w:rPr>
        <w:t>Csanád vármegye története</w:t>
      </w:r>
      <w:r>
        <w:rPr>
          <w:rFonts w:cs="Garamond" w:ascii="Garamond" w:hAnsi="Garamond"/>
        </w:rPr>
        <w:t xml:space="preserve"> II., 218-219. Szeremlei Sámuel: </w:t>
      </w:r>
      <w:r>
        <w:rPr>
          <w:rFonts w:cs="Garamond" w:ascii="Garamond" w:hAnsi="Garamond"/>
          <w:i/>
        </w:rPr>
        <w:t>Hódmezővásárhely története</w:t>
      </w:r>
      <w:r>
        <w:rPr>
          <w:rFonts w:cs="Garamond" w:ascii="Garamond" w:hAnsi="Garamond"/>
        </w:rPr>
        <w:t xml:space="preserve"> II., 361-362, V., 881. Bálint Sándor: </w:t>
      </w:r>
      <w:r>
        <w:rPr>
          <w:rFonts w:cs="Garamond" w:ascii="Garamond" w:hAnsi="Garamond"/>
          <w:i/>
        </w:rPr>
        <w:t>Szeged városa</w:t>
      </w:r>
      <w:r>
        <w:rPr>
          <w:rFonts w:cs="Garamond" w:ascii="Garamond" w:hAnsi="Garamond"/>
        </w:rPr>
        <w:t xml:space="preserve">, 26. Fejérvári József: </w:t>
      </w:r>
      <w:r>
        <w:rPr>
          <w:rFonts w:cs="Garamond" w:ascii="Garamond" w:hAnsi="Garamond"/>
          <w:i/>
        </w:rPr>
        <w:t>Csanád vármegye története</w:t>
      </w:r>
      <w:r>
        <w:rPr>
          <w:rFonts w:cs="Garamond" w:ascii="Garamond" w:hAnsi="Garamond"/>
        </w:rPr>
        <w:t xml:space="preserve">, 7. </w:t>
      </w:r>
      <w:r>
        <w:rPr>
          <w:rFonts w:cs="Garamond" w:ascii="Garamond" w:hAnsi="Garamond"/>
          <w:i/>
        </w:rPr>
        <w:t>Hódmezővásárhely története</w:t>
      </w:r>
      <w:r>
        <w:rPr>
          <w:rFonts w:cs="Garamond" w:ascii="Garamond" w:hAnsi="Garamond"/>
        </w:rPr>
        <w:t xml:space="preserve"> I., 302, 304-306, 710. </w:t>
      </w:r>
    </w:p>
  </w:footnote>
  <w:footnote w:id="9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álint Sándor: </w:t>
      </w:r>
      <w:r>
        <w:rPr>
          <w:rFonts w:cs="Garamond" w:ascii="Garamond" w:hAnsi="Garamond"/>
          <w:i/>
        </w:rPr>
        <w:t>Szeged Alsóváros</w:t>
      </w:r>
      <w:r>
        <w:rPr>
          <w:rFonts w:cs="Garamond" w:ascii="Garamond" w:hAnsi="Garamond"/>
        </w:rPr>
        <w:t xml:space="preserve">, 96. Bálint Sándor: </w:t>
      </w:r>
      <w:r>
        <w:rPr>
          <w:rFonts w:cs="Garamond" w:ascii="Garamond" w:hAnsi="Garamond"/>
          <w:i/>
        </w:rPr>
        <w:t>Szeged reneszánszkori műveltsége</w:t>
      </w:r>
      <w:r>
        <w:rPr>
          <w:rFonts w:cs="Garamond" w:ascii="Garamond" w:hAnsi="Garamond"/>
        </w:rPr>
        <w:t xml:space="preserve">, 28. Dümmerth Dezső: </w:t>
      </w:r>
      <w:r>
        <w:rPr>
          <w:rFonts w:cs="Garamond" w:ascii="Garamond" w:hAnsi="Garamond"/>
          <w:i/>
        </w:rPr>
        <w:t>A két Hunyadi</w:t>
      </w:r>
      <w:r>
        <w:rPr>
          <w:rFonts w:cs="Garamond" w:ascii="Garamond" w:hAnsi="Garamond"/>
        </w:rPr>
        <w:t xml:space="preserve">, 112-113, 114-123. Reizner János: </w:t>
      </w:r>
      <w:r>
        <w:rPr>
          <w:rFonts w:cs="Garamond" w:ascii="Garamond" w:hAnsi="Garamond"/>
          <w:i/>
        </w:rPr>
        <w:t>Szeged története</w:t>
      </w:r>
      <w:r>
        <w:rPr>
          <w:rFonts w:cs="Garamond" w:ascii="Garamond" w:hAnsi="Garamond"/>
        </w:rPr>
        <w:t xml:space="preserve"> III., 68. Szeremlei Sámuel: </w:t>
      </w:r>
      <w:r>
        <w:rPr>
          <w:rFonts w:cs="Garamond" w:ascii="Garamond" w:hAnsi="Garamond"/>
          <w:i/>
        </w:rPr>
        <w:t>Hódmezővásárhely története</w:t>
      </w:r>
      <w:r>
        <w:rPr>
          <w:rFonts w:cs="Garamond" w:ascii="Garamond" w:hAnsi="Garamond"/>
        </w:rPr>
        <w:t xml:space="preserve"> II., 147. dr. Juhász Kálmán: </w:t>
      </w:r>
      <w:r>
        <w:rPr>
          <w:rFonts w:cs="Garamond" w:ascii="Garamond" w:hAnsi="Garamond"/>
          <w:i/>
        </w:rPr>
        <w:t>A csanádi püspökség története</w:t>
      </w:r>
      <w:r>
        <w:rPr>
          <w:rFonts w:cs="Garamond" w:ascii="Garamond" w:hAnsi="Garamond"/>
        </w:rPr>
        <w:t xml:space="preserve"> V., 40-43. Bölcskey Ödön: </w:t>
      </w:r>
      <w:r>
        <w:rPr>
          <w:rFonts w:cs="Garamond" w:ascii="Garamond" w:hAnsi="Garamond"/>
          <w:i/>
        </w:rPr>
        <w:t>Capistranoi Szent János élete és kora</w:t>
      </w:r>
      <w:r>
        <w:rPr>
          <w:rFonts w:cs="Garamond" w:ascii="Garamond" w:hAnsi="Garamond"/>
        </w:rPr>
        <w:t xml:space="preserve"> I., 459, II., 262, III., 249, 262, 484, 494.</w:t>
      </w:r>
    </w:p>
  </w:footnote>
  <w:footnote w:id="98">
    <w:p>
      <w:pPr>
        <w:pStyle w:val="Footnote"/>
        <w:jc w:val="both"/>
        <w:rPr/>
      </w:pPr>
      <w:r>
        <w:rPr>
          <w:rStyle w:val="FootnoteCharacters"/>
        </w:rPr>
        <w:footnoteRef/>
      </w:r>
      <w:r>
        <w:rPr>
          <w:rFonts w:cs="Garamond" w:ascii="Garamond" w:hAnsi="Garamond"/>
        </w:rPr>
        <w:t xml:space="preserve"> </w:t>
      </w:r>
      <w:r>
        <w:rPr>
          <w:rFonts w:cs="Garamond" w:ascii="Garamond" w:hAnsi="Garamond"/>
          <w:i/>
        </w:rPr>
        <w:t>A Hódmezővásárhelyi Szeremlei Társaság Évkönyve</w:t>
      </w:r>
      <w:r>
        <w:rPr>
          <w:rFonts w:cs="Garamond" w:ascii="Garamond" w:hAnsi="Garamond"/>
        </w:rPr>
        <w:t xml:space="preserve"> 2006:19-23. Bölcskey Ödön: </w:t>
      </w:r>
      <w:r>
        <w:rPr>
          <w:rFonts w:cs="Garamond" w:ascii="Garamond" w:hAnsi="Garamond"/>
          <w:i/>
        </w:rPr>
        <w:t>Capistranoi Szent János élete és kora</w:t>
      </w:r>
      <w:r>
        <w:rPr>
          <w:rFonts w:cs="Garamond" w:ascii="Garamond" w:hAnsi="Garamond"/>
        </w:rPr>
        <w:t xml:space="preserve"> II., 282, 459. Szeremlei Sámuel: </w:t>
      </w:r>
      <w:r>
        <w:rPr>
          <w:rFonts w:cs="Garamond" w:ascii="Garamond" w:hAnsi="Garamond"/>
          <w:i/>
        </w:rPr>
        <w:t>Hódmezővásárhely története</w:t>
      </w:r>
      <w:r>
        <w:rPr>
          <w:rFonts w:cs="Garamond" w:ascii="Garamond" w:hAnsi="Garamond"/>
        </w:rPr>
        <w:t xml:space="preserve"> II., 147.</w:t>
      </w:r>
    </w:p>
  </w:footnote>
  <w:footnote w:id="9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álint Sándor: </w:t>
      </w:r>
      <w:r>
        <w:rPr>
          <w:rFonts w:cs="Garamond" w:ascii="Garamond" w:hAnsi="Garamond"/>
          <w:i/>
        </w:rPr>
        <w:t>Szeged reneszánszkori műveltsége</w:t>
      </w:r>
      <w:r>
        <w:rPr>
          <w:rFonts w:cs="Garamond" w:ascii="Garamond" w:hAnsi="Garamond"/>
        </w:rPr>
        <w:t xml:space="preserve">, 28, 111-124. Bölcskey Ödön: </w:t>
      </w:r>
      <w:r>
        <w:rPr>
          <w:rFonts w:cs="Garamond" w:ascii="Garamond" w:hAnsi="Garamond"/>
          <w:i/>
        </w:rPr>
        <w:t>Capistranoi Szent János élete és kora</w:t>
      </w:r>
      <w:r>
        <w:rPr>
          <w:rFonts w:cs="Garamond" w:ascii="Garamond" w:hAnsi="Garamond"/>
        </w:rPr>
        <w:t xml:space="preserve"> III., 317, 489-494.</w:t>
      </w:r>
    </w:p>
  </w:footnote>
  <w:footnote w:id="10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orovszky Sámuel: </w:t>
      </w:r>
      <w:r>
        <w:rPr>
          <w:rFonts w:cs="Garamond" w:ascii="Garamond" w:hAnsi="Garamond"/>
          <w:i/>
        </w:rPr>
        <w:t>Csanád vármegye története</w:t>
      </w:r>
      <w:r>
        <w:rPr>
          <w:rFonts w:cs="Garamond" w:ascii="Garamond" w:hAnsi="Garamond"/>
        </w:rPr>
        <w:t xml:space="preserve"> II., 218–219. Szeremlei Sámuel: </w:t>
      </w:r>
      <w:r>
        <w:rPr>
          <w:rFonts w:cs="Garamond" w:ascii="Garamond" w:hAnsi="Garamond"/>
          <w:i/>
        </w:rPr>
        <w:t>Hódmezővásárhely története</w:t>
      </w:r>
      <w:r>
        <w:rPr>
          <w:rFonts w:cs="Garamond" w:ascii="Garamond" w:hAnsi="Garamond"/>
        </w:rPr>
        <w:t xml:space="preserve"> II., 402–403. Szenti Tibor: P</w:t>
      </w:r>
      <w:r>
        <w:rPr>
          <w:rFonts w:cs="Garamond" w:ascii="Garamond" w:hAnsi="Garamond"/>
          <w:i/>
        </w:rPr>
        <w:t>arasztvallomások</w:t>
      </w:r>
      <w:r>
        <w:rPr>
          <w:rFonts w:cs="Garamond" w:ascii="Garamond" w:hAnsi="Garamond"/>
        </w:rPr>
        <w:t xml:space="preserve">, 33. </w:t>
      </w:r>
      <w:r>
        <w:rPr>
          <w:rFonts w:cs="Garamond" w:ascii="Garamond" w:hAnsi="Garamond"/>
          <w:i/>
        </w:rPr>
        <w:t>A Hódmezővásárhelyi Szeremlei Társaság Évkönyve</w:t>
      </w:r>
      <w:r>
        <w:rPr>
          <w:rFonts w:cs="Garamond" w:ascii="Garamond" w:hAnsi="Garamond"/>
        </w:rPr>
        <w:t xml:space="preserve"> 2006:17.</w:t>
      </w:r>
    </w:p>
  </w:footnote>
  <w:footnote w:id="10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Oltványi Pál: </w:t>
      </w:r>
      <w:r>
        <w:rPr>
          <w:rFonts w:cs="Garamond" w:ascii="Garamond" w:hAnsi="Garamond"/>
          <w:i/>
        </w:rPr>
        <w:t>A csanádi püspöki megye birtokviszonyainak rövid története</w:t>
      </w:r>
      <w:r>
        <w:rPr>
          <w:rFonts w:cs="Garamond" w:ascii="Garamond" w:hAnsi="Garamond"/>
        </w:rPr>
        <w:t xml:space="preserve">, 1-2. Szeremlei Sámuel: </w:t>
      </w:r>
      <w:r>
        <w:rPr>
          <w:rFonts w:cs="Garamond" w:ascii="Garamond" w:hAnsi="Garamond"/>
          <w:i/>
        </w:rPr>
        <w:t>Hódmezővásárhely története</w:t>
      </w:r>
      <w:r>
        <w:rPr>
          <w:rFonts w:cs="Garamond" w:ascii="Garamond" w:hAnsi="Garamond"/>
        </w:rPr>
        <w:t xml:space="preserve"> II., 169-171, 217, 347, 467. V., 871-872, 900-910. Borovszky Sámuel: </w:t>
      </w:r>
      <w:r>
        <w:rPr>
          <w:rFonts w:cs="Garamond" w:ascii="Garamond" w:hAnsi="Garamond"/>
          <w:i/>
        </w:rPr>
        <w:t xml:space="preserve">Csanád vármegye története </w:t>
      </w:r>
      <w:r>
        <w:rPr>
          <w:rFonts w:cs="Garamond" w:ascii="Garamond" w:hAnsi="Garamond"/>
        </w:rPr>
        <w:t xml:space="preserve">II., 218-220. </w:t>
      </w:r>
      <w:r>
        <w:rPr>
          <w:rFonts w:cs="Garamond" w:ascii="Garamond" w:hAnsi="Garamond"/>
          <w:i/>
        </w:rPr>
        <w:t>Hódmezővásárhely története</w:t>
      </w:r>
      <w:r>
        <w:rPr>
          <w:rFonts w:cs="Garamond" w:ascii="Garamond" w:hAnsi="Garamond"/>
        </w:rPr>
        <w:t xml:space="preserve"> I., 710.</w:t>
      </w:r>
    </w:p>
  </w:footnote>
  <w:footnote w:id="102">
    <w:p>
      <w:pPr>
        <w:pStyle w:val="Heading3"/>
        <w:spacing w:before="0" w:after="0"/>
        <w:jc w:val="both"/>
        <w:rPr/>
      </w:pPr>
      <w:r>
        <w:rPr>
          <w:rStyle w:val="FootnoteCharacters"/>
        </w:rPr>
        <w:footnoteRef/>
      </w:r>
      <w:r>
        <w:rPr>
          <w:rFonts w:cs="Garamond" w:ascii="Garamond" w:hAnsi="Garamond"/>
          <w:b w:val="false"/>
          <w:sz w:val="20"/>
          <w:szCs w:val="20"/>
        </w:rPr>
        <w:t xml:space="preserve"> </w:t>
      </w:r>
      <w:r>
        <w:rPr>
          <w:rFonts w:cs="Garamond" w:ascii="Garamond" w:hAnsi="Garamond"/>
          <w:b w:val="false"/>
          <w:i/>
          <w:sz w:val="20"/>
          <w:szCs w:val="20"/>
        </w:rPr>
        <w:t>Csanád Egyházmegye Jubileumi Évkönyve</w:t>
      </w:r>
      <w:r>
        <w:rPr>
          <w:rFonts w:cs="Garamond" w:ascii="Garamond" w:hAnsi="Garamond"/>
          <w:b w:val="false"/>
          <w:sz w:val="20"/>
          <w:szCs w:val="20"/>
        </w:rPr>
        <w:t xml:space="preserve"> 1980, 24.</w:t>
      </w:r>
    </w:p>
  </w:footnote>
  <w:footnote w:id="10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Hódmezővásárhely története</w:t>
      </w:r>
      <w:r>
        <w:rPr>
          <w:rFonts w:cs="Garamond" w:ascii="Garamond" w:hAnsi="Garamond"/>
        </w:rPr>
        <w:t xml:space="preserve"> V., 657. </w:t>
      </w:r>
      <w:r>
        <w:rPr>
          <w:rFonts w:cs="Garamond" w:ascii="Garamond" w:hAnsi="Garamond"/>
          <w:i/>
        </w:rPr>
        <w:t>Dél-alföldi évszázadok</w:t>
      </w:r>
      <w:r>
        <w:rPr>
          <w:rFonts w:cs="Garamond" w:ascii="Garamond" w:hAnsi="Garamond"/>
        </w:rPr>
        <w:t xml:space="preserve"> 9:137. </w:t>
      </w:r>
      <w:r>
        <w:rPr>
          <w:rFonts w:cs="Garamond" w:ascii="Garamond" w:hAnsi="Garamond"/>
          <w:i/>
        </w:rPr>
        <w:t>Hódmezővásárhely történeti kronológiája</w:t>
      </w:r>
      <w:r>
        <w:rPr>
          <w:rFonts w:cs="Garamond" w:ascii="Garamond" w:hAnsi="Garamond"/>
        </w:rPr>
        <w:t xml:space="preserve">, 32. dr. Juhász Kálmán: </w:t>
      </w:r>
      <w:r>
        <w:rPr>
          <w:rFonts w:cs="Garamond" w:ascii="Garamond" w:hAnsi="Garamond"/>
          <w:i/>
        </w:rPr>
        <w:t>A csanádi püspökség története</w:t>
      </w:r>
      <w:r>
        <w:rPr>
          <w:rFonts w:cs="Garamond" w:ascii="Garamond" w:hAnsi="Garamond"/>
        </w:rPr>
        <w:t xml:space="preserve"> IV., 92. Frankl Vilmos: </w:t>
      </w:r>
      <w:r>
        <w:rPr>
          <w:rFonts w:cs="Garamond" w:ascii="Garamond" w:hAnsi="Garamond"/>
          <w:i/>
        </w:rPr>
        <w:t>A hazai és külföldi iskolázás a XVI. században</w:t>
      </w:r>
      <w:r>
        <w:rPr>
          <w:rFonts w:cs="Garamond" w:ascii="Garamond" w:hAnsi="Garamond"/>
        </w:rPr>
        <w:t xml:space="preserve">, 265. </w:t>
      </w:r>
      <w:r>
        <w:rPr>
          <w:rFonts w:cs="Garamond" w:ascii="Garamond" w:hAnsi="Garamond"/>
          <w:i/>
        </w:rPr>
        <w:t>Hódmezővásárhely története</w:t>
      </w:r>
      <w:r>
        <w:rPr>
          <w:rFonts w:cs="Garamond" w:ascii="Garamond" w:hAnsi="Garamond"/>
        </w:rPr>
        <w:t xml:space="preserve"> I., 586-587, 713. </w:t>
      </w:r>
    </w:p>
  </w:footnote>
  <w:footnote w:id="104">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 története</w:t>
      </w:r>
      <w:r>
        <w:rPr>
          <w:rFonts w:cs="Garamond" w:ascii="Garamond" w:hAnsi="Garamond"/>
        </w:rPr>
        <w:t xml:space="preserve"> I., 597, 713. Bíró Sándor–Szilágyi István: </w:t>
      </w:r>
      <w:r>
        <w:rPr>
          <w:rFonts w:cs="Garamond" w:ascii="Garamond" w:hAnsi="Garamond"/>
          <w:i/>
        </w:rPr>
        <w:t>A magyar református egyház története</w:t>
      </w:r>
      <w:r>
        <w:rPr>
          <w:rFonts w:cs="Garamond" w:ascii="Garamond" w:hAnsi="Garamond"/>
        </w:rPr>
        <w:t xml:space="preserve">, 35-36, 65-66. </w:t>
      </w:r>
      <w:r>
        <w:rPr>
          <w:rFonts w:cs="Garamond" w:ascii="Garamond" w:hAnsi="Garamond"/>
          <w:i/>
        </w:rPr>
        <w:t>Dél-alföldi évszázadok</w:t>
      </w:r>
      <w:r>
        <w:rPr>
          <w:rFonts w:cs="Garamond" w:ascii="Garamond" w:hAnsi="Garamond"/>
        </w:rPr>
        <w:t xml:space="preserve"> 9:137.</w:t>
      </w:r>
    </w:p>
  </w:footnote>
  <w:footnote w:id="105">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A Hódmezővásárhelyi Szeremlei Társaság Évkönyve </w:t>
      </w:r>
      <w:r>
        <w:rPr>
          <w:rFonts w:cs="Garamond" w:ascii="Garamond" w:hAnsi="Garamond"/>
        </w:rPr>
        <w:t>2006:25.</w:t>
      </w:r>
    </w:p>
  </w:footnote>
  <w:footnote w:id="10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orovszky Sámuel: </w:t>
      </w:r>
      <w:r>
        <w:rPr>
          <w:rFonts w:cs="Garamond" w:ascii="Garamond" w:hAnsi="Garamond"/>
          <w:i/>
        </w:rPr>
        <w:t>Csanád vármegye története</w:t>
      </w:r>
      <w:r>
        <w:rPr>
          <w:rFonts w:cs="Garamond" w:ascii="Garamond" w:hAnsi="Garamond"/>
        </w:rPr>
        <w:t xml:space="preserve"> I. 281-283. Szeremlei Sámuel: </w:t>
      </w:r>
      <w:r>
        <w:rPr>
          <w:rFonts w:cs="Garamond" w:ascii="Garamond" w:hAnsi="Garamond"/>
          <w:i/>
        </w:rPr>
        <w:t>Hódmezővásárhely története</w:t>
      </w:r>
      <w:r>
        <w:rPr>
          <w:rFonts w:cs="Garamond" w:ascii="Garamond" w:hAnsi="Garamond"/>
        </w:rPr>
        <w:t xml:space="preserve"> V., 632-633, 871-872. Szeremlei Sámuel: </w:t>
      </w:r>
      <w:r>
        <w:rPr>
          <w:rFonts w:cs="Garamond" w:ascii="Garamond" w:hAnsi="Garamond"/>
          <w:i/>
        </w:rPr>
        <w:t>A hódmezővásárhelyi református templomok építésének története</w:t>
      </w:r>
      <w:r>
        <w:rPr>
          <w:rFonts w:cs="Garamond" w:ascii="Garamond" w:hAnsi="Garamond"/>
        </w:rPr>
        <w:t xml:space="preserve">, 3. Ferencz: </w:t>
      </w:r>
      <w:r>
        <w:rPr>
          <w:rFonts w:cs="Garamond" w:ascii="Garamond" w:hAnsi="Garamond"/>
          <w:i/>
        </w:rPr>
        <w:t>A váczi egyházmegye történeti névtára</w:t>
      </w:r>
      <w:r>
        <w:rPr>
          <w:rFonts w:cs="Garamond" w:ascii="Garamond" w:hAnsi="Garamond"/>
        </w:rPr>
        <w:t xml:space="preserve"> I., 387-388.</w:t>
      </w:r>
    </w:p>
  </w:footnote>
  <w:footnote w:id="10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A hódmezővásárhelyi református templomok építésének története</w:t>
      </w:r>
      <w:r>
        <w:rPr>
          <w:rFonts w:cs="Garamond" w:ascii="Garamond" w:hAnsi="Garamond"/>
        </w:rPr>
        <w:t>, 3.</w:t>
      </w:r>
    </w:p>
  </w:footnote>
  <w:footnote w:id="108">
    <w:p>
      <w:pPr>
        <w:pStyle w:val="Footnote"/>
        <w:jc w:val="both"/>
        <w:rPr/>
      </w:pPr>
      <w:r>
        <w:rPr>
          <w:rStyle w:val="FootnoteCharacters"/>
        </w:rPr>
        <w:footnoteRef/>
      </w:r>
      <w:r>
        <w:rPr>
          <w:rFonts w:cs="Garamond" w:ascii="Garamond" w:hAnsi="Garamond"/>
        </w:rPr>
        <w:t xml:space="preserve"> </w:t>
      </w:r>
      <w:r>
        <w:rPr>
          <w:rFonts w:cs="Garamond" w:ascii="Garamond" w:hAnsi="Garamond"/>
          <w:i/>
        </w:rPr>
        <w:t>Tanulmányok Csongrád megye történetéből</w:t>
      </w:r>
      <w:r>
        <w:rPr>
          <w:rFonts w:cs="Garamond" w:ascii="Garamond" w:hAnsi="Garamond"/>
        </w:rPr>
        <w:t xml:space="preserve"> IV., 18. Borovszky Sámuel:</w:t>
      </w:r>
      <w:r>
        <w:rPr>
          <w:rFonts w:cs="Garamond" w:ascii="Garamond" w:hAnsi="Garamond"/>
          <w:i/>
        </w:rPr>
        <w:t xml:space="preserve"> Csanád vármegye története</w:t>
      </w:r>
      <w:r>
        <w:rPr>
          <w:rFonts w:cs="Garamond" w:ascii="Garamond" w:hAnsi="Garamond"/>
        </w:rPr>
        <w:t xml:space="preserve"> II., 239. </w:t>
      </w:r>
      <w:r>
        <w:rPr>
          <w:rFonts w:cs="Garamond" w:ascii="Garamond" w:hAnsi="Garamond"/>
          <w:i/>
        </w:rPr>
        <w:t>Hódmezővásárhely története</w:t>
      </w:r>
      <w:r>
        <w:rPr>
          <w:rFonts w:cs="Garamond" w:ascii="Garamond" w:hAnsi="Garamond"/>
        </w:rPr>
        <w:t xml:space="preserve"> I., 717. Szeremlei Sámuel: </w:t>
      </w:r>
      <w:r>
        <w:rPr>
          <w:rFonts w:cs="Garamond" w:ascii="Garamond" w:hAnsi="Garamond"/>
          <w:i/>
        </w:rPr>
        <w:t>Hódmezővásárhely története</w:t>
      </w:r>
      <w:r>
        <w:rPr>
          <w:rFonts w:cs="Garamond" w:ascii="Garamond" w:hAnsi="Garamond"/>
        </w:rPr>
        <w:t xml:space="preserve"> II., 473, V., 632, 658, 672.</w:t>
      </w:r>
    </w:p>
  </w:footnote>
  <w:footnote w:id="109">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 története</w:t>
      </w:r>
      <w:r>
        <w:rPr>
          <w:rFonts w:cs="Garamond" w:ascii="Garamond" w:hAnsi="Garamond"/>
        </w:rPr>
        <w:t xml:space="preserve"> I., 596. Szeremlei Sámuel: </w:t>
      </w:r>
      <w:r>
        <w:rPr>
          <w:rFonts w:cs="Garamond" w:ascii="Garamond" w:hAnsi="Garamond"/>
          <w:i/>
        </w:rPr>
        <w:t>Hódmezővásárhely története</w:t>
      </w:r>
      <w:r>
        <w:rPr>
          <w:rFonts w:cs="Garamond" w:ascii="Garamond" w:hAnsi="Garamond"/>
        </w:rPr>
        <w:t xml:space="preserve"> V., 633, 635, 657.</w:t>
      </w:r>
    </w:p>
  </w:footnote>
  <w:footnote w:id="110">
    <w:p>
      <w:pPr>
        <w:pStyle w:val="Footnote"/>
        <w:jc w:val="both"/>
        <w:rPr/>
      </w:pPr>
      <w:r>
        <w:rPr>
          <w:rStyle w:val="FootnoteCharacters"/>
        </w:rPr>
        <w:footnoteRef/>
      </w:r>
      <w:r>
        <w:rPr>
          <w:rFonts w:cs="Garamond" w:ascii="Garamond" w:hAnsi="Garamond"/>
        </w:rPr>
        <w:t xml:space="preserve"> </w:t>
      </w:r>
      <w:r>
        <w:rPr>
          <w:rFonts w:cs="Garamond" w:ascii="Garamond" w:hAnsi="Garamond"/>
          <w:i/>
        </w:rPr>
        <w:t>Tanulmányok Csongrád megye történetéből</w:t>
      </w:r>
      <w:r>
        <w:rPr>
          <w:rFonts w:cs="Garamond" w:ascii="Garamond" w:hAnsi="Garamond"/>
        </w:rPr>
        <w:t xml:space="preserve"> IV., 19-21, 38-42. Borovszky Sámuel: </w:t>
      </w:r>
      <w:r>
        <w:rPr>
          <w:rFonts w:cs="Garamond" w:ascii="Garamond" w:hAnsi="Garamond"/>
          <w:i/>
        </w:rPr>
        <w:t>Csanád vármegye története</w:t>
      </w:r>
      <w:r>
        <w:rPr>
          <w:rFonts w:cs="Garamond" w:ascii="Garamond" w:hAnsi="Garamond"/>
        </w:rPr>
        <w:t xml:space="preserve"> III., 221.</w:t>
      </w:r>
    </w:p>
  </w:footnote>
  <w:footnote w:id="1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ejérváry József: </w:t>
      </w:r>
      <w:r>
        <w:rPr>
          <w:rFonts w:cs="Garamond" w:ascii="Garamond" w:hAnsi="Garamond"/>
          <w:i/>
        </w:rPr>
        <w:t>Vásárhely története családok tükrében</w:t>
      </w:r>
      <w:r>
        <w:rPr>
          <w:rFonts w:cs="Garamond" w:ascii="Garamond" w:hAnsi="Garamond"/>
        </w:rPr>
        <w:t xml:space="preserve">, 10. Borovszky Sámuel: </w:t>
      </w:r>
      <w:r>
        <w:rPr>
          <w:rFonts w:cs="Garamond" w:ascii="Garamond" w:hAnsi="Garamond"/>
          <w:i/>
        </w:rPr>
        <w:t>Csanád vármegye története</w:t>
      </w:r>
      <w:r>
        <w:rPr>
          <w:rFonts w:cs="Garamond" w:ascii="Garamond" w:hAnsi="Garamond"/>
        </w:rPr>
        <w:t xml:space="preserve"> II., 224. Szeremlei Sámuel: </w:t>
      </w:r>
      <w:r>
        <w:rPr>
          <w:rFonts w:cs="Garamond" w:ascii="Garamond" w:hAnsi="Garamond"/>
          <w:i/>
        </w:rPr>
        <w:t>Hódmezővásárhely története</w:t>
      </w:r>
      <w:r>
        <w:rPr>
          <w:rFonts w:cs="Garamond" w:ascii="Garamond" w:hAnsi="Garamond"/>
        </w:rPr>
        <w:t xml:space="preserve"> III., 89, 110.</w:t>
      </w:r>
    </w:p>
  </w:footnote>
  <w:footnote w:id="112">
    <w:p>
      <w:pPr>
        <w:pStyle w:val="Footnote"/>
        <w:jc w:val="both"/>
        <w:rPr/>
      </w:pPr>
      <w:r>
        <w:rPr>
          <w:rStyle w:val="FootnoteCharacters"/>
        </w:rPr>
        <w:footnoteRef/>
      </w:r>
      <w:r>
        <w:rPr>
          <w:rFonts w:cs="Garamond" w:ascii="Garamond" w:hAnsi="Garamond"/>
        </w:rPr>
        <w:t xml:space="preserve"> </w:t>
      </w:r>
      <w:r>
        <w:rPr>
          <w:rFonts w:cs="Garamond" w:ascii="Garamond" w:hAnsi="Garamond"/>
          <w:i/>
        </w:rPr>
        <w:t>Tanulmányok Csongrád megye történetéből</w:t>
      </w:r>
      <w:r>
        <w:rPr>
          <w:rFonts w:cs="Garamond" w:ascii="Garamond" w:hAnsi="Garamond"/>
        </w:rPr>
        <w:t xml:space="preserve"> VII., 210. </w:t>
      </w:r>
      <w:r>
        <w:rPr>
          <w:rFonts w:cs="Garamond" w:ascii="Garamond" w:hAnsi="Garamond"/>
          <w:i/>
        </w:rPr>
        <w:t>Tanulmányok Csongrád megye történetéből</w:t>
      </w:r>
      <w:r>
        <w:rPr>
          <w:rFonts w:cs="Garamond" w:ascii="Garamond" w:hAnsi="Garamond"/>
        </w:rPr>
        <w:t xml:space="preserve"> IV., 10-11. Borovszky Sámuel: </w:t>
      </w:r>
      <w:r>
        <w:rPr>
          <w:rFonts w:cs="Garamond" w:ascii="Garamond" w:hAnsi="Garamond"/>
          <w:i/>
        </w:rPr>
        <w:t>Csanád vármegye története</w:t>
      </w:r>
      <w:r>
        <w:rPr>
          <w:rFonts w:cs="Garamond" w:ascii="Garamond" w:hAnsi="Garamond"/>
        </w:rPr>
        <w:t xml:space="preserve"> II., 223. Szeremlei Sámuel: </w:t>
      </w:r>
      <w:r>
        <w:rPr>
          <w:rFonts w:cs="Garamond" w:ascii="Garamond" w:hAnsi="Garamond"/>
          <w:i/>
        </w:rPr>
        <w:t>Hódmezővásárhely története</w:t>
      </w:r>
      <w:r>
        <w:rPr>
          <w:rFonts w:cs="Garamond" w:ascii="Garamond" w:hAnsi="Garamond"/>
        </w:rPr>
        <w:t xml:space="preserve"> III., 62. </w:t>
      </w:r>
      <w:r>
        <w:rPr>
          <w:rFonts w:cs="Garamond" w:ascii="Garamond" w:hAnsi="Garamond"/>
          <w:i/>
        </w:rPr>
        <w:t>Hódmezővásárhely története</w:t>
      </w:r>
      <w:r>
        <w:rPr>
          <w:rFonts w:cs="Garamond" w:ascii="Garamond" w:hAnsi="Garamond"/>
        </w:rPr>
        <w:t xml:space="preserve"> I., 323, 718. </w:t>
      </w:r>
    </w:p>
  </w:footnote>
  <w:footnote w:id="113">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 története</w:t>
      </w:r>
      <w:r>
        <w:rPr>
          <w:rFonts w:cs="Garamond" w:ascii="Garamond" w:hAnsi="Garamond"/>
        </w:rPr>
        <w:t xml:space="preserve"> I., 317. </w:t>
      </w:r>
    </w:p>
  </w:footnote>
  <w:footnote w:id="1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álint Sándor: </w:t>
      </w:r>
      <w:r>
        <w:rPr>
          <w:rFonts w:cs="Garamond" w:ascii="Garamond" w:hAnsi="Garamond"/>
          <w:i/>
        </w:rPr>
        <w:t>A Szeged-Alsóvárosi Templom</w:t>
      </w:r>
      <w:r>
        <w:rPr>
          <w:rFonts w:cs="Garamond" w:ascii="Garamond" w:hAnsi="Garamond"/>
        </w:rPr>
        <w:t xml:space="preserve">, 16. Bálint Sándor: </w:t>
      </w:r>
      <w:r>
        <w:rPr>
          <w:rFonts w:cs="Garamond" w:ascii="Garamond" w:hAnsi="Garamond"/>
          <w:i/>
        </w:rPr>
        <w:t>Szeged Alsóváros</w:t>
      </w:r>
      <w:r>
        <w:rPr>
          <w:rFonts w:cs="Garamond" w:ascii="Garamond" w:hAnsi="Garamond"/>
        </w:rPr>
        <w:t xml:space="preserve">, 22. Karácsonyi János: </w:t>
      </w:r>
      <w:r>
        <w:rPr>
          <w:rFonts w:cs="Garamond" w:ascii="Garamond" w:hAnsi="Garamond"/>
          <w:i/>
        </w:rPr>
        <w:t>Szent Ferenc Rendjének története Magyarországon</w:t>
      </w:r>
      <w:r>
        <w:rPr>
          <w:rFonts w:cs="Garamond" w:ascii="Garamond" w:hAnsi="Garamond"/>
        </w:rPr>
        <w:t xml:space="preserve"> II., 163-164.</w:t>
      </w:r>
    </w:p>
  </w:footnote>
  <w:footnote w:id="1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álint Sándor: </w:t>
      </w:r>
      <w:r>
        <w:rPr>
          <w:rFonts w:cs="Garamond" w:ascii="Garamond" w:hAnsi="Garamond"/>
          <w:i/>
        </w:rPr>
        <w:t>A Szeged-Alsóvárosi Templom</w:t>
      </w:r>
      <w:r>
        <w:rPr>
          <w:rFonts w:cs="Garamond" w:ascii="Garamond" w:hAnsi="Garamond"/>
        </w:rPr>
        <w:t xml:space="preserve">, 16. Bálint Sándor: </w:t>
      </w:r>
      <w:r>
        <w:rPr>
          <w:rFonts w:cs="Garamond" w:ascii="Garamond" w:hAnsi="Garamond"/>
          <w:i/>
        </w:rPr>
        <w:t>Szeged Alsóváros</w:t>
      </w:r>
      <w:r>
        <w:rPr>
          <w:rFonts w:cs="Garamond" w:ascii="Garamond" w:hAnsi="Garamond"/>
        </w:rPr>
        <w:t xml:space="preserve">, 23, 26, 138, 144. Reizner János: </w:t>
      </w:r>
      <w:r>
        <w:rPr>
          <w:rFonts w:cs="Garamond" w:ascii="Garamond" w:hAnsi="Garamond"/>
          <w:i/>
        </w:rPr>
        <w:t>Szeged története</w:t>
      </w:r>
      <w:r>
        <w:rPr>
          <w:rFonts w:cs="Garamond" w:ascii="Garamond" w:hAnsi="Garamond"/>
        </w:rPr>
        <w:t xml:space="preserve"> III., 13. Bálint Sándor: </w:t>
      </w:r>
      <w:r>
        <w:rPr>
          <w:rFonts w:cs="Garamond" w:ascii="Garamond" w:hAnsi="Garamond"/>
          <w:i/>
        </w:rPr>
        <w:t>A szögedi nemzet</w:t>
      </w:r>
      <w:r>
        <w:rPr>
          <w:rFonts w:cs="Garamond" w:ascii="Garamond" w:hAnsi="Garamond"/>
        </w:rPr>
        <w:t xml:space="preserve"> III., 500. Karácsonyi János: Szent Ferenc Rendjének története Magyarországon II., 164. </w:t>
      </w:r>
    </w:p>
  </w:footnote>
  <w:footnote w:id="1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álint Sándor: </w:t>
      </w:r>
      <w:r>
        <w:rPr>
          <w:rFonts w:cs="Garamond" w:ascii="Garamond" w:hAnsi="Garamond"/>
          <w:i/>
        </w:rPr>
        <w:t>Szeged reneszánszkori műveltsége</w:t>
      </w:r>
      <w:r>
        <w:rPr>
          <w:rFonts w:cs="Garamond" w:ascii="Garamond" w:hAnsi="Garamond"/>
        </w:rPr>
        <w:t xml:space="preserve">, 85-86. Szeremlei Sámuel: </w:t>
      </w:r>
      <w:r>
        <w:rPr>
          <w:rFonts w:cs="Garamond" w:ascii="Garamond" w:hAnsi="Garamond"/>
          <w:i/>
        </w:rPr>
        <w:t>Hódmezővásárhely története</w:t>
      </w:r>
      <w:r>
        <w:rPr>
          <w:rFonts w:cs="Garamond" w:ascii="Garamond" w:hAnsi="Garamond"/>
        </w:rPr>
        <w:t xml:space="preserve"> V., 634, 658. Fejérváry József: </w:t>
      </w:r>
      <w:r>
        <w:rPr>
          <w:rFonts w:cs="Garamond" w:ascii="Garamond" w:hAnsi="Garamond"/>
          <w:i/>
        </w:rPr>
        <w:t>Vásárhely története családok tükrében</w:t>
      </w:r>
      <w:r>
        <w:rPr>
          <w:rFonts w:cs="Garamond" w:ascii="Garamond" w:hAnsi="Garamond"/>
        </w:rPr>
        <w:t xml:space="preserve">, 32. </w:t>
      </w:r>
      <w:r>
        <w:rPr>
          <w:rFonts w:cs="Garamond" w:ascii="Garamond" w:hAnsi="Garamond"/>
          <w:i/>
        </w:rPr>
        <w:t xml:space="preserve">Hódmezővásárhely története </w:t>
      </w:r>
      <w:r>
        <w:rPr>
          <w:rFonts w:cs="Garamond" w:ascii="Garamond" w:hAnsi="Garamond"/>
        </w:rPr>
        <w:t xml:space="preserve">I., 597, 716. </w:t>
      </w:r>
    </w:p>
  </w:footnote>
  <w:footnote w:id="117">
    <w:p>
      <w:pPr>
        <w:pStyle w:val="Footnote"/>
        <w:jc w:val="both"/>
        <w:rPr/>
      </w:pPr>
      <w:r>
        <w:rPr>
          <w:rStyle w:val="FootnoteCharacters"/>
        </w:rPr>
        <w:footnoteRef/>
      </w:r>
      <w:r>
        <w:rPr>
          <w:rFonts w:cs="Garamond" w:ascii="Garamond" w:hAnsi="Garamond"/>
        </w:rPr>
        <w:t xml:space="preserve"> </w:t>
      </w:r>
      <w:r>
        <w:rPr>
          <w:rFonts w:cs="Garamond" w:ascii="Garamond" w:hAnsi="Garamond"/>
          <w:i/>
        </w:rPr>
        <w:t>Dél-alföldi évszázadok</w:t>
      </w:r>
      <w:r>
        <w:rPr>
          <w:rFonts w:cs="Garamond" w:ascii="Garamond" w:hAnsi="Garamond"/>
        </w:rPr>
        <w:t xml:space="preserve"> 17:63, 68. </w:t>
      </w:r>
      <w:r>
        <w:rPr>
          <w:rFonts w:cs="Garamond" w:ascii="Garamond" w:hAnsi="Garamond"/>
          <w:i/>
        </w:rPr>
        <w:t>Tanulmányok Csongrád megye történetéből</w:t>
      </w:r>
      <w:r>
        <w:rPr>
          <w:rFonts w:cs="Garamond" w:ascii="Garamond" w:hAnsi="Garamond"/>
        </w:rPr>
        <w:t xml:space="preserve"> IV., 17-20, 38, 42. </w:t>
      </w:r>
      <w:r>
        <w:rPr>
          <w:rFonts w:cs="Garamond" w:ascii="Garamond" w:hAnsi="Garamond"/>
          <w:i/>
        </w:rPr>
        <w:t>Hódmezővásárhely története</w:t>
      </w:r>
      <w:r>
        <w:rPr>
          <w:rFonts w:cs="Garamond" w:ascii="Garamond" w:hAnsi="Garamond"/>
        </w:rPr>
        <w:t xml:space="preserve"> I., 329-330.</w:t>
      </w:r>
    </w:p>
  </w:footnote>
  <w:footnote w:id="118">
    <w:p>
      <w:pPr>
        <w:pStyle w:val="Footnote"/>
        <w:jc w:val="both"/>
        <w:rPr/>
      </w:pPr>
      <w:r>
        <w:rPr>
          <w:rStyle w:val="FootnoteCharacters"/>
        </w:rPr>
        <w:footnoteRef/>
      </w:r>
      <w:r>
        <w:rPr>
          <w:rFonts w:cs="Garamond" w:ascii="Garamond" w:hAnsi="Garamond"/>
        </w:rPr>
        <w:t xml:space="preserve"> </w:t>
      </w:r>
      <w:r>
        <w:rPr>
          <w:rFonts w:cs="Garamond" w:ascii="Garamond" w:hAnsi="Garamond"/>
          <w:i/>
        </w:rPr>
        <w:t>Dél-alföldi évszázadok</w:t>
      </w:r>
      <w:r>
        <w:rPr>
          <w:rFonts w:cs="Garamond" w:ascii="Garamond" w:hAnsi="Garamond"/>
        </w:rPr>
        <w:t xml:space="preserve"> 17:63. </w:t>
      </w:r>
      <w:r>
        <w:rPr>
          <w:rFonts w:cs="Garamond" w:ascii="Garamond" w:hAnsi="Garamond"/>
          <w:i/>
        </w:rPr>
        <w:t>Hódmezővásárhely története</w:t>
      </w:r>
      <w:r>
        <w:rPr>
          <w:rFonts w:cs="Garamond" w:ascii="Garamond" w:hAnsi="Garamond"/>
        </w:rPr>
        <w:t xml:space="preserve"> I., 330-332, 717.</w:t>
      </w:r>
    </w:p>
  </w:footnote>
  <w:footnote w:id="119">
    <w:p>
      <w:pPr>
        <w:pStyle w:val="Footnote"/>
        <w:jc w:val="both"/>
        <w:rPr/>
      </w:pPr>
      <w:r>
        <w:rPr>
          <w:rStyle w:val="FootnoteCharacters"/>
        </w:rPr>
        <w:footnoteRef/>
      </w:r>
      <w:r>
        <w:rPr>
          <w:rFonts w:cs="Garamond" w:ascii="Garamond" w:hAnsi="Garamond"/>
        </w:rPr>
        <w:t xml:space="preserve"> </w:t>
      </w:r>
      <w:r>
        <w:rPr>
          <w:rFonts w:cs="Garamond" w:ascii="Garamond" w:hAnsi="Garamond"/>
          <w:i/>
        </w:rPr>
        <w:t>Magyar Katolikus Almanach</w:t>
      </w:r>
      <w:r>
        <w:rPr>
          <w:rFonts w:cs="Garamond" w:ascii="Garamond" w:hAnsi="Garamond"/>
        </w:rPr>
        <w:t xml:space="preserve"> I., 753. </w:t>
      </w:r>
      <w:r>
        <w:rPr>
          <w:rFonts w:cs="Garamond" w:ascii="Garamond" w:hAnsi="Garamond"/>
          <w:i/>
        </w:rPr>
        <w:t>Hódmezővásárhely története</w:t>
      </w:r>
      <w:r>
        <w:rPr>
          <w:rFonts w:cs="Garamond" w:ascii="Garamond" w:hAnsi="Garamond"/>
        </w:rPr>
        <w:t xml:space="preserve"> I., 717. </w:t>
      </w:r>
    </w:p>
  </w:footnote>
  <w:footnote w:id="120">
    <w:p>
      <w:pPr>
        <w:pStyle w:val="Normal"/>
        <w:ind w:left="360" w:hanging="360"/>
        <w:jc w:val="both"/>
        <w:rPr/>
      </w:pPr>
      <w:r>
        <w:rPr>
          <w:rStyle w:val="FootnoteCharacters"/>
        </w:rPr>
        <w:footnoteRef/>
      </w:r>
      <w:r>
        <w:rPr>
          <w:rFonts w:cs="Garamond" w:ascii="Garamond" w:hAnsi="Garamond"/>
          <w:sz w:val="20"/>
          <w:szCs w:val="20"/>
        </w:rPr>
        <w:tab/>
        <w:t xml:space="preserve"> </w:t>
      </w:r>
      <w:r>
        <w:rPr>
          <w:rFonts w:cs="Garamond" w:ascii="Garamond" w:hAnsi="Garamond"/>
          <w:sz w:val="20"/>
          <w:szCs w:val="20"/>
        </w:rPr>
        <w:t xml:space="preserve">Szeremlei Sámuel: </w:t>
      </w:r>
      <w:r>
        <w:rPr>
          <w:rFonts w:cs="Garamond" w:ascii="Garamond" w:hAnsi="Garamond"/>
          <w:i/>
          <w:sz w:val="20"/>
          <w:szCs w:val="20"/>
        </w:rPr>
        <w:t>Hódmezővásárhely története</w:t>
      </w:r>
      <w:r>
        <w:rPr>
          <w:rFonts w:cs="Garamond" w:ascii="Garamond" w:hAnsi="Garamond"/>
          <w:sz w:val="20"/>
          <w:szCs w:val="20"/>
        </w:rPr>
        <w:t xml:space="preserve"> V., 657, 660. </w:t>
      </w:r>
      <w:r>
        <w:rPr>
          <w:rFonts w:cs="Garamond" w:ascii="Garamond" w:hAnsi="Garamond"/>
          <w:i/>
          <w:sz w:val="20"/>
          <w:szCs w:val="20"/>
        </w:rPr>
        <w:t>Hódmezővásárhely története</w:t>
      </w:r>
      <w:r>
        <w:rPr>
          <w:rFonts w:cs="Garamond" w:ascii="Garamond" w:hAnsi="Garamond"/>
          <w:sz w:val="20"/>
          <w:szCs w:val="20"/>
        </w:rPr>
        <w:t xml:space="preserve"> I., 716. </w:t>
      </w:r>
    </w:p>
  </w:footnote>
  <w:footnote w:id="1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abó Mihály szóbeli közlése. Szeremlei Sámuel: </w:t>
      </w:r>
      <w:r>
        <w:rPr>
          <w:rFonts w:cs="Garamond" w:ascii="Garamond" w:hAnsi="Garamond"/>
          <w:i/>
        </w:rPr>
        <w:t>Hódmezővásárhely története</w:t>
      </w:r>
      <w:r>
        <w:rPr>
          <w:rFonts w:cs="Garamond" w:ascii="Garamond" w:hAnsi="Garamond"/>
        </w:rPr>
        <w:t xml:space="preserve"> III., 93. </w:t>
      </w:r>
      <w:r>
        <w:rPr>
          <w:rFonts w:cs="Garamond" w:ascii="Garamond" w:hAnsi="Garamond"/>
          <w:i/>
        </w:rPr>
        <w:t>Hódmezővásárhely története</w:t>
      </w:r>
      <w:r>
        <w:rPr>
          <w:rFonts w:cs="Garamond" w:ascii="Garamond" w:hAnsi="Garamond"/>
        </w:rPr>
        <w:t xml:space="preserve"> I., 718. Fejérváry József: </w:t>
      </w:r>
      <w:r>
        <w:rPr>
          <w:rFonts w:cs="Garamond" w:ascii="Garamond" w:hAnsi="Garamond"/>
          <w:i/>
        </w:rPr>
        <w:t>Vásárhely története családok tükrében</w:t>
      </w:r>
      <w:r>
        <w:rPr>
          <w:rFonts w:cs="Garamond" w:ascii="Garamond" w:hAnsi="Garamond"/>
        </w:rPr>
        <w:t xml:space="preserve">, 43. Chobot Ferencz: </w:t>
      </w:r>
      <w:r>
        <w:rPr>
          <w:rFonts w:cs="Garamond" w:ascii="Garamond" w:hAnsi="Garamond"/>
          <w:i/>
        </w:rPr>
        <w:t>A váczi egyházmegye történeti névtára</w:t>
      </w:r>
      <w:r>
        <w:rPr>
          <w:rFonts w:cs="Garamond" w:ascii="Garamond" w:hAnsi="Garamond"/>
        </w:rPr>
        <w:t xml:space="preserve"> I., 368-394.</w:t>
      </w:r>
    </w:p>
  </w:footnote>
  <w:footnote w:id="1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ajz Mihály: </w:t>
      </w:r>
      <w:r>
        <w:rPr>
          <w:rFonts w:cs="Garamond" w:ascii="Garamond" w:hAnsi="Garamond"/>
          <w:i/>
        </w:rPr>
        <w:t>Egyházmegyénk a török uralom végén</w:t>
      </w:r>
      <w:r>
        <w:rPr>
          <w:rFonts w:cs="Garamond" w:ascii="Garamond" w:hAnsi="Garamond"/>
        </w:rPr>
        <w:t xml:space="preserve">, 208. Mezősi Károly: </w:t>
      </w:r>
      <w:r>
        <w:rPr>
          <w:rFonts w:cs="Garamond" w:ascii="Garamond" w:hAnsi="Garamond"/>
          <w:i/>
        </w:rPr>
        <w:t>A váci egyházmegye a török hódoltság idején Pongrácz György báró püspök egykori tájékoztatása alapján</w:t>
      </w:r>
      <w:r>
        <w:rPr>
          <w:rFonts w:cs="Garamond" w:ascii="Garamond" w:hAnsi="Garamond"/>
        </w:rPr>
        <w:t xml:space="preserve">, 17. Chobot Ferencz: </w:t>
      </w:r>
      <w:r>
        <w:rPr>
          <w:rFonts w:cs="Garamond" w:ascii="Garamond" w:hAnsi="Garamond"/>
          <w:i/>
        </w:rPr>
        <w:t>A váczi egyházmegye történeti névtára</w:t>
      </w:r>
      <w:r>
        <w:rPr>
          <w:rFonts w:cs="Garamond" w:ascii="Garamond" w:hAnsi="Garamond"/>
        </w:rPr>
        <w:t xml:space="preserve"> II., 587. </w:t>
      </w:r>
    </w:p>
  </w:footnote>
  <w:footnote w:id="1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orovszky Sámuel: </w:t>
      </w:r>
      <w:r>
        <w:rPr>
          <w:rFonts w:cs="Garamond" w:ascii="Garamond" w:hAnsi="Garamond"/>
          <w:i/>
        </w:rPr>
        <w:t>Csanád vármegye története</w:t>
      </w:r>
      <w:r>
        <w:rPr>
          <w:rFonts w:cs="Garamond" w:ascii="Garamond" w:hAnsi="Garamond"/>
        </w:rPr>
        <w:t xml:space="preserve"> II., 229. Bálint Sándor: </w:t>
      </w:r>
      <w:r>
        <w:rPr>
          <w:rFonts w:cs="Garamond" w:ascii="Garamond" w:hAnsi="Garamond"/>
          <w:i/>
        </w:rPr>
        <w:t>Szeged Alsóváros</w:t>
      </w:r>
      <w:r>
        <w:rPr>
          <w:rFonts w:cs="Garamond" w:ascii="Garamond" w:hAnsi="Garamond"/>
        </w:rPr>
        <w:t xml:space="preserve">, 38, 117. Reizner János: </w:t>
      </w:r>
      <w:r>
        <w:rPr>
          <w:rFonts w:cs="Garamond" w:ascii="Garamond" w:hAnsi="Garamond"/>
          <w:i/>
        </w:rPr>
        <w:t>Szeged története</w:t>
      </w:r>
      <w:r>
        <w:rPr>
          <w:rFonts w:cs="Garamond" w:ascii="Garamond" w:hAnsi="Garamond"/>
        </w:rPr>
        <w:t xml:space="preserve">, 112-114, 117-119. Tower Vilmos: </w:t>
      </w:r>
      <w:r>
        <w:rPr>
          <w:rFonts w:cs="Garamond" w:ascii="Garamond" w:hAnsi="Garamond"/>
          <w:i/>
        </w:rPr>
        <w:t>Mit köszönhet Magyarország a pápaságnak?</w:t>
      </w:r>
      <w:r>
        <w:rPr>
          <w:rFonts w:cs="Garamond" w:ascii="Garamond" w:hAnsi="Garamond"/>
        </w:rPr>
        <w:t xml:space="preserve">, 22. </w:t>
      </w:r>
    </w:p>
  </w:footnote>
  <w:footnote w:id="124">
    <w:p>
      <w:pPr>
        <w:pStyle w:val="Normal"/>
        <w:spacing w:lineRule="atLeast" w:line="10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Hódmezővásárhelyi Plébánia Anyakönyvei</w:t>
      </w:r>
      <w:r>
        <w:rPr>
          <w:rFonts w:cs="Garamond" w:ascii="Garamond" w:hAnsi="Garamond"/>
          <w:sz w:val="20"/>
          <w:szCs w:val="20"/>
        </w:rPr>
        <w:t xml:space="preserve">. Rákos B. Raymund: </w:t>
      </w:r>
      <w:r>
        <w:rPr>
          <w:rFonts w:cs="Garamond" w:ascii="Garamond" w:hAnsi="Garamond"/>
          <w:i/>
          <w:sz w:val="20"/>
          <w:szCs w:val="20"/>
        </w:rPr>
        <w:t>Ugye, atyafiak?! Kelemen Didák élete</w:t>
      </w:r>
      <w:r>
        <w:rPr>
          <w:rFonts w:cs="Garamond" w:ascii="Garamond" w:hAnsi="Garamond"/>
          <w:sz w:val="20"/>
          <w:szCs w:val="20"/>
        </w:rPr>
        <w:t xml:space="preserve">, 368-370. Zsilinszky Mihály: </w:t>
      </w:r>
      <w:r>
        <w:rPr>
          <w:rFonts w:cs="Garamond" w:ascii="Garamond" w:hAnsi="Garamond"/>
          <w:i/>
          <w:sz w:val="20"/>
          <w:szCs w:val="20"/>
        </w:rPr>
        <w:t>Csongrád vármegye története</w:t>
      </w:r>
      <w:r>
        <w:rPr>
          <w:rFonts w:cs="Garamond" w:ascii="Garamond" w:hAnsi="Garamond"/>
          <w:sz w:val="20"/>
          <w:szCs w:val="20"/>
        </w:rPr>
        <w:t xml:space="preserve"> II., 102. Keller Lajos: </w:t>
      </w:r>
      <w:r>
        <w:rPr>
          <w:rFonts w:cs="Garamond" w:ascii="Garamond" w:hAnsi="Garamond"/>
          <w:i/>
          <w:sz w:val="20"/>
          <w:szCs w:val="20"/>
        </w:rPr>
        <w:t>Mindszent története</w:t>
      </w:r>
      <w:r>
        <w:rPr>
          <w:rFonts w:cs="Garamond" w:ascii="Garamond" w:hAnsi="Garamond"/>
          <w:sz w:val="20"/>
          <w:szCs w:val="20"/>
        </w:rPr>
        <w:t xml:space="preserve"> 1700-1900, 80-81. Szeremlei Sámuel: </w:t>
      </w:r>
      <w:r>
        <w:rPr>
          <w:rFonts w:cs="Garamond" w:ascii="Garamond" w:hAnsi="Garamond"/>
          <w:i/>
          <w:sz w:val="20"/>
          <w:szCs w:val="20"/>
        </w:rPr>
        <w:t>Hódmezővásárhely története</w:t>
      </w:r>
      <w:r>
        <w:rPr>
          <w:rFonts w:cs="Garamond" w:ascii="Garamond" w:hAnsi="Garamond"/>
          <w:sz w:val="20"/>
          <w:szCs w:val="20"/>
        </w:rPr>
        <w:t xml:space="preserve"> III., 187.</w:t>
      </w:r>
    </w:p>
  </w:footnote>
  <w:footnote w:id="1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éresi Kálmán: </w:t>
      </w:r>
      <w:r>
        <w:rPr>
          <w:rFonts w:cs="Garamond" w:ascii="Garamond" w:hAnsi="Garamond"/>
          <w:i/>
        </w:rPr>
        <w:t>A nagykárolyi gróf Károlyi család oklevéltára</w:t>
      </w:r>
      <w:r>
        <w:rPr>
          <w:rFonts w:cs="Garamond" w:ascii="Garamond" w:hAnsi="Garamond"/>
        </w:rPr>
        <w:t xml:space="preserve">. 593–594. Fejérvári József: </w:t>
      </w:r>
      <w:r>
        <w:rPr>
          <w:rFonts w:cs="Garamond" w:ascii="Garamond" w:hAnsi="Garamond"/>
          <w:i/>
        </w:rPr>
        <w:t>Hódmezővásárhely története családok tükrében</w:t>
      </w:r>
      <w:r>
        <w:rPr>
          <w:rFonts w:cs="Garamond" w:ascii="Garamond" w:hAnsi="Garamond"/>
        </w:rPr>
        <w:t xml:space="preserve">, 7. </w:t>
      </w:r>
      <w:r>
        <w:rPr>
          <w:rFonts w:cs="Garamond" w:ascii="Garamond" w:hAnsi="Garamond"/>
          <w:i/>
        </w:rPr>
        <w:t>Hódmezővásárhely története</w:t>
      </w:r>
      <w:r>
        <w:rPr>
          <w:rFonts w:cs="Garamond" w:ascii="Garamond" w:hAnsi="Garamond"/>
        </w:rPr>
        <w:t xml:space="preserve"> I., 328. Szeremlei Sámuel: </w:t>
      </w:r>
      <w:r>
        <w:rPr>
          <w:rFonts w:cs="Garamond" w:ascii="Garamond" w:hAnsi="Garamond"/>
          <w:i/>
        </w:rPr>
        <w:t>Hódmezővásárhely története</w:t>
      </w:r>
      <w:r>
        <w:rPr>
          <w:rFonts w:cs="Garamond" w:ascii="Garamond" w:hAnsi="Garamond"/>
        </w:rPr>
        <w:t xml:space="preserve"> III., 194-195, V,. 864.</w:t>
      </w:r>
    </w:p>
  </w:footnote>
  <w:footnote w:id="12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orovszky Sámuel: </w:t>
      </w:r>
      <w:r>
        <w:rPr>
          <w:rFonts w:cs="Garamond" w:ascii="Garamond" w:hAnsi="Garamond"/>
          <w:i/>
        </w:rPr>
        <w:t>Csanád vármegye története</w:t>
      </w:r>
      <w:r>
        <w:rPr>
          <w:rFonts w:cs="Garamond" w:ascii="Garamond" w:hAnsi="Garamond"/>
        </w:rPr>
        <w:t xml:space="preserve"> II., 230.</w:t>
      </w:r>
    </w:p>
  </w:footnote>
  <w:footnote w:id="12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obot Ferenc: </w:t>
      </w:r>
      <w:r>
        <w:rPr>
          <w:rFonts w:cs="Garamond" w:ascii="Garamond" w:hAnsi="Garamond"/>
          <w:i/>
        </w:rPr>
        <w:t>A váczi egyházmegye történeti névtára</w:t>
      </w:r>
      <w:r>
        <w:rPr>
          <w:rFonts w:cs="Garamond" w:ascii="Garamond" w:hAnsi="Garamond"/>
        </w:rPr>
        <w:t xml:space="preserve"> I., 388. Reizner János: </w:t>
      </w:r>
      <w:r>
        <w:rPr>
          <w:rFonts w:cs="Garamond" w:ascii="Garamond" w:hAnsi="Garamond"/>
          <w:i/>
        </w:rPr>
        <w:t>Szeged városának története</w:t>
      </w:r>
      <w:r>
        <w:rPr>
          <w:rFonts w:cs="Garamond" w:ascii="Garamond" w:hAnsi="Garamond"/>
        </w:rPr>
        <w:t xml:space="preserve"> I., 233. Borovszky Sámuel: </w:t>
      </w:r>
      <w:r>
        <w:rPr>
          <w:rFonts w:cs="Garamond" w:ascii="Garamond" w:hAnsi="Garamond"/>
          <w:i/>
        </w:rPr>
        <w:t>Csanád vármegye története</w:t>
      </w:r>
      <w:r>
        <w:rPr>
          <w:rFonts w:cs="Garamond" w:ascii="Garamond" w:hAnsi="Garamond"/>
        </w:rPr>
        <w:t xml:space="preserve"> II., 240. Szeremlei Sámuel: </w:t>
      </w:r>
      <w:r>
        <w:rPr>
          <w:rFonts w:cs="Garamond" w:ascii="Garamond" w:hAnsi="Garamond"/>
          <w:i/>
        </w:rPr>
        <w:t>Hódmezővásárhely története</w:t>
      </w:r>
      <w:r>
        <w:rPr>
          <w:rFonts w:cs="Garamond" w:ascii="Garamond" w:hAnsi="Garamond"/>
        </w:rPr>
        <w:t xml:space="preserve"> IV., 86. </w:t>
      </w:r>
      <w:r>
        <w:rPr>
          <w:rFonts w:cs="Garamond" w:ascii="Garamond" w:hAnsi="Garamond"/>
          <w:i/>
        </w:rPr>
        <w:t>Hódmezővásárhely története</w:t>
      </w:r>
      <w:r>
        <w:rPr>
          <w:rFonts w:cs="Garamond" w:ascii="Garamond" w:hAnsi="Garamond"/>
        </w:rPr>
        <w:t xml:space="preserve"> I., 722. </w:t>
      </w:r>
    </w:p>
  </w:footnote>
  <w:footnote w:id="128">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Hódmezővásárhely története </w:t>
      </w:r>
      <w:r>
        <w:rPr>
          <w:rFonts w:cs="Garamond" w:ascii="Garamond" w:hAnsi="Garamond"/>
        </w:rPr>
        <w:t>I., 353, 365, 722.</w:t>
      </w:r>
    </w:p>
  </w:footnote>
  <w:footnote w:id="1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Hódmezővásárhely története</w:t>
      </w:r>
      <w:r>
        <w:rPr>
          <w:rFonts w:cs="Garamond" w:ascii="Garamond" w:hAnsi="Garamond"/>
        </w:rPr>
        <w:t xml:space="preserve"> II., 202, IV., 210.</w:t>
      </w:r>
    </w:p>
  </w:footnote>
  <w:footnote w:id="130">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Mindszenti Plébánia Anyakönyvei</w:t>
      </w:r>
      <w:r>
        <w:rPr>
          <w:rFonts w:cs="Garamond" w:ascii="Garamond" w:hAnsi="Garamond"/>
          <w:sz w:val="20"/>
          <w:szCs w:val="20"/>
        </w:rPr>
        <w:t xml:space="preserve"> 1717-1727. </w:t>
      </w:r>
      <w:r>
        <w:rPr>
          <w:rFonts w:cs="Garamond" w:ascii="Garamond" w:hAnsi="Garamond"/>
          <w:i/>
          <w:sz w:val="20"/>
          <w:szCs w:val="20"/>
        </w:rPr>
        <w:t>Magyar Katolikus Almanach</w:t>
      </w:r>
      <w:r>
        <w:rPr>
          <w:rFonts w:cs="Garamond" w:ascii="Garamond" w:hAnsi="Garamond"/>
          <w:sz w:val="20"/>
          <w:szCs w:val="20"/>
        </w:rPr>
        <w:t xml:space="preserve"> I., 751. Szeremlei Sámuel: </w:t>
      </w:r>
      <w:r>
        <w:rPr>
          <w:rFonts w:cs="Garamond" w:ascii="Garamond" w:hAnsi="Garamond"/>
          <w:i/>
          <w:sz w:val="20"/>
          <w:szCs w:val="20"/>
        </w:rPr>
        <w:t>Hódmezővásárhely története</w:t>
      </w:r>
      <w:r>
        <w:rPr>
          <w:rFonts w:cs="Garamond" w:ascii="Garamond" w:hAnsi="Garamond"/>
          <w:sz w:val="20"/>
          <w:szCs w:val="20"/>
        </w:rPr>
        <w:t xml:space="preserve"> V., 662. Havass Géza szóbeli közlése. </w:t>
      </w:r>
      <w:r>
        <w:rPr>
          <w:rFonts w:cs="Garamond" w:ascii="Garamond" w:hAnsi="Garamond"/>
          <w:i/>
          <w:sz w:val="20"/>
          <w:szCs w:val="20"/>
        </w:rPr>
        <w:t>Historia Domus Ecclesiae et Parochiae Hód-Mező-Vásár-Helyiensis</w:t>
      </w:r>
      <w:r>
        <w:rPr>
          <w:rFonts w:cs="Garamond" w:ascii="Garamond" w:hAnsi="Garamond"/>
          <w:sz w:val="20"/>
          <w:szCs w:val="20"/>
        </w:rPr>
        <w:t xml:space="preserve"> III. </w:t>
      </w:r>
    </w:p>
  </w:footnote>
  <w:footnote w:id="131">
    <w:p>
      <w:pPr>
        <w:pStyle w:val="Footnote"/>
        <w:jc w:val="both"/>
        <w:rPr/>
      </w:pPr>
      <w:r>
        <w:rPr>
          <w:rStyle w:val="FootnoteCharacters"/>
        </w:rPr>
        <w:footnoteRef/>
      </w:r>
      <w:r>
        <w:rPr>
          <w:rFonts w:cs="Garamond" w:ascii="Garamond" w:hAnsi="Garamond"/>
        </w:rPr>
        <w:t xml:space="preserve"> </w:t>
      </w:r>
      <w:r>
        <w:rPr>
          <w:rFonts w:cs="Garamond" w:ascii="Garamond" w:hAnsi="Garamond"/>
        </w:rPr>
        <w:t>Conscribálja = írja össze.</w:t>
      </w:r>
    </w:p>
  </w:footnote>
  <w:footnote w:id="1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orovszky Sámuel: </w:t>
      </w:r>
      <w:r>
        <w:rPr>
          <w:rFonts w:cs="Garamond" w:ascii="Garamond" w:hAnsi="Garamond"/>
          <w:i/>
        </w:rPr>
        <w:t>Csanád vármegye története</w:t>
      </w:r>
      <w:r>
        <w:rPr>
          <w:rFonts w:cs="Garamond" w:ascii="Garamond" w:hAnsi="Garamond"/>
        </w:rPr>
        <w:t xml:space="preserve"> II., 240, 242. Szeremlei Sámuel: </w:t>
      </w:r>
      <w:r>
        <w:rPr>
          <w:rFonts w:cs="Garamond" w:ascii="Garamond" w:hAnsi="Garamond"/>
          <w:i/>
        </w:rPr>
        <w:t>Hódmezővásárhely története</w:t>
      </w:r>
      <w:r>
        <w:rPr>
          <w:rFonts w:cs="Garamond" w:ascii="Garamond" w:hAnsi="Garamond"/>
        </w:rPr>
        <w:t xml:space="preserve"> III., 249. V., 622, 663, 672. Chobot Ferenc: </w:t>
      </w:r>
      <w:r>
        <w:rPr>
          <w:rFonts w:cs="Garamond" w:ascii="Garamond" w:hAnsi="Garamond"/>
          <w:i/>
        </w:rPr>
        <w:t>A váczi egyházmegye történeti névtára</w:t>
      </w:r>
      <w:r>
        <w:rPr>
          <w:rFonts w:cs="Garamond" w:ascii="Garamond" w:hAnsi="Garamond"/>
        </w:rPr>
        <w:t xml:space="preserve"> 388-394. </w:t>
      </w:r>
      <w:r>
        <w:rPr>
          <w:rFonts w:cs="Garamond" w:ascii="Garamond" w:hAnsi="Garamond"/>
          <w:i/>
        </w:rPr>
        <w:t>Historia Domus Ecclesiae et Parochiae Hód-Mező-Vásár-Helyiensis</w:t>
      </w:r>
      <w:r>
        <w:rPr>
          <w:rFonts w:cs="Garamond" w:ascii="Garamond" w:hAnsi="Garamond"/>
        </w:rPr>
        <w:t xml:space="preserve"> I., 4. </w:t>
      </w:r>
    </w:p>
  </w:footnote>
  <w:footnote w:id="1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Éble Gábor: </w:t>
      </w:r>
      <w:r>
        <w:rPr>
          <w:rFonts w:cs="Garamond" w:ascii="Garamond" w:hAnsi="Garamond"/>
          <w:i/>
        </w:rPr>
        <w:t>A Nagykárolyi gróf Károlyi család leszármazása</w:t>
      </w:r>
      <w:r>
        <w:rPr>
          <w:rFonts w:cs="Garamond" w:ascii="Garamond" w:hAnsi="Garamond"/>
        </w:rPr>
        <w:t xml:space="preserve">, 28-29, 62. Rákos B. Raymund: </w:t>
      </w:r>
      <w:r>
        <w:rPr>
          <w:rFonts w:cs="Garamond" w:ascii="Garamond" w:hAnsi="Garamond"/>
          <w:i/>
        </w:rPr>
        <w:t>Ugye, atyafiak?! Kelemen Didák élete</w:t>
      </w:r>
      <w:r>
        <w:rPr>
          <w:rFonts w:cs="Garamond" w:ascii="Garamond" w:hAnsi="Garamond"/>
        </w:rPr>
        <w:t xml:space="preserve">, 125. </w:t>
      </w:r>
    </w:p>
  </w:footnote>
  <w:footnote w:id="1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Hódmezővásárhely története</w:t>
      </w:r>
      <w:r>
        <w:rPr>
          <w:rFonts w:cs="Garamond" w:ascii="Garamond" w:hAnsi="Garamond"/>
        </w:rPr>
        <w:t xml:space="preserve"> III., 234. Szeremlei Sámuel: </w:t>
      </w:r>
      <w:r>
        <w:rPr>
          <w:rFonts w:cs="Garamond" w:ascii="Garamond" w:hAnsi="Garamond"/>
          <w:i/>
        </w:rPr>
        <w:t>A hódmezővásárhelyi református templomok építésének története</w:t>
      </w:r>
      <w:r>
        <w:rPr>
          <w:rFonts w:cs="Garamond" w:ascii="Garamond" w:hAnsi="Garamond"/>
        </w:rPr>
        <w:t xml:space="preserve">, 4. </w:t>
      </w:r>
    </w:p>
  </w:footnote>
  <w:footnote w:id="13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Hódmezővásárhely története</w:t>
      </w:r>
      <w:r>
        <w:rPr>
          <w:rFonts w:cs="Garamond" w:ascii="Garamond" w:hAnsi="Garamond"/>
        </w:rPr>
        <w:t xml:space="preserve"> III., 249, V., 662-664. Szeremlei Sámuel: </w:t>
      </w:r>
      <w:r>
        <w:rPr>
          <w:rFonts w:cs="Garamond" w:ascii="Garamond" w:hAnsi="Garamond"/>
          <w:i/>
        </w:rPr>
        <w:t>A hódmezővásárhelyi református templomok építésének története</w:t>
      </w:r>
      <w:r>
        <w:rPr>
          <w:rFonts w:cs="Garamond" w:ascii="Garamond" w:hAnsi="Garamond"/>
        </w:rPr>
        <w:t xml:space="preserve">, 11. Dömötör János: </w:t>
      </w:r>
      <w:r>
        <w:rPr>
          <w:rFonts w:cs="Garamond" w:ascii="Garamond" w:hAnsi="Garamond"/>
          <w:i/>
        </w:rPr>
        <w:t>Vásárhely műemlékei, épületei,</w:t>
      </w:r>
      <w:r>
        <w:rPr>
          <w:rFonts w:cs="Garamond" w:ascii="Garamond" w:hAnsi="Garamond"/>
        </w:rPr>
        <w:t xml:space="preserve"> 10. Antalffy Gyula: </w:t>
      </w:r>
      <w:r>
        <w:rPr>
          <w:rFonts w:cs="Garamond" w:ascii="Garamond" w:hAnsi="Garamond"/>
          <w:i/>
        </w:rPr>
        <w:t>Reformkori magyar városrajzok</w:t>
      </w:r>
      <w:r>
        <w:rPr>
          <w:rFonts w:cs="Garamond" w:ascii="Garamond" w:hAnsi="Garamond"/>
        </w:rPr>
        <w:t xml:space="preserve">, 313. </w:t>
      </w:r>
    </w:p>
  </w:footnote>
  <w:footnote w:id="136">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Hódmezővásárhely története </w:t>
      </w:r>
      <w:r>
        <w:rPr>
          <w:rFonts w:cs="Garamond" w:ascii="Garamond" w:hAnsi="Garamond"/>
        </w:rPr>
        <w:t xml:space="preserve">I., 367. Szeremlei Sámuel: </w:t>
      </w:r>
      <w:r>
        <w:rPr>
          <w:rFonts w:cs="Garamond" w:ascii="Garamond" w:hAnsi="Garamond"/>
          <w:i/>
        </w:rPr>
        <w:t>Hódmezővásárhely története</w:t>
      </w:r>
      <w:r>
        <w:rPr>
          <w:rFonts w:cs="Garamond" w:ascii="Garamond" w:hAnsi="Garamond"/>
        </w:rPr>
        <w:t xml:space="preserve"> V., 664.</w:t>
      </w:r>
    </w:p>
  </w:footnote>
  <w:footnote w:id="1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A hódmezővásárhelyi református templomok építésének története</w:t>
      </w:r>
      <w:r>
        <w:rPr>
          <w:rFonts w:cs="Garamond" w:ascii="Garamond" w:hAnsi="Garamond"/>
        </w:rPr>
        <w:t xml:space="preserve">, 8. </w:t>
      </w:r>
    </w:p>
  </w:footnote>
  <w:footnote w:id="138">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Ecclesiae et Parochiae Hód-Mező-Vásár-Helyiensis</w:t>
      </w:r>
      <w:r>
        <w:rPr>
          <w:rFonts w:cs="Garamond" w:ascii="Garamond" w:hAnsi="Garamond"/>
        </w:rPr>
        <w:t xml:space="preserve"> I., 4.</w:t>
      </w:r>
    </w:p>
  </w:footnote>
  <w:footnote w:id="139">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 történeti kronológiája</w:t>
      </w:r>
      <w:r>
        <w:rPr>
          <w:rFonts w:cs="Garamond" w:ascii="Garamond" w:hAnsi="Garamond"/>
        </w:rPr>
        <w:t xml:space="preserve">, 59. </w:t>
      </w:r>
    </w:p>
  </w:footnote>
  <w:footnote w:id="140">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 történeti kronológiája</w:t>
      </w:r>
      <w:r>
        <w:rPr>
          <w:rFonts w:cs="Garamond" w:ascii="Garamond" w:hAnsi="Garamond"/>
        </w:rPr>
        <w:t xml:space="preserve">, 61. </w:t>
      </w:r>
      <w:r>
        <w:rPr>
          <w:rFonts w:cs="Garamond" w:ascii="Garamond" w:hAnsi="Garamond"/>
          <w:i/>
        </w:rPr>
        <w:t>Historia Domus Ecclesiae et Parochiae Hód-Mező-Vásár-Helyiensis</w:t>
      </w:r>
      <w:r>
        <w:rPr>
          <w:rFonts w:cs="Garamond" w:ascii="Garamond" w:hAnsi="Garamond"/>
        </w:rPr>
        <w:t xml:space="preserve"> I., 4. Szeremlei Sámuel: </w:t>
      </w:r>
      <w:r>
        <w:rPr>
          <w:rFonts w:cs="Garamond" w:ascii="Garamond" w:hAnsi="Garamond"/>
          <w:i/>
        </w:rPr>
        <w:t>Hódmezővásárhely története</w:t>
      </w:r>
      <w:r>
        <w:rPr>
          <w:rFonts w:cs="Garamond" w:ascii="Garamond" w:hAnsi="Garamond"/>
        </w:rPr>
        <w:t xml:space="preserve"> V., 662-665. Dömötör János: </w:t>
      </w:r>
      <w:r>
        <w:rPr>
          <w:rFonts w:cs="Garamond" w:ascii="Garamond" w:hAnsi="Garamond"/>
          <w:i/>
        </w:rPr>
        <w:t>Vásárhely műemlékei, épületei</w:t>
      </w:r>
      <w:r>
        <w:rPr>
          <w:rFonts w:cs="Garamond" w:ascii="Garamond" w:hAnsi="Garamond"/>
        </w:rPr>
        <w:t xml:space="preserve">, 12-13. </w:t>
      </w:r>
    </w:p>
  </w:footnote>
  <w:footnote w:id="141">
    <w:p>
      <w:pPr>
        <w:pStyle w:val="Footnote"/>
        <w:jc w:val="both"/>
        <w:rPr/>
      </w:pPr>
      <w:r>
        <w:rPr>
          <w:rStyle w:val="FootnoteCharacters"/>
        </w:rPr>
        <w:footnoteRef/>
      </w:r>
      <w:r>
        <w:rPr>
          <w:rFonts w:cs="Garamond" w:ascii="Garamond" w:hAnsi="Garamond"/>
        </w:rPr>
        <w:t xml:space="preserve"> </w:t>
      </w:r>
      <w:r>
        <w:rPr>
          <w:rFonts w:cs="Garamond" w:ascii="Garamond" w:hAnsi="Garamond"/>
        </w:rPr>
        <w:t>Kongregált = összegyűjtött.</w:t>
      </w:r>
    </w:p>
  </w:footnote>
  <w:footnote w:id="142">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zeremlei Sámuel: </w:t>
      </w:r>
      <w:r>
        <w:rPr>
          <w:rFonts w:cs="Garamond" w:ascii="Garamond" w:hAnsi="Garamond"/>
          <w:i/>
          <w:sz w:val="20"/>
          <w:szCs w:val="20"/>
        </w:rPr>
        <w:t>Hódmezővásárhely története</w:t>
      </w:r>
      <w:r>
        <w:rPr>
          <w:rFonts w:cs="Garamond" w:ascii="Garamond" w:hAnsi="Garamond"/>
          <w:sz w:val="20"/>
          <w:szCs w:val="20"/>
        </w:rPr>
        <w:t xml:space="preserve"> V., 663-665. Püspöki Levéltár, Vác: </w:t>
      </w:r>
      <w:r>
        <w:rPr>
          <w:rFonts w:cs="Garamond" w:ascii="Garamond" w:hAnsi="Garamond"/>
          <w:i/>
          <w:sz w:val="20"/>
          <w:szCs w:val="20"/>
        </w:rPr>
        <w:t>Hódmezővásárhelyre vonatkozó iratok</w:t>
      </w:r>
      <w:r>
        <w:rPr>
          <w:rFonts w:cs="Garamond" w:ascii="Garamond" w:hAnsi="Garamond"/>
          <w:sz w:val="20"/>
          <w:szCs w:val="20"/>
        </w:rPr>
        <w:t xml:space="preserve">. </w:t>
      </w:r>
    </w:p>
  </w:footnote>
  <w:footnote w:id="14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üspöki Levéltár, Vác: </w:t>
      </w:r>
      <w:r>
        <w:rPr>
          <w:rFonts w:cs="Garamond" w:ascii="Garamond" w:hAnsi="Garamond"/>
          <w:i/>
        </w:rPr>
        <w:t>Hódmezővásárhelyre vonatkozó iratok</w:t>
      </w:r>
      <w:r>
        <w:rPr>
          <w:rFonts w:cs="Garamond" w:ascii="Garamond" w:hAnsi="Garamond"/>
        </w:rPr>
        <w:t>.</w:t>
      </w:r>
    </w:p>
  </w:footnote>
  <w:footnote w:id="14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ömötör János: </w:t>
      </w:r>
      <w:r>
        <w:rPr>
          <w:rFonts w:cs="Garamond" w:ascii="Garamond" w:hAnsi="Garamond"/>
          <w:i/>
        </w:rPr>
        <w:t>Vásárhely műemlékei, épületei</w:t>
      </w:r>
      <w:r>
        <w:rPr>
          <w:rFonts w:cs="Garamond" w:ascii="Garamond" w:hAnsi="Garamond"/>
        </w:rPr>
        <w:t xml:space="preserve">, 12-13. Szeremlei Sámuel: </w:t>
      </w:r>
      <w:r>
        <w:rPr>
          <w:rFonts w:cs="Garamond" w:ascii="Garamond" w:hAnsi="Garamond"/>
          <w:i/>
        </w:rPr>
        <w:t>Hódmezővásárhely története</w:t>
      </w:r>
      <w:r>
        <w:rPr>
          <w:rFonts w:cs="Garamond" w:ascii="Garamond" w:hAnsi="Garamond"/>
        </w:rPr>
        <w:t xml:space="preserve"> V., 663-665. </w:t>
      </w:r>
      <w:r>
        <w:rPr>
          <w:rFonts w:cs="Garamond" w:ascii="Garamond" w:hAnsi="Garamond"/>
          <w:i/>
        </w:rPr>
        <w:t>Historia Ecclesiae et parochiae Hold-Mező-Vásárhelyiensis</w:t>
      </w:r>
      <w:r>
        <w:rPr>
          <w:rFonts w:cs="Garamond" w:ascii="Garamond" w:hAnsi="Garamond"/>
        </w:rPr>
        <w:t>. I., 4.</w:t>
      </w:r>
    </w:p>
  </w:footnote>
  <w:footnote w:id="14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ömötör János: </w:t>
      </w:r>
      <w:r>
        <w:rPr>
          <w:rFonts w:cs="Garamond" w:ascii="Garamond" w:hAnsi="Garamond"/>
          <w:i/>
        </w:rPr>
        <w:t>Vásárhely műemlékei, épületei</w:t>
      </w:r>
      <w:r>
        <w:rPr>
          <w:rFonts w:cs="Garamond" w:ascii="Garamond" w:hAnsi="Garamond"/>
        </w:rPr>
        <w:t xml:space="preserve">, 10, 12-13. Szeremlei Sámuel: </w:t>
      </w:r>
      <w:r>
        <w:rPr>
          <w:rFonts w:cs="Garamond" w:ascii="Garamond" w:hAnsi="Garamond"/>
          <w:i/>
        </w:rPr>
        <w:t>A hódmezővásárhelyi református templomok építésének története</w:t>
      </w:r>
      <w:r>
        <w:rPr>
          <w:rFonts w:cs="Garamond" w:ascii="Garamond" w:hAnsi="Garamond"/>
        </w:rPr>
        <w:t xml:space="preserve">, 5-8. </w:t>
      </w:r>
    </w:p>
  </w:footnote>
  <w:footnote w:id="1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obot Ferencz: </w:t>
      </w:r>
      <w:r>
        <w:rPr>
          <w:rFonts w:cs="Garamond" w:ascii="Garamond" w:hAnsi="Garamond"/>
          <w:i/>
        </w:rPr>
        <w:t>A váczi egyházmegye történeti névtára</w:t>
      </w:r>
      <w:r>
        <w:rPr>
          <w:rFonts w:cs="Garamond" w:ascii="Garamond" w:hAnsi="Garamond"/>
        </w:rPr>
        <w:t xml:space="preserve"> I., 388.</w:t>
      </w:r>
    </w:p>
  </w:footnote>
  <w:footnote w:id="14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ákos B. Raymund: </w:t>
      </w:r>
      <w:r>
        <w:rPr>
          <w:rFonts w:cs="Garamond" w:ascii="Garamond" w:hAnsi="Garamond"/>
          <w:i/>
        </w:rPr>
        <w:t>Ugye, atyafiak?! Kelemen Didák élete</w:t>
      </w:r>
      <w:r>
        <w:rPr>
          <w:rFonts w:cs="Garamond" w:ascii="Garamond" w:hAnsi="Garamond"/>
        </w:rPr>
        <w:t xml:space="preserve">, 355, 832. Szeremlei Sámuel: </w:t>
      </w:r>
      <w:r>
        <w:rPr>
          <w:rFonts w:cs="Garamond" w:ascii="Garamond" w:hAnsi="Garamond"/>
          <w:i/>
        </w:rPr>
        <w:t>A hódmezővásárhelyi református templomok építésének története</w:t>
      </w:r>
      <w:r>
        <w:rPr>
          <w:rFonts w:cs="Garamond" w:ascii="Garamond" w:hAnsi="Garamond"/>
        </w:rPr>
        <w:t xml:space="preserve">, 4, 7. </w:t>
      </w:r>
      <w:r>
        <w:rPr>
          <w:rFonts w:cs="Garamond" w:ascii="Garamond" w:hAnsi="Garamond"/>
          <w:i/>
        </w:rPr>
        <w:t>Hódmezővásárhely története</w:t>
      </w:r>
      <w:r>
        <w:rPr>
          <w:rFonts w:cs="Garamond" w:ascii="Garamond" w:hAnsi="Garamond"/>
        </w:rPr>
        <w:t xml:space="preserve"> I., 725. </w:t>
      </w:r>
    </w:p>
  </w:footnote>
  <w:footnote w:id="148">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 története</w:t>
      </w:r>
      <w:r>
        <w:rPr>
          <w:rFonts w:cs="Garamond" w:ascii="Garamond" w:hAnsi="Garamond"/>
        </w:rPr>
        <w:t xml:space="preserve"> I., 725. Szeremlei Sámuel: </w:t>
      </w:r>
      <w:r>
        <w:rPr>
          <w:rFonts w:cs="Garamond" w:ascii="Garamond" w:hAnsi="Garamond"/>
          <w:i/>
        </w:rPr>
        <w:t>A hódmezővásárhelyi református templomok építésének története</w:t>
      </w:r>
      <w:r>
        <w:rPr>
          <w:rFonts w:cs="Garamond" w:ascii="Garamond" w:hAnsi="Garamond"/>
        </w:rPr>
        <w:t xml:space="preserve">, 10. </w:t>
      </w:r>
    </w:p>
  </w:footnote>
  <w:footnote w:id="1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Hódmezővásárhely története</w:t>
      </w:r>
      <w:r>
        <w:rPr>
          <w:rFonts w:cs="Garamond" w:ascii="Garamond" w:hAnsi="Garamond"/>
        </w:rPr>
        <w:t xml:space="preserve"> V., 665.</w:t>
      </w:r>
    </w:p>
  </w:footnote>
  <w:footnote w:id="150">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Chobot Ferencz: </w:t>
      </w:r>
      <w:r>
        <w:rPr>
          <w:rFonts w:cs="Garamond" w:ascii="Garamond" w:hAnsi="Garamond"/>
          <w:i/>
          <w:sz w:val="20"/>
          <w:szCs w:val="20"/>
        </w:rPr>
        <w:t xml:space="preserve">A váczi egyházmegye történeti névtára </w:t>
      </w:r>
      <w:r>
        <w:rPr>
          <w:rFonts w:cs="Garamond" w:ascii="Garamond" w:hAnsi="Garamond"/>
          <w:sz w:val="20"/>
          <w:szCs w:val="20"/>
        </w:rPr>
        <w:t xml:space="preserve">I., 38, 388. II. 693. </w:t>
      </w:r>
      <w:r>
        <w:rPr>
          <w:rFonts w:cs="Garamond" w:ascii="Garamond" w:hAnsi="Garamond"/>
          <w:i/>
          <w:sz w:val="20"/>
          <w:szCs w:val="20"/>
        </w:rPr>
        <w:t xml:space="preserve">Historia Domus Ecclesiae et Parochiae Hód-Mező-Vásár-Helyiensis </w:t>
      </w:r>
      <w:r>
        <w:rPr>
          <w:rFonts w:cs="Garamond" w:ascii="Garamond" w:hAnsi="Garamond"/>
          <w:sz w:val="20"/>
          <w:szCs w:val="20"/>
        </w:rPr>
        <w:t xml:space="preserve">I., 3-4, 18, 23. </w:t>
      </w:r>
      <w:r>
        <w:rPr>
          <w:rFonts w:cs="Garamond" w:ascii="Garamond" w:hAnsi="Garamond"/>
          <w:i/>
          <w:sz w:val="20"/>
          <w:szCs w:val="20"/>
        </w:rPr>
        <w:t>Hódmezővásárhely története</w:t>
      </w:r>
      <w:r>
        <w:rPr>
          <w:rFonts w:cs="Garamond" w:ascii="Garamond" w:hAnsi="Garamond"/>
          <w:sz w:val="20"/>
          <w:szCs w:val="20"/>
        </w:rPr>
        <w:t xml:space="preserve"> I., 610, 725. Szeremlei Sámuel: </w:t>
      </w:r>
      <w:r>
        <w:rPr>
          <w:rFonts w:cs="Garamond" w:ascii="Garamond" w:hAnsi="Garamond"/>
          <w:i/>
          <w:sz w:val="20"/>
          <w:szCs w:val="20"/>
        </w:rPr>
        <w:t>Hódmezővásárhely története</w:t>
      </w:r>
      <w:r>
        <w:rPr>
          <w:rFonts w:cs="Garamond" w:ascii="Garamond" w:hAnsi="Garamond"/>
          <w:sz w:val="20"/>
          <w:szCs w:val="20"/>
        </w:rPr>
        <w:t xml:space="preserve"> V., 666-667, 670. Püspöki Levéltár, Vác: </w:t>
      </w:r>
      <w:r>
        <w:rPr>
          <w:rFonts w:cs="Garamond" w:ascii="Garamond" w:hAnsi="Garamond"/>
          <w:i/>
          <w:sz w:val="20"/>
          <w:szCs w:val="20"/>
        </w:rPr>
        <w:t>Hódmezővásárhelyre vonatkozó iratok</w:t>
      </w:r>
      <w:r>
        <w:rPr>
          <w:rFonts w:cs="Garamond" w:ascii="Garamond" w:hAnsi="Garamond"/>
          <w:sz w:val="20"/>
          <w:szCs w:val="20"/>
        </w:rPr>
        <w:t xml:space="preserve">, Rákos B. Raymund: </w:t>
      </w:r>
      <w:r>
        <w:rPr>
          <w:rFonts w:cs="Garamond" w:ascii="Garamond" w:hAnsi="Garamond"/>
          <w:i/>
          <w:sz w:val="20"/>
          <w:szCs w:val="20"/>
        </w:rPr>
        <w:t>Ugye, atyafiak?! Kelemen Didák élete</w:t>
      </w:r>
      <w:r>
        <w:rPr>
          <w:rFonts w:cs="Garamond" w:ascii="Garamond" w:hAnsi="Garamond"/>
          <w:sz w:val="20"/>
          <w:szCs w:val="20"/>
        </w:rPr>
        <w:t xml:space="preserve">, 112, 115, 122, 162, 175, 324, 330-331, 335, 361-362, 517, 704, 831. Rákos B. Raymund: </w:t>
      </w:r>
      <w:r>
        <w:rPr>
          <w:rFonts w:cs="Garamond" w:ascii="Garamond" w:hAnsi="Garamond"/>
          <w:i/>
          <w:sz w:val="20"/>
          <w:szCs w:val="20"/>
        </w:rPr>
        <w:t>Kelemen Didák levelei</w:t>
      </w:r>
      <w:r>
        <w:rPr>
          <w:rFonts w:cs="Garamond" w:ascii="Garamond" w:hAnsi="Garamond"/>
          <w:sz w:val="20"/>
          <w:szCs w:val="20"/>
        </w:rPr>
        <w:t xml:space="preserve">, 116. </w:t>
      </w:r>
    </w:p>
  </w:footnote>
  <w:footnote w:id="15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obot Ferencz: </w:t>
      </w:r>
      <w:r>
        <w:rPr>
          <w:rFonts w:cs="Garamond" w:ascii="Garamond" w:hAnsi="Garamond"/>
          <w:i/>
        </w:rPr>
        <w:t xml:space="preserve">A váczi egyházmegye történeti névtára </w:t>
      </w:r>
      <w:r>
        <w:rPr>
          <w:rFonts w:cs="Garamond" w:ascii="Garamond" w:hAnsi="Garamond"/>
        </w:rPr>
        <w:t>I., 388.</w:t>
      </w:r>
    </w:p>
  </w:footnote>
  <w:footnote w:id="152">
    <w:p>
      <w:pPr>
        <w:pStyle w:val="Footnote"/>
        <w:jc w:val="both"/>
        <w:rPr/>
      </w:pPr>
      <w:r>
        <w:rPr>
          <w:rStyle w:val="FootnoteCharacters"/>
        </w:rPr>
        <w:footnoteRef/>
      </w:r>
      <w:r>
        <w:rPr>
          <w:rFonts w:cs="Garamond" w:ascii="Garamond" w:hAnsi="Garamond"/>
        </w:rPr>
        <w:t xml:space="preserve"> </w:t>
      </w:r>
      <w:r>
        <w:rPr>
          <w:rFonts w:cs="Garamond" w:ascii="Garamond" w:hAnsi="Garamond"/>
          <w:i/>
        </w:rPr>
        <w:t>Visitatio Canonica Ecclesiae Hód-Mező-Vásárhelyiensis</w:t>
      </w:r>
      <w:r>
        <w:rPr>
          <w:rFonts w:cs="Garamond" w:ascii="Garamond" w:hAnsi="Garamond"/>
        </w:rPr>
        <w:t xml:space="preserve"> I., 4. 1842. </w:t>
      </w:r>
      <w:r>
        <w:rPr>
          <w:rFonts w:cs="Garamond" w:ascii="Garamond" w:hAnsi="Garamond"/>
          <w:i/>
        </w:rPr>
        <w:t>Historia Domus Ecclesiae et Parochiae Hód-Mező-Vásár-Helyiensis</w:t>
      </w:r>
      <w:r>
        <w:rPr>
          <w:rFonts w:cs="Garamond" w:ascii="Garamond" w:hAnsi="Garamond"/>
        </w:rPr>
        <w:t xml:space="preserve"> I., 388. Chobot Ferencz: </w:t>
      </w:r>
      <w:r>
        <w:rPr>
          <w:rFonts w:cs="Garamond" w:ascii="Garamond" w:hAnsi="Garamond"/>
          <w:i/>
        </w:rPr>
        <w:t>A váczi egyházmegye történeti névtára</w:t>
      </w:r>
      <w:r>
        <w:rPr>
          <w:rFonts w:cs="Garamond" w:ascii="Garamond" w:hAnsi="Garamond"/>
        </w:rPr>
        <w:t xml:space="preserve"> II., 428.</w:t>
      </w:r>
    </w:p>
  </w:footnote>
  <w:footnote w:id="153">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Ecclesiae et Parochiae Hód-Mező-Vásár-Helyiensis</w:t>
      </w:r>
      <w:r>
        <w:rPr>
          <w:rFonts w:cs="Garamond" w:ascii="Garamond" w:hAnsi="Garamond"/>
        </w:rPr>
        <w:t xml:space="preserve"> I., 2-3, 28. Szeremlei Sámuel: </w:t>
      </w:r>
      <w:r>
        <w:rPr>
          <w:rFonts w:cs="Garamond" w:ascii="Garamond" w:hAnsi="Garamond"/>
          <w:i/>
        </w:rPr>
        <w:t>Hódmezővásárhely története</w:t>
      </w:r>
      <w:r>
        <w:rPr>
          <w:rFonts w:cs="Garamond" w:ascii="Garamond" w:hAnsi="Garamond"/>
        </w:rPr>
        <w:t xml:space="preserve"> V., 664-666. Kiss Lajos: </w:t>
      </w:r>
      <w:r>
        <w:rPr>
          <w:rFonts w:cs="Garamond" w:ascii="Garamond" w:hAnsi="Garamond"/>
          <w:i/>
        </w:rPr>
        <w:t>Vásárhelyi kistükör</w:t>
      </w:r>
      <w:r>
        <w:rPr>
          <w:rFonts w:cs="Garamond" w:ascii="Garamond" w:hAnsi="Garamond"/>
        </w:rPr>
        <w:t xml:space="preserve">, 73. </w:t>
      </w:r>
    </w:p>
  </w:footnote>
  <w:footnote w:id="15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Hódmezővásárhely története</w:t>
      </w:r>
      <w:r>
        <w:rPr>
          <w:rFonts w:cs="Garamond" w:ascii="Garamond" w:hAnsi="Garamond"/>
        </w:rPr>
        <w:t xml:space="preserve"> II., 271–272. </w:t>
      </w:r>
      <w:r>
        <w:rPr>
          <w:rFonts w:cs="Garamond" w:ascii="Garamond" w:hAnsi="Garamond"/>
          <w:i/>
        </w:rPr>
        <w:t>Historia Domus Ecclesiae et Parochiae Hód-Mező-Vásár-Helyiensis</w:t>
      </w:r>
      <w:r>
        <w:rPr>
          <w:rFonts w:cs="Garamond" w:ascii="Garamond" w:hAnsi="Garamond"/>
        </w:rPr>
        <w:t xml:space="preserve"> I., 18.</w:t>
      </w:r>
    </w:p>
  </w:footnote>
  <w:footnote w:id="155">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Ecclesiae et Parochiae Hód-Mező-Vásár-Helyiensis</w:t>
      </w:r>
      <w:r>
        <w:rPr>
          <w:rFonts w:cs="Garamond" w:ascii="Garamond" w:hAnsi="Garamond"/>
        </w:rPr>
        <w:t xml:space="preserve"> I., 2, 18-20. Szeremlei Sámuel: </w:t>
      </w:r>
      <w:r>
        <w:rPr>
          <w:rFonts w:cs="Garamond" w:ascii="Garamond" w:hAnsi="Garamond"/>
          <w:i/>
        </w:rPr>
        <w:t>Hódmezővásárhely története</w:t>
      </w:r>
      <w:r>
        <w:rPr>
          <w:rFonts w:cs="Garamond" w:ascii="Garamond" w:hAnsi="Garamond"/>
        </w:rPr>
        <w:t xml:space="preserve"> V., 666-667.</w:t>
      </w:r>
    </w:p>
  </w:footnote>
  <w:footnote w:id="156">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Ecclesiae et Parochiae Hód-Mező-Vásár-Helyiensis</w:t>
      </w:r>
      <w:r>
        <w:rPr>
          <w:rFonts w:cs="Garamond" w:ascii="Garamond" w:hAnsi="Garamond"/>
        </w:rPr>
        <w:t xml:space="preserve"> I., 25.</w:t>
      </w:r>
    </w:p>
  </w:footnote>
  <w:footnote w:id="15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ákos B. Raymund: </w:t>
      </w:r>
      <w:r>
        <w:rPr>
          <w:rFonts w:cs="Garamond" w:ascii="Garamond" w:hAnsi="Garamond"/>
          <w:i/>
        </w:rPr>
        <w:t>Ugye, atyafiak?! Kelemen Didák élete</w:t>
      </w:r>
      <w:r>
        <w:rPr>
          <w:rFonts w:cs="Garamond" w:ascii="Garamond" w:hAnsi="Garamond"/>
        </w:rPr>
        <w:t xml:space="preserve">, 116-153, 486, 501-503, 708, 711, 881. Szeremlei Sámuel: </w:t>
      </w:r>
      <w:r>
        <w:rPr>
          <w:rFonts w:cs="Garamond" w:ascii="Garamond" w:hAnsi="Garamond"/>
          <w:i/>
        </w:rPr>
        <w:t>A hódmezővásárhelyi református templomok építésének története</w:t>
      </w:r>
      <w:r>
        <w:rPr>
          <w:rFonts w:cs="Garamond" w:ascii="Garamond" w:hAnsi="Garamond"/>
        </w:rPr>
        <w:t xml:space="preserve">, 4, 7, 10-11. Szeremlei Sámuel: </w:t>
      </w:r>
      <w:r>
        <w:rPr>
          <w:rFonts w:cs="Garamond" w:ascii="Garamond" w:hAnsi="Garamond"/>
          <w:i/>
        </w:rPr>
        <w:t>Hódmezővásárhely története</w:t>
      </w:r>
      <w:r>
        <w:rPr>
          <w:rFonts w:cs="Garamond" w:ascii="Garamond" w:hAnsi="Garamond"/>
        </w:rPr>
        <w:t xml:space="preserve"> V., 1110, 1136. Zsilinszky Mihály: </w:t>
      </w:r>
      <w:r>
        <w:rPr>
          <w:rFonts w:cs="Garamond" w:ascii="Garamond" w:hAnsi="Garamond"/>
          <w:i/>
        </w:rPr>
        <w:t>Csongrád vármegye története</w:t>
      </w:r>
      <w:r>
        <w:rPr>
          <w:rFonts w:cs="Garamond" w:ascii="Garamond" w:hAnsi="Garamond"/>
        </w:rPr>
        <w:t xml:space="preserve"> II., 101. </w:t>
      </w:r>
      <w:r>
        <w:rPr>
          <w:rFonts w:cs="Garamond" w:ascii="Garamond" w:hAnsi="Garamond"/>
          <w:i/>
        </w:rPr>
        <w:t>Hódmezővásárhely története</w:t>
      </w:r>
      <w:r>
        <w:rPr>
          <w:rFonts w:cs="Garamond" w:ascii="Garamond" w:hAnsi="Garamond"/>
        </w:rPr>
        <w:t xml:space="preserve"> I., 614-616. </w:t>
      </w:r>
    </w:p>
  </w:footnote>
  <w:footnote w:id="15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álint Sándor: </w:t>
      </w:r>
      <w:r>
        <w:rPr>
          <w:rFonts w:cs="Garamond" w:ascii="Garamond" w:hAnsi="Garamond"/>
          <w:i/>
        </w:rPr>
        <w:t>Szeged városának története</w:t>
      </w:r>
      <w:r>
        <w:rPr>
          <w:rFonts w:cs="Garamond" w:ascii="Garamond" w:hAnsi="Garamond"/>
        </w:rPr>
        <w:t>, 47.</w:t>
      </w:r>
    </w:p>
  </w:footnote>
  <w:footnote w:id="15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ódmezővásárhely Város Levéltára: </w:t>
      </w:r>
      <w:r>
        <w:rPr>
          <w:rFonts w:cs="Garamond" w:ascii="Garamond" w:hAnsi="Garamond"/>
          <w:i/>
        </w:rPr>
        <w:t>Protocollum Judicale</w:t>
      </w:r>
      <w:r>
        <w:rPr>
          <w:rFonts w:cs="Garamond" w:ascii="Garamond" w:hAnsi="Garamond"/>
        </w:rPr>
        <w:t xml:space="preserve"> A/2 pag. 1. </w:t>
      </w:r>
      <w:r>
        <w:rPr>
          <w:rFonts w:cs="Garamond" w:ascii="Garamond" w:hAnsi="Garamond"/>
          <w:i/>
        </w:rPr>
        <w:t>Historia Domus Ecclesiae et Parochiae Hód-Mező-Vásár-Helyiensis</w:t>
      </w:r>
      <w:r>
        <w:rPr>
          <w:rFonts w:cs="Garamond" w:ascii="Garamond" w:hAnsi="Garamond"/>
        </w:rPr>
        <w:t xml:space="preserve"> I., 3, 26. Szeremlei Sámuel: </w:t>
      </w:r>
      <w:r>
        <w:rPr>
          <w:rFonts w:cs="Garamond" w:ascii="Garamond" w:hAnsi="Garamond"/>
          <w:i/>
        </w:rPr>
        <w:t>Hódmezővásárhely története</w:t>
      </w:r>
      <w:r>
        <w:rPr>
          <w:rFonts w:cs="Garamond" w:ascii="Garamond" w:hAnsi="Garamond"/>
        </w:rPr>
        <w:t xml:space="preserve"> V., 666-667. Szeremlei Sámuel: </w:t>
      </w:r>
      <w:r>
        <w:rPr>
          <w:rFonts w:cs="Garamond" w:ascii="Garamond" w:hAnsi="Garamond"/>
          <w:i/>
        </w:rPr>
        <w:t>Szőnyi Benjámin és a vásárhelyiek</w:t>
      </w:r>
      <w:r>
        <w:rPr>
          <w:rFonts w:cs="Garamond" w:ascii="Garamond" w:hAnsi="Garamond"/>
        </w:rPr>
        <w:t xml:space="preserve"> 1717-1794, 119. </w:t>
      </w:r>
    </w:p>
  </w:footnote>
  <w:footnote w:id="16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ejérváry József: </w:t>
      </w:r>
      <w:r>
        <w:rPr>
          <w:rFonts w:cs="Garamond" w:ascii="Garamond" w:hAnsi="Garamond"/>
          <w:i/>
        </w:rPr>
        <w:t>Vásárhely története családok tükrében</w:t>
      </w:r>
      <w:r>
        <w:rPr>
          <w:rFonts w:cs="Garamond" w:ascii="Garamond" w:hAnsi="Garamond"/>
        </w:rPr>
        <w:t xml:space="preserve">, 43. </w:t>
      </w:r>
      <w:r>
        <w:rPr>
          <w:rFonts w:cs="Garamond" w:ascii="Garamond" w:hAnsi="Garamond"/>
          <w:i/>
        </w:rPr>
        <w:t>Historia Domus Ecclesiae et Parochiae Hód-Mező-Vásár-Helyiensis</w:t>
      </w:r>
      <w:r>
        <w:rPr>
          <w:rFonts w:cs="Garamond" w:ascii="Garamond" w:hAnsi="Garamond"/>
        </w:rPr>
        <w:t xml:space="preserve"> I., 9, 22, 26. </w:t>
      </w:r>
      <w:r>
        <w:rPr>
          <w:rFonts w:cs="Garamond" w:ascii="Garamond" w:hAnsi="Garamond"/>
          <w:i/>
        </w:rPr>
        <w:t>Visitatio Canonica Ecclesiae Hód-Mező-Vásárhelyiensis</w:t>
      </w:r>
      <w:r>
        <w:rPr>
          <w:rFonts w:cs="Garamond" w:ascii="Garamond" w:hAnsi="Garamond"/>
        </w:rPr>
        <w:t xml:space="preserve"> 1745.</w:t>
      </w:r>
    </w:p>
  </w:footnote>
  <w:footnote w:id="16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 xml:space="preserve">Hódmezővásárhely története </w:t>
      </w:r>
      <w:r>
        <w:rPr>
          <w:rFonts w:cs="Garamond" w:ascii="Garamond" w:hAnsi="Garamond"/>
        </w:rPr>
        <w:t xml:space="preserve">V., 663, 667. Szeremlei Sámuel: </w:t>
      </w:r>
      <w:r>
        <w:rPr>
          <w:rFonts w:cs="Garamond" w:ascii="Garamond" w:hAnsi="Garamond"/>
          <w:i/>
        </w:rPr>
        <w:t>Szőnyi Benjámin és a vásárhelyiek</w:t>
      </w:r>
      <w:r>
        <w:rPr>
          <w:rFonts w:cs="Garamond" w:ascii="Garamond" w:hAnsi="Garamond"/>
        </w:rPr>
        <w:t xml:space="preserve"> 1717-1794, 119. Püspöki Levéltár, Vác: </w:t>
      </w:r>
      <w:r>
        <w:rPr>
          <w:rFonts w:cs="Garamond" w:ascii="Garamond" w:hAnsi="Garamond"/>
          <w:i/>
        </w:rPr>
        <w:t>Hódmezővásárhelyre vonatkozó iratok: Némethy főesperes jelentése a hmvhelyi templomszentelésről</w:t>
      </w:r>
      <w:r>
        <w:rPr>
          <w:rFonts w:cs="Garamond" w:ascii="Garamond" w:hAnsi="Garamond"/>
        </w:rPr>
        <w:t xml:space="preserve">, kelt: Mindszent, 1732. febr. 19. </w:t>
      </w:r>
      <w:r>
        <w:rPr>
          <w:rFonts w:cs="Garamond" w:ascii="Garamond" w:hAnsi="Garamond"/>
          <w:i/>
        </w:rPr>
        <w:t>Historia Domus Ecclesiae et Parochiae Hód-Mező-Vásár-Helyiensis</w:t>
      </w:r>
      <w:r>
        <w:rPr>
          <w:rFonts w:cs="Garamond" w:ascii="Garamond" w:hAnsi="Garamond"/>
        </w:rPr>
        <w:t xml:space="preserve"> I., 9, 22, 26-28.</w:t>
      </w:r>
    </w:p>
  </w:footnote>
  <w:footnote w:id="162">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Ecclesiae et Parochiae Hód-Mező-Vásár-Helyiensis</w:t>
      </w:r>
      <w:r>
        <w:rPr>
          <w:rFonts w:cs="Garamond" w:ascii="Garamond" w:hAnsi="Garamond"/>
        </w:rPr>
        <w:t xml:space="preserve"> I., 26. </w:t>
      </w:r>
    </w:p>
  </w:footnote>
  <w:footnote w:id="16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Zsilinszky Mihály: </w:t>
      </w:r>
      <w:r>
        <w:rPr>
          <w:rFonts w:cs="Garamond" w:ascii="Garamond" w:hAnsi="Garamond"/>
          <w:i/>
        </w:rPr>
        <w:t>Csongrád vármegye története</w:t>
      </w:r>
      <w:r>
        <w:rPr>
          <w:rFonts w:cs="Garamond" w:ascii="Garamond" w:hAnsi="Garamond"/>
        </w:rPr>
        <w:t xml:space="preserve"> II., 102. Szeremlei Sámuel: </w:t>
      </w:r>
      <w:r>
        <w:rPr>
          <w:rFonts w:cs="Garamond" w:ascii="Garamond" w:hAnsi="Garamond"/>
          <w:i/>
        </w:rPr>
        <w:t>Hódmezővásárhely története</w:t>
      </w:r>
      <w:r>
        <w:rPr>
          <w:rFonts w:cs="Garamond" w:ascii="Garamond" w:hAnsi="Garamond"/>
        </w:rPr>
        <w:t xml:space="preserve"> V., 667. Szeremlei Sámuel: </w:t>
      </w:r>
      <w:r>
        <w:rPr>
          <w:rFonts w:cs="Garamond" w:ascii="Garamond" w:hAnsi="Garamond"/>
          <w:i/>
        </w:rPr>
        <w:t>Szőnyi Benjámin és a vásárhelyiek</w:t>
      </w:r>
      <w:r>
        <w:rPr>
          <w:rFonts w:cs="Garamond" w:ascii="Garamond" w:hAnsi="Garamond"/>
        </w:rPr>
        <w:t xml:space="preserve"> 1717-1794, 119. </w:t>
      </w:r>
      <w:r>
        <w:rPr>
          <w:rFonts w:cs="Garamond" w:ascii="Garamond" w:hAnsi="Garamond"/>
          <w:i/>
        </w:rPr>
        <w:t>Historia Domus Ecclesiae et Parochiae Hód-Mező-Vásár-Helyiensis</w:t>
      </w:r>
      <w:r>
        <w:rPr>
          <w:rFonts w:cs="Garamond" w:ascii="Garamond" w:hAnsi="Garamond"/>
        </w:rPr>
        <w:t xml:space="preserve"> I., 3-4, 23,26.</w:t>
      </w:r>
    </w:p>
  </w:footnote>
  <w:footnote w:id="16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Zsilinszky Mihály: </w:t>
      </w:r>
      <w:r>
        <w:rPr>
          <w:rFonts w:cs="Garamond" w:ascii="Garamond" w:hAnsi="Garamond"/>
          <w:i/>
        </w:rPr>
        <w:t>Csongrád vármegye története</w:t>
      </w:r>
      <w:r>
        <w:rPr>
          <w:rFonts w:cs="Garamond" w:ascii="Garamond" w:hAnsi="Garamond"/>
        </w:rPr>
        <w:t xml:space="preserve"> II., 102. Szeremlei Sámuel: </w:t>
      </w:r>
      <w:r>
        <w:rPr>
          <w:rFonts w:cs="Garamond" w:ascii="Garamond" w:hAnsi="Garamond"/>
          <w:i/>
        </w:rPr>
        <w:t>Szőnyi Benjámin és a vásárhelyiek</w:t>
      </w:r>
      <w:r>
        <w:rPr>
          <w:rFonts w:cs="Garamond" w:ascii="Garamond" w:hAnsi="Garamond"/>
        </w:rPr>
        <w:t xml:space="preserve"> 1717-1794, 36. </w:t>
      </w:r>
      <w:r>
        <w:rPr>
          <w:rFonts w:cs="Garamond" w:ascii="Garamond" w:hAnsi="Garamond"/>
          <w:i/>
        </w:rPr>
        <w:t>Hódmezővásárhely története</w:t>
      </w:r>
      <w:r>
        <w:rPr>
          <w:rFonts w:cs="Garamond" w:ascii="Garamond" w:hAnsi="Garamond"/>
        </w:rPr>
        <w:t xml:space="preserve"> I., 620. </w:t>
      </w:r>
    </w:p>
  </w:footnote>
  <w:footnote w:id="1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Hódmezővásárhely története</w:t>
      </w:r>
      <w:r>
        <w:rPr>
          <w:rFonts w:cs="Garamond" w:ascii="Garamond" w:hAnsi="Garamond"/>
        </w:rPr>
        <w:t xml:space="preserve"> V., 667. </w:t>
      </w:r>
      <w:r>
        <w:rPr>
          <w:rFonts w:cs="Garamond" w:ascii="Garamond" w:hAnsi="Garamond"/>
          <w:i/>
        </w:rPr>
        <w:t>Historia Domus Ecclesiae et Parochiae Hód-Mező-Vásár-Helyiensis</w:t>
      </w:r>
      <w:r>
        <w:rPr>
          <w:rFonts w:cs="Garamond" w:ascii="Garamond" w:hAnsi="Garamond"/>
        </w:rPr>
        <w:t xml:space="preserve"> I., 28. </w:t>
      </w:r>
    </w:p>
  </w:footnote>
  <w:footnote w:id="166">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 története</w:t>
      </w:r>
      <w:r>
        <w:rPr>
          <w:rFonts w:cs="Garamond" w:ascii="Garamond" w:hAnsi="Garamond"/>
        </w:rPr>
        <w:t xml:space="preserve"> I., 610. Chobot Ferencz: </w:t>
      </w:r>
      <w:r>
        <w:rPr>
          <w:rFonts w:cs="Garamond" w:ascii="Garamond" w:hAnsi="Garamond"/>
          <w:i/>
        </w:rPr>
        <w:t>A váczi egyházmegye történeti névtára</w:t>
      </w:r>
      <w:r>
        <w:rPr>
          <w:rFonts w:cs="Garamond" w:ascii="Garamond" w:hAnsi="Garamond"/>
        </w:rPr>
        <w:t xml:space="preserve"> I., 379-380. Zsilinszky Mihály: </w:t>
      </w:r>
      <w:r>
        <w:rPr>
          <w:rFonts w:cs="Garamond" w:ascii="Garamond" w:hAnsi="Garamond"/>
          <w:i/>
        </w:rPr>
        <w:t>Csongrád vármegye története</w:t>
      </w:r>
      <w:r>
        <w:rPr>
          <w:rFonts w:cs="Garamond" w:ascii="Garamond" w:hAnsi="Garamond"/>
        </w:rPr>
        <w:t xml:space="preserve"> II., 106-108. Szeremlei Sámuel: </w:t>
      </w:r>
      <w:r>
        <w:rPr>
          <w:rFonts w:cs="Garamond" w:ascii="Garamond" w:hAnsi="Garamond"/>
          <w:i/>
        </w:rPr>
        <w:t>Szőnyi Benjámin és a vásárhelyiek</w:t>
      </w:r>
      <w:r>
        <w:rPr>
          <w:rFonts w:cs="Garamond" w:ascii="Garamond" w:hAnsi="Garamond"/>
        </w:rPr>
        <w:t xml:space="preserve"> 1717-1794, 35. Szeremlei Sámuel: </w:t>
      </w:r>
      <w:r>
        <w:rPr>
          <w:rFonts w:cs="Garamond" w:ascii="Garamond" w:hAnsi="Garamond"/>
          <w:i/>
        </w:rPr>
        <w:t>Hódmezővásárhely története</w:t>
      </w:r>
      <w:r>
        <w:rPr>
          <w:rFonts w:cs="Garamond" w:ascii="Garamond" w:hAnsi="Garamond"/>
        </w:rPr>
        <w:t xml:space="preserve"> II., 286, V., 667.</w:t>
      </w:r>
    </w:p>
  </w:footnote>
  <w:footnote w:id="167">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 története</w:t>
      </w:r>
      <w:r>
        <w:rPr>
          <w:rFonts w:cs="Garamond" w:ascii="Garamond" w:hAnsi="Garamond"/>
        </w:rPr>
        <w:t xml:space="preserve"> I., 360-361, 615, 619, 726. Szeremlei Sámuel: </w:t>
      </w:r>
      <w:r>
        <w:rPr>
          <w:rFonts w:cs="Garamond" w:ascii="Garamond" w:hAnsi="Garamond"/>
          <w:i/>
        </w:rPr>
        <w:t>Hódmezővásárhely története</w:t>
      </w:r>
      <w:r>
        <w:rPr>
          <w:rFonts w:cs="Garamond" w:ascii="Garamond" w:hAnsi="Garamond"/>
        </w:rPr>
        <w:t xml:space="preserve"> III., 323. Szeremlei Sámuel: </w:t>
      </w:r>
      <w:r>
        <w:rPr>
          <w:rFonts w:cs="Garamond" w:ascii="Garamond" w:hAnsi="Garamond"/>
          <w:i/>
        </w:rPr>
        <w:t>Szőnyi Benjámin és a vásárhelyiek</w:t>
      </w:r>
      <w:r>
        <w:rPr>
          <w:rFonts w:cs="Garamond" w:ascii="Garamond" w:hAnsi="Garamond"/>
        </w:rPr>
        <w:t xml:space="preserve"> 1717-1794, 35. </w:t>
      </w:r>
    </w:p>
  </w:footnote>
  <w:footnote w:id="16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Szőnyi Benjámin és a vásárhelyiek</w:t>
      </w:r>
      <w:r>
        <w:rPr>
          <w:rFonts w:cs="Garamond" w:ascii="Garamond" w:hAnsi="Garamond"/>
        </w:rPr>
        <w:t xml:space="preserve"> 1717-1794, 26, 28-29. Zsilinszky Mihály: </w:t>
      </w:r>
      <w:r>
        <w:rPr>
          <w:rFonts w:cs="Garamond" w:ascii="Garamond" w:hAnsi="Garamond"/>
          <w:i/>
        </w:rPr>
        <w:t>Csongrád vármegye története</w:t>
      </w:r>
      <w:r>
        <w:rPr>
          <w:rFonts w:cs="Garamond" w:ascii="Garamond" w:hAnsi="Garamond"/>
        </w:rPr>
        <w:t xml:space="preserve"> II., 102. Szeremlei Sámuel: </w:t>
      </w:r>
      <w:r>
        <w:rPr>
          <w:rFonts w:cs="Garamond" w:ascii="Garamond" w:hAnsi="Garamond"/>
          <w:i/>
        </w:rPr>
        <w:t>Hódmezővásárhely története</w:t>
      </w:r>
      <w:r>
        <w:rPr>
          <w:rFonts w:cs="Garamond" w:ascii="Garamond" w:hAnsi="Garamond"/>
        </w:rPr>
        <w:t xml:space="preserve"> III., 283, 293. </w:t>
      </w:r>
      <w:r>
        <w:rPr>
          <w:rFonts w:cs="Garamond" w:ascii="Garamond" w:hAnsi="Garamond"/>
          <w:i/>
        </w:rPr>
        <w:t>Hódmezővásárhely története</w:t>
      </w:r>
      <w:r>
        <w:rPr>
          <w:rFonts w:cs="Garamond" w:ascii="Garamond" w:hAnsi="Garamond"/>
        </w:rPr>
        <w:t xml:space="preserve"> I., 610, 727. Kertész-Lugosi-Zalotay: </w:t>
      </w:r>
      <w:r>
        <w:rPr>
          <w:rFonts w:cs="Garamond" w:ascii="Garamond" w:hAnsi="Garamond"/>
          <w:i/>
        </w:rPr>
        <w:t>Csongrád vármegye</w:t>
      </w:r>
      <w:r>
        <w:rPr>
          <w:rFonts w:cs="Garamond" w:ascii="Garamond" w:hAnsi="Garamond"/>
        </w:rPr>
        <w:t xml:space="preserve">, 32. Chobot Ferencz: </w:t>
      </w:r>
      <w:r>
        <w:rPr>
          <w:rFonts w:cs="Garamond" w:ascii="Garamond" w:hAnsi="Garamond"/>
          <w:i/>
        </w:rPr>
        <w:t>A váczi egyházmegye történeti névtára</w:t>
      </w:r>
      <w:r>
        <w:rPr>
          <w:rFonts w:cs="Garamond" w:ascii="Garamond" w:hAnsi="Garamond"/>
        </w:rPr>
        <w:t xml:space="preserve"> I., 393. </w:t>
      </w:r>
    </w:p>
  </w:footnote>
  <w:footnote w:id="16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Szőnyi Benjámin és a vásárhelyiek</w:t>
      </w:r>
      <w:r>
        <w:rPr>
          <w:rFonts w:cs="Garamond" w:ascii="Garamond" w:hAnsi="Garamond"/>
        </w:rPr>
        <w:t xml:space="preserve"> 1717-1794, 29-32. Szeremlei Sámuel: </w:t>
      </w:r>
      <w:r>
        <w:rPr>
          <w:rFonts w:cs="Garamond" w:ascii="Garamond" w:hAnsi="Garamond"/>
          <w:i/>
        </w:rPr>
        <w:t xml:space="preserve">Hódmezővásárhely története </w:t>
      </w:r>
      <w:r>
        <w:rPr>
          <w:rFonts w:cs="Garamond" w:ascii="Garamond" w:hAnsi="Garamond"/>
        </w:rPr>
        <w:t>III., 292; V., 636, 668.</w:t>
      </w:r>
    </w:p>
  </w:footnote>
  <w:footnote w:id="17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Szőnyi Benjámin és a vásárhelyiek</w:t>
      </w:r>
      <w:r>
        <w:rPr>
          <w:rFonts w:cs="Garamond" w:ascii="Garamond" w:hAnsi="Garamond"/>
        </w:rPr>
        <w:t xml:space="preserve"> 1717-1794, 29-32. </w:t>
      </w:r>
      <w:r>
        <w:rPr>
          <w:rFonts w:cs="Garamond" w:ascii="Garamond" w:hAnsi="Garamond"/>
          <w:i/>
        </w:rPr>
        <w:t>Hódmezővásárhely története</w:t>
      </w:r>
      <w:r>
        <w:rPr>
          <w:rFonts w:cs="Garamond" w:ascii="Garamond" w:hAnsi="Garamond"/>
        </w:rPr>
        <w:t xml:space="preserve"> I., 619-620.</w:t>
      </w:r>
    </w:p>
  </w:footnote>
  <w:footnote w:id="17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Szőnyi Benjámin és a vásárhelyiek</w:t>
      </w:r>
      <w:r>
        <w:rPr>
          <w:rFonts w:cs="Garamond" w:ascii="Garamond" w:hAnsi="Garamond"/>
        </w:rPr>
        <w:t xml:space="preserve"> 1717-1794, 20, 35-36, 44-45. Chobot Ferencz: </w:t>
      </w:r>
      <w:r>
        <w:rPr>
          <w:rFonts w:cs="Garamond" w:ascii="Garamond" w:hAnsi="Garamond"/>
          <w:i/>
        </w:rPr>
        <w:t>A váczi egyházmegye történeti névtára</w:t>
      </w:r>
      <w:r>
        <w:rPr>
          <w:rFonts w:cs="Garamond" w:ascii="Garamond" w:hAnsi="Garamond"/>
        </w:rPr>
        <w:t xml:space="preserve"> II., 922. </w:t>
      </w:r>
      <w:r>
        <w:rPr>
          <w:rFonts w:cs="Garamond" w:ascii="Garamond" w:hAnsi="Garamond"/>
          <w:i/>
        </w:rPr>
        <w:t>Hódmezővásárhely története</w:t>
      </w:r>
      <w:r>
        <w:rPr>
          <w:rFonts w:cs="Garamond" w:ascii="Garamond" w:hAnsi="Garamond"/>
        </w:rPr>
        <w:t xml:space="preserve"> I., 360, 727. </w:t>
      </w:r>
      <w:r>
        <w:rPr>
          <w:rFonts w:cs="Garamond" w:ascii="Garamond" w:hAnsi="Garamond"/>
          <w:i/>
        </w:rPr>
        <w:t xml:space="preserve">Hódmezővásárhelyi Római Katolikus Plébánia Anyakönyvei </w:t>
      </w:r>
      <w:r>
        <w:rPr>
          <w:rFonts w:cs="Garamond" w:ascii="Garamond" w:hAnsi="Garamond"/>
        </w:rPr>
        <w:t>1752.</w:t>
      </w:r>
    </w:p>
  </w:footnote>
  <w:footnote w:id="17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ejérváry József: </w:t>
      </w:r>
      <w:r>
        <w:rPr>
          <w:rFonts w:cs="Garamond" w:ascii="Garamond" w:hAnsi="Garamond"/>
          <w:i/>
        </w:rPr>
        <w:t>Vásárhely története családok tükrében</w:t>
      </w:r>
      <w:r>
        <w:rPr>
          <w:rFonts w:cs="Garamond" w:ascii="Garamond" w:hAnsi="Garamond"/>
        </w:rPr>
        <w:t xml:space="preserve">, 43. </w:t>
      </w:r>
      <w:r>
        <w:rPr>
          <w:rFonts w:cs="Garamond" w:ascii="Garamond" w:hAnsi="Garamond"/>
          <w:i/>
        </w:rPr>
        <w:t>Hódmezővásárhely története</w:t>
      </w:r>
      <w:r>
        <w:rPr>
          <w:rFonts w:cs="Garamond" w:ascii="Garamond" w:hAnsi="Garamond"/>
        </w:rPr>
        <w:t xml:space="preserve"> I., 728-729. 273. </w:t>
      </w:r>
      <w:r>
        <w:rPr>
          <w:rFonts w:cs="Garamond" w:ascii="Garamond" w:hAnsi="Garamond"/>
          <w:i/>
        </w:rPr>
        <w:t>Historia Domus Ecclesiae et Parochiae Hód-Mező-Vásár-Helyiensis</w:t>
      </w:r>
      <w:r>
        <w:rPr>
          <w:rFonts w:cs="Garamond" w:ascii="Garamond" w:hAnsi="Garamond"/>
        </w:rPr>
        <w:t xml:space="preserve"> I., 5 lap, 48. Szeremlei Sámuel: </w:t>
      </w:r>
      <w:r>
        <w:rPr>
          <w:rFonts w:cs="Garamond" w:ascii="Garamond" w:hAnsi="Garamond"/>
          <w:i/>
        </w:rPr>
        <w:t>Szőnyi Benjámin és a vásárhelyiek</w:t>
      </w:r>
      <w:r>
        <w:rPr>
          <w:rFonts w:cs="Garamond" w:ascii="Garamond" w:hAnsi="Garamond"/>
        </w:rPr>
        <w:t xml:space="preserve"> 1717-1794.</w:t>
      </w:r>
    </w:p>
  </w:footnote>
  <w:footnote w:id="17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Szőnyi Benjámin és a vásárhelyiek</w:t>
      </w:r>
      <w:r>
        <w:rPr>
          <w:rFonts w:cs="Garamond" w:ascii="Garamond" w:hAnsi="Garamond"/>
        </w:rPr>
        <w:t xml:space="preserve"> 1717-1794, 35, 76, 79. </w:t>
      </w:r>
      <w:r>
        <w:rPr>
          <w:rFonts w:cs="Garamond" w:ascii="Garamond" w:hAnsi="Garamond"/>
          <w:i/>
        </w:rPr>
        <w:t>Hódmezővásárhely története</w:t>
      </w:r>
      <w:r>
        <w:rPr>
          <w:rFonts w:cs="Garamond" w:ascii="Garamond" w:hAnsi="Garamond"/>
        </w:rPr>
        <w:t xml:space="preserve"> I., 360, 611, 728. </w:t>
      </w:r>
      <w:r>
        <w:rPr>
          <w:rFonts w:cs="Garamond" w:ascii="Garamond" w:hAnsi="Garamond"/>
          <w:i/>
        </w:rPr>
        <w:t>Visitatio Canonica Ecclesiae Hód-Mező-Vásárhelyiensis</w:t>
      </w:r>
      <w:r>
        <w:rPr>
          <w:rFonts w:cs="Garamond" w:ascii="Garamond" w:hAnsi="Garamond"/>
        </w:rPr>
        <w:t xml:space="preserve"> 1787. </w:t>
      </w:r>
      <w:r>
        <w:rPr>
          <w:rFonts w:cs="Garamond" w:ascii="Garamond" w:hAnsi="Garamond"/>
          <w:i/>
        </w:rPr>
        <w:t>Historia Domus Ecclesiae et Parochiae Hód-Mező-Vásár-Helyiensis</w:t>
      </w:r>
      <w:r>
        <w:rPr>
          <w:rFonts w:cs="Garamond" w:ascii="Garamond" w:hAnsi="Garamond"/>
        </w:rPr>
        <w:t xml:space="preserve"> I., 5, 48.</w:t>
      </w:r>
    </w:p>
  </w:footnote>
  <w:footnote w:id="174">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 története</w:t>
      </w:r>
      <w:r>
        <w:rPr>
          <w:rFonts w:cs="Garamond" w:ascii="Garamond" w:hAnsi="Garamond"/>
        </w:rPr>
        <w:t xml:space="preserve"> I., 360-361, 611, 620, 727. Szeremlei Sámuel: </w:t>
      </w:r>
      <w:r>
        <w:rPr>
          <w:rFonts w:cs="Garamond" w:ascii="Garamond" w:hAnsi="Garamond"/>
          <w:i/>
        </w:rPr>
        <w:t>Hódmezővásárhely története</w:t>
      </w:r>
      <w:r>
        <w:rPr>
          <w:rFonts w:cs="Garamond" w:ascii="Garamond" w:hAnsi="Garamond"/>
        </w:rPr>
        <w:t xml:space="preserve"> III., 296, 323; V., 679. Zsilinszky Mihály: </w:t>
      </w:r>
      <w:r>
        <w:rPr>
          <w:rFonts w:cs="Garamond" w:ascii="Garamond" w:hAnsi="Garamond"/>
          <w:i/>
        </w:rPr>
        <w:t>Csongrád vármegye története</w:t>
      </w:r>
      <w:r>
        <w:rPr>
          <w:rFonts w:cs="Garamond" w:ascii="Garamond" w:hAnsi="Garamond"/>
        </w:rPr>
        <w:t xml:space="preserve"> II., 28-29. Chobot Ferencz: </w:t>
      </w:r>
      <w:r>
        <w:rPr>
          <w:rFonts w:cs="Garamond" w:ascii="Garamond" w:hAnsi="Garamond"/>
          <w:i/>
        </w:rPr>
        <w:t>A váczi egyházmegye történeti névtára</w:t>
      </w:r>
      <w:r>
        <w:rPr>
          <w:rFonts w:cs="Garamond" w:ascii="Garamond" w:hAnsi="Garamond"/>
        </w:rPr>
        <w:t xml:space="preserve"> II., 92.</w:t>
      </w:r>
    </w:p>
  </w:footnote>
  <w:footnote w:id="17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nti Tibor: </w:t>
      </w:r>
      <w:r>
        <w:rPr>
          <w:rFonts w:cs="Garamond" w:ascii="Garamond" w:hAnsi="Garamond"/>
          <w:i/>
        </w:rPr>
        <w:t>Vásárhelyi emlékeim (Miért szűnt meg Vásárhelyen a boszorkányégetés?)</w:t>
      </w:r>
    </w:p>
  </w:footnote>
  <w:footnote w:id="17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ll Béla: </w:t>
      </w:r>
      <w:r>
        <w:rPr>
          <w:rFonts w:cs="Garamond" w:ascii="Garamond" w:hAnsi="Garamond"/>
          <w:i/>
        </w:rPr>
        <w:t>A váci püspöki egyházlátogatási jegyzőkönyvek protestáns vonatkozású bejegyzései a 18. században</w:t>
      </w:r>
      <w:r>
        <w:rPr>
          <w:rFonts w:cs="Garamond" w:ascii="Garamond" w:hAnsi="Garamond"/>
        </w:rPr>
        <w:t xml:space="preserve">, 136-138, 140. Szeremlei Sámuel: </w:t>
      </w:r>
      <w:r>
        <w:rPr>
          <w:rFonts w:cs="Garamond" w:ascii="Garamond" w:hAnsi="Garamond"/>
          <w:i/>
        </w:rPr>
        <w:t>Hódmezővásárhely története</w:t>
      </w:r>
      <w:r>
        <w:rPr>
          <w:rFonts w:cs="Garamond" w:ascii="Garamond" w:hAnsi="Garamond"/>
        </w:rPr>
        <w:t xml:space="preserve"> V., 870. </w:t>
      </w:r>
      <w:r>
        <w:rPr>
          <w:rFonts w:cs="Garamond" w:ascii="Garamond" w:hAnsi="Garamond"/>
          <w:i/>
        </w:rPr>
        <w:t>Hódmezővásárhely történeti kronológiája</w:t>
      </w:r>
      <w:r>
        <w:rPr>
          <w:rFonts w:cs="Garamond" w:ascii="Garamond" w:hAnsi="Garamond"/>
        </w:rPr>
        <w:t>, 74.</w:t>
      </w:r>
    </w:p>
  </w:footnote>
  <w:footnote w:id="17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mai templomépület szerkezetének vizsgálata is mutatja, hogy a mai szentély, a mellé épített sekrestyék, valamint a jelenlegi harangtorony minden bizonnyal a Lichtner Gáspár plébános által kezdeményezett Ybl Miklós-féle átépítés toldalékai </w:t>
      </w:r>
      <w:r>
        <w:rPr>
          <w:rFonts w:cs="Garamond" w:ascii="Garamond" w:hAnsi="Garamond"/>
          <w:i/>
        </w:rPr>
        <w:t>(a szerk.)</w:t>
      </w:r>
      <w:r>
        <w:rPr>
          <w:rFonts w:cs="Garamond" w:ascii="Garamond" w:hAnsi="Garamond"/>
        </w:rPr>
        <w:t>.</w:t>
      </w:r>
    </w:p>
  </w:footnote>
  <w:footnote w:id="17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Szőnyi Benjámin és a vásárhelyiek</w:t>
      </w:r>
      <w:r>
        <w:rPr>
          <w:rFonts w:cs="Garamond" w:ascii="Garamond" w:hAnsi="Garamond"/>
        </w:rPr>
        <w:t xml:space="preserve"> 1717-1794, 76. </w:t>
      </w:r>
      <w:r>
        <w:rPr>
          <w:rFonts w:cs="Garamond" w:ascii="Garamond" w:hAnsi="Garamond"/>
          <w:i/>
        </w:rPr>
        <w:t>Hódmezővásárhely története</w:t>
      </w:r>
      <w:r>
        <w:rPr>
          <w:rFonts w:cs="Garamond" w:ascii="Garamond" w:hAnsi="Garamond"/>
        </w:rPr>
        <w:t xml:space="preserve"> I., 362, 620, 623, 728. Szeremlei Sámuel: </w:t>
      </w:r>
      <w:r>
        <w:rPr>
          <w:rFonts w:cs="Garamond" w:ascii="Garamond" w:hAnsi="Garamond"/>
          <w:i/>
        </w:rPr>
        <w:t>Hódmezővásárhely története</w:t>
      </w:r>
      <w:r>
        <w:rPr>
          <w:rFonts w:cs="Garamond" w:ascii="Garamond" w:hAnsi="Garamond"/>
        </w:rPr>
        <w:t xml:space="preserve"> III., 323, 333, V., 669, 671-673. Zsilinszky Mihály: </w:t>
      </w:r>
      <w:r>
        <w:rPr>
          <w:rFonts w:cs="Garamond" w:ascii="Garamond" w:hAnsi="Garamond"/>
          <w:i/>
        </w:rPr>
        <w:t>Csongrád vármegye története</w:t>
      </w:r>
      <w:r>
        <w:rPr>
          <w:rFonts w:cs="Garamond" w:ascii="Garamond" w:hAnsi="Garamond"/>
        </w:rPr>
        <w:t xml:space="preserve"> II., 102. </w:t>
      </w:r>
      <w:r>
        <w:rPr>
          <w:rFonts w:cs="Garamond" w:ascii="Garamond" w:hAnsi="Garamond"/>
          <w:i/>
        </w:rPr>
        <w:t>Historia Domus Ecclesiae et Parochiae Hód-Mező-Vásár-Helyiensis</w:t>
      </w:r>
      <w:r>
        <w:rPr>
          <w:rFonts w:cs="Garamond" w:ascii="Garamond" w:hAnsi="Garamond"/>
        </w:rPr>
        <w:t xml:space="preserve"> I., 5 lap, 48; I., 50. </w:t>
      </w:r>
      <w:r>
        <w:rPr>
          <w:rFonts w:cs="Garamond" w:ascii="Garamond" w:hAnsi="Garamond"/>
          <w:i/>
        </w:rPr>
        <w:t>Visitatio Canonica Ecclesiae Hód-Mező-Vásárhelyiensis</w:t>
      </w:r>
      <w:r>
        <w:rPr>
          <w:rFonts w:cs="Garamond" w:ascii="Garamond" w:hAnsi="Garamond"/>
        </w:rPr>
        <w:t xml:space="preserve"> 1787. </w:t>
      </w:r>
      <w:r>
        <w:rPr>
          <w:rFonts w:cs="Garamond" w:ascii="Garamond" w:hAnsi="Garamond"/>
          <w:i/>
        </w:rPr>
        <w:t>Hódmezővásárhely történeti kronológiája</w:t>
      </w:r>
      <w:r>
        <w:rPr>
          <w:rFonts w:cs="Garamond" w:ascii="Garamond" w:hAnsi="Garamond"/>
        </w:rPr>
        <w:t>, 76, 77, 80, 82.</w:t>
      </w:r>
    </w:p>
  </w:footnote>
  <w:footnote w:id="17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artally Ilona: </w:t>
      </w:r>
      <w:r>
        <w:rPr>
          <w:rFonts w:cs="Garamond" w:ascii="Garamond" w:hAnsi="Garamond"/>
          <w:i/>
        </w:rPr>
        <w:t>Ékes virágszál</w:t>
      </w:r>
      <w:r>
        <w:rPr>
          <w:rFonts w:cs="Garamond" w:ascii="Garamond" w:hAnsi="Garamond"/>
        </w:rPr>
        <w:t xml:space="preserve">, 789-793. Daróczy-Násfay gyűjtemény. Kiss Lajos: </w:t>
      </w:r>
      <w:r>
        <w:rPr>
          <w:rFonts w:cs="Garamond" w:ascii="Garamond" w:hAnsi="Garamond"/>
          <w:i/>
        </w:rPr>
        <w:t>Vásárhelyi művészélet</w:t>
      </w:r>
      <w:r>
        <w:rPr>
          <w:rFonts w:cs="Garamond" w:ascii="Garamond" w:hAnsi="Garamond"/>
        </w:rPr>
        <w:t xml:space="preserve">, 18. Szeremlei Sámuel: </w:t>
      </w:r>
      <w:r>
        <w:rPr>
          <w:rFonts w:cs="Garamond" w:ascii="Garamond" w:hAnsi="Garamond"/>
          <w:i/>
        </w:rPr>
        <w:t>Szőnyi Benjámin és a vásárhelyiek</w:t>
      </w:r>
      <w:r>
        <w:rPr>
          <w:rFonts w:cs="Garamond" w:ascii="Garamond" w:hAnsi="Garamond"/>
        </w:rPr>
        <w:t xml:space="preserve"> 1717-1794, 76. Zsilinszky Mihály: </w:t>
      </w:r>
      <w:r>
        <w:rPr>
          <w:rFonts w:cs="Garamond" w:ascii="Garamond" w:hAnsi="Garamond"/>
          <w:i/>
        </w:rPr>
        <w:t>Csongrád vármegye története</w:t>
      </w:r>
      <w:r>
        <w:rPr>
          <w:rFonts w:cs="Garamond" w:ascii="Garamond" w:hAnsi="Garamond"/>
        </w:rPr>
        <w:t xml:space="preserve"> II., 102. </w:t>
      </w:r>
      <w:r>
        <w:rPr>
          <w:rFonts w:cs="Garamond" w:ascii="Garamond" w:hAnsi="Garamond"/>
          <w:i/>
        </w:rPr>
        <w:t>Historia Domus Ecclesiae et Parochiae Hód-Mező-Vásár-Helyiensis</w:t>
      </w:r>
      <w:r>
        <w:rPr>
          <w:rFonts w:cs="Garamond" w:ascii="Garamond" w:hAnsi="Garamond"/>
        </w:rPr>
        <w:t xml:space="preserve"> I., 48-49. </w:t>
      </w:r>
      <w:r>
        <w:rPr>
          <w:rFonts w:cs="Garamond" w:ascii="Garamond" w:hAnsi="Garamond"/>
          <w:i/>
        </w:rPr>
        <w:t>Visitatio Canonica Ecclesiae Hód-Mező-Vásárhelyiensis</w:t>
      </w:r>
      <w:r>
        <w:rPr>
          <w:rFonts w:cs="Garamond" w:ascii="Garamond" w:hAnsi="Garamond"/>
        </w:rPr>
        <w:t xml:space="preserve"> 1787. </w:t>
      </w:r>
    </w:p>
  </w:footnote>
  <w:footnote w:id="18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ácsi Ervin János, „Conversi ad Dominum oremus! – Az Úr felé fordulva imádkozzunk! – A szembemisézés gyakorlatának kritikája”; </w:t>
      </w:r>
      <w:r>
        <w:rPr>
          <w:rFonts w:cs="Garamond" w:ascii="Garamond" w:hAnsi="Garamond"/>
          <w:i/>
        </w:rPr>
        <w:t>A jó harc. Tanulmányok az ősi római rítusról és a katolikus szent hagyományról</w:t>
      </w:r>
      <w:r>
        <w:rPr>
          <w:rFonts w:cs="Garamond" w:ascii="Garamond" w:hAnsi="Garamond"/>
        </w:rPr>
        <w:t xml:space="preserve"> (Poggibonsi-Budapest: Casa Editrice »La Magione« - </w:t>
      </w:r>
      <w:r>
        <w:rPr>
          <w:rFonts w:cs="Garamond" w:ascii="Garamond" w:hAnsi="Garamond"/>
          <w:i/>
        </w:rPr>
        <w:t>Miles Christi</w:t>
      </w:r>
      <w:r>
        <w:rPr>
          <w:rFonts w:cs="Garamond" w:ascii="Garamond" w:hAnsi="Garamond"/>
        </w:rPr>
        <w:t>, 2006), 15-40.</w:t>
      </w:r>
    </w:p>
  </w:footnote>
  <w:footnote w:id="18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Hódmezővásárhely története</w:t>
      </w:r>
      <w:r>
        <w:rPr>
          <w:rFonts w:cs="Garamond" w:ascii="Garamond" w:hAnsi="Garamond"/>
        </w:rPr>
        <w:t xml:space="preserve"> V., 669. Szeremlei Sámuel: </w:t>
      </w:r>
      <w:r>
        <w:rPr>
          <w:rFonts w:cs="Garamond" w:ascii="Garamond" w:hAnsi="Garamond"/>
          <w:i/>
        </w:rPr>
        <w:t>Szőnyi Benjámin és a vásárhelyiek</w:t>
      </w:r>
      <w:r>
        <w:rPr>
          <w:rFonts w:cs="Garamond" w:ascii="Garamond" w:hAnsi="Garamond"/>
        </w:rPr>
        <w:t xml:space="preserve"> 1717-1794, 34, 79, 174. Bálint Sándor: </w:t>
      </w:r>
      <w:r>
        <w:rPr>
          <w:rFonts w:cs="Garamond" w:ascii="Garamond" w:hAnsi="Garamond"/>
          <w:i/>
        </w:rPr>
        <w:t>A hagyomány szolgálatában</w:t>
      </w:r>
      <w:r>
        <w:rPr>
          <w:rFonts w:cs="Garamond" w:ascii="Garamond" w:hAnsi="Garamond"/>
        </w:rPr>
        <w:t>, 76-77.</w:t>
      </w:r>
    </w:p>
  </w:footnote>
  <w:footnote w:id="182">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 történeti kronlógiája</w:t>
      </w:r>
      <w:r>
        <w:rPr>
          <w:rFonts w:cs="Garamond" w:ascii="Garamond" w:hAnsi="Garamond"/>
        </w:rPr>
        <w:t>, 77.</w:t>
      </w:r>
    </w:p>
  </w:footnote>
  <w:footnote w:id="183">
    <w:p>
      <w:pPr>
        <w:pStyle w:val="Footnote"/>
        <w:jc w:val="both"/>
        <w:rPr/>
      </w:pPr>
      <w:r>
        <w:rPr>
          <w:rStyle w:val="FootnoteCharacters"/>
        </w:rPr>
        <w:footnoteRef/>
      </w:r>
      <w:r>
        <w:rPr>
          <w:rFonts w:cs="Garamond" w:ascii="Garamond" w:hAnsi="Garamond"/>
        </w:rPr>
        <w:t xml:space="preserve"> </w:t>
      </w:r>
      <w:r>
        <w:rPr>
          <w:rFonts w:cs="Garamond" w:ascii="Garamond" w:hAnsi="Garamond"/>
          <w:i/>
        </w:rPr>
        <w:t>Csongrád megye építészeti emlékei</w:t>
      </w:r>
      <w:r>
        <w:rPr>
          <w:rFonts w:cs="Garamond" w:ascii="Garamond" w:hAnsi="Garamond"/>
        </w:rPr>
        <w:t xml:space="preserve">, 617, 638. Labádi Lajos: </w:t>
      </w:r>
      <w:r>
        <w:rPr>
          <w:rFonts w:cs="Garamond" w:ascii="Garamond" w:hAnsi="Garamond"/>
          <w:i/>
        </w:rPr>
        <w:t>Szentes története évszámokban</w:t>
      </w:r>
      <w:r>
        <w:rPr>
          <w:rFonts w:cs="Garamond" w:ascii="Garamond" w:hAnsi="Garamond"/>
        </w:rPr>
        <w:t xml:space="preserve">, 21, 25. </w:t>
      </w:r>
    </w:p>
  </w:footnote>
  <w:footnote w:id="184">
    <w:p>
      <w:pPr>
        <w:pStyle w:val="Footnote"/>
        <w:jc w:val="both"/>
        <w:rPr/>
      </w:pPr>
      <w:r>
        <w:rPr>
          <w:rStyle w:val="FootnoteCharacters"/>
        </w:rPr>
        <w:footnoteRef/>
      </w:r>
      <w:r>
        <w:rPr>
          <w:rFonts w:cs="Garamond" w:ascii="Garamond" w:hAnsi="Garamond"/>
        </w:rPr>
        <w:t xml:space="preserve"> </w:t>
      </w:r>
      <w:r>
        <w:rPr>
          <w:rFonts w:cs="Garamond" w:ascii="Garamond" w:hAnsi="Garamond"/>
          <w:i/>
        </w:rPr>
        <w:t>Csongrád megye építészeti emlékei</w:t>
      </w:r>
      <w:r>
        <w:rPr>
          <w:rFonts w:cs="Garamond" w:ascii="Garamond" w:hAnsi="Garamond"/>
        </w:rPr>
        <w:t xml:space="preserve">, 617. </w:t>
      </w:r>
    </w:p>
  </w:footnote>
  <w:footnote w:id="185">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618. Labádi Lajos: </w:t>
      </w:r>
      <w:r>
        <w:rPr>
          <w:rFonts w:cs="Garamond" w:ascii="Garamond" w:hAnsi="Garamond"/>
          <w:i/>
        </w:rPr>
        <w:t>Szentes története évszámokban</w:t>
      </w:r>
      <w:r>
        <w:rPr>
          <w:rFonts w:cs="Garamond" w:ascii="Garamond" w:hAnsi="Garamond"/>
        </w:rPr>
        <w:t>, 25, 26-27.</w:t>
      </w:r>
    </w:p>
  </w:footnote>
  <w:footnote w:id="186">
    <w:p>
      <w:pPr>
        <w:pStyle w:val="Footnote"/>
        <w:jc w:val="both"/>
        <w:rPr/>
      </w:pPr>
      <w:r>
        <w:rPr>
          <w:rStyle w:val="FootnoteCharacters"/>
        </w:rPr>
        <w:footnoteRef/>
      </w:r>
      <w:r>
        <w:rPr>
          <w:rFonts w:cs="Garamond" w:ascii="Garamond" w:hAnsi="Garamond"/>
        </w:rPr>
        <w:t xml:space="preserve"> </w:t>
      </w:r>
      <w:r>
        <w:rPr>
          <w:rFonts w:cs="Garamond" w:ascii="Garamond" w:hAnsi="Garamond"/>
          <w:i/>
        </w:rPr>
        <w:t>Csongrád megye építészeti emlékei</w:t>
      </w:r>
      <w:r>
        <w:rPr>
          <w:rFonts w:cs="Garamond" w:ascii="Garamond" w:hAnsi="Garamond"/>
        </w:rPr>
        <w:t xml:space="preserve">, 639. Labádi Lajos: </w:t>
      </w:r>
      <w:r>
        <w:rPr>
          <w:rFonts w:cs="Garamond" w:ascii="Garamond" w:hAnsi="Garamond"/>
          <w:i/>
        </w:rPr>
        <w:t>Szentes története évszámokban</w:t>
      </w:r>
      <w:r>
        <w:rPr>
          <w:rFonts w:cs="Garamond" w:ascii="Garamond" w:hAnsi="Garamond"/>
        </w:rPr>
        <w:t>, 25, 26-27.</w:t>
      </w:r>
    </w:p>
  </w:footnote>
  <w:footnote w:id="187">
    <w:p>
      <w:pPr>
        <w:pStyle w:val="Footnote"/>
        <w:jc w:val="both"/>
        <w:rPr/>
      </w:pPr>
      <w:r>
        <w:rPr>
          <w:rStyle w:val="FootnoteCharacters"/>
        </w:rPr>
        <w:footnoteRef/>
      </w:r>
      <w:r>
        <w:rPr>
          <w:rFonts w:cs="Garamond" w:ascii="Garamond" w:hAnsi="Garamond"/>
        </w:rPr>
        <w:t xml:space="preserve"> </w:t>
      </w:r>
      <w:r>
        <w:rPr>
          <w:rFonts w:cs="Garamond" w:ascii="Garamond" w:hAnsi="Garamond"/>
          <w:i/>
        </w:rPr>
        <w:t>Visitatio Canonica Ecclesiae Hód-Mező-Vásárhelyiensis</w:t>
      </w:r>
      <w:r>
        <w:rPr>
          <w:rFonts w:cs="Garamond" w:ascii="Garamond" w:hAnsi="Garamond"/>
        </w:rPr>
        <w:t xml:space="preserve"> 1787. </w:t>
      </w:r>
      <w:r>
        <w:rPr>
          <w:rFonts w:cs="Garamond" w:ascii="Garamond" w:hAnsi="Garamond"/>
          <w:i/>
        </w:rPr>
        <w:t>Historia Domus Ecclesiae et Parochiae Hód-Mező-Vásár-Helyiensis</w:t>
      </w:r>
      <w:r>
        <w:rPr>
          <w:rFonts w:cs="Garamond" w:ascii="Garamond" w:hAnsi="Garamond"/>
        </w:rPr>
        <w:t xml:space="preserve"> I., 32, 48, 49. Kiss Lajos: </w:t>
      </w:r>
      <w:r>
        <w:rPr>
          <w:rFonts w:cs="Garamond" w:ascii="Garamond" w:hAnsi="Garamond"/>
          <w:i/>
        </w:rPr>
        <w:t>Vásárhelyi művészélet</w:t>
      </w:r>
      <w:r>
        <w:rPr>
          <w:rFonts w:cs="Garamond" w:ascii="Garamond" w:hAnsi="Garamond"/>
        </w:rPr>
        <w:t xml:space="preserve">, 18. Dömötör János: </w:t>
      </w:r>
      <w:r>
        <w:rPr>
          <w:rFonts w:cs="Garamond" w:ascii="Garamond" w:hAnsi="Garamond"/>
          <w:i/>
        </w:rPr>
        <w:t>Vásárhely műemlékei, épületei</w:t>
      </w:r>
      <w:r>
        <w:rPr>
          <w:rFonts w:cs="Garamond" w:ascii="Garamond" w:hAnsi="Garamond"/>
        </w:rPr>
        <w:t xml:space="preserve">, 13. </w:t>
      </w:r>
      <w:r>
        <w:rPr>
          <w:rFonts w:cs="Garamond" w:ascii="Garamond" w:hAnsi="Garamond"/>
          <w:i/>
        </w:rPr>
        <w:t>Hódmezővásárhely története</w:t>
      </w:r>
      <w:r>
        <w:rPr>
          <w:rFonts w:cs="Garamond" w:ascii="Garamond" w:hAnsi="Garamond"/>
        </w:rPr>
        <w:t xml:space="preserve"> I., 729. </w:t>
      </w:r>
    </w:p>
  </w:footnote>
  <w:footnote w:id="188">
    <w:p>
      <w:pPr>
        <w:pStyle w:val="Footnote"/>
        <w:jc w:val="both"/>
        <w:rPr/>
      </w:pPr>
      <w:r>
        <w:rPr>
          <w:rStyle w:val="FootnoteCharacters"/>
        </w:rPr>
        <w:footnoteRef/>
      </w:r>
      <w:r>
        <w:rPr>
          <w:rFonts w:cs="Garamond" w:ascii="Garamond" w:hAnsi="Garamond"/>
        </w:rPr>
        <w:t xml:space="preserve"> </w:t>
      </w:r>
      <w:r>
        <w:rPr>
          <w:rFonts w:cs="Garamond" w:ascii="Garamond" w:hAnsi="Garamond"/>
          <w:i/>
        </w:rPr>
        <w:t>Csongrád megye építészeti emlékei</w:t>
      </w:r>
      <w:r>
        <w:rPr>
          <w:rFonts w:cs="Garamond" w:ascii="Garamond" w:hAnsi="Garamond"/>
        </w:rPr>
        <w:t xml:space="preserve">, 111. </w:t>
      </w:r>
      <w:r>
        <w:rPr>
          <w:rFonts w:cs="Garamond" w:ascii="Garamond" w:hAnsi="Garamond"/>
          <w:i/>
        </w:rPr>
        <w:t>Hódmezővásárhely története</w:t>
      </w:r>
      <w:r>
        <w:rPr>
          <w:rFonts w:cs="Garamond" w:ascii="Garamond" w:hAnsi="Garamond"/>
        </w:rPr>
        <w:t xml:space="preserve"> II./2, 821.</w:t>
      </w:r>
    </w:p>
  </w:footnote>
  <w:footnote w:id="189">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Kertész-Lugosi-Zalotay: </w:t>
      </w:r>
      <w:r>
        <w:rPr>
          <w:rFonts w:cs="Garamond" w:ascii="Garamond" w:hAnsi="Garamond"/>
          <w:i/>
          <w:sz w:val="20"/>
          <w:szCs w:val="20"/>
        </w:rPr>
        <w:t>Csongrád vármegye</w:t>
      </w:r>
      <w:r>
        <w:rPr>
          <w:rFonts w:cs="Garamond" w:ascii="Garamond" w:hAnsi="Garamond"/>
          <w:sz w:val="20"/>
          <w:szCs w:val="20"/>
        </w:rPr>
        <w:t xml:space="preserve">, II., 25. </w:t>
      </w:r>
      <w:r>
        <w:rPr>
          <w:rFonts w:cs="Garamond" w:ascii="Garamond" w:hAnsi="Garamond"/>
          <w:i/>
          <w:sz w:val="20"/>
          <w:szCs w:val="20"/>
        </w:rPr>
        <w:t>Historia Domus Ecclesiae et Parochiae Hód-Mező-Vásár-Helyiensis</w:t>
      </w:r>
      <w:r>
        <w:rPr>
          <w:rFonts w:cs="Garamond" w:ascii="Garamond" w:hAnsi="Garamond"/>
          <w:sz w:val="20"/>
          <w:szCs w:val="20"/>
        </w:rPr>
        <w:t xml:space="preserve"> I., 40. Bálint Sándor: </w:t>
      </w:r>
      <w:r>
        <w:rPr>
          <w:rFonts w:cs="Garamond" w:ascii="Garamond" w:hAnsi="Garamond"/>
          <w:i/>
          <w:sz w:val="20"/>
          <w:szCs w:val="20"/>
        </w:rPr>
        <w:t xml:space="preserve">A szögedi nemzet </w:t>
      </w:r>
      <w:r>
        <w:rPr>
          <w:rFonts w:cs="Garamond" w:ascii="Garamond" w:hAnsi="Garamond"/>
          <w:sz w:val="20"/>
          <w:szCs w:val="20"/>
        </w:rPr>
        <w:t>III., 282.</w:t>
      </w:r>
    </w:p>
  </w:footnote>
  <w:footnote w:id="190">
    <w:p>
      <w:pPr>
        <w:pStyle w:val="Footnote"/>
        <w:jc w:val="both"/>
        <w:rPr/>
      </w:pPr>
      <w:r>
        <w:rPr>
          <w:rStyle w:val="FootnoteCharacters"/>
        </w:rPr>
        <w:footnoteRef/>
      </w:r>
      <w:r>
        <w:rPr>
          <w:rFonts w:cs="Garamond" w:ascii="Garamond" w:hAnsi="Garamond"/>
        </w:rPr>
        <w:t xml:space="preserve"> </w:t>
      </w:r>
      <w:r>
        <w:rPr>
          <w:rFonts w:cs="Garamond" w:ascii="Garamond" w:hAnsi="Garamond"/>
        </w:rPr>
        <w:t>Itt jegyezzük meg, hogy a városban voltak más vallásos nevű gyógyszertárak is: Szent Terézke (Szporny Miklós, 1928, Dáni u. 1.), Vöröskereszt (Késői István, 1908, Károlyi u. 1-3.), A Megváltóhoz (Adler Ferenc, 1878, IV. tized, délkeletre), Az őrangyalhoz (Bartha Zoltán, 1880, II. tized, nyugat).</w:t>
      </w:r>
      <w:r>
        <w:rPr>
          <w:rFonts w:cs="Garamond" w:ascii="Garamond" w:hAnsi="Garamond"/>
          <w:i/>
        </w:rPr>
        <w:t xml:space="preserve"> Studia Historica</w:t>
      </w:r>
      <w:r>
        <w:rPr>
          <w:rFonts w:cs="Garamond" w:ascii="Garamond" w:hAnsi="Garamond"/>
        </w:rPr>
        <w:t xml:space="preserve"> 5. </w:t>
      </w:r>
      <w:r>
        <w:rPr>
          <w:rFonts w:cs="Garamond" w:ascii="Garamond" w:hAnsi="Garamond"/>
          <w:i/>
        </w:rPr>
        <w:t>A Móra Ferenc Múzeum Évkönyve Történeti Tanulmányok</w:t>
      </w:r>
      <w:r>
        <w:rPr>
          <w:rFonts w:cs="Garamond" w:ascii="Garamond" w:hAnsi="Garamond"/>
        </w:rPr>
        <w:t xml:space="preserve"> (Szeged, 2003), 383, 385-387, 389-391, 393-395.</w:t>
      </w:r>
    </w:p>
  </w:footnote>
  <w:footnote w:id="19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z az átalakítás valójában inkább a kordivatnak felelt meg és nem a II. vatikáni zsinat eredeti rendelkezéseinek. Ilyen tipusú liturgikus térrendezést a zsinat </w:t>
      </w:r>
      <w:r>
        <w:rPr>
          <w:rFonts w:cs="Garamond" w:ascii="Garamond" w:hAnsi="Garamond"/>
          <w:i/>
        </w:rPr>
        <w:t>Sacrosantum Concilium</w:t>
      </w:r>
      <w:r>
        <w:rPr>
          <w:rFonts w:cs="Garamond" w:ascii="Garamond" w:hAnsi="Garamond"/>
        </w:rPr>
        <w:t xml:space="preserve"> kezdetű liturgikus konstitúciója nem írt elő, még csak nem is említett. Erről bővebben: Uwe Michael Lang, </w:t>
      </w:r>
      <w:r>
        <w:rPr>
          <w:rFonts w:cs="Garamond" w:ascii="Garamond" w:hAnsi="Garamond"/>
          <w:i/>
        </w:rPr>
        <w:t>Az Úr felé fordulva - a liturgikus ima-irány</w:t>
      </w:r>
      <w:r>
        <w:rPr>
          <w:rFonts w:cs="Garamond" w:ascii="Garamond" w:hAnsi="Garamond"/>
        </w:rPr>
        <w:t xml:space="preserve"> (Ecclesia, Budapest 2006), valamint Alácsi Ervin János, „Conversi ad Dominum oremus! – Az Úr felé fordulva imádkozzunk! – A szembemisézés gyakorlatának kritikája”; </w:t>
      </w:r>
      <w:r>
        <w:rPr>
          <w:rFonts w:cs="Garamond" w:ascii="Garamond" w:hAnsi="Garamond"/>
          <w:i/>
        </w:rPr>
        <w:t>A jó harc. Tanulmányok az ősi római rítusról és a katolikus szent hagyományról</w:t>
      </w:r>
      <w:r>
        <w:rPr>
          <w:rFonts w:cs="Garamond" w:ascii="Garamond" w:hAnsi="Garamond"/>
        </w:rPr>
        <w:t xml:space="preserve"> (Poggibonsi-Budapest: Casa Editrice »La Magione« - </w:t>
      </w:r>
      <w:r>
        <w:rPr>
          <w:rFonts w:cs="Garamond" w:ascii="Garamond" w:hAnsi="Garamond"/>
          <w:i/>
        </w:rPr>
        <w:t>Miles Christi</w:t>
      </w:r>
      <w:r>
        <w:rPr>
          <w:rFonts w:cs="Garamond" w:ascii="Garamond" w:hAnsi="Garamond"/>
        </w:rPr>
        <w:t>, 2006), 15-40.</w:t>
      </w:r>
    </w:p>
  </w:footnote>
  <w:footnote w:id="192">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Ecclesiae et Parochiae Hód-Mező-Vásár-Helyiensis</w:t>
      </w:r>
      <w:r>
        <w:rPr>
          <w:rFonts w:cs="Garamond" w:ascii="Garamond" w:hAnsi="Garamond"/>
        </w:rPr>
        <w:t xml:space="preserve"> II. Gacsári Kiss Sándor személyes emlékei.</w:t>
      </w:r>
    </w:p>
  </w:footnote>
  <w:footnote w:id="19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iss Lajos: </w:t>
      </w:r>
      <w:r>
        <w:rPr>
          <w:rFonts w:cs="Garamond" w:ascii="Garamond" w:hAnsi="Garamond"/>
          <w:i/>
        </w:rPr>
        <w:t>Vásárhelyi művészélet</w:t>
      </w:r>
      <w:r>
        <w:rPr>
          <w:rFonts w:cs="Garamond" w:ascii="Garamond" w:hAnsi="Garamond"/>
        </w:rPr>
        <w:t xml:space="preserve">, 18. </w:t>
      </w:r>
      <w:r>
        <w:rPr>
          <w:rFonts w:cs="Garamond" w:ascii="Garamond" w:hAnsi="Garamond"/>
          <w:i/>
        </w:rPr>
        <w:t>Csongrád megye építészeti emlékei</w:t>
      </w:r>
      <w:r>
        <w:rPr>
          <w:rFonts w:cs="Garamond" w:ascii="Garamond" w:hAnsi="Garamond"/>
        </w:rPr>
        <w:t xml:space="preserve">, 111. Szeremlei Sámuel: </w:t>
      </w:r>
      <w:r>
        <w:rPr>
          <w:rFonts w:cs="Garamond" w:ascii="Garamond" w:hAnsi="Garamond"/>
          <w:i/>
        </w:rPr>
        <w:t>Hódmezővásárhely története</w:t>
      </w:r>
      <w:r>
        <w:rPr>
          <w:rFonts w:cs="Garamond" w:ascii="Garamond" w:hAnsi="Garamond"/>
        </w:rPr>
        <w:t xml:space="preserve"> V., 672. </w:t>
      </w:r>
      <w:r>
        <w:rPr>
          <w:rFonts w:cs="Garamond" w:ascii="Garamond" w:hAnsi="Garamond"/>
          <w:i/>
        </w:rPr>
        <w:t>Hódmezővásárhely története</w:t>
      </w:r>
      <w:r>
        <w:rPr>
          <w:rFonts w:cs="Garamond" w:ascii="Garamond" w:hAnsi="Garamond"/>
        </w:rPr>
        <w:t xml:space="preserve"> I., 729. </w:t>
      </w:r>
    </w:p>
  </w:footnote>
  <w:footnote w:id="19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álint Sándor: </w:t>
      </w:r>
      <w:r>
        <w:rPr>
          <w:rFonts w:cs="Garamond" w:ascii="Garamond" w:hAnsi="Garamond"/>
          <w:i/>
        </w:rPr>
        <w:t>Ünnepi Kalendárium</w:t>
      </w:r>
      <w:r>
        <w:rPr>
          <w:rFonts w:cs="Garamond" w:ascii="Garamond" w:hAnsi="Garamond"/>
        </w:rPr>
        <w:t xml:space="preserve"> I., 58-59. Bálint Sándor: </w:t>
      </w:r>
      <w:r>
        <w:rPr>
          <w:rFonts w:cs="Garamond" w:ascii="Garamond" w:hAnsi="Garamond"/>
          <w:i/>
        </w:rPr>
        <w:t>Népünk ünnepei</w:t>
      </w:r>
      <w:r>
        <w:rPr>
          <w:rFonts w:cs="Garamond" w:ascii="Garamond" w:hAnsi="Garamond"/>
        </w:rPr>
        <w:t xml:space="preserve">, 106. Fejérváry József: </w:t>
      </w:r>
      <w:r>
        <w:rPr>
          <w:rFonts w:cs="Garamond" w:ascii="Garamond" w:hAnsi="Garamond"/>
          <w:i/>
        </w:rPr>
        <w:t>Vásárhely története családok tükrében</w:t>
      </w:r>
      <w:r>
        <w:rPr>
          <w:rFonts w:cs="Garamond" w:ascii="Garamond" w:hAnsi="Garamond"/>
        </w:rPr>
        <w:t xml:space="preserve">, 43. </w:t>
      </w:r>
      <w:r>
        <w:rPr>
          <w:rFonts w:cs="Garamond" w:ascii="Garamond" w:hAnsi="Garamond"/>
          <w:i/>
        </w:rPr>
        <w:t>Historia Domus Ecclesiae et Parochiae Hód-Mező-Vásár-Helyiensis</w:t>
      </w:r>
      <w:r>
        <w:rPr>
          <w:rFonts w:cs="Garamond" w:ascii="Garamond" w:hAnsi="Garamond"/>
        </w:rPr>
        <w:t xml:space="preserve"> I., 21. </w:t>
      </w:r>
      <w:r>
        <w:rPr>
          <w:rFonts w:cs="Garamond" w:ascii="Garamond" w:hAnsi="Garamond"/>
          <w:i/>
        </w:rPr>
        <w:t>Visitatio Canonica Ecclesiae Hód-Mező-Vásárhelyiensis</w:t>
      </w:r>
      <w:r>
        <w:rPr>
          <w:rFonts w:cs="Garamond" w:ascii="Garamond" w:hAnsi="Garamond"/>
        </w:rPr>
        <w:t xml:space="preserve"> 1787. Chobot Ferencz: </w:t>
      </w:r>
      <w:r>
        <w:rPr>
          <w:rFonts w:cs="Garamond" w:ascii="Garamond" w:hAnsi="Garamond"/>
          <w:i/>
        </w:rPr>
        <w:t>A váczi egyházmegye történeti névtára</w:t>
      </w:r>
      <w:r>
        <w:rPr>
          <w:rFonts w:cs="Garamond" w:ascii="Garamond" w:hAnsi="Garamond"/>
        </w:rPr>
        <w:t xml:space="preserve"> I., 416. </w:t>
      </w:r>
      <w:r>
        <w:rPr>
          <w:rFonts w:cs="Garamond" w:ascii="Garamond" w:hAnsi="Garamond"/>
          <w:i/>
        </w:rPr>
        <w:t>Csongrád megye építészeti emlékei</w:t>
      </w:r>
      <w:r>
        <w:rPr>
          <w:rFonts w:cs="Garamond" w:ascii="Garamond" w:hAnsi="Garamond"/>
        </w:rPr>
        <w:t xml:space="preserve">, 111. </w:t>
      </w:r>
      <w:r>
        <w:rPr>
          <w:rFonts w:cs="Garamond" w:ascii="Garamond" w:hAnsi="Garamond"/>
          <w:i/>
        </w:rPr>
        <w:t xml:space="preserve">Hódmezővásárhely története </w:t>
      </w:r>
      <w:r>
        <w:rPr>
          <w:rFonts w:cs="Garamond" w:ascii="Garamond" w:hAnsi="Garamond"/>
        </w:rPr>
        <w:t>I., 611, 730.</w:t>
      </w:r>
    </w:p>
  </w:footnote>
  <w:footnote w:id="195">
    <w:p>
      <w:pPr>
        <w:pStyle w:val="Footnote"/>
        <w:jc w:val="both"/>
        <w:rPr/>
      </w:pPr>
      <w:r>
        <w:rPr>
          <w:rStyle w:val="FootnoteCharacters"/>
        </w:rPr>
        <w:footnoteRef/>
      </w:r>
      <w:r>
        <w:rPr>
          <w:rFonts w:cs="Garamond" w:ascii="Garamond" w:hAnsi="Garamond"/>
        </w:rPr>
        <w:t xml:space="preserve"> </w:t>
      </w:r>
      <w:r>
        <w:rPr>
          <w:rFonts w:cs="Garamond" w:ascii="Garamond" w:hAnsi="Garamond"/>
          <w:i/>
        </w:rPr>
        <w:t>Csongrád megye építészeti emlékei</w:t>
      </w:r>
      <w:r>
        <w:rPr>
          <w:rFonts w:cs="Garamond" w:ascii="Garamond" w:hAnsi="Garamond"/>
        </w:rPr>
        <w:t xml:space="preserve">, 111. Bálint Sándor: </w:t>
      </w:r>
      <w:r>
        <w:rPr>
          <w:rFonts w:cs="Garamond" w:ascii="Garamond" w:hAnsi="Garamond"/>
          <w:i/>
        </w:rPr>
        <w:t>Ünnepi Kalendárium</w:t>
      </w:r>
      <w:r>
        <w:rPr>
          <w:rFonts w:cs="Garamond" w:ascii="Garamond" w:hAnsi="Garamond"/>
        </w:rPr>
        <w:t xml:space="preserve"> II., 370-373. Bálint Sándor: </w:t>
      </w:r>
      <w:r>
        <w:rPr>
          <w:rFonts w:cs="Garamond" w:ascii="Garamond" w:hAnsi="Garamond"/>
          <w:i/>
        </w:rPr>
        <w:t xml:space="preserve">Népünk ünnepei, </w:t>
      </w:r>
      <w:r>
        <w:rPr>
          <w:rFonts w:cs="Garamond" w:ascii="Garamond" w:hAnsi="Garamond"/>
        </w:rPr>
        <w:t xml:space="preserve">246. </w:t>
      </w:r>
    </w:p>
  </w:footnote>
  <w:footnote w:id="19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ömötör János: </w:t>
      </w:r>
      <w:r>
        <w:rPr>
          <w:rFonts w:cs="Garamond" w:ascii="Garamond" w:hAnsi="Garamond"/>
          <w:i/>
        </w:rPr>
        <w:t>Vásárhely szobrai</w:t>
      </w:r>
      <w:r>
        <w:rPr>
          <w:rFonts w:cs="Garamond" w:ascii="Garamond" w:hAnsi="Garamond"/>
        </w:rPr>
        <w:t>, 6.</w:t>
      </w:r>
    </w:p>
  </w:footnote>
  <w:footnote w:id="19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álint Sándor: </w:t>
      </w:r>
      <w:r>
        <w:rPr>
          <w:rFonts w:cs="Garamond" w:ascii="Garamond" w:hAnsi="Garamond"/>
          <w:i/>
        </w:rPr>
        <w:t>Ünnepi Kalendárium</w:t>
      </w:r>
      <w:r>
        <w:rPr>
          <w:rFonts w:cs="Garamond" w:ascii="Garamond" w:hAnsi="Garamond"/>
        </w:rPr>
        <w:t xml:space="preserve"> II., 369. </w:t>
      </w:r>
      <w:r>
        <w:rPr>
          <w:rFonts w:cs="Garamond" w:ascii="Garamond" w:hAnsi="Garamond"/>
          <w:i/>
        </w:rPr>
        <w:t>Historia Domus Ecclesiae et Parochiae Hód-Mező-Vásár-Helyiensis</w:t>
      </w:r>
      <w:r>
        <w:rPr>
          <w:rFonts w:cs="Garamond" w:ascii="Garamond" w:hAnsi="Garamond"/>
        </w:rPr>
        <w:t xml:space="preserve"> II. </w:t>
      </w:r>
    </w:p>
  </w:footnote>
  <w:footnote w:id="19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álint Sándor: </w:t>
      </w:r>
      <w:r>
        <w:rPr>
          <w:rFonts w:cs="Garamond" w:ascii="Garamond" w:hAnsi="Garamond"/>
          <w:i/>
        </w:rPr>
        <w:t>Ünnepi Kalendárium</w:t>
      </w:r>
      <w:r>
        <w:rPr>
          <w:rFonts w:cs="Garamond" w:ascii="Garamond" w:hAnsi="Garamond"/>
        </w:rPr>
        <w:t xml:space="preserve"> I., 427. </w:t>
      </w:r>
      <w:r>
        <w:rPr>
          <w:rFonts w:cs="Garamond" w:ascii="Garamond" w:hAnsi="Garamond"/>
          <w:i/>
        </w:rPr>
        <w:t>Historia Domus Ecclesiae et Parochiae Hód-Mező-Vásár-Helyiensis</w:t>
      </w:r>
      <w:r>
        <w:rPr>
          <w:rFonts w:cs="Garamond" w:ascii="Garamond" w:hAnsi="Garamond"/>
        </w:rPr>
        <w:t xml:space="preserve"> I., 10; II., 79, 85.</w:t>
      </w:r>
    </w:p>
  </w:footnote>
  <w:footnote w:id="19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álint Sándor: </w:t>
      </w:r>
      <w:r>
        <w:rPr>
          <w:rFonts w:cs="Garamond" w:ascii="Garamond" w:hAnsi="Garamond"/>
          <w:i/>
        </w:rPr>
        <w:t>Ünnepi Kalendárium</w:t>
      </w:r>
      <w:r>
        <w:rPr>
          <w:rFonts w:cs="Garamond" w:ascii="Garamond" w:hAnsi="Garamond"/>
        </w:rPr>
        <w:t xml:space="preserve"> II., 279.</w:t>
      </w:r>
    </w:p>
  </w:footnote>
  <w:footnote w:id="200">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I., 171, 257. Bálint Sándor: </w:t>
      </w:r>
      <w:r>
        <w:rPr>
          <w:rFonts w:cs="Garamond" w:ascii="Garamond" w:hAnsi="Garamond"/>
          <w:i/>
        </w:rPr>
        <w:t>Népünk ünnepei</w:t>
      </w:r>
      <w:r>
        <w:rPr>
          <w:rFonts w:cs="Garamond" w:ascii="Garamond" w:hAnsi="Garamond"/>
        </w:rPr>
        <w:t xml:space="preserve">, 188. </w:t>
      </w:r>
    </w:p>
  </w:footnote>
  <w:footnote w:id="20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álint Sándor: </w:t>
      </w:r>
      <w:r>
        <w:rPr>
          <w:rFonts w:cs="Garamond" w:ascii="Garamond" w:hAnsi="Garamond"/>
          <w:i/>
        </w:rPr>
        <w:t>Ünnepi Kalendárium</w:t>
      </w:r>
      <w:r>
        <w:rPr>
          <w:rFonts w:cs="Garamond" w:ascii="Garamond" w:hAnsi="Garamond"/>
        </w:rPr>
        <w:t xml:space="preserve"> I., 351. Bálint Sándor: </w:t>
      </w:r>
      <w:r>
        <w:rPr>
          <w:rFonts w:cs="Garamond" w:ascii="Garamond" w:hAnsi="Garamond"/>
          <w:i/>
        </w:rPr>
        <w:t>Népünk ünnepei</w:t>
      </w:r>
      <w:r>
        <w:rPr>
          <w:rFonts w:cs="Garamond" w:ascii="Garamond" w:hAnsi="Garamond"/>
        </w:rPr>
        <w:t>, 38, 47, 244-245.</w:t>
      </w:r>
    </w:p>
  </w:footnote>
  <w:footnote w:id="20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álint Sándor: </w:t>
      </w:r>
      <w:r>
        <w:rPr>
          <w:rFonts w:cs="Garamond" w:ascii="Garamond" w:hAnsi="Garamond"/>
          <w:i/>
        </w:rPr>
        <w:t>Ünnepi Kalendárium</w:t>
      </w:r>
      <w:r>
        <w:rPr>
          <w:rFonts w:cs="Garamond" w:ascii="Garamond" w:hAnsi="Garamond"/>
        </w:rPr>
        <w:t xml:space="preserve"> II., 493. Bálint Sándor: </w:t>
      </w:r>
      <w:r>
        <w:rPr>
          <w:rFonts w:cs="Garamond" w:ascii="Garamond" w:hAnsi="Garamond"/>
          <w:i/>
        </w:rPr>
        <w:t>Népünk ünnepei</w:t>
      </w:r>
      <w:r>
        <w:rPr>
          <w:rFonts w:cs="Garamond" w:ascii="Garamond" w:hAnsi="Garamond"/>
        </w:rPr>
        <w:t xml:space="preserve">, 301. </w:t>
      </w:r>
    </w:p>
  </w:footnote>
  <w:footnote w:id="203">
    <w:p>
      <w:pPr>
        <w:pStyle w:val="Normal"/>
        <w:spacing w:lineRule="atLeast" w:line="10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Molnár Arkangyal: </w:t>
      </w:r>
      <w:r>
        <w:rPr>
          <w:rFonts w:cs="Garamond" w:ascii="Garamond" w:hAnsi="Garamond"/>
          <w:i/>
          <w:sz w:val="20"/>
          <w:szCs w:val="20"/>
        </w:rPr>
        <w:t>Assisi Szent Ferenc stigmái történelmi, teológiai és orvostani szempontból</w:t>
      </w:r>
      <w:r>
        <w:rPr>
          <w:rFonts w:cs="Garamond" w:ascii="Garamond" w:hAnsi="Garamond"/>
          <w:sz w:val="20"/>
          <w:szCs w:val="20"/>
        </w:rPr>
        <w:t xml:space="preserve">, 173. </w:t>
      </w:r>
      <w:r>
        <w:rPr>
          <w:rFonts w:cs="Garamond" w:ascii="Garamond" w:hAnsi="Garamond"/>
          <w:i/>
          <w:sz w:val="20"/>
          <w:szCs w:val="20"/>
        </w:rPr>
        <w:t>Magyar Kurír</w:t>
      </w:r>
      <w:r>
        <w:rPr>
          <w:rFonts w:cs="Garamond" w:ascii="Garamond" w:hAnsi="Garamond"/>
          <w:sz w:val="20"/>
          <w:szCs w:val="20"/>
        </w:rPr>
        <w:t xml:space="preserve">, Bp. 1981, 71. évf., 209. sz. Bálint Sándor: </w:t>
      </w:r>
      <w:r>
        <w:rPr>
          <w:rFonts w:cs="Garamond" w:ascii="Garamond" w:hAnsi="Garamond"/>
          <w:i/>
          <w:sz w:val="20"/>
          <w:szCs w:val="20"/>
        </w:rPr>
        <w:t>Ünnepi Kalendárium</w:t>
      </w:r>
      <w:r>
        <w:rPr>
          <w:rFonts w:cs="Garamond" w:ascii="Garamond" w:hAnsi="Garamond"/>
          <w:sz w:val="20"/>
          <w:szCs w:val="20"/>
        </w:rPr>
        <w:t xml:space="preserve"> I., 357.</w:t>
      </w:r>
      <w:r>
        <w:rPr>
          <w:rFonts w:cs="Tahoma" w:ascii="Garamond" w:hAnsi="Garamond"/>
          <w:sz w:val="20"/>
          <w:szCs w:val="20"/>
        </w:rPr>
        <w:t xml:space="preserve"> </w:t>
      </w:r>
    </w:p>
  </w:footnote>
  <w:footnote w:id="204">
    <w:p>
      <w:pPr>
        <w:pStyle w:val="Footnote"/>
        <w:jc w:val="both"/>
        <w:rPr/>
      </w:pPr>
      <w:r>
        <w:rPr>
          <w:rStyle w:val="FootnoteCharacters"/>
        </w:rPr>
        <w:footnoteRef/>
      </w:r>
      <w:r>
        <w:rPr>
          <w:rFonts w:cs="Garamond" w:ascii="Garamond" w:hAnsi="Garamond"/>
        </w:rPr>
        <w:t xml:space="preserve"> </w:t>
      </w:r>
      <w:r>
        <w:rPr>
          <w:rFonts w:cs="Garamond" w:ascii="Garamond" w:hAnsi="Garamond"/>
          <w:i/>
        </w:rPr>
        <w:t>Magyar Kurir</w:t>
      </w:r>
      <w:r>
        <w:rPr>
          <w:rFonts w:cs="Garamond" w:ascii="Garamond" w:hAnsi="Garamond"/>
        </w:rPr>
        <w:t xml:space="preserve">, Bp. 1981. 71. évf. 186. sz. Bálint Sándor: </w:t>
      </w:r>
      <w:r>
        <w:rPr>
          <w:rFonts w:cs="Garamond" w:ascii="Garamond" w:hAnsi="Garamond"/>
          <w:i/>
        </w:rPr>
        <w:t>Ünnepi Kalendárium</w:t>
      </w:r>
      <w:r>
        <w:rPr>
          <w:rFonts w:cs="Garamond" w:ascii="Garamond" w:hAnsi="Garamond"/>
        </w:rPr>
        <w:t xml:space="preserve"> II., 433. Bálint Sándor: </w:t>
      </w:r>
      <w:r>
        <w:rPr>
          <w:rFonts w:cs="Garamond" w:ascii="Garamond" w:hAnsi="Garamond"/>
          <w:i/>
        </w:rPr>
        <w:t>A szögedi nemzet</w:t>
      </w:r>
      <w:r>
        <w:rPr>
          <w:rFonts w:cs="Garamond" w:ascii="Garamond" w:hAnsi="Garamond"/>
        </w:rPr>
        <w:t xml:space="preserve"> III., 306. </w:t>
      </w:r>
    </w:p>
  </w:footnote>
  <w:footnote w:id="20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álint Sándor: </w:t>
      </w:r>
      <w:r>
        <w:rPr>
          <w:rFonts w:cs="Garamond" w:ascii="Garamond" w:hAnsi="Garamond"/>
          <w:i/>
        </w:rPr>
        <w:t>A szögedi nemzet</w:t>
      </w:r>
      <w:r>
        <w:rPr>
          <w:rFonts w:cs="Garamond" w:ascii="Garamond" w:hAnsi="Garamond"/>
        </w:rPr>
        <w:t xml:space="preserve"> III., 312. Bálint Sándor: </w:t>
      </w:r>
      <w:r>
        <w:rPr>
          <w:rFonts w:cs="Garamond" w:ascii="Garamond" w:hAnsi="Garamond"/>
          <w:i/>
        </w:rPr>
        <w:t>Ünnepi Kalendárium</w:t>
      </w:r>
      <w:r>
        <w:rPr>
          <w:rFonts w:cs="Garamond" w:ascii="Garamond" w:hAnsi="Garamond"/>
        </w:rPr>
        <w:t xml:space="preserve"> II., 475.</w:t>
      </w:r>
    </w:p>
  </w:footnote>
  <w:footnote w:id="20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álint Sándor: </w:t>
      </w:r>
      <w:r>
        <w:rPr>
          <w:rFonts w:cs="Garamond" w:ascii="Garamond" w:hAnsi="Garamond"/>
          <w:i/>
        </w:rPr>
        <w:t>Ünnepi Kalendárium</w:t>
      </w:r>
      <w:r>
        <w:rPr>
          <w:rFonts w:cs="Garamond" w:ascii="Garamond" w:hAnsi="Garamond"/>
        </w:rPr>
        <w:t xml:space="preserve"> II., 150. Verbélyi J. Pál: </w:t>
      </w:r>
      <w:r>
        <w:rPr>
          <w:rFonts w:cs="Garamond" w:ascii="Garamond" w:hAnsi="Garamond"/>
          <w:i/>
        </w:rPr>
        <w:t>Üdvözlégy Mária</w:t>
      </w:r>
      <w:r>
        <w:rPr>
          <w:rFonts w:cs="Garamond" w:ascii="Garamond" w:hAnsi="Garamond"/>
        </w:rPr>
        <w:t xml:space="preserve">, 27-33. </w:t>
      </w:r>
    </w:p>
  </w:footnote>
  <w:footnote w:id="20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álint Sándor: </w:t>
      </w:r>
      <w:r>
        <w:rPr>
          <w:rFonts w:cs="Garamond" w:ascii="Garamond" w:hAnsi="Garamond"/>
          <w:i/>
        </w:rPr>
        <w:t>Ünnepi Kalendárium</w:t>
      </w:r>
      <w:r>
        <w:rPr>
          <w:rFonts w:cs="Garamond" w:ascii="Garamond" w:hAnsi="Garamond"/>
        </w:rPr>
        <w:t xml:space="preserve"> I., 156. Szeremlei Sámuel: </w:t>
      </w:r>
      <w:r>
        <w:rPr>
          <w:rFonts w:cs="Garamond" w:ascii="Garamond" w:hAnsi="Garamond"/>
          <w:i/>
        </w:rPr>
        <w:t>Hódmezővásárhely története</w:t>
      </w:r>
      <w:r>
        <w:rPr>
          <w:rFonts w:cs="Garamond" w:ascii="Garamond" w:hAnsi="Garamond"/>
        </w:rPr>
        <w:t xml:space="preserve"> II., 607; V., 980.</w:t>
      </w:r>
    </w:p>
  </w:footnote>
  <w:footnote w:id="20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álint Sándor: </w:t>
      </w:r>
      <w:r>
        <w:rPr>
          <w:rFonts w:cs="Garamond" w:ascii="Garamond" w:hAnsi="Garamond"/>
          <w:i/>
        </w:rPr>
        <w:t>Karácsony, húsvét, pünkösd</w:t>
      </w:r>
      <w:r>
        <w:rPr>
          <w:rFonts w:cs="Garamond" w:ascii="Garamond" w:hAnsi="Garamond"/>
        </w:rPr>
        <w:t>, 108. V</w:t>
      </w:r>
      <w:r>
        <w:rPr>
          <w:rFonts w:cs="Garamond" w:ascii="Garamond" w:hAnsi="Garamond"/>
          <w:i/>
        </w:rPr>
        <w:t xml:space="preserve">isitatio Canonica Ecclesiae Hód-Mező-Vásárhelyiensis </w:t>
      </w:r>
      <w:r>
        <w:rPr>
          <w:rFonts w:cs="Garamond" w:ascii="Garamond" w:hAnsi="Garamond"/>
        </w:rPr>
        <w:t xml:space="preserve">1842. </w:t>
      </w:r>
      <w:r>
        <w:rPr>
          <w:rFonts w:cs="Garamond" w:ascii="Garamond" w:hAnsi="Garamond"/>
          <w:i/>
        </w:rPr>
        <w:t>Historia Domus Ecclesiae et Parochiae Hód-Mező-Vásár-Helyiensis</w:t>
      </w:r>
      <w:r>
        <w:rPr>
          <w:rFonts w:cs="Garamond" w:ascii="Garamond" w:hAnsi="Garamond"/>
        </w:rPr>
        <w:t xml:space="preserve"> I., 89. Gacsári Kiss Sándor Balázs személyes emlékei.</w:t>
      </w:r>
    </w:p>
  </w:footnote>
  <w:footnote w:id="209">
    <w:p>
      <w:pPr>
        <w:pStyle w:val="Normal"/>
        <w:spacing w:lineRule="atLeast" w:line="100"/>
        <w:ind w:left="360" w:hanging="360"/>
        <w:jc w:val="both"/>
        <w:rPr/>
      </w:pPr>
      <w:r>
        <w:rPr>
          <w:rStyle w:val="FootnoteCharacters"/>
        </w:rPr>
        <w:footnoteRef/>
      </w:r>
      <w:r>
        <w:rPr>
          <w:rFonts w:cs="Garamond" w:ascii="Garamond" w:hAnsi="Garamond"/>
          <w:sz w:val="20"/>
          <w:szCs w:val="20"/>
        </w:rPr>
        <w:tab/>
        <w:t xml:space="preserve"> </w:t>
      </w:r>
      <w:r>
        <w:rPr>
          <w:rFonts w:cs="Garamond" w:ascii="Garamond" w:hAnsi="Garamond"/>
          <w:sz w:val="20"/>
          <w:szCs w:val="20"/>
        </w:rPr>
        <w:t>Templomi örökmécs felirata alapján. Gacsári Kiss Sándor Balázs személyes emlékei.</w:t>
      </w:r>
    </w:p>
  </w:footnote>
  <w:footnote w:id="210">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 története</w:t>
      </w:r>
      <w:r>
        <w:rPr>
          <w:rFonts w:cs="Garamond" w:ascii="Garamond" w:hAnsi="Garamond"/>
        </w:rPr>
        <w:t xml:space="preserve"> II./2, 818. </w:t>
      </w:r>
      <w:r>
        <w:rPr>
          <w:rFonts w:cs="Garamond" w:ascii="Garamond" w:hAnsi="Garamond"/>
          <w:i/>
        </w:rPr>
        <w:t>Historia Domus Ecclesiae et Parochiae Hód-Mező-Vásár-Helyiensis</w:t>
      </w:r>
      <w:r>
        <w:rPr>
          <w:rFonts w:cs="Garamond" w:ascii="Garamond" w:hAnsi="Garamond"/>
        </w:rPr>
        <w:t>,</w:t>
      </w:r>
      <w:r>
        <w:rPr>
          <w:rFonts w:cs="Garamond" w:ascii="Garamond" w:hAnsi="Garamond"/>
          <w:i/>
        </w:rPr>
        <w:t xml:space="preserve"> </w:t>
      </w:r>
      <w:r>
        <w:rPr>
          <w:rFonts w:cs="Garamond" w:ascii="Garamond" w:hAnsi="Garamond"/>
        </w:rPr>
        <w:t xml:space="preserve">27. Szigeti Kilián: </w:t>
      </w:r>
      <w:r>
        <w:rPr>
          <w:rFonts w:cs="Garamond" w:ascii="Garamond" w:hAnsi="Garamond"/>
          <w:i/>
        </w:rPr>
        <w:t>Régi magyar orgonák</w:t>
      </w:r>
      <w:r>
        <w:rPr>
          <w:rFonts w:cs="Garamond" w:ascii="Garamond" w:hAnsi="Garamond"/>
        </w:rPr>
        <w:t xml:space="preserve">, 1982:69. Szeremlei Sámuel: </w:t>
      </w:r>
      <w:r>
        <w:rPr>
          <w:rFonts w:cs="Garamond" w:ascii="Garamond" w:hAnsi="Garamond"/>
          <w:i/>
        </w:rPr>
        <w:t>Hódmezővásárhely története</w:t>
      </w:r>
      <w:r>
        <w:rPr>
          <w:rFonts w:cs="Garamond" w:ascii="Garamond" w:hAnsi="Garamond"/>
        </w:rPr>
        <w:t xml:space="preserve"> V., 672. Gacsári Kiss Sándor Balázs személyes emlékei.</w:t>
      </w:r>
    </w:p>
  </w:footnote>
  <w:footnote w:id="2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r. Zombori István: </w:t>
      </w:r>
      <w:r>
        <w:rPr>
          <w:rFonts w:cs="Garamond" w:ascii="Garamond" w:hAnsi="Garamond"/>
          <w:i/>
        </w:rPr>
        <w:t>A Szeged-csanádi püspökség, egyházmegyei múzeum és kincstár</w:t>
      </w:r>
      <w:r>
        <w:rPr>
          <w:rFonts w:cs="Garamond" w:ascii="Garamond" w:hAnsi="Garamond"/>
        </w:rPr>
        <w:t>, 36, 56, 60, 62-63.</w:t>
      </w:r>
    </w:p>
  </w:footnote>
  <w:footnote w:id="212">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i Római Katolikus Egyházközségi Tanács gyűléseinek jegyzőkönyvei</w:t>
      </w:r>
      <w:r>
        <w:rPr>
          <w:rFonts w:cs="Garamond" w:ascii="Garamond" w:hAnsi="Garamond"/>
        </w:rPr>
        <w:t xml:space="preserve">, III., 72-73. </w:t>
      </w:r>
      <w:r>
        <w:rPr>
          <w:rFonts w:cs="Garamond" w:ascii="Garamond" w:hAnsi="Garamond"/>
          <w:i/>
        </w:rPr>
        <w:t>Csongrád megye építészeti emlékei,</w:t>
      </w:r>
      <w:r>
        <w:rPr>
          <w:rFonts w:cs="Garamond" w:ascii="Garamond" w:hAnsi="Garamond"/>
        </w:rPr>
        <w:t xml:space="preserve"> 145.</w:t>
      </w:r>
    </w:p>
  </w:footnote>
  <w:footnote w:id="213">
    <w:p>
      <w:pPr>
        <w:pStyle w:val="Footnote"/>
        <w:jc w:val="both"/>
        <w:rPr/>
      </w:pPr>
      <w:r>
        <w:rPr>
          <w:rStyle w:val="FootnoteCharacters"/>
        </w:rPr>
        <w:footnoteRef/>
      </w:r>
      <w:r>
        <w:rPr>
          <w:rFonts w:cs="Garamond" w:ascii="Garamond" w:hAnsi="Garamond"/>
        </w:rPr>
        <w:t xml:space="preserve"> </w:t>
      </w:r>
      <w:r>
        <w:rPr>
          <w:rFonts w:cs="Garamond" w:ascii="Garamond" w:hAnsi="Garamond"/>
        </w:rPr>
        <w:t>Rizalit = az épület homlokzatsíkjából (az építési síkból) kiemelkedő rész, ami rendszerint a teljes épület magasságában végigfut. Azért alkalmazák, hogy a hosszú homloksort függőlegesen tagolják, ezzel élénkítve az épület optikai hatását. Voluta = spirál alakban haladó görbe vonal, amellyel az építészetben azokat a tagokat formálják, melyeket teherhordásra alkalmaznak és melyeknek külső formáiban a nyomást és az elasztikus ellenállást akarják kifejezni.</w:t>
      </w:r>
    </w:p>
  </w:footnote>
  <w:footnote w:id="214">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Ecclesiae et Parochiae Hód-Mező-Vásár-Helyiensis</w:t>
      </w:r>
      <w:r>
        <w:rPr>
          <w:rFonts w:cs="Garamond" w:ascii="Garamond" w:hAnsi="Garamond"/>
        </w:rPr>
        <w:t xml:space="preserve"> II., 4. 68. </w:t>
      </w:r>
      <w:r>
        <w:rPr>
          <w:rFonts w:cs="Garamond" w:ascii="Garamond" w:hAnsi="Garamond"/>
          <w:i/>
        </w:rPr>
        <w:t>Hódmezővásárhelyi Római Katolikus Egyháztanács Jegyzőkönyvei</w:t>
      </w:r>
      <w:r>
        <w:rPr>
          <w:rFonts w:cs="Garamond" w:ascii="Garamond" w:hAnsi="Garamond"/>
        </w:rPr>
        <w:t xml:space="preserve"> III., 54, 72-73, 165-174. 1877. év. </w:t>
      </w:r>
      <w:r>
        <w:rPr>
          <w:rFonts w:cs="Garamond" w:ascii="Garamond" w:hAnsi="Garamond"/>
          <w:i/>
        </w:rPr>
        <w:t>Csongrád megye építészeti emlékei</w:t>
      </w:r>
      <w:r>
        <w:rPr>
          <w:rFonts w:cs="Garamond" w:ascii="Garamond" w:hAnsi="Garamond"/>
        </w:rPr>
        <w:t xml:space="preserve">, 110-111, 145. Fábián Gáspár: </w:t>
      </w:r>
      <w:r>
        <w:rPr>
          <w:rFonts w:cs="Garamond" w:ascii="Garamond" w:hAnsi="Garamond"/>
          <w:i/>
        </w:rPr>
        <w:t>Nagy magyar építőművészek</w:t>
      </w:r>
      <w:r>
        <w:rPr>
          <w:rFonts w:cs="Garamond" w:ascii="Garamond" w:hAnsi="Garamond"/>
        </w:rPr>
        <w:t xml:space="preserve">, 9-10. </w:t>
      </w:r>
    </w:p>
  </w:footnote>
  <w:footnote w:id="215">
    <w:p>
      <w:pPr>
        <w:pStyle w:val="Footnote"/>
        <w:jc w:val="both"/>
        <w:rPr/>
      </w:pPr>
      <w:r>
        <w:rPr>
          <w:rStyle w:val="FootnoteCharacters"/>
        </w:rPr>
        <w:footnoteRef/>
      </w:r>
      <w:r>
        <w:rPr>
          <w:rFonts w:cs="Garamond" w:ascii="Garamond" w:hAnsi="Garamond"/>
        </w:rPr>
        <w:t xml:space="preserve">Fábián Gáspár: </w:t>
      </w:r>
      <w:r>
        <w:rPr>
          <w:rFonts w:cs="Garamond" w:ascii="Garamond" w:hAnsi="Garamond"/>
          <w:i/>
        </w:rPr>
        <w:t>Nagy magyar építőművészek</w:t>
      </w:r>
      <w:r>
        <w:rPr>
          <w:rFonts w:cs="Garamond" w:ascii="Garamond" w:hAnsi="Garamond"/>
        </w:rPr>
        <w:t>, 10.</w:t>
      </w:r>
    </w:p>
  </w:footnote>
  <w:footnote w:id="216">
    <w:p>
      <w:pPr>
        <w:pStyle w:val="Footnote"/>
        <w:jc w:val="both"/>
        <w:rPr/>
      </w:pPr>
      <w:r>
        <w:rPr>
          <w:rStyle w:val="FootnoteCharacters"/>
        </w:rPr>
        <w:footnoteRef/>
      </w:r>
      <w:r>
        <w:rPr>
          <w:rFonts w:cs="Garamond" w:ascii="Garamond" w:hAnsi="Garamond"/>
          <w:i/>
        </w:rPr>
        <w:t>Hódmezővásárhelyi Római Katolikus Egyházközségi Tanács gyűléseinek jegyzőkönyvei</w:t>
      </w:r>
      <w:r>
        <w:rPr>
          <w:rFonts w:cs="Garamond" w:ascii="Garamond" w:hAnsi="Garamond"/>
        </w:rPr>
        <w:t>, III., 163-164.</w:t>
      </w:r>
    </w:p>
  </w:footnote>
  <w:footnote w:id="217">
    <w:p>
      <w:pPr>
        <w:pStyle w:val="Footnote"/>
        <w:jc w:val="both"/>
        <w:rPr/>
      </w:pPr>
      <w:r>
        <w:rPr>
          <w:rStyle w:val="FootnoteCharacters"/>
        </w:rPr>
        <w:footnoteRef/>
      </w:r>
      <w:r>
        <w:rPr>
          <w:rFonts w:cs="Garamond" w:ascii="Garamond" w:hAnsi="Garamond"/>
        </w:rPr>
        <w:t xml:space="preserve"> </w:t>
      </w:r>
      <w:r>
        <w:rPr>
          <w:rFonts w:cs="Garamond" w:ascii="Garamond" w:hAnsi="Garamond"/>
          <w:i/>
        </w:rPr>
        <w:t>Visitatio Canonica Ecclesiae Hód-Mező-Vásárhelyiensis</w:t>
      </w:r>
      <w:r>
        <w:rPr>
          <w:rFonts w:cs="Garamond" w:ascii="Garamond" w:hAnsi="Garamond"/>
        </w:rPr>
        <w:t xml:space="preserve"> 1842.</w:t>
      </w:r>
    </w:p>
  </w:footnote>
  <w:footnote w:id="2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A </w:t>
      </w:r>
      <w:r>
        <w:rPr>
          <w:rFonts w:cs="Garamond" w:ascii="Garamond" w:hAnsi="Garamond"/>
          <w:i/>
        </w:rPr>
        <w:t>hódmezővásárhelyi református templomok építésének története</w:t>
      </w:r>
      <w:r>
        <w:rPr>
          <w:rFonts w:cs="Garamond" w:ascii="Garamond" w:hAnsi="Garamond"/>
        </w:rPr>
        <w:t xml:space="preserve"> 1714-1914, 14-18.</w:t>
      </w:r>
    </w:p>
  </w:footnote>
  <w:footnote w:id="219">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Ecclesiae et Parochiae Hód-Mező-Vásár-Helyiensis</w:t>
      </w:r>
      <w:r>
        <w:rPr>
          <w:rFonts w:cs="Garamond" w:ascii="Garamond" w:hAnsi="Garamond"/>
        </w:rPr>
        <w:t xml:space="preserve"> I., 21. </w:t>
      </w:r>
      <w:r>
        <w:rPr>
          <w:rFonts w:cs="Garamond" w:ascii="Garamond" w:hAnsi="Garamond"/>
          <w:i/>
        </w:rPr>
        <w:t>Hódmezővásárhely története</w:t>
      </w:r>
      <w:r>
        <w:rPr>
          <w:rFonts w:cs="Garamond" w:ascii="Garamond" w:hAnsi="Garamond"/>
        </w:rPr>
        <w:t xml:space="preserve"> I., 611. Szeremlei Sámuel: </w:t>
      </w:r>
      <w:r>
        <w:rPr>
          <w:rFonts w:cs="Garamond" w:ascii="Garamond" w:hAnsi="Garamond"/>
          <w:i/>
        </w:rPr>
        <w:t>Hódmezővásárhely története</w:t>
      </w:r>
      <w:r>
        <w:rPr>
          <w:rFonts w:cs="Garamond" w:ascii="Garamond" w:hAnsi="Garamond"/>
        </w:rPr>
        <w:t xml:space="preserve"> V., 670. </w:t>
      </w:r>
    </w:p>
  </w:footnote>
  <w:footnote w:id="2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Hódmezővásárhely története</w:t>
      </w:r>
      <w:r>
        <w:rPr>
          <w:rFonts w:cs="Garamond" w:ascii="Garamond" w:hAnsi="Garamond"/>
        </w:rPr>
        <w:t xml:space="preserve"> V., 671. </w:t>
      </w:r>
    </w:p>
  </w:footnote>
  <w:footnote w:id="221">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Ecclesiae et Parochiae Hód-Mező-Vásár-Helyiensis</w:t>
      </w:r>
      <w:r>
        <w:rPr>
          <w:rFonts w:cs="Garamond" w:ascii="Garamond" w:hAnsi="Garamond"/>
        </w:rPr>
        <w:t xml:space="preserve"> I., II., III. megfelelő helyei. Fejérváry József: </w:t>
      </w:r>
      <w:r>
        <w:rPr>
          <w:rFonts w:cs="Garamond" w:ascii="Garamond" w:hAnsi="Garamond"/>
          <w:i/>
        </w:rPr>
        <w:t>Vásárhely története családok tükrében</w:t>
      </w:r>
      <w:r>
        <w:rPr>
          <w:rFonts w:cs="Garamond" w:ascii="Garamond" w:hAnsi="Garamond"/>
        </w:rPr>
        <w:t xml:space="preserve">, 43, 45. Szeremlei Sámuel: </w:t>
      </w:r>
      <w:r>
        <w:rPr>
          <w:rFonts w:cs="Garamond" w:ascii="Garamond" w:hAnsi="Garamond"/>
          <w:i/>
        </w:rPr>
        <w:t>Hódmezővásárhely története</w:t>
      </w:r>
      <w:r>
        <w:rPr>
          <w:rFonts w:cs="Garamond" w:ascii="Garamond" w:hAnsi="Garamond"/>
        </w:rPr>
        <w:t xml:space="preserve"> V., 673. </w:t>
      </w:r>
      <w:r>
        <w:rPr>
          <w:rFonts w:cs="Garamond" w:ascii="Garamond" w:hAnsi="Garamond"/>
          <w:i/>
        </w:rPr>
        <w:t>Csongrád megye építészeti emlékei</w:t>
      </w:r>
      <w:r>
        <w:rPr>
          <w:rFonts w:cs="Garamond" w:ascii="Garamond" w:hAnsi="Garamond"/>
        </w:rPr>
        <w:t>, 111.</w:t>
      </w:r>
    </w:p>
  </w:footnote>
  <w:footnote w:id="222">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 története</w:t>
      </w:r>
      <w:r>
        <w:rPr>
          <w:rFonts w:cs="Garamond" w:ascii="Garamond" w:hAnsi="Garamond"/>
        </w:rPr>
        <w:t xml:space="preserve"> I., 612.</w:t>
      </w:r>
    </w:p>
  </w:footnote>
  <w:footnote w:id="223">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Ecclesiae et Parochiae Hód-Mező-Vásár-Helyiensis</w:t>
      </w:r>
      <w:r>
        <w:rPr>
          <w:rFonts w:cs="Garamond" w:ascii="Garamond" w:hAnsi="Garamond"/>
        </w:rPr>
        <w:t xml:space="preserve"> I., 9.</w:t>
      </w:r>
    </w:p>
  </w:footnote>
  <w:footnote w:id="224">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Hódmezővásárhelyi Szent István templom</w:t>
      </w:r>
      <w:r>
        <w:rPr>
          <w:rFonts w:cs="Garamond" w:ascii="Garamond" w:hAnsi="Garamond"/>
        </w:rPr>
        <w:t xml:space="preserve">, 70. </w:t>
      </w:r>
      <w:r>
        <w:rPr>
          <w:rFonts w:cs="Garamond" w:ascii="Garamond" w:hAnsi="Garamond"/>
          <w:i/>
        </w:rPr>
        <w:t>Hódmezővásárhely története</w:t>
      </w:r>
      <w:r>
        <w:rPr>
          <w:rFonts w:cs="Garamond" w:ascii="Garamond" w:hAnsi="Garamond"/>
        </w:rPr>
        <w:t xml:space="preserve"> I., 612. Szeremlei Sámuel: </w:t>
      </w:r>
      <w:r>
        <w:rPr>
          <w:rFonts w:cs="Garamond" w:ascii="Garamond" w:hAnsi="Garamond"/>
          <w:i/>
        </w:rPr>
        <w:t>Hódmezővásárhely története</w:t>
      </w:r>
      <w:r>
        <w:rPr>
          <w:rFonts w:cs="Garamond" w:ascii="Garamond" w:hAnsi="Garamond"/>
        </w:rPr>
        <w:t xml:space="preserve"> V., 670. </w:t>
      </w:r>
      <w:r>
        <w:rPr>
          <w:rFonts w:cs="Garamond" w:ascii="Garamond" w:hAnsi="Garamond"/>
          <w:i/>
        </w:rPr>
        <w:t>Hódmezővásárhely történeti kronológiája</w:t>
      </w:r>
      <w:r>
        <w:rPr>
          <w:rFonts w:cs="Garamond" w:ascii="Garamond" w:hAnsi="Garamond"/>
        </w:rPr>
        <w:t xml:space="preserve">, 79. </w:t>
      </w:r>
    </w:p>
  </w:footnote>
  <w:footnote w:id="225">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Hódmezővásárhelyi Szent István templom</w:t>
      </w:r>
      <w:r>
        <w:rPr>
          <w:rFonts w:cs="Garamond" w:ascii="Garamond" w:hAnsi="Garamond"/>
        </w:rPr>
        <w:t xml:space="preserve">, 70. </w:t>
      </w:r>
      <w:r>
        <w:rPr>
          <w:rFonts w:cs="Garamond" w:ascii="Garamond" w:hAnsi="Garamond"/>
          <w:i/>
        </w:rPr>
        <w:t>Hódmezővásárhely történeti kronológiája</w:t>
      </w:r>
      <w:r>
        <w:rPr>
          <w:rFonts w:cs="Garamond" w:ascii="Garamond" w:hAnsi="Garamond"/>
        </w:rPr>
        <w:t>, 79.</w:t>
      </w:r>
    </w:p>
  </w:footnote>
  <w:footnote w:id="226">
    <w:p>
      <w:pPr>
        <w:pStyle w:val="Footnote"/>
        <w:jc w:val="both"/>
        <w:rPr/>
      </w:pPr>
      <w:r>
        <w:rPr>
          <w:rStyle w:val="FootnoteCharacters"/>
        </w:rPr>
        <w:footnoteRef/>
      </w:r>
      <w:r>
        <w:rPr>
          <w:rFonts w:cs="Garamond" w:ascii="Garamond" w:hAnsi="Garamond"/>
        </w:rPr>
        <w:t xml:space="preserve"> </w:t>
      </w:r>
      <w:r>
        <w:rPr>
          <w:rFonts w:cs="Garamond" w:ascii="Garamond" w:hAnsi="Garamond"/>
          <w:i/>
        </w:rPr>
        <w:t>Visitatio Canonica Ecclesiae Hód-Mező-Vásárhelyiensis</w:t>
      </w:r>
      <w:r>
        <w:rPr>
          <w:rFonts w:cs="Garamond" w:ascii="Garamond" w:hAnsi="Garamond"/>
        </w:rPr>
        <w:t xml:space="preserve"> 1842/15. </w:t>
      </w:r>
      <w:r>
        <w:rPr>
          <w:rFonts w:cs="Garamond" w:ascii="Garamond" w:hAnsi="Garamond"/>
          <w:i/>
        </w:rPr>
        <w:t>Hódmezővásárhely története</w:t>
      </w:r>
      <w:r>
        <w:rPr>
          <w:rFonts w:cs="Garamond" w:ascii="Garamond" w:hAnsi="Garamond"/>
        </w:rPr>
        <w:t xml:space="preserve"> I., 612. </w:t>
      </w:r>
      <w:r>
        <w:rPr>
          <w:rFonts w:cs="Garamond" w:ascii="Garamond" w:hAnsi="Garamond"/>
          <w:i/>
        </w:rPr>
        <w:t>Hódmezővásárhely történeti kronológiája</w:t>
      </w:r>
      <w:r>
        <w:rPr>
          <w:rFonts w:cs="Garamond" w:ascii="Garamond" w:hAnsi="Garamond"/>
        </w:rPr>
        <w:t xml:space="preserve">, 79. </w:t>
      </w:r>
    </w:p>
  </w:footnote>
  <w:footnote w:id="227">
    <w:p>
      <w:pPr>
        <w:pStyle w:val="Footnote"/>
        <w:jc w:val="both"/>
        <w:rPr/>
      </w:pPr>
      <w:r>
        <w:rPr>
          <w:rStyle w:val="FootnoteCharacters"/>
        </w:rPr>
        <w:footnoteRef/>
      </w:r>
      <w:r>
        <w:rPr>
          <w:rFonts w:cs="Garamond" w:ascii="Garamond" w:hAnsi="Garamond"/>
        </w:rPr>
        <w:t xml:space="preserve"> </w:t>
      </w:r>
      <w:r>
        <w:rPr>
          <w:rFonts w:cs="Garamond" w:ascii="Garamond" w:hAnsi="Garamond"/>
          <w:i/>
        </w:rPr>
        <w:t>A Hódmezővásárhelyi Szeremlei Társaság Évkönyve</w:t>
      </w:r>
      <w:r>
        <w:rPr>
          <w:rFonts w:cs="Garamond" w:ascii="Garamond" w:hAnsi="Garamond"/>
        </w:rPr>
        <w:t xml:space="preserve"> 1996:120. Fejérváry József: </w:t>
      </w:r>
      <w:r>
        <w:rPr>
          <w:rFonts w:cs="Garamond" w:ascii="Garamond" w:hAnsi="Garamond"/>
          <w:i/>
        </w:rPr>
        <w:t>Vásárhely története családok tükrében</w:t>
      </w:r>
      <w:r>
        <w:rPr>
          <w:rFonts w:cs="Garamond" w:ascii="Garamond" w:hAnsi="Garamond"/>
        </w:rPr>
        <w:t xml:space="preserve">, 43. </w:t>
      </w:r>
    </w:p>
  </w:footnote>
  <w:footnote w:id="228">
    <w:p>
      <w:pPr>
        <w:pStyle w:val="Footnote"/>
        <w:jc w:val="both"/>
        <w:rPr/>
      </w:pPr>
      <w:r>
        <w:rPr>
          <w:rStyle w:val="FootnoteCharacters"/>
        </w:rPr>
        <w:footnoteRef/>
      </w:r>
      <w:r>
        <w:rPr>
          <w:rFonts w:cs="Garamond" w:ascii="Garamond" w:hAnsi="Garamond"/>
        </w:rPr>
        <w:t xml:space="preserve"> </w:t>
      </w:r>
      <w:r>
        <w:rPr>
          <w:rFonts w:cs="Garamond" w:ascii="Garamond" w:hAnsi="Garamond"/>
          <w:i/>
        </w:rPr>
        <w:t>Visitatio Canonica Ecclesiae Hód-Mező-Vásárhelyiensis</w:t>
      </w:r>
      <w:r>
        <w:rPr>
          <w:rFonts w:cs="Garamond" w:ascii="Garamond" w:hAnsi="Garamond"/>
        </w:rPr>
        <w:t xml:space="preserve"> 1842/15. </w:t>
      </w:r>
      <w:r>
        <w:rPr>
          <w:rFonts w:cs="Garamond" w:ascii="Garamond" w:hAnsi="Garamond"/>
          <w:i/>
        </w:rPr>
        <w:t>Hódmezővásárhely történeti kronológiája</w:t>
      </w:r>
      <w:r>
        <w:rPr>
          <w:rFonts w:cs="Garamond" w:ascii="Garamond" w:hAnsi="Garamond"/>
        </w:rPr>
        <w:t xml:space="preserve">, 79. </w:t>
      </w:r>
      <w:r>
        <w:rPr>
          <w:rFonts w:cs="Garamond" w:ascii="Garamond" w:hAnsi="Garamond"/>
          <w:i/>
        </w:rPr>
        <w:t>Csongrád megye építészeti emlékei</w:t>
      </w:r>
      <w:r>
        <w:rPr>
          <w:rFonts w:cs="Garamond" w:ascii="Garamond" w:hAnsi="Garamond"/>
        </w:rPr>
        <w:t xml:space="preserve">, 139-140. </w:t>
      </w:r>
    </w:p>
  </w:footnote>
  <w:footnote w:id="2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ömötör János: </w:t>
      </w:r>
      <w:r>
        <w:rPr>
          <w:rFonts w:cs="Garamond" w:ascii="Garamond" w:hAnsi="Garamond"/>
          <w:i/>
        </w:rPr>
        <w:t>Hódmezővásárhely szobrai</w:t>
      </w:r>
      <w:r>
        <w:rPr>
          <w:rFonts w:cs="Garamond" w:ascii="Garamond" w:hAnsi="Garamond"/>
        </w:rPr>
        <w:t xml:space="preserve">, 5-6, 23. </w:t>
      </w:r>
      <w:r>
        <w:rPr>
          <w:rFonts w:cs="Garamond" w:ascii="Garamond" w:hAnsi="Garamond"/>
          <w:i/>
        </w:rPr>
        <w:t xml:space="preserve">Tanulmányok Csongrád megye történetéből </w:t>
      </w:r>
      <w:r>
        <w:rPr>
          <w:rFonts w:cs="Garamond" w:ascii="Garamond" w:hAnsi="Garamond"/>
        </w:rPr>
        <w:t xml:space="preserve">VII., 51. </w:t>
      </w:r>
      <w:r>
        <w:rPr>
          <w:rFonts w:cs="Garamond" w:ascii="Garamond" w:hAnsi="Garamond"/>
          <w:i/>
        </w:rPr>
        <w:t>Hódmezővásárhely történeti kronológiája</w:t>
      </w:r>
      <w:r>
        <w:rPr>
          <w:rFonts w:cs="Garamond" w:ascii="Garamond" w:hAnsi="Garamond"/>
        </w:rPr>
        <w:t xml:space="preserve">, 81. Szeremlei Sámuel: </w:t>
      </w:r>
      <w:r>
        <w:rPr>
          <w:rFonts w:cs="Garamond" w:ascii="Garamond" w:hAnsi="Garamond"/>
          <w:i/>
        </w:rPr>
        <w:t>Hódmezővásárhely története</w:t>
      </w:r>
      <w:r>
        <w:rPr>
          <w:rFonts w:cs="Garamond" w:ascii="Garamond" w:hAnsi="Garamond"/>
        </w:rPr>
        <w:t xml:space="preserve"> III., 406-408.</w:t>
      </w:r>
    </w:p>
  </w:footnote>
  <w:footnote w:id="230">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 történeti kronológiája</w:t>
      </w:r>
      <w:r>
        <w:rPr>
          <w:rFonts w:cs="Garamond" w:ascii="Garamond" w:hAnsi="Garamond"/>
        </w:rPr>
        <w:t>, 86.</w:t>
      </w:r>
    </w:p>
  </w:footnote>
  <w:footnote w:id="231">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Ecclesiae et Parochiae Hód-Mező-Vásár-Helyiensis</w:t>
      </w:r>
      <w:r>
        <w:rPr>
          <w:rFonts w:cs="Garamond" w:ascii="Garamond" w:hAnsi="Garamond"/>
        </w:rPr>
        <w:t xml:space="preserve"> I., 37. </w:t>
      </w:r>
      <w:r>
        <w:rPr>
          <w:rFonts w:cs="Garamond" w:ascii="Garamond" w:hAnsi="Garamond"/>
          <w:i/>
        </w:rPr>
        <w:t>Hódmezővásárhely története</w:t>
      </w:r>
      <w:r>
        <w:rPr>
          <w:rFonts w:cs="Garamond" w:ascii="Garamond" w:hAnsi="Garamond"/>
        </w:rPr>
        <w:t xml:space="preserve"> I., 612. Zsilinszky Mihály: </w:t>
      </w:r>
      <w:r>
        <w:rPr>
          <w:rFonts w:cs="Garamond" w:ascii="Garamond" w:hAnsi="Garamond"/>
          <w:i/>
        </w:rPr>
        <w:t>Csongrád vármegye története</w:t>
      </w:r>
      <w:r>
        <w:rPr>
          <w:rFonts w:cs="Garamond" w:ascii="Garamond" w:hAnsi="Garamond"/>
        </w:rPr>
        <w:t xml:space="preserve"> II., 278. </w:t>
      </w:r>
      <w:r>
        <w:rPr>
          <w:rFonts w:cs="Garamond" w:ascii="Garamond" w:hAnsi="Garamond"/>
          <w:i/>
        </w:rPr>
        <w:t>Tanulmányok Csongrád megye történetéből</w:t>
      </w:r>
      <w:r>
        <w:rPr>
          <w:rFonts w:cs="Garamond" w:ascii="Garamond" w:hAnsi="Garamond"/>
        </w:rPr>
        <w:t xml:space="preserve"> VII., 51. Csongrád megyei Levéltár Szf, XXXI.107. Szeremlei Sámuel: </w:t>
      </w:r>
      <w:r>
        <w:rPr>
          <w:rFonts w:cs="Garamond" w:ascii="Garamond" w:hAnsi="Garamond"/>
          <w:i/>
        </w:rPr>
        <w:t>Hódmezővásárhely története</w:t>
      </w:r>
      <w:r>
        <w:rPr>
          <w:rFonts w:cs="Garamond" w:ascii="Garamond" w:hAnsi="Garamond"/>
        </w:rPr>
        <w:t xml:space="preserve"> V., 671. </w:t>
      </w:r>
    </w:p>
  </w:footnote>
  <w:footnote w:id="232">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 története</w:t>
      </w:r>
      <w:r>
        <w:rPr>
          <w:rFonts w:cs="Garamond" w:ascii="Garamond" w:hAnsi="Garamond"/>
        </w:rPr>
        <w:t xml:space="preserve"> II./2, 941. </w:t>
      </w:r>
      <w:r>
        <w:rPr>
          <w:rFonts w:cs="Garamond" w:ascii="Garamond" w:hAnsi="Garamond"/>
          <w:i/>
        </w:rPr>
        <w:t>Hódmezővásárhelyi Római Katolikus Egyházközségi Tanács gyűléseinek jegyzőkönyvei</w:t>
      </w:r>
      <w:r>
        <w:rPr>
          <w:rFonts w:cs="Garamond" w:ascii="Garamond" w:hAnsi="Garamond"/>
        </w:rPr>
        <w:t xml:space="preserve"> II., 241. Kiss Lajos: </w:t>
      </w:r>
      <w:r>
        <w:rPr>
          <w:rFonts w:cs="Garamond" w:ascii="Garamond" w:hAnsi="Garamond"/>
          <w:i/>
        </w:rPr>
        <w:t>Vásárhelyi kistükör</w:t>
      </w:r>
      <w:r>
        <w:rPr>
          <w:rFonts w:cs="Garamond" w:ascii="Garamond" w:hAnsi="Garamond"/>
        </w:rPr>
        <w:t xml:space="preserve">, 20. </w:t>
      </w:r>
    </w:p>
  </w:footnote>
  <w:footnote w:id="2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ömötör János: </w:t>
      </w:r>
      <w:r>
        <w:rPr>
          <w:rFonts w:cs="Garamond" w:ascii="Garamond" w:hAnsi="Garamond"/>
          <w:i/>
        </w:rPr>
        <w:t>Hódmezővásárhely szobrai</w:t>
      </w:r>
      <w:r>
        <w:rPr>
          <w:rFonts w:cs="Garamond" w:ascii="Garamond" w:hAnsi="Garamond"/>
        </w:rPr>
        <w:t xml:space="preserve">, 6. </w:t>
      </w:r>
    </w:p>
  </w:footnote>
  <w:footnote w:id="234">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57. </w:t>
      </w:r>
    </w:p>
  </w:footnote>
  <w:footnote w:id="235">
    <w:p>
      <w:pPr>
        <w:pStyle w:val="Footnote"/>
        <w:jc w:val="both"/>
        <w:rPr/>
      </w:pPr>
      <w:r>
        <w:rPr>
          <w:rStyle w:val="FootnoteCharacters"/>
        </w:rPr>
        <w:footnoteRef/>
      </w:r>
      <w:r>
        <w:rPr>
          <w:rFonts w:cs="Garamond" w:ascii="Garamond" w:hAnsi="Garamond"/>
        </w:rPr>
        <w:t xml:space="preserve"> </w:t>
      </w:r>
      <w:r>
        <w:rPr>
          <w:rFonts w:cs="Garamond" w:ascii="Garamond" w:hAnsi="Garamond"/>
          <w:i/>
        </w:rPr>
        <w:t>Visitatio Canonica Ecclesiae Hód-Mező-Vásárhelyiensis</w:t>
      </w:r>
      <w:r>
        <w:rPr>
          <w:rFonts w:cs="Garamond" w:ascii="Garamond" w:hAnsi="Garamond"/>
        </w:rPr>
        <w:t xml:space="preserve"> 1784, 1842. </w:t>
      </w:r>
      <w:r>
        <w:rPr>
          <w:rFonts w:cs="Garamond" w:ascii="Garamond" w:hAnsi="Garamond"/>
          <w:i/>
        </w:rPr>
        <w:t>Historia Domus Ecclesiae et Parochiae Hód-Mező-Vásár-Helyiensis</w:t>
      </w:r>
      <w:r>
        <w:rPr>
          <w:rFonts w:cs="Garamond" w:ascii="Garamond" w:hAnsi="Garamond"/>
        </w:rPr>
        <w:t xml:space="preserve"> I., 21. </w:t>
      </w:r>
      <w:r>
        <w:rPr>
          <w:rFonts w:cs="Garamond" w:ascii="Garamond" w:hAnsi="Garamond"/>
          <w:i/>
        </w:rPr>
        <w:t>Hódmezővásárhely története</w:t>
      </w:r>
      <w:r>
        <w:rPr>
          <w:rFonts w:cs="Garamond" w:ascii="Garamond" w:hAnsi="Garamond"/>
        </w:rPr>
        <w:t xml:space="preserve"> I., 611. Fejérváry József: </w:t>
      </w:r>
      <w:r>
        <w:rPr>
          <w:rFonts w:cs="Garamond" w:ascii="Garamond" w:hAnsi="Garamond"/>
          <w:i/>
        </w:rPr>
        <w:t>Vásárhely története családok tükrében</w:t>
      </w:r>
      <w:r>
        <w:rPr>
          <w:rFonts w:cs="Garamond" w:ascii="Garamond" w:hAnsi="Garamond"/>
        </w:rPr>
        <w:t xml:space="preserve">, 43. Szeremlei Sámuel: </w:t>
      </w:r>
      <w:r>
        <w:rPr>
          <w:rFonts w:cs="Garamond" w:ascii="Garamond" w:hAnsi="Garamond"/>
          <w:i/>
        </w:rPr>
        <w:t>Hódmezővásárhely története</w:t>
      </w:r>
      <w:r>
        <w:rPr>
          <w:rFonts w:cs="Garamond" w:ascii="Garamond" w:hAnsi="Garamond"/>
        </w:rPr>
        <w:t xml:space="preserve"> V., 670-671, 674.</w:t>
      </w:r>
    </w:p>
  </w:footnote>
  <w:footnote w:id="23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ernátsky Ferenc: </w:t>
      </w:r>
      <w:r>
        <w:rPr>
          <w:rFonts w:cs="Garamond" w:ascii="Garamond" w:hAnsi="Garamond"/>
          <w:i/>
        </w:rPr>
        <w:t>A Hódmező-vásárhelyi római katholikus népiskolák rövid története</w:t>
      </w:r>
      <w:r>
        <w:rPr>
          <w:rFonts w:cs="Garamond" w:ascii="Garamond" w:hAnsi="Garamond"/>
        </w:rPr>
        <w:t>, 6.</w:t>
      </w:r>
    </w:p>
  </w:footnote>
  <w:footnote w:id="2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erczeg Mihály: </w:t>
      </w:r>
      <w:r>
        <w:rPr>
          <w:rFonts w:cs="Garamond" w:ascii="Garamond" w:hAnsi="Garamond"/>
          <w:i/>
        </w:rPr>
        <w:t>A gróf károlyi család hódmezővásárhelyi uradalma a 19-20. században</w:t>
      </w:r>
      <w:r>
        <w:rPr>
          <w:rFonts w:cs="Garamond" w:ascii="Garamond" w:hAnsi="Garamond"/>
        </w:rPr>
        <w:t xml:space="preserve">, 26-27. </w:t>
      </w:r>
    </w:p>
  </w:footnote>
  <w:footnote w:id="238">
    <w:p>
      <w:pPr>
        <w:pStyle w:val="Footnote"/>
        <w:jc w:val="both"/>
        <w:rPr/>
      </w:pPr>
      <w:r>
        <w:rPr>
          <w:rStyle w:val="FootnoteCharacters"/>
        </w:rPr>
        <w:footnoteRef/>
      </w:r>
      <w:r>
        <w:rPr>
          <w:rFonts w:cs="Garamond" w:ascii="Garamond" w:hAnsi="Garamond"/>
        </w:rPr>
        <w:t xml:space="preserve"> </w:t>
      </w:r>
      <w:r>
        <w:rPr>
          <w:rFonts w:cs="Garamond" w:ascii="Garamond" w:hAnsi="Garamond"/>
          <w:i/>
        </w:rPr>
        <w:t>Lukács Család Krónikája. Historia Domus Ecclesiae et Parochiae Hód-Mező-Vásár-Helyiensis</w:t>
      </w:r>
      <w:r>
        <w:rPr>
          <w:rFonts w:cs="Garamond" w:ascii="Garamond" w:hAnsi="Garamond"/>
        </w:rPr>
        <w:t xml:space="preserve"> III., 61. </w:t>
      </w:r>
      <w:r>
        <w:rPr>
          <w:rFonts w:cs="Garamond" w:ascii="Garamond" w:hAnsi="Garamond"/>
          <w:i/>
        </w:rPr>
        <w:t>Hódmezővásárhelyi Római Katolikus Egyháztanács Jegyzőkönyvei</w:t>
      </w:r>
      <w:r>
        <w:rPr>
          <w:rFonts w:cs="Garamond" w:ascii="Garamond" w:hAnsi="Garamond"/>
        </w:rPr>
        <w:t xml:space="preserve"> VII., 57/1933.</w:t>
      </w:r>
    </w:p>
  </w:footnote>
  <w:footnote w:id="239">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Mindszenti Plébánia Anyakönyvei </w:t>
      </w:r>
      <w:r>
        <w:rPr>
          <w:rFonts w:cs="Garamond" w:ascii="Garamond" w:hAnsi="Garamond"/>
        </w:rPr>
        <w:t xml:space="preserve">1717-1727. </w:t>
      </w:r>
      <w:r>
        <w:rPr>
          <w:rFonts w:cs="Garamond" w:ascii="Garamond" w:hAnsi="Garamond"/>
          <w:i/>
        </w:rPr>
        <w:t>Schematismus Venerabilis Cleri Almae Dioecesis Vaciensis Pro Anno 1835. Schematismus Venerabilis Cleri Dioecesis Vaciensis Pro Anno 1907</w:t>
      </w:r>
      <w:r>
        <w:rPr>
          <w:rFonts w:cs="Garamond" w:ascii="Garamond" w:hAnsi="Garamond"/>
        </w:rPr>
        <w:t xml:space="preserve">. Fejérváry József: </w:t>
      </w:r>
      <w:r>
        <w:rPr>
          <w:rFonts w:cs="Garamond" w:ascii="Garamond" w:hAnsi="Garamond"/>
          <w:i/>
        </w:rPr>
        <w:t>Vásárhely története családok tükrében</w:t>
      </w:r>
      <w:r>
        <w:rPr>
          <w:rFonts w:cs="Garamond" w:ascii="Garamond" w:hAnsi="Garamond"/>
        </w:rPr>
        <w:t xml:space="preserve">, 44. Kertész-Lugosi-Zalotay: </w:t>
      </w:r>
      <w:r>
        <w:rPr>
          <w:rFonts w:cs="Garamond" w:ascii="Garamond" w:hAnsi="Garamond"/>
          <w:i/>
        </w:rPr>
        <w:t>Csongrád vármegye</w:t>
      </w:r>
      <w:r>
        <w:rPr>
          <w:rFonts w:cs="Garamond" w:ascii="Garamond" w:hAnsi="Garamond"/>
        </w:rPr>
        <w:t xml:space="preserve"> II.; Lancz Kálmán: </w:t>
      </w:r>
      <w:r>
        <w:rPr>
          <w:rFonts w:cs="Garamond" w:ascii="Garamond" w:hAnsi="Garamond"/>
          <w:i/>
        </w:rPr>
        <w:t>Dvornikovits Mihály püspöksége</w:t>
      </w:r>
      <w:r>
        <w:rPr>
          <w:rFonts w:cs="Garamond" w:ascii="Garamond" w:hAnsi="Garamond"/>
        </w:rPr>
        <w:t xml:space="preserve">. Szeremlei Sámuel: </w:t>
      </w:r>
      <w:r>
        <w:rPr>
          <w:rFonts w:cs="Garamond" w:ascii="Garamond" w:hAnsi="Garamond"/>
          <w:i/>
        </w:rPr>
        <w:t>Hódmezővásárhely története</w:t>
      </w:r>
      <w:r>
        <w:rPr>
          <w:rFonts w:cs="Garamond" w:ascii="Garamond" w:hAnsi="Garamond"/>
        </w:rPr>
        <w:t xml:space="preserve"> V., 680. </w:t>
      </w:r>
      <w:r>
        <w:rPr>
          <w:rFonts w:cs="Garamond" w:ascii="Garamond" w:hAnsi="Garamond"/>
          <w:i/>
        </w:rPr>
        <w:t>Hódmezővásárhely története</w:t>
      </w:r>
      <w:r>
        <w:rPr>
          <w:rFonts w:cs="Garamond" w:ascii="Garamond" w:hAnsi="Garamond"/>
        </w:rPr>
        <w:t xml:space="preserve"> II./1, 22; II./2, 698, 731-732.</w:t>
      </w:r>
    </w:p>
  </w:footnote>
  <w:footnote w:id="240">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 története</w:t>
      </w:r>
      <w:r>
        <w:rPr>
          <w:rFonts w:cs="Garamond" w:ascii="Garamond" w:hAnsi="Garamond"/>
        </w:rPr>
        <w:t xml:space="preserve"> II./2, 724-726, 733. </w:t>
      </w:r>
    </w:p>
  </w:footnote>
  <w:footnote w:id="241">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 története</w:t>
      </w:r>
      <w:r>
        <w:rPr>
          <w:rFonts w:cs="Garamond" w:ascii="Garamond" w:hAnsi="Garamond"/>
        </w:rPr>
        <w:t xml:space="preserve"> II./2, 698-699. </w:t>
      </w:r>
      <w:r>
        <w:rPr>
          <w:rFonts w:cs="Garamond" w:ascii="Garamond" w:hAnsi="Garamond"/>
          <w:i/>
        </w:rPr>
        <w:t>Hódmezővásárhelyi Római Katolikus Egyházközségi Tanács gyűléseinek jegyzőkönyvei</w:t>
      </w:r>
      <w:r>
        <w:rPr>
          <w:rFonts w:cs="Garamond" w:ascii="Garamond" w:hAnsi="Garamond"/>
        </w:rPr>
        <w:t xml:space="preserve">, 1868. április 21., 680. </w:t>
      </w:r>
    </w:p>
  </w:footnote>
  <w:footnote w:id="2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Hódmezővásárhely története</w:t>
      </w:r>
      <w:r>
        <w:rPr>
          <w:rFonts w:cs="Garamond" w:ascii="Garamond" w:hAnsi="Garamond"/>
        </w:rPr>
        <w:t xml:space="preserve"> V., 646, 666, 668, 676. Országos Levéltár: Kamarai Levéltár Acta Jesuitica irregestrata B. 413. Coll. Tyrnaviensis fasc. 1. pag. 310.</w:t>
      </w:r>
    </w:p>
  </w:footnote>
  <w:footnote w:id="24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ernátsky Ferenc: </w:t>
      </w:r>
      <w:r>
        <w:rPr>
          <w:rFonts w:cs="Garamond" w:ascii="Garamond" w:hAnsi="Garamond"/>
          <w:i/>
        </w:rPr>
        <w:t>A hódmező-Vásárhelyi Római Katholikus Népiskolák rövid története</w:t>
      </w:r>
      <w:r>
        <w:rPr>
          <w:rFonts w:cs="Garamond" w:ascii="Garamond" w:hAnsi="Garamond"/>
        </w:rPr>
        <w:t>, 5.</w:t>
      </w:r>
    </w:p>
  </w:footnote>
  <w:footnote w:id="244">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Hódmezővásárhelyi Római Katolikus Plébánia Irattára</w:t>
      </w:r>
      <w:r>
        <w:rPr>
          <w:rFonts w:cs="Garamond" w:ascii="Garamond" w:hAnsi="Garamond"/>
          <w:sz w:val="20"/>
          <w:szCs w:val="20"/>
        </w:rPr>
        <w:t xml:space="preserve">. </w:t>
      </w:r>
      <w:r>
        <w:rPr>
          <w:rFonts w:cs="Garamond" w:ascii="Garamond" w:hAnsi="Garamond"/>
          <w:i/>
          <w:sz w:val="20"/>
          <w:szCs w:val="20"/>
        </w:rPr>
        <w:t>Hódmezővásárhely története</w:t>
      </w:r>
      <w:r>
        <w:rPr>
          <w:rFonts w:cs="Garamond" w:ascii="Garamond" w:hAnsi="Garamond"/>
          <w:sz w:val="20"/>
          <w:szCs w:val="20"/>
        </w:rPr>
        <w:t xml:space="preserve"> I., 613. Bernátsky Ferenc: </w:t>
      </w:r>
      <w:r>
        <w:rPr>
          <w:rFonts w:cs="Garamond" w:ascii="Garamond" w:hAnsi="Garamond"/>
          <w:i/>
          <w:sz w:val="20"/>
          <w:szCs w:val="20"/>
        </w:rPr>
        <w:t>A hódmező-Vásárhelyi Római Katholikus Népiskolák rövid története</w:t>
      </w:r>
      <w:r>
        <w:rPr>
          <w:rFonts w:cs="Garamond" w:ascii="Garamond" w:hAnsi="Garamond"/>
          <w:sz w:val="20"/>
          <w:szCs w:val="20"/>
        </w:rPr>
        <w:t>, 5.</w:t>
      </w:r>
    </w:p>
  </w:footnote>
  <w:footnote w:id="245">
    <w:p>
      <w:pPr>
        <w:pStyle w:val="Footnote"/>
        <w:jc w:val="both"/>
        <w:rPr/>
      </w:pPr>
      <w:r>
        <w:rPr>
          <w:rStyle w:val="FootnoteCharacters"/>
        </w:rPr>
        <w:footnoteRef/>
      </w:r>
      <w:r>
        <w:rPr>
          <w:rFonts w:cs="Garamond" w:ascii="Garamond" w:hAnsi="Garamond"/>
        </w:rPr>
        <w:t xml:space="preserve"> </w:t>
      </w:r>
      <w:r>
        <w:rPr>
          <w:rFonts w:cs="Garamond" w:ascii="Garamond" w:hAnsi="Garamond"/>
        </w:rPr>
        <w:t>Hódmezővásárhelyi Római Katolikus Plébánia Irattára.</w:t>
      </w:r>
    </w:p>
  </w:footnote>
  <w:footnote w:id="2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ernátsky Ferenc: </w:t>
      </w:r>
      <w:r>
        <w:rPr>
          <w:rFonts w:cs="Garamond" w:ascii="Garamond" w:hAnsi="Garamond"/>
          <w:i/>
        </w:rPr>
        <w:t>A hódmező-Vásárhelyi Római Katholikus Népiskolák rövid története</w:t>
      </w:r>
      <w:r>
        <w:rPr>
          <w:rFonts w:cs="Garamond" w:ascii="Garamond" w:hAnsi="Garamond"/>
        </w:rPr>
        <w:t xml:space="preserve">, 5, </w:t>
      </w:r>
      <w:r>
        <w:rPr>
          <w:rFonts w:cs="Garamond" w:ascii="Garamond" w:hAnsi="Garamond"/>
          <w:i/>
        </w:rPr>
        <w:t>Hódmezővásárhely története</w:t>
      </w:r>
      <w:r>
        <w:rPr>
          <w:rFonts w:cs="Garamond" w:ascii="Garamond" w:hAnsi="Garamond"/>
        </w:rPr>
        <w:t xml:space="preserve"> I., 613. Dömötör János: </w:t>
      </w:r>
      <w:r>
        <w:rPr>
          <w:rFonts w:cs="Garamond" w:ascii="Garamond" w:hAnsi="Garamond"/>
          <w:i/>
        </w:rPr>
        <w:t>Vásárhely műemlékei, épületei</w:t>
      </w:r>
      <w:r>
        <w:rPr>
          <w:rFonts w:cs="Garamond" w:ascii="Garamond" w:hAnsi="Garamond"/>
        </w:rPr>
        <w:t xml:space="preserve">, 22. </w:t>
      </w:r>
    </w:p>
  </w:footnote>
  <w:footnote w:id="247">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Forró Vilmos igazgató kimutatása a hódmezővásárhelyi római katolikus iskolákról 1948-ban </w:t>
      </w:r>
      <w:r>
        <w:rPr>
          <w:rFonts w:cs="Garamond" w:ascii="Garamond" w:hAnsi="Garamond"/>
        </w:rPr>
        <w:t xml:space="preserve">(Hódmezővásárhelyi Római Katolikus Plébánia Irattára, 732.) </w:t>
      </w:r>
    </w:p>
  </w:footnote>
  <w:footnote w:id="24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ernátsky Ferenc: </w:t>
      </w:r>
      <w:r>
        <w:rPr>
          <w:rFonts w:cs="Garamond" w:ascii="Garamond" w:hAnsi="Garamond"/>
          <w:i/>
        </w:rPr>
        <w:t>A hódmező-Vásárhelyi Római Katholikus Népiskolák rövid története</w:t>
      </w:r>
      <w:r>
        <w:rPr>
          <w:rFonts w:cs="Garamond" w:ascii="Garamond" w:hAnsi="Garamond"/>
        </w:rPr>
        <w:t>, 5-7.</w:t>
      </w:r>
      <w:r>
        <w:rPr>
          <w:rFonts w:cs="Georgia" w:ascii="Garamond" w:hAnsi="Garamond"/>
        </w:rPr>
        <w:t xml:space="preserve"> </w:t>
      </w:r>
    </w:p>
  </w:footnote>
  <w:footnote w:id="249">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i Római Katolikus Egyházközségi Tanács gyűléseinek jegyzőkönyvei</w:t>
      </w:r>
      <w:r>
        <w:rPr>
          <w:rFonts w:cs="Garamond" w:ascii="Garamond" w:hAnsi="Garamond"/>
        </w:rPr>
        <w:t xml:space="preserve">. </w:t>
      </w:r>
    </w:p>
  </w:footnote>
  <w:footnote w:id="25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ernátsky Ferenc: </w:t>
      </w:r>
      <w:r>
        <w:rPr>
          <w:rFonts w:cs="Garamond" w:ascii="Garamond" w:hAnsi="Garamond"/>
          <w:i/>
        </w:rPr>
        <w:t>A hódmező-Vásárhelyi Római Katholikus Népiskolák rövid története</w:t>
      </w:r>
      <w:r>
        <w:rPr>
          <w:rFonts w:cs="Garamond" w:ascii="Garamond" w:hAnsi="Garamond"/>
        </w:rPr>
        <w:t>, 67.</w:t>
      </w:r>
    </w:p>
  </w:footnote>
  <w:footnote w:id="251">
    <w:p>
      <w:pPr>
        <w:pStyle w:val="Footnote"/>
        <w:jc w:val="both"/>
        <w:rPr/>
      </w:pPr>
      <w:r>
        <w:rPr>
          <w:rStyle w:val="FootnoteCharacters"/>
        </w:rPr>
        <w:footnoteRef/>
      </w:r>
      <w:r>
        <w:rPr>
          <w:rFonts w:cs="Garamond" w:ascii="Garamond" w:hAnsi="Garamond"/>
        </w:rPr>
        <w:t xml:space="preserve"> </w:t>
      </w:r>
      <w:r>
        <w:rPr>
          <w:rFonts w:cs="Garamond" w:ascii="Garamond" w:hAnsi="Garamond"/>
        </w:rPr>
        <w:t>Fejérváry József: Vásárhely története családok tükrében, 46. Chobot Ferencz: A váczi egyházmegye történeti névtára I., 416, 463.</w:t>
      </w:r>
    </w:p>
  </w:footnote>
  <w:footnote w:id="252">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Ecclesiae et Parochiae Hód-Mező-Vásár-Helyiensis</w:t>
      </w:r>
      <w:r>
        <w:rPr>
          <w:rFonts w:cs="Garamond" w:ascii="Garamond" w:hAnsi="Garamond"/>
        </w:rPr>
        <w:t xml:space="preserve"> II., 56. Dr. Czakó Lajosné Kokovay Emília szóbeli közlései.</w:t>
      </w:r>
    </w:p>
  </w:footnote>
  <w:footnote w:id="25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hlosser Miklósné Kiss Eszter: </w:t>
      </w:r>
      <w:r>
        <w:rPr>
          <w:rFonts w:cs="Garamond" w:ascii="Garamond" w:hAnsi="Garamond"/>
          <w:i/>
        </w:rPr>
        <w:t>A Hódmezővásárhelyi Szent Domonkos Rendi Római Katholikus Leánynevelő Intézet emlékkönyve</w:t>
      </w:r>
      <w:r>
        <w:rPr>
          <w:rFonts w:cs="Garamond" w:ascii="Garamond" w:hAnsi="Garamond"/>
        </w:rPr>
        <w:t xml:space="preserve">, 19. </w:t>
      </w:r>
    </w:p>
  </w:footnote>
  <w:footnote w:id="25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r. Kokovay János, dr. Loór Ferenc, dr. Prehoffer István szóbeli közlései. </w:t>
      </w:r>
      <w:r>
        <w:rPr>
          <w:rFonts w:cs="Garamond" w:ascii="Garamond" w:hAnsi="Garamond"/>
          <w:i/>
        </w:rPr>
        <w:t>Historia Domus Ecclesiae et Parochiae Hód-Mező-Vásár-Helyiensis</w:t>
      </w:r>
      <w:r>
        <w:rPr>
          <w:rFonts w:cs="Garamond" w:ascii="Garamond" w:hAnsi="Garamond"/>
        </w:rPr>
        <w:t xml:space="preserve"> III., 43-44. </w:t>
      </w:r>
      <w:r>
        <w:rPr>
          <w:rFonts w:cs="Garamond" w:ascii="Garamond" w:hAnsi="Garamond"/>
          <w:i/>
        </w:rPr>
        <w:t>Hódmezővásárhelyi Római Katolikus Egyházközségi Tanács gyűléseinek jegyzőkönyvei,</w:t>
      </w:r>
      <w:r>
        <w:rPr>
          <w:rFonts w:cs="Garamond" w:ascii="Garamond" w:hAnsi="Garamond"/>
        </w:rPr>
        <w:t xml:space="preserve"> 1923/60.</w:t>
      </w:r>
    </w:p>
  </w:footnote>
  <w:footnote w:id="25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Hódmezővásárhely újabbkori lakosságának eredetéről és szaporodásáról</w:t>
      </w:r>
      <w:r>
        <w:rPr>
          <w:rFonts w:cs="Garamond" w:ascii="Garamond" w:hAnsi="Garamond"/>
        </w:rPr>
        <w:t>, 26, 28.</w:t>
      </w:r>
    </w:p>
  </w:footnote>
  <w:footnote w:id="256">
    <w:p>
      <w:pPr>
        <w:pStyle w:val="Footnote"/>
        <w:jc w:val="both"/>
        <w:rPr/>
      </w:pPr>
      <w:r>
        <w:rPr>
          <w:rStyle w:val="FootnoteCharacters"/>
        </w:rPr>
        <w:footnoteRef/>
      </w:r>
      <w:r>
        <w:rPr>
          <w:rFonts w:cs="Garamond" w:ascii="Garamond" w:hAnsi="Garamond"/>
        </w:rPr>
        <w:t xml:space="preserve"> </w:t>
      </w:r>
      <w:r>
        <w:rPr>
          <w:rFonts w:cs="Garamond" w:ascii="Garamond" w:hAnsi="Garamond"/>
          <w:i/>
        </w:rPr>
        <w:t>Tanulmányok Csongrád megye történetéből</w:t>
      </w:r>
      <w:r>
        <w:rPr>
          <w:rFonts w:cs="Garamond" w:ascii="Garamond" w:hAnsi="Garamond"/>
        </w:rPr>
        <w:t xml:space="preserve"> IV., 38-41.</w:t>
      </w:r>
    </w:p>
  </w:footnote>
  <w:footnote w:id="257">
    <w:p>
      <w:pPr>
        <w:pStyle w:val="Footnote"/>
        <w:jc w:val="both"/>
        <w:rPr/>
      </w:pPr>
      <w:r>
        <w:rPr>
          <w:rStyle w:val="FootnoteCharacters"/>
        </w:rPr>
        <w:footnoteRef/>
      </w:r>
      <w:r>
        <w:rPr>
          <w:rFonts w:cs="Garamond" w:ascii="Garamond" w:hAnsi="Garamond"/>
        </w:rPr>
        <w:t xml:space="preserve"> </w:t>
      </w:r>
      <w:r>
        <w:rPr>
          <w:rFonts w:cs="Garamond" w:ascii="Garamond" w:hAnsi="Garamond"/>
          <w:i/>
        </w:rPr>
        <w:t>Tanulmányok Csongrád megye történetéből</w:t>
      </w:r>
      <w:r>
        <w:rPr>
          <w:rFonts w:cs="Garamond" w:ascii="Garamond" w:hAnsi="Garamond"/>
        </w:rPr>
        <w:t xml:space="preserve"> IV., 38-41. Bálint Sándor: </w:t>
      </w:r>
      <w:r>
        <w:rPr>
          <w:rFonts w:cs="Garamond" w:ascii="Garamond" w:hAnsi="Garamond"/>
          <w:i/>
        </w:rPr>
        <w:t>Az 1522. évi tizedlajstrom szegedi vezetéknevei</w:t>
      </w:r>
      <w:r>
        <w:rPr>
          <w:rFonts w:cs="Garamond" w:ascii="Garamond" w:hAnsi="Garamond"/>
        </w:rPr>
        <w:t>.</w:t>
      </w:r>
    </w:p>
  </w:footnote>
  <w:footnote w:id="258">
    <w:p>
      <w:pPr>
        <w:pStyle w:val="Footnote"/>
        <w:jc w:val="both"/>
        <w:rPr/>
      </w:pPr>
      <w:r>
        <w:rPr>
          <w:rStyle w:val="FootnoteCharacters"/>
        </w:rPr>
        <w:footnoteRef/>
      </w:r>
      <w:r>
        <w:rPr>
          <w:rFonts w:cs="Garamond" w:ascii="Garamond" w:hAnsi="Garamond"/>
        </w:rPr>
        <w:t xml:space="preserve"> </w:t>
      </w:r>
      <w:r>
        <w:rPr>
          <w:rFonts w:cs="Garamond" w:ascii="Garamond" w:hAnsi="Garamond"/>
          <w:i/>
        </w:rPr>
        <w:t>Mindszenti Plébánia Anyakönyvei</w:t>
      </w:r>
      <w:r>
        <w:rPr>
          <w:rFonts w:cs="Garamond" w:ascii="Garamond" w:hAnsi="Garamond"/>
        </w:rPr>
        <w:t xml:space="preserve"> 1717-1727.</w:t>
      </w:r>
    </w:p>
  </w:footnote>
  <w:footnote w:id="259">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i Római Katolikus Plébánia Anyakönyvei</w:t>
      </w:r>
      <w:r>
        <w:rPr>
          <w:rFonts w:cs="Garamond" w:ascii="Garamond" w:hAnsi="Garamond"/>
        </w:rPr>
        <w:t xml:space="preserve"> 1727-1760. </w:t>
      </w:r>
    </w:p>
  </w:footnote>
  <w:footnote w:id="26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iss Lajos: </w:t>
      </w:r>
      <w:r>
        <w:rPr>
          <w:rFonts w:cs="Garamond" w:ascii="Garamond" w:hAnsi="Garamond"/>
          <w:i/>
        </w:rPr>
        <w:t>Vásárhelyi kistükör</w:t>
      </w:r>
      <w:r>
        <w:rPr>
          <w:rFonts w:cs="Garamond" w:ascii="Garamond" w:hAnsi="Garamond"/>
        </w:rPr>
        <w:t xml:space="preserve">, 75. Fejérváry József: </w:t>
      </w:r>
      <w:r>
        <w:rPr>
          <w:rFonts w:cs="Garamond" w:ascii="Garamond" w:hAnsi="Garamond"/>
          <w:i/>
        </w:rPr>
        <w:t>Vásárhely története családok tükrében</w:t>
      </w:r>
      <w:r>
        <w:rPr>
          <w:rFonts w:cs="Garamond" w:ascii="Garamond" w:hAnsi="Garamond"/>
        </w:rPr>
        <w:t xml:space="preserve">, 44. </w:t>
      </w:r>
    </w:p>
  </w:footnote>
  <w:footnote w:id="261">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Ecclesiae et Parochiae Hód-Mező-Vásár-Helyiensis</w:t>
      </w:r>
      <w:r>
        <w:rPr>
          <w:rFonts w:cs="Garamond" w:ascii="Garamond" w:hAnsi="Garamond"/>
        </w:rPr>
        <w:t xml:space="preserve"> II., 69. </w:t>
      </w:r>
    </w:p>
  </w:footnote>
  <w:footnote w:id="26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Zsilinszky Mihály: </w:t>
      </w:r>
      <w:r>
        <w:rPr>
          <w:rFonts w:cs="Garamond" w:ascii="Garamond" w:hAnsi="Garamond"/>
          <w:i/>
        </w:rPr>
        <w:t>Csongrád vármegye története</w:t>
      </w:r>
      <w:r>
        <w:rPr>
          <w:rFonts w:cs="Garamond" w:ascii="Garamond" w:hAnsi="Garamond"/>
        </w:rPr>
        <w:t xml:space="preserve"> II., 79. </w:t>
      </w:r>
    </w:p>
  </w:footnote>
  <w:footnote w:id="263">
    <w:p>
      <w:pPr>
        <w:pStyle w:val="Footnote"/>
        <w:jc w:val="both"/>
        <w:rPr/>
      </w:pPr>
      <w:r>
        <w:rPr>
          <w:rStyle w:val="FootnoteCharacters"/>
        </w:rPr>
        <w:footnoteRef/>
      </w:r>
      <w:r>
        <w:rPr>
          <w:rFonts w:cs="Garamond" w:ascii="Garamond" w:hAnsi="Garamond"/>
        </w:rPr>
        <w:t xml:space="preserve"> </w:t>
      </w:r>
      <w:r>
        <w:rPr>
          <w:rFonts w:cs="Garamond" w:ascii="Garamond" w:hAnsi="Garamond"/>
        </w:rPr>
        <w:t>Szeremlei Sámuel: Hódmezővásárhely története IV., 100, 112-113, 432, V., 452, 679.</w:t>
      </w:r>
    </w:p>
  </w:footnote>
  <w:footnote w:id="26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ntalffy Gyula: </w:t>
      </w:r>
      <w:r>
        <w:rPr>
          <w:rFonts w:cs="Garamond" w:ascii="Garamond" w:hAnsi="Garamond"/>
          <w:i/>
        </w:rPr>
        <w:t>Reformkori magyar városrajzok</w:t>
      </w:r>
      <w:r>
        <w:rPr>
          <w:rFonts w:cs="Garamond" w:ascii="Garamond" w:hAnsi="Garamond"/>
        </w:rPr>
        <w:t xml:space="preserve">, 315. Dvorzsák János: </w:t>
      </w:r>
      <w:r>
        <w:rPr>
          <w:rFonts w:cs="Garamond" w:ascii="Garamond" w:hAnsi="Garamond"/>
          <w:i/>
        </w:rPr>
        <w:t>Magyarország Helységnévtára</w:t>
      </w:r>
      <w:r>
        <w:rPr>
          <w:rFonts w:cs="Garamond" w:ascii="Garamond" w:hAnsi="Garamond"/>
        </w:rPr>
        <w:t xml:space="preserve"> I.</w:t>
      </w:r>
    </w:p>
  </w:footnote>
  <w:footnote w:id="265">
    <w:p>
      <w:pPr>
        <w:pStyle w:val="Footnote"/>
        <w:jc w:val="both"/>
        <w:rPr/>
      </w:pPr>
      <w:r>
        <w:rPr>
          <w:rStyle w:val="FootnoteCharacters"/>
        </w:rPr>
        <w:footnoteRef/>
      </w:r>
      <w:r>
        <w:rPr>
          <w:rFonts w:cs="Garamond" w:ascii="Garamond" w:hAnsi="Garamond"/>
        </w:rPr>
        <w:t xml:space="preserve"> </w:t>
      </w:r>
      <w:r>
        <w:rPr>
          <w:rFonts w:cs="Garamond" w:ascii="Garamond" w:hAnsi="Garamond"/>
          <w:i/>
        </w:rPr>
        <w:t>Visitatio Canonica Ecclesiae Hód-Mező-Vásárhelyiensis</w:t>
      </w:r>
      <w:r>
        <w:rPr>
          <w:rFonts w:cs="Garamond" w:ascii="Garamond" w:hAnsi="Garamond"/>
        </w:rPr>
        <w:t xml:space="preserve"> 1784, 1842. Püspöki Levéltár, Vác: Hódmezővásárhelyre vonatkozó iratok. </w:t>
      </w:r>
      <w:r>
        <w:rPr>
          <w:rFonts w:cs="Garamond" w:ascii="Garamond" w:hAnsi="Garamond"/>
          <w:i/>
        </w:rPr>
        <w:t>Schematismus Venerabilis Cleri Almae Dioecesis Vaciensis Pro Anno</w:t>
      </w:r>
      <w:r>
        <w:rPr>
          <w:rFonts w:cs="Garamond" w:ascii="Garamond" w:hAnsi="Garamond"/>
        </w:rPr>
        <w:t xml:space="preserve"> 1835. </w:t>
      </w:r>
      <w:r>
        <w:rPr>
          <w:rFonts w:cs="Garamond" w:ascii="Garamond" w:hAnsi="Garamond"/>
          <w:i/>
        </w:rPr>
        <w:t>Schematismus Venerabilis Cleri Dioecesis Vaciensis</w:t>
      </w:r>
      <w:r>
        <w:rPr>
          <w:rFonts w:cs="Garamond" w:ascii="Garamond" w:hAnsi="Garamond"/>
        </w:rPr>
        <w:t xml:space="preserve"> </w:t>
      </w:r>
      <w:r>
        <w:rPr>
          <w:rFonts w:cs="Garamond" w:ascii="Garamond" w:hAnsi="Garamond"/>
          <w:i/>
        </w:rPr>
        <w:t>Pro Anno</w:t>
      </w:r>
      <w:r>
        <w:rPr>
          <w:rFonts w:cs="Garamond" w:ascii="Garamond" w:hAnsi="Garamond"/>
        </w:rPr>
        <w:t xml:space="preserve"> 1907. </w:t>
      </w:r>
    </w:p>
  </w:footnote>
  <w:footnote w:id="266">
    <w:p>
      <w:pPr>
        <w:pStyle w:val="Footnote"/>
        <w:jc w:val="both"/>
        <w:rPr/>
      </w:pPr>
      <w:r>
        <w:rPr>
          <w:rStyle w:val="FootnoteCharacters"/>
        </w:rPr>
        <w:footnoteRef/>
      </w:r>
      <w:r>
        <w:rPr>
          <w:rFonts w:cs="Garamond" w:ascii="Garamond" w:hAnsi="Garamond"/>
        </w:rPr>
        <w:t xml:space="preserve"> </w:t>
      </w:r>
      <w:r>
        <w:rPr>
          <w:rFonts w:cs="Garamond" w:ascii="Garamond" w:hAnsi="Garamond"/>
          <w:lang w:bidi="zxx"/>
        </w:rPr>
        <w:t xml:space="preserve">Alexander Bernát-Lenhossék Mihály: </w:t>
      </w:r>
      <w:r>
        <w:rPr>
          <w:rFonts w:cs="Garamond" w:ascii="Garamond" w:hAnsi="Garamond"/>
          <w:i/>
          <w:lang w:bidi="zxx"/>
        </w:rPr>
        <w:t>Az ember testi és lelki élete, egyéni és faji sajátságai</w:t>
      </w:r>
      <w:r>
        <w:rPr>
          <w:rFonts w:cs="Garamond" w:ascii="Garamond" w:hAnsi="Garamond"/>
          <w:lang w:bidi="zxx"/>
        </w:rPr>
        <w:t>, 456-457.</w:t>
      </w:r>
      <w:r>
        <w:rPr>
          <w:rFonts w:cs="Tahoma" w:ascii="Garamond" w:hAnsi="Garamond"/>
          <w:lang w:bidi="zxx"/>
        </w:rPr>
        <w:t xml:space="preserve"> </w:t>
      </w:r>
    </w:p>
  </w:footnote>
  <w:footnote w:id="267">
    <w:p>
      <w:pPr>
        <w:pStyle w:val="Normal"/>
        <w:ind w:left="360" w:hanging="360"/>
        <w:jc w:val="both"/>
        <w:rPr/>
      </w:pPr>
      <w:r>
        <w:rPr>
          <w:rStyle w:val="FootnoteCharacters"/>
        </w:rPr>
        <w:footnoteRef/>
      </w:r>
      <w:r>
        <w:rPr>
          <w:rFonts w:cs="Garamond" w:ascii="Garamond" w:hAnsi="Garamond"/>
          <w:sz w:val="20"/>
          <w:szCs w:val="20"/>
        </w:rPr>
        <w:tab/>
        <w:t xml:space="preserve"> </w:t>
      </w:r>
      <w:r>
        <w:rPr>
          <w:rFonts w:cs="Garamond" w:ascii="Garamond" w:hAnsi="Garamond"/>
          <w:i/>
          <w:sz w:val="20"/>
          <w:szCs w:val="20"/>
        </w:rPr>
        <w:t>Visitatio Canonica Ecclesiae Hód-Mező-Vásárhelyiensis</w:t>
      </w:r>
      <w:r>
        <w:rPr>
          <w:rFonts w:cs="Garamond" w:ascii="Garamond" w:hAnsi="Garamond"/>
          <w:sz w:val="20"/>
          <w:szCs w:val="20"/>
        </w:rPr>
        <w:t xml:space="preserve"> 1784, 1842.</w:t>
      </w:r>
    </w:p>
  </w:footnote>
  <w:footnote w:id="268">
    <w:p>
      <w:pPr>
        <w:pStyle w:val="Footnote"/>
        <w:jc w:val="both"/>
        <w:rPr/>
      </w:pPr>
      <w:r>
        <w:rPr>
          <w:rStyle w:val="FootnoteCharacters"/>
        </w:rPr>
        <w:footnoteRef/>
      </w:r>
      <w:r>
        <w:rPr>
          <w:rFonts w:cs="Garamond" w:ascii="Garamond" w:hAnsi="Garamond"/>
        </w:rPr>
        <w:t xml:space="preserve"> </w:t>
      </w:r>
      <w:r>
        <w:rPr>
          <w:rFonts w:cs="Garamond" w:ascii="Garamond" w:hAnsi="Garamond"/>
        </w:rPr>
        <w:t>Lukács Család Krónikája.</w:t>
      </w:r>
    </w:p>
  </w:footnote>
  <w:footnote w:id="26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Hódmezővésérhely története</w:t>
      </w:r>
      <w:r>
        <w:rPr>
          <w:rFonts w:cs="Garamond" w:ascii="Garamond" w:hAnsi="Garamond"/>
        </w:rPr>
        <w:t xml:space="preserve"> IV., 426-427, 434.</w:t>
      </w:r>
    </w:p>
  </w:footnote>
  <w:footnote w:id="270">
    <w:p>
      <w:pPr>
        <w:pStyle w:val="Footnote"/>
        <w:jc w:val="both"/>
        <w:rPr/>
      </w:pPr>
      <w:r>
        <w:rPr>
          <w:rStyle w:val="FootnoteCharacters"/>
        </w:rPr>
        <w:footnoteRef/>
      </w:r>
      <w:r>
        <w:rPr>
          <w:rFonts w:cs="Garamond" w:ascii="Garamond" w:hAnsi="Garamond"/>
        </w:rPr>
        <w:t xml:space="preserve"> </w:t>
      </w:r>
      <w:r>
        <w:rPr>
          <w:rFonts w:cs="Garamond" w:ascii="Garamond" w:hAnsi="Garamond"/>
          <w:i/>
        </w:rPr>
        <w:t>Mindszenti Plébánia, Kereszteltek Anyakönyve</w:t>
      </w:r>
      <w:r>
        <w:rPr>
          <w:rFonts w:cs="Garamond" w:ascii="Garamond" w:hAnsi="Garamond"/>
        </w:rPr>
        <w:t xml:space="preserve"> 1725.</w:t>
      </w:r>
    </w:p>
  </w:footnote>
  <w:footnote w:id="27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rdei Ferenc: </w:t>
      </w:r>
      <w:r>
        <w:rPr>
          <w:rFonts w:cs="Garamond" w:ascii="Garamond" w:hAnsi="Garamond"/>
          <w:i/>
        </w:rPr>
        <w:t>Város és vidéke</w:t>
      </w:r>
      <w:r>
        <w:rPr>
          <w:rFonts w:cs="Garamond" w:ascii="Garamond" w:hAnsi="Garamond"/>
        </w:rPr>
        <w:t xml:space="preserve">, 189. </w:t>
      </w:r>
    </w:p>
  </w:footnote>
  <w:footnote w:id="27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rdei Ferenc: </w:t>
      </w:r>
      <w:r>
        <w:rPr>
          <w:rFonts w:cs="Garamond" w:ascii="Garamond" w:hAnsi="Garamond"/>
          <w:i/>
        </w:rPr>
        <w:t>Város és vidéke</w:t>
      </w:r>
      <w:r>
        <w:rPr>
          <w:rFonts w:cs="Garamond" w:ascii="Garamond" w:hAnsi="Garamond"/>
        </w:rPr>
        <w:t xml:space="preserve">, 191-196. Fejérváry József: </w:t>
      </w:r>
      <w:r>
        <w:rPr>
          <w:rFonts w:cs="Garamond" w:ascii="Garamond" w:hAnsi="Garamond"/>
          <w:i/>
        </w:rPr>
        <w:t>Vásárhely története családok tükrében</w:t>
      </w:r>
      <w:r>
        <w:rPr>
          <w:rFonts w:cs="Garamond" w:ascii="Garamond" w:hAnsi="Garamond"/>
        </w:rPr>
        <w:t xml:space="preserve">, 299. </w:t>
      </w:r>
      <w:r>
        <w:rPr>
          <w:rFonts w:cs="Garamond" w:ascii="Garamond" w:hAnsi="Garamond"/>
          <w:i/>
        </w:rPr>
        <w:t>Visitatio Canonica Ecclesiae Hód-Mező-Vásárhelyiensis</w:t>
      </w:r>
      <w:r>
        <w:rPr>
          <w:rFonts w:cs="Garamond" w:ascii="Garamond" w:hAnsi="Garamond"/>
        </w:rPr>
        <w:t xml:space="preserve"> 1842/15. </w:t>
      </w:r>
      <w:r>
        <w:rPr>
          <w:rFonts w:cs="Garamond" w:ascii="Garamond" w:hAnsi="Garamond"/>
          <w:i/>
        </w:rPr>
        <w:t>Schematismus Venerabilis Cleri Dioecesis Vaciensis Per Annum</w:t>
      </w:r>
      <w:r>
        <w:rPr>
          <w:rFonts w:cs="Garamond" w:ascii="Garamond" w:hAnsi="Garamond"/>
        </w:rPr>
        <w:t xml:space="preserve"> 1907. </w:t>
      </w:r>
    </w:p>
  </w:footnote>
  <w:footnote w:id="27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iss Lajos: </w:t>
      </w:r>
      <w:r>
        <w:rPr>
          <w:rFonts w:cs="Garamond" w:ascii="Garamond" w:hAnsi="Garamond"/>
          <w:i/>
        </w:rPr>
        <w:t>Vásárhelyi kistükör</w:t>
      </w:r>
      <w:r>
        <w:rPr>
          <w:rFonts w:cs="Garamond" w:ascii="Garamond" w:hAnsi="Garamond"/>
        </w:rPr>
        <w:t xml:space="preserve">, 74. </w:t>
      </w:r>
    </w:p>
  </w:footnote>
  <w:footnote w:id="27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torjai báró Apor Vilmos vértanú püspököt 1997. november 9-én Boldog II. János Pál pápa avatta boldoggá. </w:t>
      </w:r>
    </w:p>
  </w:footnote>
  <w:footnote w:id="27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rdei Ferenc: </w:t>
      </w:r>
      <w:r>
        <w:rPr>
          <w:rFonts w:cs="Garamond" w:ascii="Garamond" w:hAnsi="Garamond"/>
          <w:i/>
        </w:rPr>
        <w:t>Város és vidéke</w:t>
      </w:r>
      <w:r>
        <w:rPr>
          <w:rFonts w:cs="Garamond" w:ascii="Garamond" w:hAnsi="Garamond"/>
        </w:rPr>
        <w:t xml:space="preserve">, 186. Fejérváry József: </w:t>
      </w:r>
      <w:r>
        <w:rPr>
          <w:rFonts w:cs="Garamond" w:ascii="Garamond" w:hAnsi="Garamond"/>
          <w:i/>
        </w:rPr>
        <w:t>Vásárhely története családok tükrében</w:t>
      </w:r>
      <w:r>
        <w:rPr>
          <w:rFonts w:cs="Garamond" w:ascii="Garamond" w:hAnsi="Garamond"/>
        </w:rPr>
        <w:t>, 49, 69, 75, 614-615.</w:t>
      </w:r>
    </w:p>
  </w:footnote>
  <w:footnote w:id="27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rdei Ferenc: </w:t>
      </w:r>
      <w:r>
        <w:rPr>
          <w:rFonts w:cs="Garamond" w:ascii="Garamond" w:hAnsi="Garamond"/>
          <w:i/>
        </w:rPr>
        <w:t>Város és vidéke</w:t>
      </w:r>
      <w:r>
        <w:rPr>
          <w:rFonts w:cs="Garamond" w:ascii="Garamond" w:hAnsi="Garamond"/>
        </w:rPr>
        <w:t xml:space="preserve">, 211. </w:t>
      </w:r>
    </w:p>
  </w:footnote>
  <w:footnote w:id="277">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226, 230-232. Kiss Lajos: </w:t>
      </w:r>
      <w:r>
        <w:rPr>
          <w:rFonts w:cs="Garamond" w:ascii="Garamond" w:hAnsi="Garamond"/>
          <w:i/>
        </w:rPr>
        <w:t>Vásárhelyi művészélet</w:t>
      </w:r>
      <w:r>
        <w:rPr>
          <w:rFonts w:cs="Garamond" w:ascii="Garamond" w:hAnsi="Garamond"/>
        </w:rPr>
        <w:t xml:space="preserve">, 27. </w:t>
      </w:r>
    </w:p>
  </w:footnote>
  <w:footnote w:id="27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abó </w:t>
      </w:r>
      <w:r>
        <w:rPr>
          <w:rFonts w:cs="Garamond" w:ascii="Garamond" w:hAnsi="Garamond"/>
          <w:bCs/>
          <w:color w:val="000000"/>
        </w:rPr>
        <w:t>Csaba:</w:t>
      </w:r>
      <w:r>
        <w:rPr>
          <w:rFonts w:cs="Garamond" w:ascii="Garamond" w:hAnsi="Garamond"/>
        </w:rPr>
        <w:t xml:space="preserve"> </w:t>
      </w:r>
      <w:r>
        <w:rPr>
          <w:rFonts w:cs="Garamond" w:ascii="Garamond" w:hAnsi="Garamond"/>
          <w:i/>
        </w:rPr>
        <w:t>A Szentszék és a Magyar Népköztársaság kapcsolatai a hatvanas években</w:t>
      </w:r>
      <w:r>
        <w:rPr>
          <w:rFonts w:cs="Garamond" w:ascii="Garamond" w:hAnsi="Garamond"/>
        </w:rPr>
        <w:t xml:space="preserve">, 83. </w:t>
      </w:r>
    </w:p>
  </w:footnote>
  <w:footnote w:id="27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ejérváry József: </w:t>
      </w:r>
      <w:r>
        <w:rPr>
          <w:rFonts w:cs="Garamond" w:ascii="Garamond" w:hAnsi="Garamond"/>
          <w:i/>
        </w:rPr>
        <w:t>Vásárhely története családok tükrében</w:t>
      </w:r>
      <w:r>
        <w:rPr>
          <w:rFonts w:cs="Garamond" w:ascii="Garamond" w:hAnsi="Garamond"/>
        </w:rPr>
        <w:t xml:space="preserve">, 504. </w:t>
      </w:r>
    </w:p>
  </w:footnote>
  <w:footnote w:id="280">
    <w:p>
      <w:pPr>
        <w:pStyle w:val="Footnote"/>
        <w:jc w:val="both"/>
        <w:rPr/>
      </w:pPr>
      <w:r>
        <w:rPr>
          <w:rStyle w:val="FootnoteCharacters"/>
        </w:rPr>
        <w:footnoteRef/>
      </w:r>
      <w:r>
        <w:rPr>
          <w:rFonts w:cs="Garamond" w:ascii="Garamond" w:hAnsi="Garamond"/>
        </w:rPr>
        <w:t xml:space="preserve"> </w:t>
      </w:r>
      <w:r>
        <w:rPr>
          <w:rFonts w:cs="Garamond" w:ascii="Garamond" w:hAnsi="Garamond"/>
          <w:i/>
        </w:rPr>
        <w:t>Studia Historica</w:t>
      </w:r>
      <w:r>
        <w:rPr>
          <w:rFonts w:cs="Garamond" w:ascii="Garamond" w:hAnsi="Garamond"/>
        </w:rPr>
        <w:t xml:space="preserve"> 3. </w:t>
      </w:r>
      <w:r>
        <w:rPr>
          <w:rFonts w:cs="Garamond" w:ascii="Garamond" w:hAnsi="Garamond"/>
          <w:i/>
        </w:rPr>
        <w:t>A Móra Ferenc Múzeum Évkönyve Történeti Tanulmányok</w:t>
      </w:r>
      <w:r>
        <w:rPr>
          <w:rFonts w:cs="Garamond" w:ascii="Garamond" w:hAnsi="Garamond"/>
        </w:rPr>
        <w:t xml:space="preserve">, 392. </w:t>
      </w:r>
      <w:r>
        <w:rPr>
          <w:rFonts w:cs="Garamond" w:ascii="Garamond" w:hAnsi="Garamond"/>
          <w:i/>
        </w:rPr>
        <w:t>Csongrád Nagyboldogasszony Plébánia Historia Domus</w:t>
      </w:r>
      <w:r>
        <w:rPr>
          <w:rFonts w:cs="Garamond" w:ascii="Garamond" w:hAnsi="Garamond"/>
        </w:rPr>
        <w:t xml:space="preserve"> II., 30. </w:t>
      </w:r>
      <w:r>
        <w:rPr>
          <w:rFonts w:cs="Garamond" w:ascii="Garamond" w:hAnsi="Garamond"/>
          <w:i/>
        </w:rPr>
        <w:t>Oppidum Csongrád</w:t>
      </w:r>
      <w:r>
        <w:rPr>
          <w:rFonts w:cs="Garamond" w:ascii="Garamond" w:hAnsi="Garamond"/>
        </w:rPr>
        <w:t xml:space="preserve"> 2004: 24. </w:t>
      </w:r>
      <w:r>
        <w:rPr>
          <w:rFonts w:cs="Garamond" w:ascii="Garamond" w:hAnsi="Garamond"/>
          <w:i/>
        </w:rPr>
        <w:t>Oppidum Csongrád</w:t>
      </w:r>
      <w:r>
        <w:rPr>
          <w:rFonts w:cs="Garamond" w:ascii="Garamond" w:hAnsi="Garamond"/>
        </w:rPr>
        <w:t xml:space="preserve"> 2010:121-12, </w:t>
      </w:r>
      <w:r>
        <w:rPr>
          <w:rFonts w:cs="Garamond" w:ascii="Garamond" w:hAnsi="Garamond"/>
          <w:i/>
        </w:rPr>
        <w:t>Oppidum Csongrád</w:t>
      </w:r>
      <w:r>
        <w:rPr>
          <w:rFonts w:cs="Garamond" w:ascii="Garamond" w:hAnsi="Garamond"/>
        </w:rPr>
        <w:t xml:space="preserve"> 2000:82. Gát László: </w:t>
      </w:r>
      <w:r>
        <w:rPr>
          <w:rFonts w:cs="Garamond" w:ascii="Garamond" w:hAnsi="Garamond"/>
          <w:i/>
        </w:rPr>
        <w:t>Csongrádi útikalauz</w:t>
      </w:r>
      <w:r>
        <w:rPr>
          <w:rFonts w:cs="Garamond" w:ascii="Garamond" w:hAnsi="Garamond"/>
        </w:rPr>
        <w:t xml:space="preserve">, 22, 151, 213. Dudás Lajos: </w:t>
      </w:r>
      <w:r>
        <w:rPr>
          <w:rFonts w:cs="Garamond" w:ascii="Garamond" w:hAnsi="Garamond"/>
          <w:i/>
        </w:rPr>
        <w:t>Csongrád, Felgyő, Bokros bel-, és külterületén található római katolikus egyházi jellegű szobrok, keresztek, emlékművek, építmények, templomok</w:t>
      </w:r>
      <w:r>
        <w:rPr>
          <w:rFonts w:cs="Garamond" w:ascii="Garamond" w:hAnsi="Garamond"/>
        </w:rPr>
        <w:t xml:space="preserve">, 54. </w:t>
      </w:r>
    </w:p>
  </w:footnote>
  <w:footnote w:id="281">
    <w:p>
      <w:pPr>
        <w:pStyle w:val="Footnote"/>
        <w:jc w:val="both"/>
        <w:rPr/>
      </w:pPr>
      <w:r>
        <w:rPr>
          <w:rStyle w:val="FootnoteCharacters"/>
        </w:rPr>
        <w:footnoteRef/>
      </w:r>
      <w:r>
        <w:rPr>
          <w:rFonts w:cs="Garamond" w:ascii="Garamond" w:hAnsi="Garamond"/>
        </w:rPr>
        <w:t xml:space="preserve"> </w:t>
      </w:r>
      <w:r>
        <w:rPr>
          <w:rFonts w:cs="Garamond" w:ascii="Garamond" w:hAnsi="Garamond"/>
          <w:i/>
        </w:rPr>
        <w:t>Váci Egyházmegyei Almanach</w:t>
      </w:r>
      <w:r>
        <w:rPr>
          <w:rFonts w:cs="Garamond" w:ascii="Garamond" w:hAnsi="Garamond"/>
        </w:rPr>
        <w:t xml:space="preserve">, 329. </w:t>
      </w:r>
    </w:p>
  </w:footnote>
  <w:footnote w:id="282">
    <w:p>
      <w:pPr>
        <w:pStyle w:val="Footnote"/>
        <w:jc w:val="both"/>
        <w:rPr/>
      </w:pPr>
      <w:r>
        <w:rPr>
          <w:rStyle w:val="FootnoteCharacters"/>
        </w:rPr>
        <w:footnoteRef/>
      </w:r>
      <w:r>
        <w:rPr>
          <w:rFonts w:cs="Garamond" w:ascii="Garamond" w:hAnsi="Garamond"/>
        </w:rPr>
        <w:t xml:space="preserve"> </w:t>
      </w:r>
      <w:r>
        <w:rPr>
          <w:rFonts w:cs="Garamond" w:ascii="Garamond" w:hAnsi="Garamond"/>
          <w:i/>
        </w:rPr>
        <w:t>Váci Egyházmegyei Almanach</w:t>
      </w:r>
      <w:r>
        <w:rPr>
          <w:rFonts w:cs="Garamond" w:ascii="Garamond" w:hAnsi="Garamond"/>
        </w:rPr>
        <w:t xml:space="preserve">, 330. </w:t>
      </w:r>
    </w:p>
  </w:footnote>
  <w:footnote w:id="28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obot Ferencz: </w:t>
      </w:r>
      <w:r>
        <w:rPr>
          <w:rFonts w:cs="Garamond" w:ascii="Garamond" w:hAnsi="Garamond"/>
          <w:i/>
        </w:rPr>
        <w:t>A váczi egyházmegye történeti névtára</w:t>
      </w:r>
      <w:r>
        <w:rPr>
          <w:rFonts w:cs="Garamond" w:ascii="Garamond" w:hAnsi="Garamond"/>
        </w:rPr>
        <w:t xml:space="preserve"> II., 945. Baghyné Makra Ilona: </w:t>
      </w:r>
      <w:r>
        <w:rPr>
          <w:rFonts w:cs="Garamond" w:ascii="Garamond" w:hAnsi="Garamond"/>
          <w:i/>
        </w:rPr>
        <w:t>Az algyői templom és plébánia</w:t>
      </w:r>
      <w:r>
        <w:rPr>
          <w:rFonts w:cs="Garamond" w:ascii="Garamond" w:hAnsi="Garamond"/>
        </w:rPr>
        <w:t xml:space="preserve">, 66. Sztriha Kálmán: </w:t>
      </w:r>
      <w:r>
        <w:rPr>
          <w:rFonts w:cs="Garamond" w:ascii="Garamond" w:hAnsi="Garamond"/>
          <w:i/>
        </w:rPr>
        <w:t>Kiskundorozsma története</w:t>
      </w:r>
      <w:r>
        <w:rPr>
          <w:rFonts w:cs="Garamond" w:ascii="Garamond" w:hAnsi="Garamond"/>
        </w:rPr>
        <w:t xml:space="preserve">, 176. </w:t>
      </w:r>
    </w:p>
  </w:footnote>
  <w:footnote w:id="284">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Hódmezővásárhelyi Szent István templom</w:t>
      </w:r>
      <w:r>
        <w:rPr>
          <w:rFonts w:cs="Garamond" w:ascii="Garamond" w:hAnsi="Garamond"/>
        </w:rPr>
        <w:t xml:space="preserve">, 128. </w:t>
      </w:r>
    </w:p>
  </w:footnote>
  <w:footnote w:id="28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óbeli közlések: Bercsényi László, Janovics István, Ember Pálné, Szaday Mária, Marosi Izidor váci megyés püspök részéről. Chobot Ferencz: </w:t>
      </w:r>
      <w:r>
        <w:rPr>
          <w:rFonts w:cs="Garamond" w:ascii="Garamond" w:hAnsi="Garamond"/>
          <w:i/>
        </w:rPr>
        <w:t>A váczi egyházmegye történeti névtára</w:t>
      </w:r>
      <w:r>
        <w:rPr>
          <w:rFonts w:cs="Garamond" w:ascii="Garamond" w:hAnsi="Garamond"/>
        </w:rPr>
        <w:t xml:space="preserve"> II., 692, 802, 810.</w:t>
      </w:r>
    </w:p>
  </w:footnote>
  <w:footnote w:id="286">
    <w:p>
      <w:pPr>
        <w:pStyle w:val="Footnote"/>
        <w:jc w:val="both"/>
        <w:rPr/>
      </w:pPr>
      <w:r>
        <w:rPr>
          <w:rStyle w:val="FootnoteCharacters"/>
        </w:rPr>
        <w:footnoteRef/>
      </w:r>
      <w:r>
        <w:rPr>
          <w:rFonts w:cs="Garamond" w:ascii="Garamond" w:hAnsi="Garamond"/>
        </w:rPr>
        <w:t xml:space="preserve"> </w:t>
      </w:r>
      <w:r>
        <w:rPr>
          <w:rFonts w:cs="Garamond" w:ascii="Garamond" w:hAnsi="Garamond"/>
        </w:rPr>
        <w:t>Hódmezővásárhely története II./2., 698. Hódmezővásárhelyi Belvárosi Római Katolikus Plébánia, Kereszteltek Anyakönyvei I., 285; IV., 343; V., 14, 65, 87, 108, 113, 137, 175, 208, 242, 276, 308; VI., 3, 32, 55; VII., 7, 36, 61, 67; VIII., 9, 37, 68, 205, 283, 333; X., 234; XVI., 170; XVII., 59.</w:t>
      </w:r>
    </w:p>
    <w:p>
      <w:pPr>
        <w:pStyle w:val="Footnote"/>
        <w:jc w:val="both"/>
        <w:rPr>
          <w:rFonts w:ascii="Garamond" w:hAnsi="Garamond" w:cs="Garamond"/>
        </w:rPr>
      </w:pPr>
      <w:r>
        <w:rPr>
          <w:rFonts w:cs="Garamond" w:ascii="Garamond" w:hAnsi="Garamond"/>
        </w:rPr>
      </w:r>
    </w:p>
  </w:footnote>
  <w:footnote w:id="287">
    <w:p>
      <w:pPr>
        <w:pStyle w:val="Footnote"/>
        <w:jc w:val="both"/>
        <w:rPr/>
      </w:pPr>
      <w:r>
        <w:rPr>
          <w:rStyle w:val="FootnoteCharacters"/>
        </w:rPr>
        <w:footnoteRef/>
      </w:r>
      <w:r>
        <w:rPr>
          <w:rFonts w:cs="Garamond" w:ascii="Garamond" w:hAnsi="Garamond"/>
        </w:rPr>
        <w:t xml:space="preserve"> </w:t>
      </w:r>
      <w:r>
        <w:rPr>
          <w:rFonts w:cs="Garamond" w:ascii="Garamond" w:hAnsi="Garamond"/>
          <w:i/>
        </w:rPr>
        <w:t>Váci Egyházmegyei Almanach</w:t>
      </w:r>
      <w:r>
        <w:rPr>
          <w:rFonts w:cs="Garamond" w:ascii="Garamond" w:hAnsi="Garamond"/>
        </w:rPr>
        <w:t xml:space="preserve">, 319. </w:t>
      </w:r>
    </w:p>
  </w:footnote>
  <w:footnote w:id="288">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326. </w:t>
      </w:r>
    </w:p>
  </w:footnote>
  <w:footnote w:id="289">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368. Schlosser Miklósné Kiss Eszter: </w:t>
      </w:r>
      <w:r>
        <w:rPr>
          <w:rFonts w:cs="Garamond" w:ascii="Garamond" w:hAnsi="Garamond"/>
          <w:i/>
        </w:rPr>
        <w:t>A Hódmezővásárhelyi Szent Domonkos Rendi Római Katholikus Leánynevelő Intézet emlékkönyve</w:t>
      </w:r>
      <w:r>
        <w:rPr>
          <w:rFonts w:cs="Garamond" w:ascii="Garamond" w:hAnsi="Garamond"/>
        </w:rPr>
        <w:t xml:space="preserve">, 54-55, 133. </w:t>
      </w:r>
    </w:p>
  </w:footnote>
  <w:footnote w:id="29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bádi Lajos: </w:t>
      </w:r>
      <w:r>
        <w:rPr>
          <w:rFonts w:cs="Garamond" w:ascii="Garamond" w:hAnsi="Garamond"/>
          <w:i/>
        </w:rPr>
        <w:t>Szentes története évszámokban</w:t>
      </w:r>
      <w:r>
        <w:rPr>
          <w:rFonts w:cs="Garamond" w:ascii="Garamond" w:hAnsi="Garamond"/>
        </w:rPr>
        <w:t xml:space="preserve">, 108, 121, 126, </w:t>
      </w:r>
    </w:p>
  </w:footnote>
  <w:footnote w:id="291">
    <w:p>
      <w:pPr>
        <w:pStyle w:val="Footnote"/>
        <w:jc w:val="both"/>
        <w:rPr/>
      </w:pPr>
      <w:r>
        <w:rPr>
          <w:rStyle w:val="FootnoteCharacters"/>
        </w:rPr>
        <w:footnoteRef/>
      </w:r>
      <w:r>
        <w:rPr>
          <w:rFonts w:cs="Garamond" w:ascii="Garamond" w:hAnsi="Garamond"/>
        </w:rPr>
        <w:t xml:space="preserve"> </w:t>
      </w:r>
      <w:r>
        <w:rPr>
          <w:rFonts w:cs="Garamond" w:ascii="Garamond" w:hAnsi="Garamond"/>
          <w:i/>
        </w:rPr>
        <w:t>Váci Egyházmegyei Almanach</w:t>
      </w:r>
      <w:r>
        <w:rPr>
          <w:rFonts w:cs="Garamond" w:ascii="Garamond" w:hAnsi="Garamond"/>
        </w:rPr>
        <w:t xml:space="preserve">, 350. </w:t>
      </w:r>
    </w:p>
  </w:footnote>
  <w:footnote w:id="292">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300. </w:t>
      </w:r>
    </w:p>
  </w:footnote>
  <w:footnote w:id="29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ernátsky Ferenc: </w:t>
      </w:r>
      <w:r>
        <w:rPr>
          <w:rFonts w:cs="Garamond" w:ascii="Garamond" w:hAnsi="Garamond"/>
          <w:i/>
        </w:rPr>
        <w:t>A Hódmező-vásárhelyi római katholikus népiskolák rövid története</w:t>
      </w:r>
      <w:r>
        <w:rPr>
          <w:rFonts w:cs="Garamond" w:ascii="Garamond" w:hAnsi="Garamond"/>
        </w:rPr>
        <w:t xml:space="preserve">, 17. </w:t>
      </w:r>
    </w:p>
  </w:footnote>
  <w:footnote w:id="294">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Hódmezővásárhely Római Katolikus Egyháztanács Jegyzőkönyvei</w:t>
      </w:r>
      <w:r>
        <w:rPr>
          <w:rFonts w:cs="Garamond" w:ascii="Garamond" w:hAnsi="Garamond"/>
          <w:sz w:val="20"/>
          <w:szCs w:val="20"/>
        </w:rPr>
        <w:t xml:space="preserve"> 1923, 1944, 1946, 1947. Marosi Izidor volt váci megyés püspök szóbeli közlése. </w:t>
      </w:r>
      <w:r>
        <w:rPr>
          <w:rFonts w:cs="Garamond" w:ascii="Garamond" w:hAnsi="Garamond"/>
          <w:i/>
          <w:sz w:val="20"/>
          <w:szCs w:val="20"/>
        </w:rPr>
        <w:t>Visitatio Canonica Ecclesiae Hód-Mező-Vásárhelyiensis</w:t>
      </w:r>
      <w:r>
        <w:rPr>
          <w:rFonts w:cs="Garamond" w:ascii="Garamond" w:hAnsi="Garamond"/>
          <w:sz w:val="20"/>
          <w:szCs w:val="20"/>
        </w:rPr>
        <w:t xml:space="preserve"> 1784, 1842. Fejérváry József: </w:t>
      </w:r>
      <w:r>
        <w:rPr>
          <w:rFonts w:cs="Garamond" w:ascii="Garamond" w:hAnsi="Garamond"/>
          <w:i/>
          <w:sz w:val="20"/>
          <w:szCs w:val="20"/>
        </w:rPr>
        <w:t>Vásárhely története családok tükrében</w:t>
      </w:r>
      <w:r>
        <w:rPr>
          <w:rFonts w:cs="Garamond" w:ascii="Garamond" w:hAnsi="Garamond"/>
          <w:sz w:val="20"/>
          <w:szCs w:val="20"/>
        </w:rPr>
        <w:t xml:space="preserve">, 44. Bernátsky Ferenc: </w:t>
      </w:r>
      <w:r>
        <w:rPr>
          <w:rFonts w:cs="Garamond" w:ascii="Garamond" w:hAnsi="Garamond"/>
          <w:i/>
          <w:sz w:val="20"/>
          <w:szCs w:val="20"/>
        </w:rPr>
        <w:t>A Hódmező-vásárhelyi római katholikus népiskolák rövid története</w:t>
      </w:r>
      <w:r>
        <w:rPr>
          <w:rFonts w:cs="Garamond" w:ascii="Garamond" w:hAnsi="Garamond"/>
          <w:sz w:val="20"/>
          <w:szCs w:val="20"/>
        </w:rPr>
        <w:t xml:space="preserve">, 17. </w:t>
      </w:r>
      <w:r>
        <w:rPr>
          <w:rFonts w:cs="Garamond" w:ascii="Garamond" w:hAnsi="Garamond"/>
          <w:i/>
          <w:sz w:val="20"/>
          <w:szCs w:val="20"/>
        </w:rPr>
        <w:t>Hódmezővásárhely története</w:t>
      </w:r>
      <w:r>
        <w:rPr>
          <w:rFonts w:cs="Garamond" w:ascii="Garamond" w:hAnsi="Garamond"/>
          <w:sz w:val="20"/>
          <w:szCs w:val="20"/>
        </w:rPr>
        <w:t xml:space="preserve"> II./2, 818.</w:t>
      </w:r>
    </w:p>
  </w:footnote>
  <w:footnote w:id="295">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Chobot Ferencz: </w:t>
      </w:r>
      <w:r>
        <w:rPr>
          <w:rFonts w:cs="Garamond" w:ascii="Garamond" w:hAnsi="Garamond"/>
          <w:i/>
          <w:sz w:val="20"/>
          <w:szCs w:val="20"/>
        </w:rPr>
        <w:t>A váczi egyházmegye történeti névtára</w:t>
      </w:r>
      <w:r>
        <w:rPr>
          <w:rFonts w:cs="Garamond" w:ascii="Garamond" w:hAnsi="Garamond"/>
          <w:sz w:val="20"/>
          <w:szCs w:val="20"/>
        </w:rPr>
        <w:t xml:space="preserve"> II., 693-694, 718. Marosi Izidor váci megyés püspök szóbeli közlése, Szeremlei Sámuel: </w:t>
      </w:r>
      <w:r>
        <w:rPr>
          <w:rFonts w:cs="Garamond" w:ascii="Garamond" w:hAnsi="Garamond"/>
          <w:i/>
          <w:sz w:val="20"/>
          <w:szCs w:val="20"/>
        </w:rPr>
        <w:t>Hódmezővásárhely története</w:t>
      </w:r>
      <w:r>
        <w:rPr>
          <w:rFonts w:cs="Garamond" w:ascii="Garamond" w:hAnsi="Garamond"/>
          <w:sz w:val="20"/>
          <w:szCs w:val="20"/>
        </w:rPr>
        <w:t xml:space="preserve"> V., 669. </w:t>
      </w:r>
      <w:r>
        <w:rPr>
          <w:rFonts w:cs="Garamond" w:ascii="Garamond" w:hAnsi="Garamond"/>
          <w:i/>
          <w:sz w:val="20"/>
          <w:szCs w:val="20"/>
        </w:rPr>
        <w:t>Historia Domus Ecclesiae et Parochiae Hód-Mező-Vásár-Helyiensis</w:t>
      </w:r>
      <w:r>
        <w:rPr>
          <w:rFonts w:cs="Garamond" w:ascii="Garamond" w:hAnsi="Garamond"/>
          <w:sz w:val="20"/>
          <w:szCs w:val="20"/>
        </w:rPr>
        <w:t xml:space="preserve"> I., 1727-1740; III., 1922-1946. </w:t>
      </w:r>
    </w:p>
  </w:footnote>
  <w:footnote w:id="29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orovszky Sámuel: </w:t>
      </w:r>
      <w:r>
        <w:rPr>
          <w:rFonts w:cs="Garamond" w:ascii="Garamond" w:hAnsi="Garamond"/>
          <w:i/>
        </w:rPr>
        <w:t>Csanád vármegye története</w:t>
      </w:r>
      <w:r>
        <w:rPr>
          <w:rFonts w:cs="Garamond" w:ascii="Garamond" w:hAnsi="Garamond"/>
        </w:rPr>
        <w:t xml:space="preserve"> I., 93.; II., 239. Szeremlei Sámuel: </w:t>
      </w:r>
      <w:r>
        <w:rPr>
          <w:rFonts w:cs="Garamond" w:ascii="Garamond" w:hAnsi="Garamond"/>
          <w:i/>
        </w:rPr>
        <w:t>Hódmezővásárhely története</w:t>
      </w:r>
      <w:r>
        <w:rPr>
          <w:rFonts w:cs="Garamond" w:ascii="Garamond" w:hAnsi="Garamond"/>
        </w:rPr>
        <w:t xml:space="preserve"> II., 115.</w:t>
      </w:r>
    </w:p>
  </w:footnote>
  <w:footnote w:id="29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ejérváry József: </w:t>
      </w:r>
      <w:r>
        <w:rPr>
          <w:rFonts w:cs="Garamond" w:ascii="Garamond" w:hAnsi="Garamond"/>
          <w:i/>
        </w:rPr>
        <w:t>Vásárhely története családok tükrében</w:t>
      </w:r>
      <w:r>
        <w:rPr>
          <w:rFonts w:cs="Garamond" w:ascii="Garamond" w:hAnsi="Garamond"/>
        </w:rPr>
        <w:t xml:space="preserve">, 45. Chobot Ferencz: </w:t>
      </w:r>
      <w:r>
        <w:rPr>
          <w:rFonts w:cs="Garamond" w:ascii="Garamond" w:hAnsi="Garamond"/>
          <w:i/>
        </w:rPr>
        <w:t>A váczi egyházmegye történeti névtára</w:t>
      </w:r>
      <w:r>
        <w:rPr>
          <w:rFonts w:cs="Garamond" w:ascii="Garamond" w:hAnsi="Garamond"/>
        </w:rPr>
        <w:t xml:space="preserve"> II., 838. </w:t>
      </w:r>
      <w:r>
        <w:rPr>
          <w:rFonts w:cs="Garamond" w:ascii="Garamond" w:hAnsi="Garamond"/>
          <w:i/>
        </w:rPr>
        <w:t>Hódmezővásárhely története</w:t>
      </w:r>
      <w:r>
        <w:rPr>
          <w:rFonts w:cs="Garamond" w:ascii="Garamond" w:hAnsi="Garamond"/>
        </w:rPr>
        <w:t xml:space="preserve"> I., 713. </w:t>
      </w:r>
      <w:r>
        <w:rPr>
          <w:rFonts w:cs="Garamond" w:ascii="Garamond" w:hAnsi="Garamond"/>
          <w:i/>
        </w:rPr>
        <w:t>Hódmezővásárhely történeti kronológiája</w:t>
      </w:r>
      <w:r>
        <w:rPr>
          <w:rFonts w:cs="Garamond" w:ascii="Garamond" w:hAnsi="Garamond"/>
        </w:rPr>
        <w:t xml:space="preserve">, 32. </w:t>
      </w:r>
    </w:p>
  </w:footnote>
  <w:footnote w:id="298">
    <w:p>
      <w:pPr>
        <w:pStyle w:val="Footnote"/>
        <w:jc w:val="both"/>
        <w:rPr/>
      </w:pPr>
      <w:r>
        <w:rPr>
          <w:rStyle w:val="FootnoteCharacters"/>
        </w:rPr>
        <w:footnoteRef/>
      </w:r>
      <w:r>
        <w:rPr>
          <w:rFonts w:cs="Garamond" w:ascii="Garamond" w:hAnsi="Garamond"/>
        </w:rPr>
        <w:t xml:space="preserve"> </w:t>
      </w:r>
      <w:r>
        <w:rPr>
          <w:rFonts w:cs="Garamond" w:ascii="Garamond" w:hAnsi="Garamond"/>
        </w:rPr>
        <w:t>dr. Zsilinszky Mihály: Csongrádvármegye története I., 97-98.</w:t>
      </w:r>
    </w:p>
  </w:footnote>
  <w:footnote w:id="29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obot Ferencz: </w:t>
      </w:r>
      <w:r>
        <w:rPr>
          <w:rFonts w:cs="Garamond" w:ascii="Garamond" w:hAnsi="Garamond"/>
          <w:i/>
        </w:rPr>
        <w:t>A váczi egyházmegye történeti névtára</w:t>
      </w:r>
      <w:r>
        <w:rPr>
          <w:rFonts w:cs="Garamond" w:ascii="Garamond" w:hAnsi="Garamond"/>
        </w:rPr>
        <w:t xml:space="preserve"> I., 388, II. 693-694. Fejérváry József: </w:t>
      </w:r>
      <w:r>
        <w:rPr>
          <w:rFonts w:cs="Garamond" w:ascii="Garamond" w:hAnsi="Garamond"/>
          <w:i/>
        </w:rPr>
        <w:t>Vásárhely története családok tükrében</w:t>
      </w:r>
      <w:r>
        <w:rPr>
          <w:rFonts w:cs="Garamond" w:ascii="Garamond" w:hAnsi="Garamond"/>
        </w:rPr>
        <w:t xml:space="preserve">, 43. Szeremlei Sámuel: </w:t>
      </w:r>
      <w:r>
        <w:rPr>
          <w:rFonts w:cs="Garamond" w:ascii="Garamond" w:hAnsi="Garamond"/>
          <w:i/>
        </w:rPr>
        <w:t>Hódmezővásárhely története</w:t>
      </w:r>
      <w:r>
        <w:rPr>
          <w:rFonts w:cs="Garamond" w:ascii="Garamond" w:hAnsi="Garamond"/>
        </w:rPr>
        <w:t xml:space="preserve"> V., 627, 666. Szeremlei Sámuel: </w:t>
      </w:r>
      <w:r>
        <w:rPr>
          <w:rFonts w:cs="Garamond" w:ascii="Garamond" w:hAnsi="Garamond"/>
          <w:i/>
        </w:rPr>
        <w:t>Szőnyi Benjámin és a vásárhelyiek</w:t>
      </w:r>
      <w:r>
        <w:rPr>
          <w:rFonts w:cs="Garamond" w:ascii="Garamond" w:hAnsi="Garamond"/>
        </w:rPr>
        <w:t xml:space="preserve"> 1717-1794, 10. </w:t>
      </w:r>
      <w:r>
        <w:rPr>
          <w:rFonts w:cs="Garamond" w:ascii="Garamond" w:hAnsi="Garamond"/>
          <w:i/>
        </w:rPr>
        <w:t>Historia Domus Ecclesiae et Parochiae Hód-Mező-Vásár-Helyiensis</w:t>
      </w:r>
      <w:r>
        <w:rPr>
          <w:rFonts w:cs="Garamond" w:ascii="Garamond" w:hAnsi="Garamond"/>
        </w:rPr>
        <w:t xml:space="preserve"> I., 3-4.</w:t>
      </w:r>
    </w:p>
  </w:footnote>
  <w:footnote w:id="30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ejérváry József: </w:t>
      </w:r>
      <w:r>
        <w:rPr>
          <w:rFonts w:cs="Garamond" w:ascii="Garamond" w:hAnsi="Garamond"/>
          <w:i/>
        </w:rPr>
        <w:t>Vásárhely története családok tükrében</w:t>
      </w:r>
      <w:r>
        <w:rPr>
          <w:rFonts w:cs="Garamond" w:ascii="Garamond" w:hAnsi="Garamond"/>
        </w:rPr>
        <w:t>, 43.</w:t>
      </w:r>
    </w:p>
  </w:footnote>
  <w:footnote w:id="30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obot Ferencz: </w:t>
      </w:r>
      <w:r>
        <w:rPr>
          <w:rFonts w:cs="Garamond" w:ascii="Garamond" w:hAnsi="Garamond"/>
          <w:i/>
        </w:rPr>
        <w:t>A váczi egyházmegye történeti névtára</w:t>
      </w:r>
      <w:r>
        <w:rPr>
          <w:rFonts w:cs="Garamond" w:ascii="Garamond" w:hAnsi="Garamond"/>
        </w:rPr>
        <w:t xml:space="preserve"> II., 922. Szeremlei Sámuel: </w:t>
      </w:r>
      <w:r>
        <w:rPr>
          <w:rFonts w:cs="Garamond" w:ascii="Garamond" w:hAnsi="Garamond"/>
          <w:i/>
        </w:rPr>
        <w:t>Hódmezővásárhely története</w:t>
      </w:r>
      <w:r>
        <w:rPr>
          <w:rFonts w:cs="Garamond" w:ascii="Garamond" w:hAnsi="Garamond"/>
        </w:rPr>
        <w:t xml:space="preserve"> V., 668-669, 673. </w:t>
      </w:r>
    </w:p>
  </w:footnote>
  <w:footnote w:id="30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obot Ferencz: </w:t>
      </w:r>
      <w:r>
        <w:rPr>
          <w:rFonts w:cs="Garamond" w:ascii="Garamond" w:hAnsi="Garamond"/>
          <w:i/>
        </w:rPr>
        <w:t>A váczi egyházmegye történeti névtára</w:t>
      </w:r>
      <w:r>
        <w:rPr>
          <w:rFonts w:cs="Garamond" w:ascii="Garamond" w:hAnsi="Garamond"/>
        </w:rPr>
        <w:t xml:space="preserve"> II., 699.</w:t>
      </w:r>
    </w:p>
  </w:footnote>
  <w:footnote w:id="303">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II., 699. Fejérváry József: </w:t>
      </w:r>
      <w:r>
        <w:rPr>
          <w:rFonts w:cs="Garamond" w:ascii="Garamond" w:hAnsi="Garamond"/>
          <w:i/>
        </w:rPr>
        <w:t>Vásárhely története családok tükrében</w:t>
      </w:r>
      <w:r>
        <w:rPr>
          <w:rFonts w:cs="Garamond" w:ascii="Garamond" w:hAnsi="Garamond"/>
        </w:rPr>
        <w:t xml:space="preserve">, 43. </w:t>
      </w:r>
      <w:r>
        <w:rPr>
          <w:rFonts w:cs="Garamond" w:ascii="Garamond" w:hAnsi="Garamond"/>
          <w:i/>
        </w:rPr>
        <w:t>Hódmezővásárhely története</w:t>
      </w:r>
      <w:r>
        <w:rPr>
          <w:rFonts w:cs="Garamond" w:ascii="Garamond" w:hAnsi="Garamond"/>
        </w:rPr>
        <w:t xml:space="preserve"> I., 611-613. </w:t>
      </w:r>
    </w:p>
  </w:footnote>
  <w:footnote w:id="30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obot Ferencz: </w:t>
      </w:r>
      <w:r>
        <w:rPr>
          <w:rFonts w:cs="Garamond" w:ascii="Garamond" w:hAnsi="Garamond"/>
          <w:i/>
        </w:rPr>
        <w:t>A váczi egyházmegye történeti névtára</w:t>
      </w:r>
      <w:r>
        <w:rPr>
          <w:rFonts w:cs="Garamond" w:ascii="Garamond" w:hAnsi="Garamond"/>
        </w:rPr>
        <w:t xml:space="preserve"> II., 949. </w:t>
      </w:r>
      <w:r>
        <w:rPr>
          <w:rFonts w:cs="Garamond" w:ascii="Garamond" w:hAnsi="Garamond"/>
          <w:i/>
        </w:rPr>
        <w:t>Historia Domus Ecclesiae et Parochiae Hód-Mező-Vásár-Helyiensis</w:t>
      </w:r>
      <w:r>
        <w:rPr>
          <w:rFonts w:cs="Garamond" w:ascii="Garamond" w:hAnsi="Garamond"/>
        </w:rPr>
        <w:t xml:space="preserve"> I., 21. Fejérváry József: </w:t>
      </w:r>
      <w:r>
        <w:rPr>
          <w:rFonts w:cs="Garamond" w:ascii="Garamond" w:hAnsi="Garamond"/>
          <w:i/>
        </w:rPr>
        <w:t>Vásárhely története családok tükrében</w:t>
      </w:r>
      <w:r>
        <w:rPr>
          <w:rFonts w:cs="Garamond" w:ascii="Garamond" w:hAnsi="Garamond"/>
        </w:rPr>
        <w:t xml:space="preserve">, 43. Szeremlei Sámuel: </w:t>
      </w:r>
      <w:r>
        <w:rPr>
          <w:rFonts w:cs="Garamond" w:ascii="Garamond" w:hAnsi="Garamond"/>
          <w:i/>
        </w:rPr>
        <w:t>Hódmezővásárhely története</w:t>
      </w:r>
      <w:r>
        <w:rPr>
          <w:rFonts w:cs="Garamond" w:ascii="Garamond" w:hAnsi="Garamond"/>
        </w:rPr>
        <w:t xml:space="preserve"> V., 674. </w:t>
      </w:r>
      <w:r>
        <w:rPr>
          <w:rFonts w:cs="Garamond" w:ascii="Garamond" w:hAnsi="Garamond"/>
          <w:i/>
        </w:rPr>
        <w:t>Hódmezővásárhely története</w:t>
      </w:r>
      <w:r>
        <w:rPr>
          <w:rFonts w:cs="Garamond" w:ascii="Garamond" w:hAnsi="Garamond"/>
        </w:rPr>
        <w:t xml:space="preserve"> I., 611. </w:t>
      </w:r>
      <w:r>
        <w:rPr>
          <w:rFonts w:cs="Garamond" w:ascii="Garamond" w:hAnsi="Garamond"/>
          <w:i/>
        </w:rPr>
        <w:t>Oppidum Csongrád</w:t>
      </w:r>
      <w:r>
        <w:rPr>
          <w:rFonts w:cs="Garamond" w:ascii="Garamond" w:hAnsi="Garamond"/>
        </w:rPr>
        <w:t xml:space="preserve"> 1999:10. Tari László: </w:t>
      </w:r>
      <w:r>
        <w:rPr>
          <w:rFonts w:cs="Garamond" w:ascii="Garamond" w:hAnsi="Garamond"/>
          <w:i/>
        </w:rPr>
        <w:t>Krónikák a régi Csongrádról.</w:t>
      </w:r>
      <w:r>
        <w:rPr>
          <w:rFonts w:cs="Garamond" w:ascii="Garamond" w:hAnsi="Garamond"/>
        </w:rPr>
        <w:t xml:space="preserve"> </w:t>
      </w:r>
    </w:p>
  </w:footnote>
  <w:footnote w:id="30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obot Ferencz: </w:t>
      </w:r>
      <w:r>
        <w:rPr>
          <w:rFonts w:cs="Garamond" w:ascii="Garamond" w:hAnsi="Garamond"/>
          <w:i/>
        </w:rPr>
        <w:t>A váczi egyházmegye történeti névtára</w:t>
      </w:r>
      <w:r>
        <w:rPr>
          <w:rFonts w:cs="Garamond" w:ascii="Garamond" w:hAnsi="Garamond"/>
        </w:rPr>
        <w:t xml:space="preserve"> II., 790. </w:t>
      </w:r>
      <w:r>
        <w:rPr>
          <w:rFonts w:cs="Garamond" w:ascii="Garamond" w:hAnsi="Garamond"/>
          <w:i/>
        </w:rPr>
        <w:t>Historia Domus Ecclesiae et Parochiae Hód-Mező-Vásár-Helyiensis</w:t>
      </w:r>
      <w:r>
        <w:rPr>
          <w:rFonts w:cs="Garamond" w:ascii="Garamond" w:hAnsi="Garamond"/>
        </w:rPr>
        <w:t xml:space="preserve"> I., 13-14. </w:t>
      </w:r>
      <w:r>
        <w:rPr>
          <w:rFonts w:cs="Garamond" w:ascii="Garamond" w:hAnsi="Garamond"/>
          <w:i/>
        </w:rPr>
        <w:t>Hódmezővásárhely története</w:t>
      </w:r>
      <w:r>
        <w:rPr>
          <w:rFonts w:cs="Garamond" w:ascii="Garamond" w:hAnsi="Garamond"/>
        </w:rPr>
        <w:t xml:space="preserve"> I., 612. Szeremlei Sámuel: </w:t>
      </w:r>
      <w:r>
        <w:rPr>
          <w:rFonts w:cs="Garamond" w:ascii="Garamond" w:hAnsi="Garamond"/>
          <w:i/>
        </w:rPr>
        <w:t>Hódmezővásárhely története</w:t>
      </w:r>
      <w:r>
        <w:rPr>
          <w:rFonts w:cs="Garamond" w:ascii="Garamond" w:hAnsi="Garamond"/>
        </w:rPr>
        <w:t xml:space="preserve"> V., 670. </w:t>
      </w:r>
      <w:r>
        <w:rPr>
          <w:rFonts w:cs="Garamond" w:ascii="Garamond" w:hAnsi="Garamond"/>
          <w:i/>
        </w:rPr>
        <w:t>Oppidum Csongrád</w:t>
      </w:r>
      <w:r>
        <w:rPr>
          <w:rFonts w:cs="Garamond" w:ascii="Garamond" w:hAnsi="Garamond"/>
        </w:rPr>
        <w:t xml:space="preserve"> 1999:10, 13, 19. László Bálint: </w:t>
      </w:r>
      <w:r>
        <w:rPr>
          <w:rFonts w:cs="Garamond" w:ascii="Garamond" w:hAnsi="Garamond"/>
          <w:i/>
        </w:rPr>
        <w:t>Kik voltak a csongrádi plébánosok?</w:t>
      </w:r>
    </w:p>
  </w:footnote>
  <w:footnote w:id="30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obot Ferencz: </w:t>
      </w:r>
      <w:r>
        <w:rPr>
          <w:rFonts w:cs="Garamond" w:ascii="Garamond" w:hAnsi="Garamond"/>
          <w:i/>
        </w:rPr>
        <w:t xml:space="preserve">A váczi egyházmegye történeti névtára </w:t>
      </w:r>
      <w:r>
        <w:rPr>
          <w:rFonts w:cs="Garamond" w:ascii="Garamond" w:hAnsi="Garamond"/>
        </w:rPr>
        <w:t xml:space="preserve">II., 816. </w:t>
      </w:r>
    </w:p>
  </w:footnote>
  <w:footnote w:id="307">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II., 677. </w:t>
      </w:r>
    </w:p>
  </w:footnote>
  <w:footnote w:id="308">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II., 695. Forgó István: </w:t>
      </w:r>
      <w:r>
        <w:rPr>
          <w:rFonts w:cs="Garamond" w:ascii="Garamond" w:hAnsi="Garamond"/>
          <w:i/>
        </w:rPr>
        <w:t>Csanytelek története a kezdetektő</w:t>
      </w:r>
      <w:r>
        <w:rPr>
          <w:rFonts w:cs="Garamond" w:ascii="Garamond" w:hAnsi="Garamond"/>
        </w:rPr>
        <w:t xml:space="preserve">l, 168. Szeremlei Sámuel: </w:t>
      </w:r>
      <w:r>
        <w:rPr>
          <w:rFonts w:cs="Garamond" w:ascii="Garamond" w:hAnsi="Garamond"/>
          <w:i/>
        </w:rPr>
        <w:t>Hódmezővásárhely története</w:t>
      </w:r>
      <w:r>
        <w:rPr>
          <w:rFonts w:cs="Garamond" w:ascii="Garamond" w:hAnsi="Garamond"/>
        </w:rPr>
        <w:t xml:space="preserve"> V., 674.</w:t>
      </w:r>
    </w:p>
  </w:footnote>
  <w:footnote w:id="30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obot Ferencz: </w:t>
      </w:r>
      <w:r>
        <w:rPr>
          <w:rFonts w:cs="Garamond" w:ascii="Garamond" w:hAnsi="Garamond"/>
          <w:i/>
        </w:rPr>
        <w:t>A váczi egyházmegye történeti névtára</w:t>
      </w:r>
      <w:r>
        <w:rPr>
          <w:rFonts w:cs="Garamond" w:ascii="Garamond" w:hAnsi="Garamond"/>
        </w:rPr>
        <w:t xml:space="preserve"> II., 841. Szeremlei Sámuel: </w:t>
      </w:r>
      <w:r>
        <w:rPr>
          <w:rFonts w:cs="Garamond" w:ascii="Garamond" w:hAnsi="Garamond"/>
          <w:i/>
        </w:rPr>
        <w:t xml:space="preserve">Hódmezővásárhely története </w:t>
      </w:r>
      <w:r>
        <w:rPr>
          <w:rFonts w:cs="Garamond" w:ascii="Garamond" w:hAnsi="Garamond"/>
        </w:rPr>
        <w:t xml:space="preserve">III., 481. </w:t>
      </w:r>
      <w:r>
        <w:rPr>
          <w:rFonts w:cs="Garamond" w:ascii="Garamond" w:hAnsi="Garamond"/>
          <w:i/>
        </w:rPr>
        <w:t>Hódmezővásárhely története</w:t>
      </w:r>
      <w:r>
        <w:rPr>
          <w:rFonts w:cs="Garamond" w:ascii="Garamond" w:hAnsi="Garamond"/>
        </w:rPr>
        <w:t xml:space="preserve"> I., 698. </w:t>
      </w:r>
    </w:p>
  </w:footnote>
  <w:footnote w:id="3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tolek Aladár: </w:t>
      </w:r>
      <w:r>
        <w:rPr>
          <w:rFonts w:cs="Garamond" w:ascii="Garamond" w:hAnsi="Garamond"/>
          <w:i/>
        </w:rPr>
        <w:t>A Vécsey család Solton</w:t>
      </w:r>
      <w:r>
        <w:rPr>
          <w:rFonts w:cs="Garamond" w:ascii="Garamond" w:hAnsi="Garamond"/>
        </w:rPr>
        <w:t xml:space="preserve">, 9-21. </w:t>
      </w:r>
    </w:p>
  </w:footnote>
  <w:footnote w:id="311">
    <w:p>
      <w:pPr>
        <w:pStyle w:val="Footnote"/>
        <w:jc w:val="both"/>
        <w:rPr/>
      </w:pPr>
      <w:r>
        <w:rPr>
          <w:rStyle w:val="FootnoteCharacters"/>
        </w:rPr>
        <w:footnoteRef/>
      </w:r>
      <w:r>
        <w:rPr>
          <w:rFonts w:cs="Garamond" w:ascii="Garamond" w:hAnsi="Garamond"/>
        </w:rPr>
        <w:t xml:space="preserve"> </w:t>
      </w:r>
      <w:r>
        <w:rPr>
          <w:rFonts w:cs="Garamond" w:ascii="Garamond" w:hAnsi="Garamond"/>
          <w:i/>
        </w:rPr>
        <w:t>Visitatio Canonica Ecclesiae Hód-Mező-Vásárhelyiensis</w:t>
      </w:r>
      <w:r>
        <w:rPr>
          <w:rFonts w:cs="Garamond" w:ascii="Garamond" w:hAnsi="Garamond"/>
        </w:rPr>
        <w:t xml:space="preserve"> 1842. Szeremlei Sámuel: </w:t>
      </w:r>
      <w:r>
        <w:rPr>
          <w:rFonts w:cs="Garamond" w:ascii="Garamond" w:hAnsi="Garamond"/>
          <w:i/>
        </w:rPr>
        <w:t>Hódmezővásárhely története</w:t>
      </w:r>
      <w:r>
        <w:rPr>
          <w:rFonts w:cs="Garamond" w:ascii="Garamond" w:hAnsi="Garamond"/>
        </w:rPr>
        <w:t xml:space="preserve"> V., 674.</w:t>
      </w:r>
    </w:p>
  </w:footnote>
  <w:footnote w:id="312">
    <w:p>
      <w:pPr>
        <w:pStyle w:val="Footnote"/>
        <w:jc w:val="both"/>
        <w:rPr/>
      </w:pPr>
      <w:r>
        <w:rPr>
          <w:rStyle w:val="FootnoteCharacters"/>
        </w:rPr>
        <w:footnoteRef/>
      </w:r>
      <w:r>
        <w:rPr>
          <w:rFonts w:cs="Garamond" w:ascii="Garamond" w:hAnsi="Garamond"/>
        </w:rPr>
        <w:t xml:space="preserve"> </w:t>
      </w:r>
      <w:r>
        <w:rPr>
          <w:rFonts w:cs="Garamond" w:ascii="Garamond" w:hAnsi="Garamond"/>
        </w:rPr>
        <w:t>Kérdő Szűcs Ernő és Lamper Dóra szóbeli közlése.</w:t>
      </w:r>
    </w:p>
  </w:footnote>
  <w:footnote w:id="3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obot Ferencz: </w:t>
      </w:r>
      <w:r>
        <w:rPr>
          <w:rFonts w:cs="Garamond" w:ascii="Garamond" w:hAnsi="Garamond"/>
          <w:i/>
        </w:rPr>
        <w:t>A váczi egyházmegye történeti névtára</w:t>
      </w:r>
      <w:r>
        <w:rPr>
          <w:rFonts w:cs="Garamond" w:ascii="Garamond" w:hAnsi="Garamond"/>
        </w:rPr>
        <w:t xml:space="preserve"> II., 962. </w:t>
      </w:r>
      <w:r>
        <w:rPr>
          <w:rFonts w:cs="Garamond" w:ascii="Garamond" w:hAnsi="Garamond"/>
          <w:i/>
        </w:rPr>
        <w:t>Hódmezővásárhelyi Római Katolikus Egyházközségi Tanács gyűléseinek jegyzőkönyvei</w:t>
      </w:r>
      <w:r>
        <w:rPr>
          <w:rFonts w:cs="Garamond" w:ascii="Garamond" w:hAnsi="Garamond"/>
        </w:rPr>
        <w:t xml:space="preserve"> 1849:80-83. </w:t>
      </w:r>
    </w:p>
  </w:footnote>
  <w:footnote w:id="314">
    <w:p>
      <w:pPr>
        <w:pStyle w:val="Footnote"/>
        <w:jc w:val="both"/>
        <w:rPr/>
      </w:pPr>
      <w:r>
        <w:rPr>
          <w:rStyle w:val="FootnoteCharacters"/>
        </w:rPr>
        <w:footnoteRef/>
      </w:r>
      <w:r>
        <w:rPr>
          <w:rFonts w:cs="Garamond" w:ascii="Garamond" w:hAnsi="Garamond"/>
        </w:rPr>
        <w:t xml:space="preserve">Hermann Róbert: </w:t>
      </w:r>
      <w:r>
        <w:rPr>
          <w:rFonts w:cs="Garamond" w:ascii="Garamond" w:hAnsi="Garamond"/>
          <w:i/>
        </w:rPr>
        <w:t>Az 1848-1849-es szabadságharc nagy csatái</w:t>
      </w:r>
      <w:r>
        <w:rPr>
          <w:rFonts w:cs="Garamond" w:ascii="Garamond" w:hAnsi="Garamond"/>
        </w:rPr>
        <w:t xml:space="preserve">, 369, 373.  </w:t>
      </w:r>
      <w:r>
        <w:rPr>
          <w:rFonts w:cs="Garamond" w:ascii="Garamond" w:hAnsi="Garamond"/>
          <w:i/>
        </w:rPr>
        <w:t>Hódmezővásárhely története</w:t>
      </w:r>
      <w:r>
        <w:rPr>
          <w:rFonts w:cs="Garamond" w:ascii="Garamond" w:hAnsi="Garamond"/>
        </w:rPr>
        <w:t xml:space="preserve"> II./1, 81-82. Szeremlei Sámuel: </w:t>
      </w:r>
      <w:r>
        <w:rPr>
          <w:rFonts w:cs="Garamond" w:ascii="Garamond" w:hAnsi="Garamond"/>
          <w:i/>
        </w:rPr>
        <w:t>Hódmezővásárhely története</w:t>
      </w:r>
      <w:r>
        <w:rPr>
          <w:rFonts w:cs="Garamond" w:ascii="Garamond" w:hAnsi="Garamond"/>
        </w:rPr>
        <w:t xml:space="preserve"> III., 18. </w:t>
      </w:r>
      <w:r>
        <w:rPr>
          <w:rFonts w:cs="Garamond" w:ascii="Garamond" w:hAnsi="Garamond"/>
          <w:i/>
        </w:rPr>
        <w:t xml:space="preserve">Honismeret </w:t>
      </w:r>
      <w:r>
        <w:rPr>
          <w:rFonts w:cs="Garamond" w:ascii="Garamond" w:hAnsi="Garamond"/>
        </w:rPr>
        <w:t xml:space="preserve">1981:39-41. Herczeg Mihály: </w:t>
      </w:r>
      <w:r>
        <w:rPr>
          <w:rFonts w:cs="Garamond" w:ascii="Garamond" w:hAnsi="Garamond"/>
          <w:i/>
        </w:rPr>
        <w:t>A gróf Károlyi család hódmezővásárhelyi uradalma a 19-20. században</w:t>
      </w:r>
      <w:r>
        <w:rPr>
          <w:rFonts w:cs="Garamond" w:ascii="Garamond" w:hAnsi="Garamond"/>
        </w:rPr>
        <w:t xml:space="preserve">, 17. </w:t>
      </w:r>
    </w:p>
  </w:footnote>
  <w:footnote w:id="3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obot Ferencz: </w:t>
      </w:r>
      <w:r>
        <w:rPr>
          <w:rFonts w:cs="Garamond" w:ascii="Garamond" w:hAnsi="Garamond"/>
          <w:i/>
        </w:rPr>
        <w:t>A váczi egyházmegye történeti névtára</w:t>
      </w:r>
      <w:r>
        <w:rPr>
          <w:rFonts w:cs="Garamond" w:ascii="Garamond" w:hAnsi="Garamond"/>
        </w:rPr>
        <w:t xml:space="preserve"> II., 962. Fejérváry József: </w:t>
      </w:r>
      <w:r>
        <w:rPr>
          <w:rFonts w:cs="Garamond" w:ascii="Garamond" w:hAnsi="Garamond"/>
          <w:i/>
        </w:rPr>
        <w:t>Vásárhely története családok tükrében</w:t>
      </w:r>
      <w:r>
        <w:rPr>
          <w:rFonts w:cs="Garamond" w:ascii="Garamond" w:hAnsi="Garamond"/>
        </w:rPr>
        <w:t xml:space="preserve">, 46. (Bibó Lajos: </w:t>
      </w:r>
      <w:r>
        <w:rPr>
          <w:rFonts w:cs="Garamond" w:ascii="Garamond" w:hAnsi="Garamond"/>
          <w:i/>
        </w:rPr>
        <w:t>Az első évforduló</w:t>
      </w:r>
      <w:r>
        <w:rPr>
          <w:rFonts w:cs="Garamond" w:ascii="Garamond" w:hAnsi="Garamond"/>
        </w:rPr>
        <w:t xml:space="preserve">. </w:t>
      </w:r>
      <w:r>
        <w:rPr>
          <w:rFonts w:cs="Garamond" w:ascii="Garamond" w:hAnsi="Garamond"/>
          <w:i/>
        </w:rPr>
        <w:t>Vásárhely és Vidéke újság</w:t>
      </w:r>
      <w:r>
        <w:rPr>
          <w:rFonts w:cs="Garamond" w:ascii="Garamond" w:hAnsi="Garamond"/>
        </w:rPr>
        <w:t>, 1894. október 7.)</w:t>
      </w:r>
    </w:p>
  </w:footnote>
  <w:footnote w:id="316">
    <w:p>
      <w:pPr>
        <w:pStyle w:val="Footnote"/>
        <w:jc w:val="both"/>
        <w:rPr/>
      </w:pPr>
      <w:r>
        <w:rPr>
          <w:rStyle w:val="FootnoteCharacters"/>
        </w:rPr>
        <w:footnoteRef/>
      </w:r>
      <w:r>
        <w:rPr>
          <w:rFonts w:cs="Garamond" w:ascii="Garamond" w:hAnsi="Garamond"/>
        </w:rPr>
        <w:t xml:space="preserve"> </w:t>
      </w:r>
      <w:r>
        <w:rPr>
          <w:rFonts w:cs="Garamond" w:ascii="Garamond" w:hAnsi="Garamond"/>
          <w:i/>
        </w:rPr>
        <w:t>RDV</w:t>
      </w:r>
      <w:r>
        <w:rPr>
          <w:rFonts w:cs="Garamond" w:ascii="Garamond" w:hAnsi="Garamond"/>
        </w:rPr>
        <w:t>. 1993. november 2.</w:t>
      </w:r>
    </w:p>
  </w:footnote>
  <w:footnote w:id="3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obot Ferencz: </w:t>
      </w:r>
      <w:r>
        <w:rPr>
          <w:rFonts w:cs="Garamond" w:ascii="Garamond" w:hAnsi="Garamond"/>
          <w:i/>
        </w:rPr>
        <w:t>A váczi egyházmegye történeti névtára</w:t>
      </w:r>
      <w:r>
        <w:rPr>
          <w:rFonts w:cs="Garamond" w:ascii="Garamond" w:hAnsi="Garamond"/>
        </w:rPr>
        <w:t xml:space="preserve"> I., 388, 463. II., 869. </w:t>
      </w:r>
      <w:r>
        <w:rPr>
          <w:rFonts w:cs="Garamond" w:ascii="Garamond" w:hAnsi="Garamond"/>
          <w:i/>
        </w:rPr>
        <w:t>Hódmezővásárhelyi Római Katolikus Egyházközségi Tanács gyűléseinek jegyzőkönyvei</w:t>
      </w:r>
      <w:r>
        <w:rPr>
          <w:rFonts w:cs="Garamond" w:ascii="Garamond" w:hAnsi="Garamond"/>
        </w:rPr>
        <w:t xml:space="preserve"> III., 72. IV. 50, 92. Herczeg Mihály: </w:t>
      </w:r>
      <w:r>
        <w:rPr>
          <w:rFonts w:cs="Garamond" w:ascii="Garamond" w:hAnsi="Garamond"/>
          <w:i/>
        </w:rPr>
        <w:t>A gróf Károlyi család hódmezővásárhelyi uradalma a 19-20. században</w:t>
      </w:r>
      <w:r>
        <w:rPr>
          <w:rFonts w:cs="Garamond" w:ascii="Garamond" w:hAnsi="Garamond"/>
        </w:rPr>
        <w:t xml:space="preserve">, 30. </w:t>
      </w:r>
      <w:r>
        <w:rPr>
          <w:rFonts w:cs="Garamond" w:ascii="Garamond" w:hAnsi="Garamond"/>
          <w:i/>
        </w:rPr>
        <w:t>Hódmezővásárhely története</w:t>
      </w:r>
      <w:r>
        <w:rPr>
          <w:rFonts w:cs="Garamond" w:ascii="Garamond" w:hAnsi="Garamond"/>
        </w:rPr>
        <w:t xml:space="preserve"> II./1, 165. </w:t>
      </w:r>
    </w:p>
  </w:footnote>
  <w:footnote w:id="318">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i/>
          <w:iCs/>
          <w:sz w:val="20"/>
          <w:szCs w:val="20"/>
        </w:rPr>
        <w:t>Magyar Zsidó Lexikon</w:t>
      </w:r>
      <w:r>
        <w:rPr>
          <w:rFonts w:cs="Garamond" w:ascii="Garamond" w:hAnsi="Garamond"/>
          <w:sz w:val="20"/>
          <w:szCs w:val="20"/>
        </w:rPr>
        <w:t>, szerk. Újvári Péter</w:t>
      </w:r>
      <w:r>
        <w:rPr>
          <w:rStyle w:val="Font1"/>
          <w:rFonts w:cs="Garamond" w:ascii="Garamond" w:hAnsi="Garamond"/>
          <w:sz w:val="20"/>
          <w:szCs w:val="20"/>
        </w:rPr>
        <w:t>, (</w:t>
      </w:r>
      <w:r>
        <w:rPr>
          <w:rFonts w:cs="Garamond" w:ascii="Garamond" w:hAnsi="Garamond"/>
          <w:sz w:val="20"/>
          <w:szCs w:val="20"/>
        </w:rPr>
        <w:t xml:space="preserve">Budapest, 1929), </w:t>
      </w:r>
      <w:r>
        <w:rPr>
          <w:rStyle w:val="Font1"/>
          <w:rFonts w:cs="Garamond" w:ascii="Garamond" w:hAnsi="Garamond"/>
          <w:sz w:val="20"/>
          <w:szCs w:val="20"/>
        </w:rPr>
        <w:t xml:space="preserve">53.; </w:t>
      </w:r>
      <w:r>
        <w:rPr>
          <w:rFonts w:cs="Garamond" w:ascii="Garamond" w:hAnsi="Garamond"/>
          <w:color w:val="000000"/>
          <w:sz w:val="20"/>
          <w:szCs w:val="20"/>
        </w:rPr>
        <w:t>Szinnyei József:</w:t>
      </w:r>
      <w:r>
        <w:rPr>
          <w:rFonts w:cs="Garamond" w:ascii="Garamond" w:hAnsi="Garamond"/>
          <w:i/>
          <w:iCs/>
          <w:color w:val="000000"/>
          <w:sz w:val="20"/>
          <w:szCs w:val="20"/>
        </w:rPr>
        <w:t xml:space="preserve"> Magyar írók élete és munkái </w:t>
      </w:r>
      <w:r>
        <w:rPr>
          <w:rFonts w:cs="Garamond" w:ascii="Garamond" w:hAnsi="Garamond"/>
          <w:iCs/>
          <w:color w:val="000000"/>
          <w:sz w:val="20"/>
          <w:szCs w:val="20"/>
        </w:rPr>
        <w:t>(vol. 1</w:t>
      </w:r>
      <w:r>
        <w:rPr>
          <w:rFonts w:cs="Garamond" w:ascii="Garamond" w:hAnsi="Garamond"/>
          <w:sz w:val="20"/>
          <w:szCs w:val="20"/>
        </w:rPr>
        <w:t>-14, Bp., 1891-1914)</w:t>
      </w:r>
      <w:r>
        <w:rPr>
          <w:rFonts w:cs="Garamond" w:ascii="Garamond" w:hAnsi="Garamond"/>
          <w:i/>
          <w:iCs/>
          <w:color w:val="000000"/>
          <w:sz w:val="20"/>
          <w:szCs w:val="20"/>
        </w:rPr>
        <w:t xml:space="preserve"> </w:t>
      </w:r>
      <w:r>
        <w:rPr>
          <w:rFonts w:cs="Garamond" w:ascii="Garamond" w:hAnsi="Garamond"/>
          <w:color w:val="000000"/>
          <w:sz w:val="20"/>
          <w:szCs w:val="20"/>
        </w:rPr>
        <w:t xml:space="preserve">VI:1290; </w:t>
      </w:r>
      <w:r>
        <w:rPr>
          <w:rFonts w:cs="Garamond" w:ascii="Garamond" w:hAnsi="Garamond"/>
          <w:iCs/>
          <w:color w:val="000000"/>
          <w:sz w:val="20"/>
          <w:szCs w:val="20"/>
        </w:rPr>
        <w:t>Chobot Ferencz:</w:t>
      </w:r>
      <w:r>
        <w:rPr>
          <w:rFonts w:cs="Garamond" w:ascii="Garamond" w:hAnsi="Garamond"/>
          <w:i/>
          <w:iCs/>
          <w:color w:val="000000"/>
          <w:sz w:val="20"/>
          <w:szCs w:val="20"/>
        </w:rPr>
        <w:t xml:space="preserve"> </w:t>
      </w:r>
      <w:r>
        <w:rPr>
          <w:rFonts w:cs="Garamond" w:ascii="Garamond" w:hAnsi="Garamond"/>
          <w:i/>
          <w:sz w:val="20"/>
          <w:szCs w:val="20"/>
        </w:rPr>
        <w:t>A váci egyházmegye történeti névtára</w:t>
      </w:r>
      <w:r>
        <w:rPr>
          <w:rFonts w:cs="Garamond" w:ascii="Garamond" w:hAnsi="Garamond"/>
          <w:sz w:val="20"/>
          <w:szCs w:val="20"/>
        </w:rPr>
        <w:t xml:space="preserve"> (vol. I-II, Vác, 1915-17), </w:t>
      </w:r>
      <w:r>
        <w:rPr>
          <w:rFonts w:cs="Garamond" w:ascii="Garamond" w:hAnsi="Garamond"/>
          <w:color w:val="000000"/>
          <w:sz w:val="20"/>
          <w:szCs w:val="20"/>
        </w:rPr>
        <w:t xml:space="preserve">II:826.; </w:t>
      </w:r>
      <w:r>
        <w:rPr>
          <w:rFonts w:cs="Garamond" w:ascii="Garamond" w:hAnsi="Garamond"/>
          <w:i/>
          <w:iCs/>
          <w:sz w:val="20"/>
          <w:szCs w:val="20"/>
        </w:rPr>
        <w:t>Hódmezővásárhelyi életrajzi lexikon</w:t>
      </w:r>
      <w:r>
        <w:rPr>
          <w:rFonts w:cs="Garamond" w:ascii="Garamond" w:hAnsi="Garamond"/>
          <w:sz w:val="20"/>
          <w:szCs w:val="20"/>
        </w:rPr>
        <w:t>, szerk. Kőszegfalvi Ferenc és Borus Gábor (Hódmezővásárhely, 2002).</w:t>
      </w:r>
    </w:p>
  </w:footnote>
  <w:footnote w:id="3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erczeg Mihály: </w:t>
      </w:r>
      <w:r>
        <w:rPr>
          <w:rFonts w:cs="Garamond" w:ascii="Garamond" w:hAnsi="Garamond"/>
          <w:i/>
        </w:rPr>
        <w:t>A gróf Károlyi család hódmezővásárhelyi uradalma a 19-20. században</w:t>
      </w:r>
      <w:r>
        <w:rPr>
          <w:rFonts w:cs="Garamond" w:ascii="Garamond" w:hAnsi="Garamond"/>
        </w:rPr>
        <w:t xml:space="preserve">, 174-175. </w:t>
      </w:r>
    </w:p>
  </w:footnote>
  <w:footnote w:id="3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ejérváry József: </w:t>
      </w:r>
      <w:r>
        <w:rPr>
          <w:rFonts w:cs="Garamond" w:ascii="Garamond" w:hAnsi="Garamond"/>
          <w:i/>
        </w:rPr>
        <w:t>Vásárhely története családok tükrében</w:t>
      </w:r>
      <w:r>
        <w:rPr>
          <w:rFonts w:cs="Garamond" w:ascii="Garamond" w:hAnsi="Garamond"/>
        </w:rPr>
        <w:t xml:space="preserve">, 46, 175. </w:t>
      </w:r>
    </w:p>
  </w:footnote>
  <w:footnote w:id="3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obot Ferencz: </w:t>
      </w:r>
      <w:r>
        <w:rPr>
          <w:rFonts w:cs="Garamond" w:ascii="Garamond" w:hAnsi="Garamond"/>
          <w:i/>
        </w:rPr>
        <w:t>A váczi egyházmegye történeti névtára</w:t>
      </w:r>
      <w:r>
        <w:rPr>
          <w:rFonts w:cs="Garamond" w:ascii="Garamond" w:hAnsi="Garamond"/>
        </w:rPr>
        <w:t xml:space="preserve"> II., 826. </w:t>
      </w:r>
    </w:p>
  </w:footnote>
  <w:footnote w:id="3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Hódmezővásárhely története</w:t>
      </w:r>
      <w:r>
        <w:rPr>
          <w:rFonts w:cs="Garamond" w:ascii="Garamond" w:hAnsi="Garamond"/>
        </w:rPr>
        <w:t xml:space="preserve"> II., 396. </w:t>
      </w:r>
      <w:r>
        <w:rPr>
          <w:rFonts w:cs="Garamond" w:ascii="Garamond" w:hAnsi="Garamond"/>
          <w:i/>
        </w:rPr>
        <w:t>Hódmezővásárhely története</w:t>
      </w:r>
      <w:r>
        <w:rPr>
          <w:rFonts w:cs="Garamond" w:ascii="Garamond" w:hAnsi="Garamond"/>
        </w:rPr>
        <w:t xml:space="preserve"> II./2, 710.</w:t>
      </w:r>
    </w:p>
  </w:footnote>
  <w:footnote w:id="3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obot Ferencz: </w:t>
      </w:r>
      <w:r>
        <w:rPr>
          <w:rFonts w:cs="Garamond" w:ascii="Garamond" w:hAnsi="Garamond"/>
          <w:i/>
        </w:rPr>
        <w:t xml:space="preserve">A váczi egyházmegye történeti névtára </w:t>
      </w:r>
      <w:r>
        <w:rPr>
          <w:rFonts w:cs="Garamond" w:ascii="Garamond" w:hAnsi="Garamond"/>
        </w:rPr>
        <w:t xml:space="preserve">II., 699. Kiss Lajos: </w:t>
      </w:r>
      <w:r>
        <w:rPr>
          <w:rFonts w:cs="Garamond" w:ascii="Garamond" w:hAnsi="Garamond"/>
          <w:i/>
        </w:rPr>
        <w:t>Vásárhelyi művészélet</w:t>
      </w:r>
      <w:r>
        <w:rPr>
          <w:rFonts w:cs="Garamond" w:ascii="Garamond" w:hAnsi="Garamond"/>
        </w:rPr>
        <w:t xml:space="preserve">, 27. Fejérváry József: </w:t>
      </w:r>
      <w:r>
        <w:rPr>
          <w:rFonts w:cs="Garamond" w:ascii="Garamond" w:hAnsi="Garamond"/>
          <w:i/>
        </w:rPr>
        <w:t>Vásárhely története családok tükrében</w:t>
      </w:r>
      <w:r>
        <w:rPr>
          <w:rFonts w:cs="Garamond" w:ascii="Garamond" w:hAnsi="Garamond"/>
        </w:rPr>
        <w:t>, 46.</w:t>
      </w:r>
    </w:p>
  </w:footnote>
  <w:footnote w:id="324">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Ecclesiae et Parochiae Hód-Mező-Vásár-Helyiensis</w:t>
      </w:r>
      <w:r>
        <w:rPr>
          <w:rFonts w:cs="Garamond" w:ascii="Garamond" w:hAnsi="Garamond"/>
        </w:rPr>
        <w:t xml:space="preserve"> III., 1-93. </w:t>
      </w:r>
      <w:r>
        <w:rPr>
          <w:rFonts w:cs="Garamond" w:ascii="Garamond" w:hAnsi="Garamond"/>
          <w:i/>
        </w:rPr>
        <w:t>Hódmezővásárhely története</w:t>
      </w:r>
      <w:r>
        <w:rPr>
          <w:rFonts w:cs="Garamond" w:ascii="Garamond" w:hAnsi="Garamond"/>
        </w:rPr>
        <w:t xml:space="preserve"> II./2, 711.</w:t>
      </w:r>
    </w:p>
  </w:footnote>
  <w:footnote w:id="3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obot Ferencz: </w:t>
      </w:r>
      <w:r>
        <w:rPr>
          <w:rFonts w:cs="Garamond" w:ascii="Garamond" w:hAnsi="Garamond"/>
          <w:i/>
        </w:rPr>
        <w:t>A váczi egyházmegye történeti névtára</w:t>
      </w:r>
      <w:r>
        <w:rPr>
          <w:rFonts w:cs="Garamond" w:ascii="Garamond" w:hAnsi="Garamond"/>
        </w:rPr>
        <w:t xml:space="preserve"> II., 718. Kertész-Lugosi-Zalotay: </w:t>
      </w:r>
      <w:r>
        <w:rPr>
          <w:rFonts w:cs="Garamond" w:ascii="Garamond" w:hAnsi="Garamond"/>
          <w:i/>
        </w:rPr>
        <w:t xml:space="preserve">Csongrád vármegye </w:t>
      </w:r>
      <w:r>
        <w:rPr>
          <w:rFonts w:cs="Garamond" w:ascii="Garamond" w:hAnsi="Garamond"/>
        </w:rPr>
        <w:t>II., 16.</w:t>
      </w:r>
    </w:p>
  </w:footnote>
  <w:footnote w:id="32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ejérváry József: </w:t>
      </w:r>
      <w:r>
        <w:rPr>
          <w:rFonts w:cs="Garamond" w:ascii="Garamond" w:hAnsi="Garamond"/>
          <w:i/>
        </w:rPr>
        <w:t>Vásárhely története családok tükrében</w:t>
      </w:r>
      <w:r>
        <w:rPr>
          <w:rFonts w:cs="Garamond" w:ascii="Garamond" w:hAnsi="Garamond"/>
        </w:rPr>
        <w:t>, 46.</w:t>
      </w:r>
    </w:p>
  </w:footnote>
  <w:footnote w:id="327">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i Római Katolikus Egyházközségi Tanács gyűléseinek jegyzőkönyvei</w:t>
      </w:r>
      <w:r>
        <w:rPr>
          <w:rFonts w:cs="Garamond" w:ascii="Garamond" w:hAnsi="Garamond"/>
        </w:rPr>
        <w:t>, október 3./1947. Közgyűlés.</w:t>
      </w:r>
    </w:p>
  </w:footnote>
  <w:footnote w:id="328">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i Római Katolikus Egyházközségi Tanács gyűléseinek jegyzőkönyvei</w:t>
      </w:r>
      <w:r>
        <w:rPr>
          <w:rFonts w:cs="Garamond" w:ascii="Garamond" w:hAnsi="Garamond"/>
        </w:rPr>
        <w:t>, 1922-1949. Dr. Sulyok Béla szentesi plébános és Janovics István kántor személyes tanúk szóbeli közlései.</w:t>
      </w:r>
    </w:p>
  </w:footnote>
  <w:footnote w:id="329">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Ecclesiae et Parochiae Hód-Mező-Vásár-Helyiensis</w:t>
      </w:r>
      <w:r>
        <w:rPr>
          <w:rFonts w:cs="Garamond" w:ascii="Garamond" w:hAnsi="Garamond"/>
        </w:rPr>
        <w:t xml:space="preserve"> III., 93. </w:t>
      </w:r>
      <w:r>
        <w:rPr>
          <w:rFonts w:cs="Garamond" w:ascii="Garamond" w:hAnsi="Garamond"/>
          <w:i/>
        </w:rPr>
        <w:t>Szolgálat</w:t>
      </w:r>
      <w:r>
        <w:rPr>
          <w:rFonts w:cs="Garamond" w:ascii="Garamond" w:hAnsi="Garamond"/>
        </w:rPr>
        <w:t>: P. Forró Ferenc SJ 1914-1974, 1974/22:102-103.</w:t>
      </w:r>
    </w:p>
  </w:footnote>
  <w:footnote w:id="330">
    <w:p>
      <w:pPr>
        <w:pStyle w:val="Footnote"/>
        <w:jc w:val="both"/>
        <w:rPr/>
      </w:pPr>
      <w:r>
        <w:rPr>
          <w:rStyle w:val="FootnoteCharacters"/>
        </w:rPr>
        <w:footnoteRef/>
      </w:r>
      <w:r>
        <w:rPr>
          <w:rFonts w:cs="Garamond" w:ascii="Garamond" w:hAnsi="Garamond"/>
        </w:rPr>
        <w:t xml:space="preserve"> </w:t>
      </w:r>
      <w:r>
        <w:rPr>
          <w:rFonts w:cs="Garamond" w:ascii="Garamond" w:hAnsi="Garamond"/>
          <w:i/>
        </w:rPr>
        <w:t>Váci Egyházmegyei Almanach</w:t>
      </w:r>
      <w:r>
        <w:rPr>
          <w:rFonts w:cs="Garamond" w:ascii="Garamond" w:hAnsi="Garamond"/>
        </w:rPr>
        <w:t xml:space="preserve">, 322. </w:t>
      </w:r>
    </w:p>
  </w:footnote>
  <w:footnote w:id="331">
    <w:p>
      <w:pPr>
        <w:pStyle w:val="Footnote"/>
        <w:jc w:val="both"/>
        <w:rPr/>
      </w:pPr>
      <w:r>
        <w:rPr>
          <w:rStyle w:val="FootnoteCharacters"/>
        </w:rPr>
        <w:footnoteRef/>
      </w:r>
      <w:r>
        <w:rPr>
          <w:rFonts w:cs="Garamond" w:ascii="Garamond" w:hAnsi="Garamond"/>
        </w:rPr>
        <w:t xml:space="preserve"> </w:t>
      </w:r>
      <w:r>
        <w:rPr>
          <w:rFonts w:cs="Garamond" w:ascii="Garamond" w:hAnsi="Garamond"/>
          <w:i/>
        </w:rPr>
        <w:t>Tanulmányok Szegvár nagyközség történetéből</w:t>
      </w:r>
      <w:r>
        <w:rPr>
          <w:rFonts w:cs="Garamond" w:ascii="Garamond" w:hAnsi="Garamond"/>
        </w:rPr>
        <w:t xml:space="preserve">, 382-386, </w:t>
      </w:r>
      <w:r>
        <w:rPr>
          <w:rFonts w:cs="Garamond" w:ascii="Garamond" w:hAnsi="Garamond"/>
          <w:i/>
        </w:rPr>
        <w:t>Délmagyarország</w:t>
      </w:r>
      <w:r>
        <w:rPr>
          <w:rFonts w:cs="Garamond" w:ascii="Garamond" w:hAnsi="Garamond"/>
        </w:rPr>
        <w:t xml:space="preserve">, 1950. július 4. Pál József: </w:t>
      </w:r>
      <w:r>
        <w:rPr>
          <w:rFonts w:cs="Garamond" w:ascii="Garamond" w:hAnsi="Garamond"/>
          <w:i/>
        </w:rPr>
        <w:t>Békepapok</w:t>
      </w:r>
      <w:r>
        <w:rPr>
          <w:rFonts w:cs="Garamond" w:ascii="Garamond" w:hAnsi="Garamond"/>
        </w:rPr>
        <w:t>, 16.</w:t>
      </w:r>
    </w:p>
  </w:footnote>
  <w:footnote w:id="332">
    <w:p>
      <w:pPr>
        <w:pStyle w:val="Footnote"/>
        <w:jc w:val="both"/>
        <w:rPr/>
      </w:pPr>
      <w:r>
        <w:rPr>
          <w:rStyle w:val="FootnoteCharacters"/>
        </w:rPr>
        <w:footnoteRef/>
      </w:r>
      <w:r>
        <w:rPr>
          <w:rFonts w:cs="Garamond" w:ascii="Garamond" w:hAnsi="Garamond"/>
        </w:rPr>
        <w:t xml:space="preserve"> </w:t>
      </w:r>
      <w:r>
        <w:rPr>
          <w:rFonts w:cs="Garamond" w:ascii="Garamond" w:hAnsi="Garamond"/>
          <w:i/>
        </w:rPr>
        <w:t>Váci Egyházmegyei Almanach</w:t>
      </w:r>
      <w:r>
        <w:rPr>
          <w:rFonts w:cs="Garamond" w:ascii="Garamond" w:hAnsi="Garamond"/>
        </w:rPr>
        <w:t xml:space="preserve">, 332. </w:t>
      </w:r>
    </w:p>
  </w:footnote>
  <w:footnote w:id="333">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283.</w:t>
      </w:r>
    </w:p>
  </w:footnote>
  <w:footnote w:id="334">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315.</w:t>
      </w:r>
    </w:p>
  </w:footnote>
  <w:footnote w:id="335">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360.</w:t>
      </w:r>
    </w:p>
  </w:footnote>
  <w:footnote w:id="33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arácsonyi János: </w:t>
      </w:r>
      <w:r>
        <w:rPr>
          <w:rFonts w:cs="Garamond" w:ascii="Garamond" w:hAnsi="Garamond"/>
          <w:i/>
        </w:rPr>
        <w:t>Szent Ferenc Rendjének története Magyarországon 1711-ig</w:t>
      </w:r>
      <w:r>
        <w:rPr>
          <w:rFonts w:cs="Garamond" w:ascii="Garamond" w:hAnsi="Garamond"/>
        </w:rPr>
        <w:t xml:space="preserve"> II., 166. Bálint Sándor: </w:t>
      </w:r>
      <w:r>
        <w:rPr>
          <w:rFonts w:cs="Garamond" w:ascii="Garamond" w:hAnsi="Garamond"/>
          <w:i/>
        </w:rPr>
        <w:t>Szeged Alsóváros</w:t>
      </w:r>
      <w:r>
        <w:rPr>
          <w:rFonts w:cs="Garamond" w:ascii="Garamond" w:hAnsi="Garamond"/>
        </w:rPr>
        <w:t>, 49, 146-147.</w:t>
      </w:r>
    </w:p>
  </w:footnote>
  <w:footnote w:id="337">
    <w:p>
      <w:pPr>
        <w:pStyle w:val="Footnote"/>
        <w:jc w:val="both"/>
        <w:rPr/>
      </w:pPr>
      <w:r>
        <w:rPr>
          <w:rStyle w:val="FootnoteCharacters"/>
        </w:rPr>
        <w:footnoteRef/>
      </w:r>
      <w:r>
        <w:rPr>
          <w:rFonts w:cs="Garamond" w:ascii="Garamond" w:hAnsi="Garamond"/>
        </w:rPr>
        <w:t xml:space="preserve"> </w:t>
      </w:r>
      <w:r>
        <w:rPr>
          <w:rFonts w:cs="Garamond" w:ascii="Garamond" w:hAnsi="Garamond"/>
          <w:i/>
        </w:rPr>
        <w:t>Visitatio Canonica Ecclesiae Mindszentiensis</w:t>
      </w:r>
      <w:r>
        <w:rPr>
          <w:rFonts w:cs="Garamond" w:ascii="Garamond" w:hAnsi="Garamond"/>
        </w:rPr>
        <w:t xml:space="preserve"> 1726, 26.</w:t>
      </w:r>
    </w:p>
  </w:footnote>
  <w:footnote w:id="33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örtvélyessy László: </w:t>
      </w:r>
      <w:r>
        <w:rPr>
          <w:rFonts w:cs="Garamond" w:ascii="Garamond" w:hAnsi="Garamond"/>
          <w:i/>
        </w:rPr>
        <w:t>A 700 éves Minorita Rend története</w:t>
      </w:r>
      <w:r>
        <w:rPr>
          <w:rFonts w:cs="Garamond" w:ascii="Garamond" w:hAnsi="Garamond"/>
        </w:rPr>
        <w:t xml:space="preserve">, 118. </w:t>
      </w:r>
      <w:r>
        <w:rPr>
          <w:rFonts w:cs="Garamond" w:ascii="Garamond" w:hAnsi="Garamond"/>
          <w:i/>
        </w:rPr>
        <w:t xml:space="preserve">Hódmezővásárhelyi Római Katolikus Plébánia Anyakönyvei </w:t>
      </w:r>
      <w:r>
        <w:rPr>
          <w:rFonts w:cs="Garamond" w:ascii="Garamond" w:hAnsi="Garamond"/>
        </w:rPr>
        <w:t>1727-1770.</w:t>
      </w:r>
    </w:p>
  </w:footnote>
  <w:footnote w:id="3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lnár Arkangyal: </w:t>
      </w:r>
      <w:r>
        <w:rPr>
          <w:rFonts w:cs="Garamond" w:ascii="Garamond" w:hAnsi="Garamond"/>
          <w:i/>
        </w:rPr>
        <w:t>Assisi Szent Ferenc stigmái történelmi, teológiai és orvostani szempontból</w:t>
      </w:r>
      <w:r>
        <w:rPr>
          <w:rFonts w:cs="Garamond" w:ascii="Garamond" w:hAnsi="Garamond"/>
        </w:rPr>
        <w:t xml:space="preserve">, 173. </w:t>
      </w:r>
    </w:p>
  </w:footnote>
  <w:footnote w:id="34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álint Sándor: </w:t>
      </w:r>
      <w:r>
        <w:rPr>
          <w:rFonts w:cs="Garamond" w:ascii="Garamond" w:hAnsi="Garamond"/>
          <w:i/>
        </w:rPr>
        <w:t>Ünnepi Kalendárium</w:t>
      </w:r>
      <w:r>
        <w:rPr>
          <w:rFonts w:cs="Garamond" w:ascii="Garamond" w:hAnsi="Garamond"/>
        </w:rPr>
        <w:t xml:space="preserve"> II., 146.</w:t>
      </w:r>
    </w:p>
  </w:footnote>
  <w:footnote w:id="341">
    <w:p>
      <w:pPr>
        <w:pStyle w:val="Footnote"/>
        <w:jc w:val="both"/>
        <w:rPr/>
      </w:pPr>
      <w:r>
        <w:rPr>
          <w:rStyle w:val="FootnoteCharacters"/>
        </w:rPr>
        <w:footnoteRef/>
      </w:r>
      <w:r>
        <w:rPr>
          <w:rFonts w:cs="Garamond" w:ascii="Garamond" w:hAnsi="Garamond"/>
        </w:rPr>
        <w:t xml:space="preserve"> </w:t>
      </w:r>
      <w:r>
        <w:rPr>
          <w:rFonts w:cs="Garamond" w:ascii="Garamond" w:hAnsi="Garamond"/>
          <w:i/>
        </w:rPr>
        <w:t>A Hódmezővásárhelyi Szeremlei Társaság Évkönyve</w:t>
      </w:r>
      <w:r>
        <w:rPr>
          <w:rFonts w:cs="Garamond" w:ascii="Garamond" w:hAnsi="Garamond"/>
        </w:rPr>
        <w:t xml:space="preserve"> 1996:108, 113.</w:t>
      </w:r>
    </w:p>
  </w:footnote>
  <w:footnote w:id="342">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Ecclesiae et Parochiae Hód-Mező-Vásár-Helyiensis</w:t>
      </w:r>
      <w:r>
        <w:rPr>
          <w:rFonts w:cs="Garamond" w:ascii="Garamond" w:hAnsi="Garamond"/>
        </w:rPr>
        <w:t xml:space="preserve"> I., 7. II., 31, 46, 65-66.</w:t>
      </w:r>
    </w:p>
  </w:footnote>
  <w:footnote w:id="343">
    <w:p>
      <w:pPr>
        <w:pStyle w:val="Footnote"/>
        <w:jc w:val="both"/>
        <w:rPr/>
      </w:pPr>
      <w:r>
        <w:rPr>
          <w:rStyle w:val="FootnoteCharacters"/>
        </w:rPr>
        <w:footnoteRef/>
      </w:r>
      <w:r>
        <w:rPr>
          <w:rFonts w:cs="Garamond" w:ascii="Garamond" w:hAnsi="Garamond"/>
        </w:rPr>
        <w:t xml:space="preserve"> </w:t>
      </w:r>
      <w:r>
        <w:rPr>
          <w:rFonts w:cs="Garamond" w:ascii="Garamond" w:hAnsi="Garamond"/>
          <w:i/>
        </w:rPr>
        <w:t>A Hódmezővásárhelyi Szeremlei Társaság Évkönyve</w:t>
      </w:r>
      <w:r>
        <w:rPr>
          <w:rFonts w:cs="Garamond" w:ascii="Garamond" w:hAnsi="Garamond"/>
        </w:rPr>
        <w:t xml:space="preserve"> 1996:115-116.</w:t>
      </w:r>
    </w:p>
  </w:footnote>
  <w:footnote w:id="344">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A Hódmezővásárhelyi Szeremlei Társaság Évkönyve </w:t>
      </w:r>
      <w:r>
        <w:rPr>
          <w:rFonts w:cs="Garamond" w:ascii="Garamond" w:hAnsi="Garamond"/>
        </w:rPr>
        <w:t xml:space="preserve">1996:113. Janovics István hódmezővásárhelyi kántor szóbeli közlése. </w:t>
      </w:r>
    </w:p>
  </w:footnote>
  <w:footnote w:id="345">
    <w:p>
      <w:pPr>
        <w:pStyle w:val="Footnote"/>
        <w:jc w:val="both"/>
        <w:rPr/>
      </w:pPr>
      <w:r>
        <w:rPr>
          <w:rStyle w:val="FootnoteCharacters"/>
        </w:rPr>
        <w:footnoteRef/>
      </w:r>
      <w:r>
        <w:rPr>
          <w:rFonts w:cs="Garamond" w:ascii="Garamond" w:hAnsi="Garamond"/>
        </w:rPr>
        <w:t xml:space="preserve"> </w:t>
      </w:r>
      <w:r>
        <w:rPr>
          <w:rFonts w:cs="Garamond" w:ascii="Garamond" w:hAnsi="Garamond"/>
          <w:i/>
        </w:rPr>
        <w:t>A Hódmezővásárhelyi Szeremlei Társaság Évkönyve</w:t>
      </w:r>
      <w:r>
        <w:rPr>
          <w:rFonts w:cs="Garamond" w:ascii="Garamond" w:hAnsi="Garamond"/>
        </w:rPr>
        <w:t xml:space="preserve"> 1996:120. </w:t>
      </w:r>
    </w:p>
  </w:footnote>
  <w:footnote w:id="346">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1996:118-119.</w:t>
      </w:r>
    </w:p>
  </w:footnote>
  <w:footnote w:id="347">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i Római Katolikus Egyházközségi Tanács gyűléseinek jegyzőkönyvei</w:t>
      </w:r>
      <w:r>
        <w:rPr>
          <w:rFonts w:cs="Garamond" w:ascii="Garamond" w:hAnsi="Garamond"/>
        </w:rPr>
        <w:t xml:space="preserve"> VII., 1933/30, 50.</w:t>
      </w:r>
    </w:p>
  </w:footnote>
  <w:footnote w:id="348">
    <w:p>
      <w:pPr>
        <w:pStyle w:val="Footnote"/>
        <w:jc w:val="both"/>
        <w:rPr/>
      </w:pPr>
      <w:r>
        <w:rPr>
          <w:rStyle w:val="FootnoteCharacters"/>
        </w:rPr>
        <w:footnoteRef/>
      </w:r>
      <w:r>
        <w:rPr>
          <w:rFonts w:cs="Garamond" w:ascii="Garamond" w:hAnsi="Garamond"/>
        </w:rPr>
        <w:t xml:space="preserve"> </w:t>
      </w:r>
      <w:r>
        <w:rPr>
          <w:rFonts w:cs="Garamond" w:ascii="Garamond" w:hAnsi="Garamond"/>
          <w:i/>
        </w:rPr>
        <w:t>A Hódmezővásárhelyi Szeremlei Társaság Évkönyve</w:t>
      </w:r>
      <w:r>
        <w:rPr>
          <w:rFonts w:cs="Garamond" w:ascii="Garamond" w:hAnsi="Garamond"/>
        </w:rPr>
        <w:t xml:space="preserve"> 1996:120. </w:t>
      </w:r>
      <w:r>
        <w:rPr>
          <w:rFonts w:cs="Garamond" w:ascii="Garamond" w:hAnsi="Garamond"/>
          <w:i/>
        </w:rPr>
        <w:t>Historia Domus Ecclesiae et Parochiae Hód-Mező-Vásár-Helyiensis</w:t>
      </w:r>
      <w:r>
        <w:rPr>
          <w:rFonts w:cs="Garamond" w:ascii="Garamond" w:hAnsi="Garamond"/>
        </w:rPr>
        <w:t xml:space="preserve"> III., 65.</w:t>
      </w:r>
    </w:p>
  </w:footnote>
  <w:footnote w:id="349">
    <w:p>
      <w:pPr>
        <w:pStyle w:val="Footnote"/>
        <w:jc w:val="both"/>
        <w:rPr/>
      </w:pPr>
      <w:r>
        <w:rPr>
          <w:rStyle w:val="FootnoteCharacters"/>
        </w:rPr>
        <w:footnoteRef/>
      </w:r>
      <w:r>
        <w:rPr>
          <w:rFonts w:cs="Garamond" w:ascii="Garamond" w:hAnsi="Garamond"/>
        </w:rPr>
        <w:t xml:space="preserve"> </w:t>
      </w:r>
      <w:r>
        <w:rPr>
          <w:rFonts w:cs="Garamond" w:ascii="Garamond" w:hAnsi="Garamond"/>
          <w:i/>
        </w:rPr>
        <w:t>A Hódmezővásárhelyi Szeremlei Társaság Évkönyve</w:t>
      </w:r>
      <w:r>
        <w:rPr>
          <w:rFonts w:cs="Garamond" w:ascii="Garamond" w:hAnsi="Garamond"/>
        </w:rPr>
        <w:t xml:space="preserve"> 1996:112, 115. </w:t>
      </w:r>
    </w:p>
  </w:footnote>
  <w:footnote w:id="35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arácsonyi János: </w:t>
      </w:r>
      <w:r>
        <w:rPr>
          <w:rFonts w:cs="Garamond" w:ascii="Garamond" w:hAnsi="Garamond"/>
          <w:i/>
        </w:rPr>
        <w:t>Szent Ferenc Rendjének története Magyarországon 1711-ig</w:t>
      </w:r>
      <w:r>
        <w:rPr>
          <w:rFonts w:cs="Garamond" w:ascii="Garamond" w:hAnsi="Garamond"/>
        </w:rPr>
        <w:t xml:space="preserve"> II., 166. Bálint Sándor: </w:t>
      </w:r>
      <w:r>
        <w:rPr>
          <w:rFonts w:cs="Garamond" w:ascii="Garamond" w:hAnsi="Garamond"/>
          <w:i/>
        </w:rPr>
        <w:t>Szeged Alsóváros</w:t>
      </w:r>
      <w:r>
        <w:rPr>
          <w:rFonts w:cs="Garamond" w:ascii="Garamond" w:hAnsi="Garamond"/>
        </w:rPr>
        <w:t xml:space="preserve">, 115, 117. </w:t>
      </w:r>
    </w:p>
  </w:footnote>
  <w:footnote w:id="351">
    <w:p>
      <w:pPr>
        <w:pStyle w:val="Footnote"/>
        <w:jc w:val="both"/>
        <w:rPr/>
      </w:pPr>
      <w:r>
        <w:rPr>
          <w:rStyle w:val="FootnoteCharacters"/>
        </w:rPr>
        <w:footnoteRef/>
      </w:r>
      <w:r>
        <w:rPr>
          <w:rFonts w:cs="Garamond" w:ascii="Garamond" w:hAnsi="Garamond"/>
        </w:rPr>
        <w:t xml:space="preserve"> </w:t>
      </w:r>
      <w:r>
        <w:rPr>
          <w:rFonts w:cs="Garamond" w:ascii="Garamond" w:hAnsi="Garamond"/>
          <w:i/>
        </w:rPr>
        <w:t>A Hódmezővásárhelyi Szeremlei Társaság Évkönyve</w:t>
      </w:r>
      <w:r>
        <w:rPr>
          <w:rFonts w:cs="Garamond" w:ascii="Garamond" w:hAnsi="Garamond"/>
        </w:rPr>
        <w:t xml:space="preserve"> 1996:112.</w:t>
      </w:r>
    </w:p>
  </w:footnote>
  <w:footnote w:id="352">
    <w:p>
      <w:pPr>
        <w:pStyle w:val="Normal"/>
        <w:ind w:left="360" w:hanging="360"/>
        <w:jc w:val="both"/>
        <w:rPr/>
      </w:pPr>
      <w:r>
        <w:rPr>
          <w:rStyle w:val="FootnoteCharacters"/>
        </w:rPr>
        <w:footnoteRef/>
      </w:r>
      <w:r>
        <w:rPr>
          <w:rFonts w:cs="Garamond" w:ascii="Garamond" w:hAnsi="Garamond"/>
          <w:sz w:val="20"/>
          <w:szCs w:val="20"/>
        </w:rPr>
        <w:tab/>
        <w:t xml:space="preserve"> </w:t>
      </w:r>
      <w:r>
        <w:rPr>
          <w:rFonts w:cs="Garamond" w:ascii="Garamond" w:hAnsi="Garamond"/>
          <w:i/>
          <w:sz w:val="20"/>
          <w:szCs w:val="20"/>
        </w:rPr>
        <w:t>Katolikus Híradó</w:t>
      </w:r>
      <w:r>
        <w:rPr>
          <w:rFonts w:cs="Garamond" w:ascii="Garamond" w:hAnsi="Garamond"/>
          <w:sz w:val="20"/>
          <w:szCs w:val="20"/>
        </w:rPr>
        <w:t xml:space="preserve"> III., 7. </w:t>
      </w:r>
      <w:r>
        <w:rPr>
          <w:rFonts w:cs="Garamond" w:ascii="Garamond" w:hAnsi="Garamond"/>
          <w:i/>
          <w:sz w:val="20"/>
          <w:szCs w:val="20"/>
        </w:rPr>
        <w:t>Historia Domus Ecclesiae et Parochiae Hód-Mező-Vásár-Helyiensis</w:t>
      </w:r>
      <w:r>
        <w:rPr>
          <w:rFonts w:cs="Garamond" w:ascii="Garamond" w:hAnsi="Garamond"/>
          <w:sz w:val="20"/>
          <w:szCs w:val="20"/>
        </w:rPr>
        <w:t xml:space="preserve"> III., 80-81.</w:t>
      </w:r>
    </w:p>
  </w:footnote>
  <w:footnote w:id="353">
    <w:p>
      <w:pPr>
        <w:pStyle w:val="Footnote"/>
        <w:jc w:val="both"/>
        <w:rPr/>
      </w:pPr>
      <w:r>
        <w:rPr>
          <w:rStyle w:val="FootnoteCharacters"/>
        </w:rPr>
        <w:footnoteRef/>
      </w:r>
      <w:r>
        <w:rPr>
          <w:rFonts w:cs="Garamond" w:ascii="Garamond" w:hAnsi="Garamond"/>
        </w:rPr>
        <w:t xml:space="preserve"> </w:t>
      </w:r>
      <w:r>
        <w:rPr>
          <w:rFonts w:cs="Garamond" w:ascii="Garamond" w:hAnsi="Garamond"/>
          <w:i/>
        </w:rPr>
        <w:t>A Hódmezővásárhelyi Szeremlei Társaság Évkönyve</w:t>
      </w:r>
      <w:r>
        <w:rPr>
          <w:rFonts w:cs="Garamond" w:ascii="Garamond" w:hAnsi="Garamond"/>
        </w:rPr>
        <w:t xml:space="preserve"> 1996:121. </w:t>
      </w:r>
    </w:p>
  </w:footnote>
  <w:footnote w:id="354">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111, 114-115. </w:t>
      </w:r>
    </w:p>
  </w:footnote>
  <w:footnote w:id="355">
    <w:p>
      <w:pPr>
        <w:pStyle w:val="Footnote"/>
        <w:jc w:val="both"/>
        <w:rPr/>
      </w:pPr>
      <w:r>
        <w:rPr>
          <w:rStyle w:val="FootnoteCharacters"/>
        </w:rPr>
        <w:footnoteRef/>
      </w:r>
      <w:r>
        <w:rPr>
          <w:rFonts w:cs="Garamond" w:ascii="Garamond" w:hAnsi="Garamond"/>
        </w:rPr>
        <w:t xml:space="preserve"> </w:t>
      </w:r>
      <w:r>
        <w:rPr>
          <w:rFonts w:cs="Garamond" w:ascii="Garamond" w:hAnsi="Garamond"/>
        </w:rPr>
        <w:t>Marosi Izidor váci megyés püspök szóbeli közlése 1985. június 28.</w:t>
      </w:r>
    </w:p>
  </w:footnote>
  <w:footnote w:id="356">
    <w:p>
      <w:pPr>
        <w:pStyle w:val="Footnote"/>
        <w:jc w:val="both"/>
        <w:rPr/>
      </w:pPr>
      <w:r>
        <w:rPr>
          <w:rStyle w:val="FootnoteCharacters"/>
        </w:rPr>
        <w:footnoteRef/>
      </w:r>
      <w:r>
        <w:rPr>
          <w:rFonts w:cs="Garamond" w:ascii="Garamond" w:hAnsi="Garamond"/>
        </w:rPr>
        <w:t xml:space="preserve"> </w:t>
      </w:r>
      <w:r>
        <w:rPr>
          <w:rFonts w:cs="Garamond" w:ascii="Garamond" w:hAnsi="Garamond"/>
        </w:rPr>
        <w:t>Hódmezővásárhelyi szájhagyomány.</w:t>
      </w:r>
    </w:p>
  </w:footnote>
  <w:footnote w:id="357">
    <w:p>
      <w:pPr>
        <w:pStyle w:val="Footnote"/>
        <w:jc w:val="both"/>
        <w:rPr/>
      </w:pPr>
      <w:r>
        <w:rPr>
          <w:rStyle w:val="FootnoteCharacters"/>
        </w:rPr>
        <w:footnoteRef/>
      </w:r>
      <w:r>
        <w:rPr>
          <w:rFonts w:cs="Garamond" w:ascii="Garamond" w:hAnsi="Garamond"/>
        </w:rPr>
        <w:t xml:space="preserve"> </w:t>
      </w:r>
      <w:r>
        <w:rPr>
          <w:rFonts w:cs="Garamond" w:ascii="Garamond" w:hAnsi="Garamond"/>
          <w:i/>
        </w:rPr>
        <w:t>Visitatio Canonica Ecclesiae Hód-Mező-Vásárhelyiensis</w:t>
      </w:r>
      <w:r>
        <w:rPr>
          <w:rFonts w:cs="Garamond" w:ascii="Garamond" w:hAnsi="Garamond"/>
        </w:rPr>
        <w:t xml:space="preserve"> 1842. </w:t>
      </w:r>
    </w:p>
  </w:footnote>
  <w:footnote w:id="358">
    <w:p>
      <w:pPr>
        <w:pStyle w:val="Normal"/>
        <w:ind w:left="360" w:hanging="360"/>
        <w:jc w:val="both"/>
        <w:rPr/>
      </w:pPr>
      <w:r>
        <w:rPr>
          <w:rStyle w:val="FootnoteCharacters"/>
        </w:rPr>
        <w:footnoteRef/>
      </w:r>
      <w:r>
        <w:rPr>
          <w:rFonts w:cs="Garamond" w:ascii="Garamond" w:hAnsi="Garamond"/>
          <w:sz w:val="20"/>
          <w:szCs w:val="20"/>
        </w:rPr>
        <w:tab/>
        <w:t xml:space="preserve"> </w:t>
      </w:r>
      <w:r>
        <w:rPr>
          <w:rFonts w:cs="Garamond" w:ascii="Garamond" w:hAnsi="Garamond"/>
          <w:i/>
          <w:sz w:val="20"/>
          <w:szCs w:val="20"/>
        </w:rPr>
        <w:t>A Hódmezővásárhelyi Szeremlei Társaság Évkönyve</w:t>
      </w:r>
      <w:r>
        <w:rPr>
          <w:rFonts w:cs="Garamond" w:ascii="Garamond" w:hAnsi="Garamond"/>
          <w:sz w:val="20"/>
          <w:szCs w:val="20"/>
        </w:rPr>
        <w:t xml:space="preserve"> 1996:121.</w:t>
      </w:r>
    </w:p>
  </w:footnote>
  <w:footnote w:id="359">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Hódmezővásárhelyi Szent István templom</w:t>
      </w:r>
      <w:r>
        <w:rPr>
          <w:rFonts w:cs="Garamond" w:ascii="Garamond" w:hAnsi="Garamond"/>
        </w:rPr>
        <w:t xml:space="preserve">, 84. </w:t>
      </w:r>
    </w:p>
  </w:footnote>
  <w:footnote w:id="360">
    <w:p>
      <w:pPr>
        <w:pStyle w:val="Normal"/>
        <w:ind w:left="360" w:hanging="360"/>
        <w:jc w:val="both"/>
        <w:rPr/>
      </w:pPr>
      <w:r>
        <w:rPr>
          <w:rStyle w:val="FootnoteCharacters"/>
        </w:rPr>
        <w:footnoteRef/>
      </w:r>
      <w:r>
        <w:rPr>
          <w:rFonts w:cs="Garamond" w:ascii="Garamond" w:hAnsi="Garamond"/>
          <w:sz w:val="20"/>
          <w:szCs w:val="20"/>
        </w:rPr>
        <w:tab/>
        <w:t xml:space="preserve"> </w:t>
      </w:r>
      <w:r>
        <w:rPr>
          <w:rFonts w:cs="Garamond" w:ascii="Garamond" w:hAnsi="Garamond"/>
          <w:sz w:val="20"/>
          <w:szCs w:val="20"/>
        </w:rPr>
        <w:t xml:space="preserve">Országos Levéltár: </w:t>
      </w:r>
      <w:r>
        <w:rPr>
          <w:rFonts w:cs="Garamond" w:ascii="Garamond" w:hAnsi="Garamond"/>
          <w:i/>
          <w:sz w:val="20"/>
          <w:szCs w:val="20"/>
        </w:rPr>
        <w:t>Acta Jesuitica irregestrata</w:t>
      </w:r>
      <w:r>
        <w:rPr>
          <w:rFonts w:cs="Garamond" w:ascii="Garamond" w:hAnsi="Garamond"/>
          <w:sz w:val="20"/>
          <w:szCs w:val="20"/>
        </w:rPr>
        <w:t xml:space="preserve"> B. 413. Coll. Tyrnaviensis fasc. 1. pag. 310.</w:t>
      </w:r>
    </w:p>
  </w:footnote>
  <w:footnote w:id="361">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Ecclesiae et Parochiae Hód-Mező-Vásár-Helyiensis</w:t>
      </w:r>
      <w:r>
        <w:rPr>
          <w:rFonts w:cs="Garamond" w:ascii="Garamond" w:hAnsi="Garamond"/>
        </w:rPr>
        <w:t xml:space="preserve"> II., 79, 85. </w:t>
      </w:r>
    </w:p>
  </w:footnote>
  <w:footnote w:id="362">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III., 12, 27-28, 34, 41, 75, 78. Tóth Ferenc: </w:t>
      </w:r>
      <w:r>
        <w:rPr>
          <w:rFonts w:cs="Garamond" w:ascii="Garamond" w:hAnsi="Garamond"/>
          <w:i/>
        </w:rPr>
        <w:t>A hódmezővásárhelyi Róm. Kat. Nőegylet 40 éve</w:t>
      </w:r>
      <w:r>
        <w:rPr>
          <w:rFonts w:cs="Garamond" w:ascii="Garamond" w:hAnsi="Garamond"/>
        </w:rPr>
        <w:t xml:space="preserve"> (1893-1933), 11-12. </w:t>
      </w:r>
    </w:p>
  </w:footnote>
  <w:footnote w:id="363">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Ecclesiae et Parochiae Hód-Mező-Vásár-Helyiensis</w:t>
      </w:r>
      <w:r>
        <w:rPr>
          <w:rFonts w:cs="Garamond" w:ascii="Garamond" w:hAnsi="Garamond"/>
        </w:rPr>
        <w:t xml:space="preserve"> III., 80.</w:t>
      </w:r>
    </w:p>
  </w:footnote>
  <w:footnote w:id="364">
    <w:p>
      <w:pPr>
        <w:pStyle w:val="Footnote"/>
        <w:jc w:val="both"/>
        <w:rPr/>
      </w:pPr>
      <w:r>
        <w:rPr>
          <w:rStyle w:val="FootnoteCharacters"/>
        </w:rPr>
        <w:footnoteRef/>
      </w:r>
      <w:r>
        <w:rPr>
          <w:rFonts w:cs="Garamond" w:ascii="Garamond" w:hAnsi="Garamond"/>
        </w:rPr>
        <w:t xml:space="preserve"> </w:t>
      </w:r>
      <w:r>
        <w:rPr>
          <w:rFonts w:cs="Garamond" w:ascii="Garamond" w:hAnsi="Garamond"/>
          <w:i/>
        </w:rPr>
        <w:t>Vácegyházmegyei Papok Közlönye</w:t>
      </w:r>
      <w:r>
        <w:rPr>
          <w:rFonts w:cs="Garamond" w:ascii="Garamond" w:hAnsi="Garamond"/>
        </w:rPr>
        <w:t xml:space="preserve"> I. évf. 6. sz. 92-93. 12. sz. 190-191.</w:t>
      </w:r>
    </w:p>
  </w:footnote>
  <w:footnote w:id="365">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i Római Katolikus Egyházközségi Tanács gyűléseinek jegyzőkönyvei</w:t>
      </w:r>
      <w:r>
        <w:rPr>
          <w:rFonts w:cs="Garamond" w:ascii="Garamond" w:hAnsi="Garamond"/>
        </w:rPr>
        <w:t xml:space="preserve"> 37/1925. </w:t>
      </w:r>
      <w:r>
        <w:rPr>
          <w:rFonts w:cs="Garamond" w:ascii="Garamond" w:hAnsi="Garamond"/>
          <w:i/>
        </w:rPr>
        <w:t>Vácegyházmegyei Papok Közlönye</w:t>
      </w:r>
      <w:r>
        <w:rPr>
          <w:rFonts w:cs="Garamond" w:ascii="Garamond" w:hAnsi="Garamond"/>
        </w:rPr>
        <w:t xml:space="preserve"> II. évf. 4. sz. 60. </w:t>
      </w:r>
      <w:r>
        <w:rPr>
          <w:rFonts w:cs="Garamond" w:ascii="Garamond" w:hAnsi="Garamond"/>
          <w:i/>
        </w:rPr>
        <w:t>A Váci Egyházmegye Hivatalos Közleményei</w:t>
      </w:r>
      <w:r>
        <w:rPr>
          <w:rFonts w:cs="Garamond" w:ascii="Garamond" w:hAnsi="Garamond"/>
        </w:rPr>
        <w:t xml:space="preserve"> 1948.</w:t>
      </w:r>
    </w:p>
  </w:footnote>
  <w:footnote w:id="366">
    <w:p>
      <w:pPr>
        <w:pStyle w:val="Footnote"/>
        <w:jc w:val="both"/>
        <w:rPr/>
      </w:pPr>
      <w:r>
        <w:rPr>
          <w:rStyle w:val="FootnoteCharacters"/>
        </w:rPr>
        <w:footnoteRef/>
      </w:r>
      <w:r>
        <w:rPr>
          <w:rFonts w:cs="Garamond" w:ascii="Garamond" w:hAnsi="Garamond"/>
        </w:rPr>
        <w:t xml:space="preserve"> </w:t>
      </w:r>
      <w:r>
        <w:rPr>
          <w:rFonts w:cs="Garamond" w:ascii="Garamond" w:hAnsi="Garamond"/>
        </w:rPr>
        <w:t>Janovics István kántor és Ember Pálné Szaday Mária szóbeli közlése.</w:t>
      </w:r>
    </w:p>
  </w:footnote>
  <w:footnote w:id="367">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 története</w:t>
      </w:r>
      <w:r>
        <w:rPr>
          <w:rFonts w:cs="Garamond" w:ascii="Garamond" w:hAnsi="Garamond"/>
        </w:rPr>
        <w:t xml:space="preserve"> I., 504-517.  </w:t>
      </w:r>
    </w:p>
  </w:footnote>
  <w:footnote w:id="368">
    <w:p>
      <w:pPr>
        <w:pStyle w:val="Footnote"/>
        <w:jc w:val="both"/>
        <w:rPr/>
      </w:pPr>
      <w:r>
        <w:rPr>
          <w:rStyle w:val="FootnoteCharacters"/>
        </w:rPr>
        <w:footnoteRef/>
      </w:r>
      <w:r>
        <w:rPr>
          <w:rFonts w:cs="Garamond" w:ascii="Garamond" w:hAnsi="Garamond"/>
        </w:rPr>
        <w:t xml:space="preserve"> </w:t>
      </w:r>
      <w:r>
        <w:rPr>
          <w:rFonts w:cs="Garamond" w:ascii="Garamond" w:hAnsi="Garamond"/>
          <w:i/>
        </w:rPr>
        <w:t>Dél-alföldi évszázadok</w:t>
      </w:r>
      <w:r>
        <w:rPr>
          <w:rFonts w:cs="Garamond" w:ascii="Garamond" w:hAnsi="Garamond"/>
        </w:rPr>
        <w:t xml:space="preserve"> 9:135. </w:t>
      </w:r>
      <w:r>
        <w:rPr>
          <w:rFonts w:cs="Garamond" w:ascii="Garamond" w:hAnsi="Garamond"/>
          <w:i/>
        </w:rPr>
        <w:t>Hódmezővásárhely története</w:t>
      </w:r>
      <w:r>
        <w:rPr>
          <w:rFonts w:cs="Garamond" w:ascii="Garamond" w:hAnsi="Garamond"/>
        </w:rPr>
        <w:t xml:space="preserve"> I., 284-286, 288. </w:t>
      </w:r>
    </w:p>
  </w:footnote>
  <w:footnote w:id="369">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 története</w:t>
      </w:r>
      <w:r>
        <w:rPr>
          <w:rFonts w:cs="Garamond" w:ascii="Garamond" w:hAnsi="Garamond"/>
        </w:rPr>
        <w:t xml:space="preserve"> I., 290-291.; dr. Zsilinszky Mihály: </w:t>
      </w:r>
      <w:r>
        <w:rPr>
          <w:rFonts w:cs="Garamond" w:ascii="Garamond" w:hAnsi="Garamond"/>
          <w:i/>
        </w:rPr>
        <w:t>Csongrád vármegye története</w:t>
      </w:r>
      <w:r>
        <w:rPr>
          <w:rFonts w:cs="Garamond" w:ascii="Garamond" w:hAnsi="Garamond"/>
        </w:rPr>
        <w:t xml:space="preserve"> I., 60, 125.</w:t>
      </w:r>
    </w:p>
  </w:footnote>
  <w:footnote w:id="37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Hódmezővásárhely története</w:t>
      </w:r>
      <w:r>
        <w:rPr>
          <w:rFonts w:cs="Garamond" w:ascii="Garamond" w:hAnsi="Garamond"/>
        </w:rPr>
        <w:t xml:space="preserve"> II., 467-468. </w:t>
      </w:r>
    </w:p>
  </w:footnote>
  <w:footnote w:id="37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ertész-Lugosi-Zalotay: </w:t>
      </w:r>
      <w:r>
        <w:rPr>
          <w:rFonts w:cs="Garamond" w:ascii="Garamond" w:hAnsi="Garamond"/>
          <w:i/>
        </w:rPr>
        <w:t>Csongrád vármegye</w:t>
      </w:r>
      <w:r>
        <w:rPr>
          <w:rFonts w:cs="Garamond" w:ascii="Garamond" w:hAnsi="Garamond"/>
        </w:rPr>
        <w:t xml:space="preserve"> II., 16. Szeremlei Sámuel: </w:t>
      </w:r>
      <w:r>
        <w:rPr>
          <w:rFonts w:cs="Garamond" w:ascii="Garamond" w:hAnsi="Garamond"/>
          <w:i/>
        </w:rPr>
        <w:t>Hódmezővásárhely története</w:t>
      </w:r>
      <w:r>
        <w:rPr>
          <w:rFonts w:cs="Garamond" w:ascii="Garamond" w:hAnsi="Garamond"/>
        </w:rPr>
        <w:t xml:space="preserve"> III., 93; V., 868.</w:t>
      </w:r>
    </w:p>
  </w:footnote>
  <w:footnote w:id="37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Hódmezővásárhely története</w:t>
      </w:r>
      <w:r>
        <w:rPr>
          <w:rFonts w:cs="Garamond" w:ascii="Garamond" w:hAnsi="Garamond"/>
        </w:rPr>
        <w:t xml:space="preserve"> V., 869.</w:t>
      </w:r>
    </w:p>
  </w:footnote>
  <w:footnote w:id="373">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 története</w:t>
      </w:r>
      <w:r>
        <w:rPr>
          <w:rFonts w:cs="Garamond" w:ascii="Garamond" w:hAnsi="Garamond"/>
        </w:rPr>
        <w:t xml:space="preserve"> I., 358. </w:t>
      </w:r>
    </w:p>
  </w:footnote>
  <w:footnote w:id="37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Hódmezővásárhely története</w:t>
      </w:r>
      <w:r>
        <w:rPr>
          <w:rFonts w:cs="Garamond" w:ascii="Garamond" w:hAnsi="Garamond"/>
        </w:rPr>
        <w:t xml:space="preserve"> V., 869. </w:t>
      </w:r>
    </w:p>
  </w:footnote>
  <w:footnote w:id="37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ovács Ágnes: </w:t>
      </w:r>
      <w:r>
        <w:rPr>
          <w:rFonts w:cs="Garamond" w:ascii="Garamond" w:hAnsi="Garamond"/>
          <w:i/>
        </w:rPr>
        <w:t>Károlyi Sándor</w:t>
      </w:r>
      <w:r>
        <w:rPr>
          <w:rFonts w:cs="Garamond" w:ascii="Garamond" w:hAnsi="Garamond"/>
        </w:rPr>
        <w:t>, 14-15, 17-18, 146.</w:t>
      </w:r>
    </w:p>
  </w:footnote>
  <w:footnote w:id="37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ovács Ágnes: </w:t>
      </w:r>
      <w:r>
        <w:rPr>
          <w:rFonts w:cs="Garamond" w:ascii="Garamond" w:hAnsi="Garamond"/>
          <w:i/>
        </w:rPr>
        <w:t>Károlyi Sándor</w:t>
      </w:r>
      <w:r>
        <w:rPr>
          <w:rFonts w:cs="Garamond" w:ascii="Garamond" w:hAnsi="Garamond"/>
        </w:rPr>
        <w:t xml:space="preserve">, 18-21, 36, 39-40, 42, 44. </w:t>
      </w:r>
    </w:p>
  </w:footnote>
  <w:footnote w:id="377">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13-14, 202-203. Szeremlei Sámuel: </w:t>
      </w:r>
      <w:r>
        <w:rPr>
          <w:rFonts w:cs="Garamond" w:ascii="Garamond" w:hAnsi="Garamond"/>
          <w:i/>
        </w:rPr>
        <w:t>Hódmezővásárhely története</w:t>
      </w:r>
      <w:r>
        <w:rPr>
          <w:rFonts w:cs="Garamond" w:ascii="Garamond" w:hAnsi="Garamond"/>
        </w:rPr>
        <w:t xml:space="preserve"> V., 886-887. Herczeg Mihály: </w:t>
      </w:r>
      <w:r>
        <w:rPr>
          <w:rFonts w:cs="Garamond" w:ascii="Garamond" w:hAnsi="Garamond"/>
          <w:i/>
        </w:rPr>
        <w:t>A Károlyi uradalom kialakulása és gazdálkodása 1848-ig</w:t>
      </w:r>
      <w:r>
        <w:rPr>
          <w:rFonts w:cs="Garamond" w:ascii="Garamond" w:hAnsi="Garamond"/>
        </w:rPr>
        <w:t>, 2.</w:t>
      </w:r>
    </w:p>
  </w:footnote>
  <w:footnote w:id="37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ovács Ágnes: </w:t>
      </w:r>
      <w:r>
        <w:rPr>
          <w:rFonts w:cs="Garamond" w:ascii="Garamond" w:hAnsi="Garamond"/>
          <w:i/>
        </w:rPr>
        <w:t>Károlyi Sándor</w:t>
      </w:r>
      <w:r>
        <w:rPr>
          <w:rFonts w:cs="Garamond" w:ascii="Garamond" w:hAnsi="Garamond"/>
        </w:rPr>
        <w:t xml:space="preserve">, 45-49, 55, 58, 62-63, 65, 70. </w:t>
      </w:r>
    </w:p>
  </w:footnote>
  <w:footnote w:id="379">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74, 76, 79, 82-83, 90-92. </w:t>
      </w:r>
    </w:p>
  </w:footnote>
  <w:footnote w:id="380">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93-97. </w:t>
      </w:r>
      <w:r>
        <w:rPr>
          <w:rFonts w:cs="Garamond" w:ascii="Garamond" w:hAnsi="Garamond"/>
          <w:i/>
        </w:rPr>
        <w:t>Hódmezővásárhely történeti kronológiája</w:t>
      </w:r>
      <w:r>
        <w:rPr>
          <w:rFonts w:cs="Garamond" w:ascii="Garamond" w:hAnsi="Garamond"/>
        </w:rPr>
        <w:t>, 55.</w:t>
      </w:r>
    </w:p>
  </w:footnote>
  <w:footnote w:id="38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ovács Ágnes: </w:t>
      </w:r>
      <w:r>
        <w:rPr>
          <w:rFonts w:cs="Garamond" w:ascii="Garamond" w:hAnsi="Garamond"/>
          <w:i/>
        </w:rPr>
        <w:t>Károlyi Sándor</w:t>
      </w:r>
      <w:r>
        <w:rPr>
          <w:rFonts w:cs="Garamond" w:ascii="Garamond" w:hAnsi="Garamond"/>
        </w:rPr>
        <w:t>, 98.</w:t>
      </w:r>
    </w:p>
  </w:footnote>
  <w:footnote w:id="382">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105-106, 112, 114-117, 121, 123.</w:t>
      </w:r>
    </w:p>
  </w:footnote>
  <w:footnote w:id="383">
    <w:p>
      <w:pPr>
        <w:pStyle w:val="Footnote"/>
        <w:rPr/>
      </w:pPr>
      <w:r>
        <w:rPr>
          <w:rStyle w:val="FootnoteCharacters"/>
        </w:rPr>
        <w:footnoteRef/>
      </w:r>
      <w:r>
        <w:rPr>
          <w:rFonts w:cs="Garamond" w:ascii="Garamond" w:hAnsi="Garamond"/>
        </w:rPr>
        <w:t xml:space="preserve"> </w:t>
      </w:r>
      <w:r>
        <w:rPr>
          <w:rFonts w:cs="Garamond" w:ascii="Garamond" w:hAnsi="Garamond"/>
          <w:i/>
        </w:rPr>
        <w:t>Rubicon Történelmi Magazin</w:t>
      </w:r>
      <w:r>
        <w:rPr>
          <w:rFonts w:cs="Garamond" w:ascii="Garamond" w:hAnsi="Garamond"/>
        </w:rPr>
        <w:t>, 2013/9-10:118.</w:t>
      </w:r>
    </w:p>
  </w:footnote>
  <w:footnote w:id="384">
    <w:p>
      <w:pPr>
        <w:pStyle w:val="Footnote"/>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119.</w:t>
      </w:r>
    </w:p>
  </w:footnote>
  <w:footnote w:id="385">
    <w:p>
      <w:pPr>
        <w:pStyle w:val="Footnote"/>
        <w:jc w:val="both"/>
        <w:rPr/>
      </w:pPr>
      <w:r>
        <w:rPr>
          <w:rStyle w:val="FootnoteCharacters"/>
        </w:rPr>
        <w:footnoteRef/>
      </w:r>
      <w:r>
        <w:rPr>
          <w:rFonts w:cs="Garamond" w:ascii="Garamond" w:hAnsi="Garamond"/>
        </w:rPr>
        <w:t xml:space="preserve"> </w:t>
      </w:r>
      <w:r>
        <w:rPr>
          <w:rFonts w:cs="Garamond" w:ascii="Garamond" w:hAnsi="Garamond"/>
          <w:i/>
        </w:rPr>
        <w:t>Tanulmányok Szegvár nagyközség történetéről</w:t>
      </w:r>
      <w:r>
        <w:rPr>
          <w:rFonts w:cs="Garamond" w:ascii="Garamond" w:hAnsi="Garamond"/>
        </w:rPr>
        <w:t xml:space="preserve">, 90. </w:t>
      </w:r>
      <w:r>
        <w:rPr>
          <w:rFonts w:cs="Garamond" w:ascii="Garamond" w:hAnsi="Garamond"/>
          <w:i/>
        </w:rPr>
        <w:t>A Hódmezővásárhelyi Szeremlei Társaság Évkönyve</w:t>
      </w:r>
      <w:r>
        <w:rPr>
          <w:rFonts w:cs="Garamond" w:ascii="Garamond" w:hAnsi="Garamond"/>
        </w:rPr>
        <w:t xml:space="preserve"> 1996:26-27. Szeremlei Sámuel: </w:t>
      </w:r>
      <w:r>
        <w:rPr>
          <w:rFonts w:cs="Garamond" w:ascii="Garamond" w:hAnsi="Garamond"/>
          <w:i/>
        </w:rPr>
        <w:t>A hódmezővásárhelyi református templomok építésének története</w:t>
      </w:r>
      <w:r>
        <w:rPr>
          <w:rFonts w:cs="Garamond" w:ascii="Garamond" w:hAnsi="Garamond"/>
        </w:rPr>
        <w:t xml:space="preserve">, 7. </w:t>
      </w:r>
      <w:r>
        <w:rPr>
          <w:rFonts w:cs="Garamond" w:ascii="Garamond" w:hAnsi="Garamond"/>
          <w:i/>
        </w:rPr>
        <w:t>Mozaikok Csongrád város történetéből</w:t>
      </w:r>
      <w:r>
        <w:rPr>
          <w:rFonts w:cs="Garamond" w:ascii="Garamond" w:hAnsi="Garamond"/>
        </w:rPr>
        <w:t xml:space="preserve"> 1977:9, 12, 15-16, 56. </w:t>
      </w:r>
      <w:r>
        <w:rPr>
          <w:rFonts w:cs="Garamond" w:ascii="Garamond" w:hAnsi="Garamond"/>
          <w:i/>
        </w:rPr>
        <w:t>Tanulmányok Csongrád megye történetéből</w:t>
      </w:r>
      <w:r>
        <w:rPr>
          <w:rFonts w:cs="Garamond" w:ascii="Garamond" w:hAnsi="Garamond"/>
        </w:rPr>
        <w:t xml:space="preserve"> IV., 61-62. Magyar Országos Levéltár P 392. Törzsanyag 1527-1809. Ladula 36. Numero 8. Ceresi Kálmán: A Nagykárolyi család oklevéltára, IV. Fejérváry József: </w:t>
      </w:r>
      <w:r>
        <w:rPr>
          <w:rFonts w:cs="Garamond" w:ascii="Garamond" w:hAnsi="Garamond"/>
          <w:i/>
        </w:rPr>
        <w:t>Hódmezővásárhely története családok tükrében</w:t>
      </w:r>
      <w:r>
        <w:rPr>
          <w:rFonts w:cs="Garamond" w:ascii="Garamond" w:hAnsi="Garamond"/>
        </w:rPr>
        <w:t xml:space="preserve">, 33. </w:t>
      </w:r>
      <w:r>
        <w:rPr>
          <w:rFonts w:cs="Garamond" w:ascii="Garamond" w:hAnsi="Garamond"/>
          <w:i/>
        </w:rPr>
        <w:t>Hódmezővásárhely története</w:t>
      </w:r>
      <w:r>
        <w:rPr>
          <w:rFonts w:cs="Garamond" w:ascii="Garamond" w:hAnsi="Garamond"/>
        </w:rPr>
        <w:t xml:space="preserve"> I., 504-505, 569-570. Herczeg Mihály: </w:t>
      </w:r>
      <w:r>
        <w:rPr>
          <w:rFonts w:cs="Garamond" w:ascii="Garamond" w:hAnsi="Garamond"/>
          <w:i/>
        </w:rPr>
        <w:t>A Károlyi uradalom kialakulása és gazdálkodása 1848-ig</w:t>
      </w:r>
      <w:r>
        <w:rPr>
          <w:rFonts w:cs="Garamond" w:ascii="Garamond" w:hAnsi="Garamond"/>
        </w:rPr>
        <w:t xml:space="preserve">, 1-2. Szeremlei Sámuel: </w:t>
      </w:r>
      <w:r>
        <w:rPr>
          <w:rFonts w:cs="Garamond" w:ascii="Garamond" w:hAnsi="Garamond"/>
          <w:i/>
        </w:rPr>
        <w:t>Hódmezővásárhely története</w:t>
      </w:r>
      <w:r>
        <w:rPr>
          <w:rFonts w:cs="Garamond" w:ascii="Garamond" w:hAnsi="Garamond"/>
        </w:rPr>
        <w:t xml:space="preserve"> III., 203, V., 199. </w:t>
      </w:r>
      <w:r>
        <w:rPr>
          <w:rFonts w:cs="Garamond" w:ascii="Garamond" w:hAnsi="Garamond"/>
          <w:i/>
        </w:rPr>
        <w:t>Mozaikok Csongrád város történetéből</w:t>
      </w:r>
      <w:r>
        <w:rPr>
          <w:rFonts w:cs="Garamond" w:ascii="Garamond" w:hAnsi="Garamond"/>
        </w:rPr>
        <w:t xml:space="preserve"> 1977:9.</w:t>
      </w:r>
    </w:p>
  </w:footnote>
  <w:footnote w:id="386">
    <w:p>
      <w:pPr>
        <w:pStyle w:val="Footnote"/>
        <w:jc w:val="both"/>
        <w:rPr/>
      </w:pPr>
      <w:r>
        <w:rPr>
          <w:rStyle w:val="FootnoteCharacters"/>
        </w:rPr>
        <w:footnoteRef/>
      </w:r>
      <w:r>
        <w:rPr>
          <w:rFonts w:cs="Garamond" w:ascii="Garamond" w:hAnsi="Garamond"/>
        </w:rPr>
        <w:t xml:space="preserve"> </w:t>
      </w:r>
      <w:r>
        <w:rPr>
          <w:rFonts w:cs="Garamond" w:ascii="Garamond" w:hAnsi="Garamond"/>
          <w:i/>
        </w:rPr>
        <w:t>Mozaikok Csongrád város történetéből</w:t>
      </w:r>
      <w:r>
        <w:rPr>
          <w:rFonts w:cs="Garamond" w:ascii="Garamond" w:hAnsi="Garamond"/>
        </w:rPr>
        <w:t xml:space="preserve"> 1977:16, 18-20, 30. </w:t>
      </w:r>
      <w:r>
        <w:rPr>
          <w:rFonts w:cs="Garamond" w:ascii="Garamond" w:hAnsi="Garamond"/>
          <w:i/>
        </w:rPr>
        <w:t>Tanulmányok Szegvár nagyközség történetéről</w:t>
      </w:r>
      <w:r>
        <w:rPr>
          <w:rFonts w:cs="Garamond" w:ascii="Garamond" w:hAnsi="Garamond"/>
        </w:rPr>
        <w:t xml:space="preserve">, 91-92. </w:t>
      </w:r>
      <w:r>
        <w:rPr>
          <w:rFonts w:cs="Garamond" w:ascii="Garamond" w:hAnsi="Garamond"/>
          <w:i/>
        </w:rPr>
        <w:t>Tanulmányok Csongrád megye történetéből</w:t>
      </w:r>
      <w:r>
        <w:rPr>
          <w:rFonts w:cs="Garamond" w:ascii="Garamond" w:hAnsi="Garamond"/>
        </w:rPr>
        <w:t xml:space="preserve"> IV., 62, 64, 66. Gát László: </w:t>
      </w:r>
      <w:r>
        <w:rPr>
          <w:rFonts w:cs="Garamond" w:ascii="Garamond" w:hAnsi="Garamond"/>
          <w:i/>
        </w:rPr>
        <w:t>Csongrádi útikalauz</w:t>
      </w:r>
      <w:r>
        <w:rPr>
          <w:rFonts w:cs="Garamond" w:ascii="Garamond" w:hAnsi="Garamond"/>
        </w:rPr>
        <w:t xml:space="preserve">, 10-11, 95-96, 184. </w:t>
      </w:r>
      <w:r>
        <w:rPr>
          <w:rFonts w:cs="Garamond" w:ascii="Garamond" w:hAnsi="Garamond"/>
          <w:i/>
        </w:rPr>
        <w:t>Hódmezővásárhely története</w:t>
      </w:r>
      <w:r>
        <w:rPr>
          <w:rFonts w:cs="Garamond" w:ascii="Garamond" w:hAnsi="Garamond"/>
        </w:rPr>
        <w:t xml:space="preserve"> I., 507, 614. Herczeg Mihály: </w:t>
      </w:r>
      <w:r>
        <w:rPr>
          <w:rFonts w:cs="Garamond" w:ascii="Garamond" w:hAnsi="Garamond"/>
          <w:i/>
        </w:rPr>
        <w:t>A Károlyi uradalom kialakulása és gazdálkodása 1848-ig</w:t>
      </w:r>
      <w:r>
        <w:rPr>
          <w:rFonts w:cs="Garamond" w:ascii="Garamond" w:hAnsi="Garamond"/>
        </w:rPr>
        <w:t xml:space="preserve">, 3, 5. Szeremlei Sámuel: </w:t>
      </w:r>
      <w:r>
        <w:rPr>
          <w:rFonts w:cs="Garamond" w:ascii="Garamond" w:hAnsi="Garamond"/>
          <w:i/>
        </w:rPr>
        <w:t>Hódmezővásárhely története</w:t>
      </w:r>
      <w:r>
        <w:rPr>
          <w:rFonts w:cs="Garamond" w:ascii="Garamond" w:hAnsi="Garamond"/>
        </w:rPr>
        <w:t xml:space="preserve"> III., 244, 246; IV., 436; V., 498-499, 531.</w:t>
      </w:r>
    </w:p>
  </w:footnote>
  <w:footnote w:id="38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ovács Ferenc: </w:t>
      </w:r>
      <w:r>
        <w:rPr>
          <w:rFonts w:cs="Garamond" w:ascii="Garamond" w:hAnsi="Garamond"/>
          <w:i/>
        </w:rPr>
        <w:t>A Károlyiak határfoglalásai</w:t>
      </w:r>
      <w:r>
        <w:rPr>
          <w:rFonts w:cs="Garamond" w:ascii="Garamond" w:hAnsi="Garamond"/>
        </w:rPr>
        <w:t xml:space="preserve">, 5. </w:t>
      </w:r>
    </w:p>
  </w:footnote>
  <w:footnote w:id="388">
    <w:p>
      <w:pPr>
        <w:pStyle w:val="Footnote"/>
        <w:jc w:val="both"/>
        <w:rPr/>
      </w:pPr>
      <w:r>
        <w:rPr>
          <w:rStyle w:val="FootnoteCharacters"/>
        </w:rPr>
        <w:footnoteRef/>
      </w:r>
      <w:r>
        <w:rPr>
          <w:rFonts w:cs="Garamond" w:ascii="Garamond" w:hAnsi="Garamond"/>
        </w:rPr>
        <w:t xml:space="preserve"> </w:t>
      </w:r>
      <w:r>
        <w:rPr>
          <w:rFonts w:cs="Garamond" w:ascii="Garamond" w:hAnsi="Garamond"/>
          <w:i/>
        </w:rPr>
        <w:t>Tanulmányok Szegvár nagyközség történetéről</w:t>
      </w:r>
      <w:r>
        <w:rPr>
          <w:rFonts w:cs="Garamond" w:ascii="Garamond" w:hAnsi="Garamond"/>
        </w:rPr>
        <w:t xml:space="preserve">, 96-97, 106, 333. Forray Ferenc: </w:t>
      </w:r>
      <w:r>
        <w:rPr>
          <w:rFonts w:cs="Garamond" w:ascii="Garamond" w:hAnsi="Garamond"/>
          <w:i/>
        </w:rPr>
        <w:t>Szemelvények Szegvár múltjából</w:t>
      </w:r>
      <w:r>
        <w:rPr>
          <w:rFonts w:cs="Garamond" w:ascii="Garamond" w:hAnsi="Garamond"/>
        </w:rPr>
        <w:t xml:space="preserve">, 6. </w:t>
      </w:r>
      <w:r>
        <w:rPr>
          <w:rFonts w:cs="Garamond" w:ascii="Garamond" w:hAnsi="Garamond"/>
          <w:i/>
        </w:rPr>
        <w:t>Szentes helyismereti kézikönyve</w:t>
      </w:r>
      <w:r>
        <w:rPr>
          <w:rFonts w:cs="Garamond" w:ascii="Garamond" w:hAnsi="Garamond"/>
        </w:rPr>
        <w:t xml:space="preserve">, Tanulmányok I., 127. </w:t>
      </w:r>
      <w:r>
        <w:rPr>
          <w:rFonts w:cs="Garamond" w:ascii="Garamond" w:hAnsi="Garamond"/>
          <w:i/>
        </w:rPr>
        <w:t>Csongrád megye építészeti emlékei</w:t>
      </w:r>
      <w:r>
        <w:rPr>
          <w:rFonts w:cs="Garamond" w:ascii="Garamond" w:hAnsi="Garamond"/>
        </w:rPr>
        <w:t xml:space="preserve">, 599, 602. </w:t>
      </w:r>
    </w:p>
  </w:footnote>
  <w:footnote w:id="389">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 története</w:t>
      </w:r>
      <w:r>
        <w:rPr>
          <w:rFonts w:cs="Garamond" w:ascii="Garamond" w:hAnsi="Garamond"/>
        </w:rPr>
        <w:t xml:space="preserve"> I., 505. Herczegh Mihály: </w:t>
      </w:r>
      <w:r>
        <w:rPr>
          <w:rFonts w:cs="Garamond" w:ascii="Garamond" w:hAnsi="Garamond"/>
          <w:i/>
        </w:rPr>
        <w:t>A Károlyi uradalom kialakulása és gazdálkodása 1848-ig</w:t>
      </w:r>
      <w:r>
        <w:rPr>
          <w:rFonts w:cs="Garamond" w:ascii="Garamond" w:hAnsi="Garamond"/>
        </w:rPr>
        <w:t xml:space="preserve">, 3-4. Károlyi család P. 398. Missiles 1601-1945. 65. csomó 27. 944. szám.  Tanácsi iratok 1. csomó 72. szám. </w:t>
      </w:r>
    </w:p>
  </w:footnote>
  <w:footnote w:id="39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r. Zsilinszky Mihály: </w:t>
      </w:r>
      <w:r>
        <w:rPr>
          <w:rFonts w:cs="Garamond" w:ascii="Garamond" w:hAnsi="Garamond"/>
          <w:i/>
        </w:rPr>
        <w:t>Csongrád vármegye története</w:t>
      </w:r>
      <w:r>
        <w:rPr>
          <w:rFonts w:cs="Garamond" w:ascii="Garamond" w:hAnsi="Garamond"/>
        </w:rPr>
        <w:t xml:space="preserve"> II., 12. Forgó István: </w:t>
      </w:r>
      <w:r>
        <w:rPr>
          <w:rFonts w:cs="Garamond" w:ascii="Garamond" w:hAnsi="Garamond"/>
          <w:i/>
        </w:rPr>
        <w:t>Csanytelek története a kezdetektől</w:t>
      </w:r>
      <w:r>
        <w:rPr>
          <w:rFonts w:cs="Garamond" w:ascii="Garamond" w:hAnsi="Garamond"/>
        </w:rPr>
        <w:t>, 94.</w:t>
      </w:r>
    </w:p>
  </w:footnote>
  <w:footnote w:id="39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Hódmezővásárhely története</w:t>
      </w:r>
      <w:r>
        <w:rPr>
          <w:rFonts w:cs="Garamond" w:ascii="Garamond" w:hAnsi="Garamond"/>
        </w:rPr>
        <w:t xml:space="preserve"> III., 257, 259.</w:t>
      </w:r>
    </w:p>
  </w:footnote>
  <w:footnote w:id="39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ejérvári József: </w:t>
      </w:r>
      <w:r>
        <w:rPr>
          <w:rFonts w:cs="Garamond" w:ascii="Garamond" w:hAnsi="Garamond"/>
          <w:i/>
        </w:rPr>
        <w:t>Hódmezővásárhely története családok tükrében</w:t>
      </w:r>
      <w:r>
        <w:rPr>
          <w:rFonts w:cs="Garamond" w:ascii="Garamond" w:hAnsi="Garamond"/>
        </w:rPr>
        <w:t>, 34.</w:t>
      </w:r>
    </w:p>
  </w:footnote>
  <w:footnote w:id="39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ovács Ágnes: </w:t>
      </w:r>
      <w:r>
        <w:rPr>
          <w:rFonts w:cs="Garamond" w:ascii="Garamond" w:hAnsi="Garamond"/>
          <w:i/>
        </w:rPr>
        <w:t>Károlyi Sándor</w:t>
      </w:r>
      <w:r>
        <w:rPr>
          <w:rFonts w:cs="Garamond" w:ascii="Garamond" w:hAnsi="Garamond"/>
        </w:rPr>
        <w:t>, 188.</w:t>
      </w:r>
    </w:p>
  </w:footnote>
  <w:footnote w:id="39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r. Tempfli Imre: </w:t>
      </w:r>
      <w:r>
        <w:rPr>
          <w:rFonts w:cs="Garamond" w:ascii="Garamond" w:hAnsi="Garamond"/>
          <w:i/>
        </w:rPr>
        <w:t>A kaplonyi monostor-templom</w:t>
      </w:r>
      <w:r>
        <w:rPr>
          <w:rFonts w:cs="Garamond" w:ascii="Garamond" w:hAnsi="Garamond"/>
        </w:rPr>
        <w:t xml:space="preserve">, 10-11. </w:t>
      </w:r>
      <w:r>
        <w:rPr>
          <w:rFonts w:cs="Garamond" w:ascii="Garamond" w:hAnsi="Garamond"/>
          <w:i/>
        </w:rPr>
        <w:t>Máriapócs Magyarország nemzeti szentélye</w:t>
      </w:r>
      <w:r>
        <w:rPr>
          <w:rFonts w:cs="Garamond" w:ascii="Garamond" w:hAnsi="Garamond"/>
        </w:rPr>
        <w:t xml:space="preserve">, 19. </w:t>
      </w:r>
      <w:r>
        <w:rPr>
          <w:rFonts w:cs="Garamond" w:ascii="Garamond" w:hAnsi="Garamond"/>
          <w:i/>
        </w:rPr>
        <w:t>A Nagy-Károlyi Gróf Károlyi család és székhelyeik története</w:t>
      </w:r>
      <w:r>
        <w:rPr>
          <w:rFonts w:cs="Garamond" w:ascii="Garamond" w:hAnsi="Garamond"/>
        </w:rPr>
        <w:t xml:space="preserve">, 64-65. Kovács Ágnes: </w:t>
      </w:r>
      <w:r>
        <w:rPr>
          <w:rFonts w:cs="Garamond" w:ascii="Garamond" w:hAnsi="Garamond"/>
          <w:i/>
        </w:rPr>
        <w:t>Károlyi Sándor</w:t>
      </w:r>
      <w:r>
        <w:rPr>
          <w:rFonts w:cs="Garamond" w:ascii="Garamond" w:hAnsi="Garamond"/>
        </w:rPr>
        <w:t xml:space="preserve">, 211, 214-216. </w:t>
      </w:r>
    </w:p>
  </w:footnote>
  <w:footnote w:id="39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r. Tempfli Imre: </w:t>
      </w:r>
      <w:r>
        <w:rPr>
          <w:rFonts w:cs="Garamond" w:ascii="Garamond" w:hAnsi="Garamond"/>
          <w:i/>
        </w:rPr>
        <w:t>A kaplonyi monostor-templom</w:t>
      </w:r>
      <w:r>
        <w:rPr>
          <w:rFonts w:cs="Garamond" w:ascii="Garamond" w:hAnsi="Garamond"/>
        </w:rPr>
        <w:t xml:space="preserve">, 25-26. Hermann Egyed: </w:t>
      </w:r>
      <w:r>
        <w:rPr>
          <w:rFonts w:cs="Garamond" w:ascii="Garamond" w:hAnsi="Garamond"/>
          <w:i/>
        </w:rPr>
        <w:t>A katolikus Egyház története Magyarországon 1914-ig</w:t>
      </w:r>
      <w:r>
        <w:rPr>
          <w:rFonts w:cs="Garamond" w:ascii="Garamond" w:hAnsi="Garamond"/>
        </w:rPr>
        <w:t xml:space="preserve">, 95. Kovács Ágnes: </w:t>
      </w:r>
      <w:r>
        <w:rPr>
          <w:rFonts w:cs="Garamond" w:ascii="Garamond" w:hAnsi="Garamond"/>
          <w:i/>
        </w:rPr>
        <w:t>Károlyi Sándor</w:t>
      </w:r>
      <w:r>
        <w:rPr>
          <w:rFonts w:cs="Garamond" w:ascii="Garamond" w:hAnsi="Garamond"/>
        </w:rPr>
        <w:t xml:space="preserve">, 210. </w:t>
      </w:r>
    </w:p>
  </w:footnote>
  <w:footnote w:id="39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át László: </w:t>
      </w:r>
      <w:r>
        <w:rPr>
          <w:rFonts w:cs="Garamond" w:ascii="Garamond" w:hAnsi="Garamond"/>
          <w:i/>
        </w:rPr>
        <w:t>Csongrádi útikalauz</w:t>
      </w:r>
      <w:r>
        <w:rPr>
          <w:rFonts w:cs="Garamond" w:ascii="Garamond" w:hAnsi="Garamond"/>
        </w:rPr>
        <w:t xml:space="preserve">, 170. </w:t>
      </w:r>
      <w:r>
        <w:rPr>
          <w:rFonts w:cs="Garamond" w:ascii="Garamond" w:hAnsi="Garamond"/>
          <w:i/>
        </w:rPr>
        <w:t>A Nagy-Károlyi Gróf Károlyi család és székhelyeik története</w:t>
      </w:r>
      <w:r>
        <w:rPr>
          <w:rFonts w:cs="Garamond" w:ascii="Garamond" w:hAnsi="Garamond"/>
        </w:rPr>
        <w:t xml:space="preserve">, 45. </w:t>
      </w:r>
    </w:p>
  </w:footnote>
  <w:footnote w:id="397">
    <w:p>
      <w:pPr>
        <w:pStyle w:val="Footnote"/>
        <w:jc w:val="both"/>
        <w:rPr/>
      </w:pPr>
      <w:r>
        <w:rPr>
          <w:rStyle w:val="FootnoteCharacters"/>
        </w:rPr>
        <w:footnoteRef/>
      </w:r>
      <w:r>
        <w:rPr>
          <w:rFonts w:cs="Garamond" w:ascii="Garamond" w:hAnsi="Garamond"/>
        </w:rPr>
        <w:t xml:space="preserve"> </w:t>
      </w:r>
      <w:r>
        <w:rPr>
          <w:rFonts w:cs="Garamond" w:ascii="Garamond" w:hAnsi="Garamond"/>
          <w:i/>
        </w:rPr>
        <w:t>A Nagy-Károlyi Gróf Károlyi család és székhelyeik története</w:t>
      </w:r>
      <w:r>
        <w:rPr>
          <w:rFonts w:cs="Garamond" w:ascii="Garamond" w:hAnsi="Garamond"/>
        </w:rPr>
        <w:t xml:space="preserve">, 45-47, 227. </w:t>
      </w:r>
    </w:p>
  </w:footnote>
  <w:footnote w:id="398">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45-47, 227. Kovács Ágnes: </w:t>
      </w:r>
      <w:r>
        <w:rPr>
          <w:rFonts w:cs="Garamond" w:ascii="Garamond" w:hAnsi="Garamond"/>
          <w:i/>
        </w:rPr>
        <w:t>Károlyi Sándor</w:t>
      </w:r>
      <w:r>
        <w:rPr>
          <w:rFonts w:cs="Garamond" w:ascii="Garamond" w:hAnsi="Garamond"/>
        </w:rPr>
        <w:t>, 156, 158.</w:t>
      </w:r>
    </w:p>
  </w:footnote>
  <w:footnote w:id="39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Hódmezővásárhely története</w:t>
      </w:r>
      <w:r>
        <w:rPr>
          <w:rFonts w:cs="Garamond" w:ascii="Garamond" w:hAnsi="Garamond"/>
        </w:rPr>
        <w:t xml:space="preserve"> V., 887. </w:t>
      </w:r>
    </w:p>
  </w:footnote>
  <w:footnote w:id="40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Hódmezővásárhely története</w:t>
      </w:r>
      <w:r>
        <w:rPr>
          <w:rFonts w:cs="Garamond" w:ascii="Garamond" w:hAnsi="Garamond"/>
        </w:rPr>
        <w:t xml:space="preserve"> V., 887. </w:t>
      </w:r>
      <w:r>
        <w:rPr>
          <w:rFonts w:cs="Garamond" w:ascii="Garamond" w:hAnsi="Garamond"/>
          <w:i/>
        </w:rPr>
        <w:t>Hódmezővásárhely története</w:t>
      </w:r>
      <w:r>
        <w:rPr>
          <w:rFonts w:cs="Garamond" w:ascii="Garamond" w:hAnsi="Garamond"/>
        </w:rPr>
        <w:t xml:space="preserve"> I., 505-506. Herczeg Mihály: </w:t>
      </w:r>
      <w:r>
        <w:rPr>
          <w:rFonts w:cs="Garamond" w:ascii="Garamond" w:hAnsi="Garamond"/>
          <w:i/>
        </w:rPr>
        <w:t>A Károlyi uradalom kialakulása és gazdálkodása 1848-ig</w:t>
      </w:r>
      <w:r>
        <w:rPr>
          <w:rFonts w:cs="Garamond" w:ascii="Garamond" w:hAnsi="Garamond"/>
        </w:rPr>
        <w:t xml:space="preserve">, 4, 6-7. </w:t>
      </w:r>
      <w:r>
        <w:rPr>
          <w:rFonts w:cs="Garamond" w:ascii="Garamond" w:hAnsi="Garamond"/>
          <w:i/>
        </w:rPr>
        <w:t>Tanulmányok Szegvár nagyközség történetéről</w:t>
      </w:r>
      <w:r>
        <w:rPr>
          <w:rFonts w:cs="Garamond" w:ascii="Garamond" w:hAnsi="Garamond"/>
        </w:rPr>
        <w:t xml:space="preserve">, 103. Forray József Sándor: </w:t>
      </w:r>
      <w:r>
        <w:rPr>
          <w:rFonts w:cs="Garamond" w:ascii="Garamond" w:hAnsi="Garamond"/>
          <w:i/>
        </w:rPr>
        <w:t>Szemelvények Szegvár múltjából</w:t>
      </w:r>
      <w:r>
        <w:rPr>
          <w:rFonts w:cs="Garamond" w:ascii="Garamond" w:hAnsi="Garamond"/>
        </w:rPr>
        <w:t xml:space="preserve">, 6. </w:t>
      </w:r>
    </w:p>
  </w:footnote>
  <w:footnote w:id="401">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 története</w:t>
      </w:r>
      <w:r>
        <w:rPr>
          <w:rFonts w:cs="Garamond" w:ascii="Garamond" w:hAnsi="Garamond"/>
        </w:rPr>
        <w:t xml:space="preserve"> I., 614.</w:t>
      </w:r>
    </w:p>
  </w:footnote>
  <w:footnote w:id="40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át László: </w:t>
      </w:r>
      <w:r>
        <w:rPr>
          <w:rFonts w:cs="Garamond" w:ascii="Garamond" w:hAnsi="Garamond"/>
          <w:i/>
        </w:rPr>
        <w:t>Csongrádi útikalauz</w:t>
      </w:r>
      <w:r>
        <w:rPr>
          <w:rFonts w:cs="Garamond" w:ascii="Garamond" w:hAnsi="Garamond"/>
        </w:rPr>
        <w:t xml:space="preserve">, 11. Szeremlei Sámuel: </w:t>
      </w:r>
      <w:r>
        <w:rPr>
          <w:rFonts w:cs="Garamond" w:ascii="Garamond" w:hAnsi="Garamond"/>
          <w:i/>
        </w:rPr>
        <w:t>Hódmezővásárhely története</w:t>
      </w:r>
      <w:r>
        <w:rPr>
          <w:rFonts w:cs="Garamond" w:ascii="Garamond" w:hAnsi="Garamond"/>
        </w:rPr>
        <w:t xml:space="preserve"> III., 307, 330-331, V., 623. </w:t>
      </w:r>
      <w:r>
        <w:rPr>
          <w:rFonts w:cs="Garamond" w:ascii="Garamond" w:hAnsi="Garamond"/>
          <w:i/>
        </w:rPr>
        <w:t>Hódmezővásárhely története</w:t>
      </w:r>
      <w:r>
        <w:rPr>
          <w:rFonts w:cs="Garamond" w:ascii="Garamond" w:hAnsi="Garamond"/>
        </w:rPr>
        <w:t xml:space="preserve"> I., 520, 614-615. Éble Gábor: </w:t>
      </w:r>
      <w:r>
        <w:rPr>
          <w:rFonts w:cs="Garamond" w:ascii="Garamond" w:hAnsi="Garamond"/>
          <w:i/>
        </w:rPr>
        <w:t>Károlyi Ferenc gróf és kora</w:t>
      </w:r>
      <w:r>
        <w:rPr>
          <w:rFonts w:cs="Garamond" w:ascii="Garamond" w:hAnsi="Garamond"/>
        </w:rPr>
        <w:t xml:space="preserve">, 1705-1758, I., 50-52. dr. Tempfli Imre: </w:t>
      </w:r>
      <w:r>
        <w:rPr>
          <w:rFonts w:cs="Garamond" w:ascii="Garamond" w:hAnsi="Garamond"/>
          <w:i/>
        </w:rPr>
        <w:t>A kaplonyi monostor-templom</w:t>
      </w:r>
      <w:r>
        <w:rPr>
          <w:rFonts w:cs="Garamond" w:ascii="Garamond" w:hAnsi="Garamond"/>
        </w:rPr>
        <w:t>, 30.</w:t>
      </w:r>
    </w:p>
  </w:footnote>
  <w:footnote w:id="403">
    <w:p>
      <w:pPr>
        <w:pStyle w:val="Footnote"/>
        <w:jc w:val="both"/>
        <w:rPr/>
      </w:pPr>
      <w:r>
        <w:rPr>
          <w:rStyle w:val="FootnoteCharacters"/>
        </w:rPr>
        <w:footnoteRef/>
      </w:r>
      <w:r>
        <w:rPr>
          <w:rFonts w:cs="Garamond" w:ascii="Garamond" w:hAnsi="Garamond"/>
        </w:rPr>
        <w:t xml:space="preserve"> </w:t>
      </w:r>
      <w:r>
        <w:rPr>
          <w:rFonts w:cs="Garamond" w:ascii="Garamond" w:hAnsi="Garamond"/>
          <w:i/>
        </w:rPr>
        <w:t>Tanulmányok Szegvár nagyközség történetéről</w:t>
      </w:r>
      <w:r>
        <w:rPr>
          <w:rFonts w:cs="Garamond" w:ascii="Garamond" w:hAnsi="Garamond"/>
        </w:rPr>
        <w:t xml:space="preserve">, 340. 346. Forray József Sándor: </w:t>
      </w:r>
      <w:r>
        <w:rPr>
          <w:rFonts w:cs="Garamond" w:ascii="Garamond" w:hAnsi="Garamond"/>
          <w:i/>
        </w:rPr>
        <w:t>Szemelvények Szegvár múltjából</w:t>
      </w:r>
      <w:r>
        <w:rPr>
          <w:rFonts w:cs="Garamond" w:ascii="Garamond" w:hAnsi="Garamond"/>
        </w:rPr>
        <w:t xml:space="preserve">, 9. 6390. számú helytartótanácsi rendelet, Tanácsi iratok. 10. csomó, 67. szám, </w:t>
      </w:r>
      <w:r>
        <w:rPr>
          <w:rFonts w:cs="Garamond" w:ascii="Garamond" w:hAnsi="Garamond"/>
          <w:i/>
        </w:rPr>
        <w:t>Csongrád megye építészeti emlékei</w:t>
      </w:r>
      <w:r>
        <w:rPr>
          <w:rFonts w:cs="Garamond" w:ascii="Garamond" w:hAnsi="Garamond"/>
        </w:rPr>
        <w:t xml:space="preserve">, 51. </w:t>
      </w:r>
      <w:r>
        <w:rPr>
          <w:rFonts w:cs="Garamond" w:ascii="Garamond" w:hAnsi="Garamond"/>
          <w:i/>
        </w:rPr>
        <w:t>Hódmezővásárhely története</w:t>
      </w:r>
      <w:r>
        <w:rPr>
          <w:rFonts w:cs="Garamond" w:ascii="Garamond" w:hAnsi="Garamond"/>
        </w:rPr>
        <w:t xml:space="preserve"> I., 506-507, 615. Herczeg Mihály: </w:t>
      </w:r>
      <w:r>
        <w:rPr>
          <w:rFonts w:cs="Garamond" w:ascii="Garamond" w:hAnsi="Garamond"/>
          <w:i/>
        </w:rPr>
        <w:t>A Károlyi uradalom kialakulása és gazdálkodása 1848-ig</w:t>
      </w:r>
      <w:r>
        <w:rPr>
          <w:rFonts w:cs="Garamond" w:ascii="Garamond" w:hAnsi="Garamond"/>
        </w:rPr>
        <w:t xml:space="preserve">, 4, 10. Gát László: </w:t>
      </w:r>
      <w:r>
        <w:rPr>
          <w:rFonts w:cs="Garamond" w:ascii="Garamond" w:hAnsi="Garamond"/>
          <w:i/>
        </w:rPr>
        <w:t>Csongrádi útikalauz</w:t>
      </w:r>
      <w:r>
        <w:rPr>
          <w:rFonts w:cs="Garamond" w:ascii="Garamond" w:hAnsi="Garamond"/>
        </w:rPr>
        <w:t xml:space="preserve">, 45, 156. </w:t>
      </w:r>
      <w:r>
        <w:rPr>
          <w:rFonts w:cs="Garamond" w:ascii="Garamond" w:hAnsi="Garamond"/>
          <w:i/>
        </w:rPr>
        <w:t xml:space="preserve">Tanulmányok Csongrád megye történetéből </w:t>
      </w:r>
      <w:r>
        <w:rPr>
          <w:rFonts w:cs="Garamond" w:ascii="Garamond" w:hAnsi="Garamond"/>
        </w:rPr>
        <w:t xml:space="preserve">VII., 22. </w:t>
      </w:r>
      <w:r>
        <w:rPr>
          <w:rFonts w:cs="Garamond" w:ascii="Garamond" w:hAnsi="Garamond"/>
          <w:i/>
        </w:rPr>
        <w:t>A Nagy-Károlyi Gróf Károlyi család és székhelyeik története</w:t>
      </w:r>
      <w:r>
        <w:rPr>
          <w:rFonts w:cs="Garamond" w:ascii="Garamond" w:hAnsi="Garamond"/>
        </w:rPr>
        <w:t xml:space="preserve">, 46-49, 68, 227-228, 327. </w:t>
      </w:r>
      <w:r>
        <w:rPr>
          <w:rFonts w:cs="Garamond" w:ascii="Garamond" w:hAnsi="Garamond"/>
          <w:i/>
        </w:rPr>
        <w:t>Tanulmányok Szegvár nagyközség történetéről</w:t>
      </w:r>
      <w:r>
        <w:rPr>
          <w:rFonts w:cs="Garamond" w:ascii="Garamond" w:hAnsi="Garamond"/>
        </w:rPr>
        <w:t xml:space="preserve">, 333, 346. </w:t>
      </w:r>
    </w:p>
  </w:footnote>
  <w:footnote w:id="40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Hódmezővásárhely története</w:t>
      </w:r>
      <w:r>
        <w:rPr>
          <w:rFonts w:cs="Garamond" w:ascii="Garamond" w:hAnsi="Garamond"/>
        </w:rPr>
        <w:t xml:space="preserve"> V., 588, 623. Gróf Károlyi Család Levéltára, T20. 203. Bánó Attila: </w:t>
      </w:r>
      <w:r>
        <w:rPr>
          <w:rFonts w:cs="Garamond" w:ascii="Garamond" w:hAnsi="Garamond"/>
          <w:i/>
        </w:rPr>
        <w:t>A magyar nemes vitézsége</w:t>
      </w:r>
      <w:r>
        <w:rPr>
          <w:rFonts w:cs="Garamond" w:ascii="Garamond" w:hAnsi="Garamond"/>
        </w:rPr>
        <w:t xml:space="preserve">, 239. gróf Károlyi Lajos: </w:t>
      </w:r>
      <w:r>
        <w:rPr>
          <w:rFonts w:cs="Garamond" w:ascii="Garamond" w:hAnsi="Garamond"/>
          <w:i/>
        </w:rPr>
        <w:t>Élmények, visszapillantások</w:t>
      </w:r>
      <w:r>
        <w:rPr>
          <w:rFonts w:cs="Garamond" w:ascii="Garamond" w:hAnsi="Garamond"/>
        </w:rPr>
        <w:t xml:space="preserve">, 11. Virág Zsolt: </w:t>
      </w:r>
      <w:r>
        <w:rPr>
          <w:rFonts w:cs="Garamond" w:ascii="Garamond" w:hAnsi="Garamond"/>
          <w:i/>
        </w:rPr>
        <w:t>Magyar kastélylexikon</w:t>
      </w:r>
      <w:r>
        <w:rPr>
          <w:rFonts w:cs="Garamond" w:ascii="Garamond" w:hAnsi="Garamond"/>
        </w:rPr>
        <w:t xml:space="preserve"> 6-7:72, 89. Herczeg Mihály: </w:t>
      </w:r>
      <w:r>
        <w:rPr>
          <w:rFonts w:cs="Garamond" w:ascii="Garamond" w:hAnsi="Garamond"/>
          <w:i/>
        </w:rPr>
        <w:t>Az uradalom épületei Hódmezővásárhelyen</w:t>
      </w:r>
      <w:r>
        <w:rPr>
          <w:rFonts w:cs="Garamond" w:ascii="Garamond" w:hAnsi="Garamond"/>
        </w:rPr>
        <w:t xml:space="preserve">, dr. Tempfli Imre: </w:t>
      </w:r>
      <w:r>
        <w:rPr>
          <w:rFonts w:cs="Garamond" w:ascii="Garamond" w:hAnsi="Garamond"/>
          <w:i/>
        </w:rPr>
        <w:t>A kaplonyi monostor-templom</w:t>
      </w:r>
      <w:r>
        <w:rPr>
          <w:rFonts w:cs="Garamond" w:ascii="Garamond" w:hAnsi="Garamond"/>
        </w:rPr>
        <w:t xml:space="preserve">, 30. </w:t>
      </w:r>
    </w:p>
  </w:footnote>
  <w:footnote w:id="40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r. Tempfli Imre: </w:t>
      </w:r>
      <w:r>
        <w:rPr>
          <w:rFonts w:cs="Garamond" w:ascii="Garamond" w:hAnsi="Garamond"/>
          <w:i/>
        </w:rPr>
        <w:t>A kaplonyi monostor-templom</w:t>
      </w:r>
      <w:r>
        <w:rPr>
          <w:rFonts w:cs="Garamond" w:ascii="Garamond" w:hAnsi="Garamond"/>
        </w:rPr>
        <w:t xml:space="preserve">, 30. </w:t>
      </w:r>
    </w:p>
  </w:footnote>
  <w:footnote w:id="406">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30. Karácsonyi János: </w:t>
      </w:r>
      <w:r>
        <w:rPr>
          <w:rFonts w:cs="Garamond" w:ascii="Garamond" w:hAnsi="Garamond"/>
          <w:i/>
        </w:rPr>
        <w:t>Békés vármegye történe</w:t>
      </w:r>
      <w:r>
        <w:rPr>
          <w:rFonts w:cs="Garamond" w:ascii="Garamond" w:hAnsi="Garamond"/>
        </w:rPr>
        <w:t xml:space="preserve">te I., 431. </w:t>
      </w:r>
      <w:r>
        <w:rPr>
          <w:rFonts w:cs="Garamond" w:ascii="Garamond" w:hAnsi="Garamond"/>
          <w:i/>
        </w:rPr>
        <w:t>A Nagy-Károlyi Gróf Károlyi család és székhelyeik története</w:t>
      </w:r>
      <w:r>
        <w:rPr>
          <w:rFonts w:cs="Garamond" w:ascii="Garamond" w:hAnsi="Garamond"/>
        </w:rPr>
        <w:t xml:space="preserve">, 50, 327. </w:t>
      </w:r>
    </w:p>
  </w:footnote>
  <w:footnote w:id="407">
    <w:p>
      <w:pPr>
        <w:pStyle w:val="Normal"/>
        <w:jc w:val="both"/>
        <w:rPr/>
      </w:pPr>
      <w:r>
        <w:rPr>
          <w:rStyle w:val="FootnoteCharacters"/>
        </w:rPr>
        <w:footnoteRef/>
      </w:r>
      <w:r>
        <w:rPr>
          <w:rFonts w:cs="Garamond" w:ascii="Garamond" w:hAnsi="Garamond"/>
          <w:i/>
          <w:sz w:val="20"/>
          <w:szCs w:val="20"/>
        </w:rPr>
        <w:t xml:space="preserve"> </w:t>
      </w:r>
      <w:r>
        <w:rPr>
          <w:rFonts w:cs="Garamond" w:ascii="Garamond" w:hAnsi="Garamond"/>
          <w:i/>
          <w:sz w:val="20"/>
          <w:szCs w:val="20"/>
        </w:rPr>
        <w:t>Tanulmányok Szegvár nagyközség történetéről</w:t>
      </w:r>
      <w:r>
        <w:rPr>
          <w:rFonts w:cs="Garamond" w:ascii="Garamond" w:hAnsi="Garamond"/>
          <w:sz w:val="20"/>
          <w:szCs w:val="20"/>
        </w:rPr>
        <w:t xml:space="preserve">, 346. </w:t>
      </w:r>
      <w:r>
        <w:rPr>
          <w:rFonts w:cs="Garamond" w:ascii="Garamond" w:hAnsi="Garamond"/>
          <w:i/>
          <w:sz w:val="20"/>
          <w:szCs w:val="20"/>
        </w:rPr>
        <w:t>Csongrád megye építészeti emlékei</w:t>
      </w:r>
      <w:r>
        <w:rPr>
          <w:rFonts w:cs="Garamond" w:ascii="Garamond" w:hAnsi="Garamond"/>
          <w:sz w:val="20"/>
          <w:szCs w:val="20"/>
        </w:rPr>
        <w:t xml:space="preserve">, 81. Herczeg Mihály: </w:t>
      </w:r>
      <w:r>
        <w:rPr>
          <w:rFonts w:cs="Garamond" w:ascii="Garamond" w:hAnsi="Garamond"/>
          <w:i/>
          <w:sz w:val="20"/>
          <w:szCs w:val="20"/>
        </w:rPr>
        <w:t>Az uradalom épületei Hódmezővásárhelyen</w:t>
      </w:r>
      <w:r>
        <w:rPr>
          <w:rFonts w:cs="Garamond" w:ascii="Garamond" w:hAnsi="Garamond"/>
          <w:sz w:val="20"/>
          <w:szCs w:val="20"/>
        </w:rPr>
        <w:t xml:space="preserve">; </w:t>
      </w:r>
      <w:r>
        <w:rPr>
          <w:rFonts w:cs="Garamond" w:ascii="Garamond" w:hAnsi="Garamond"/>
          <w:i/>
          <w:sz w:val="20"/>
          <w:szCs w:val="20"/>
        </w:rPr>
        <w:t>A Nagy-Károlyi Gróf Károlyi család és székhelyeik története</w:t>
      </w:r>
      <w:r>
        <w:rPr>
          <w:rFonts w:cs="Garamond" w:ascii="Garamond" w:hAnsi="Garamond"/>
          <w:sz w:val="20"/>
          <w:szCs w:val="20"/>
        </w:rPr>
        <w:t xml:space="preserve">, 49-50, 52-53. </w:t>
      </w:r>
    </w:p>
  </w:footnote>
  <w:footnote w:id="408">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 története</w:t>
      </w:r>
      <w:r>
        <w:rPr>
          <w:rFonts w:cs="Garamond" w:ascii="Garamond" w:hAnsi="Garamond"/>
        </w:rPr>
        <w:t xml:space="preserve"> I., 506-508. </w:t>
      </w:r>
      <w:r>
        <w:rPr>
          <w:rFonts w:cs="Garamond" w:ascii="Garamond" w:hAnsi="Garamond"/>
          <w:i/>
        </w:rPr>
        <w:t>Tanulmányok Csongrád megye történetéből</w:t>
      </w:r>
      <w:r>
        <w:rPr>
          <w:rFonts w:cs="Garamond" w:ascii="Garamond" w:hAnsi="Garamond"/>
        </w:rPr>
        <w:t xml:space="preserve"> IV., 68-69. Herczeg  Mihály: </w:t>
      </w:r>
      <w:r>
        <w:rPr>
          <w:rFonts w:cs="Garamond" w:ascii="Garamond" w:hAnsi="Garamond"/>
          <w:i/>
        </w:rPr>
        <w:t>A Károlyi uradalom kialakulása és gazdálkodása 1848-ig</w:t>
      </w:r>
      <w:r>
        <w:rPr>
          <w:rFonts w:cs="Garamond" w:ascii="Garamond" w:hAnsi="Garamond"/>
        </w:rPr>
        <w:t xml:space="preserve">, 5. Herczeg Mihály: </w:t>
      </w:r>
      <w:r>
        <w:rPr>
          <w:rFonts w:cs="Garamond" w:ascii="Garamond" w:hAnsi="Garamond"/>
          <w:i/>
        </w:rPr>
        <w:t>A Károlyiak vásárhelyi uradalma a jobbágyfelszabadításkor</w:t>
      </w:r>
      <w:r>
        <w:rPr>
          <w:rFonts w:cs="Garamond" w:ascii="Garamond" w:hAnsi="Garamond"/>
        </w:rPr>
        <w:t xml:space="preserve">, 1. Szeremlei Sámuel: </w:t>
      </w:r>
      <w:r>
        <w:rPr>
          <w:rFonts w:cs="Garamond" w:ascii="Garamond" w:hAnsi="Garamond"/>
          <w:i/>
        </w:rPr>
        <w:t>Hódmezővásárhely története</w:t>
      </w:r>
      <w:r>
        <w:rPr>
          <w:rFonts w:cs="Garamond" w:ascii="Garamond" w:hAnsi="Garamond"/>
        </w:rPr>
        <w:t xml:space="preserve"> V., 888. </w:t>
      </w:r>
    </w:p>
  </w:footnote>
  <w:footnote w:id="409">
    <w:p>
      <w:pPr>
        <w:pStyle w:val="Footnote"/>
        <w:jc w:val="both"/>
        <w:rPr/>
      </w:pPr>
      <w:r>
        <w:rPr>
          <w:rStyle w:val="FootnoteCharacters"/>
        </w:rPr>
        <w:footnoteRef/>
      </w:r>
      <w:r>
        <w:rPr>
          <w:rFonts w:cs="Garamond" w:ascii="Garamond" w:hAnsi="Garamond"/>
        </w:rPr>
        <w:t xml:space="preserve"> </w:t>
      </w:r>
      <w:r>
        <w:rPr>
          <w:rFonts w:cs="Garamond" w:ascii="Garamond" w:hAnsi="Garamond"/>
          <w:i/>
        </w:rPr>
        <w:t>Tanulmányok Csongrád megye történetéből</w:t>
      </w:r>
      <w:r>
        <w:rPr>
          <w:rFonts w:cs="Garamond" w:ascii="Garamond" w:hAnsi="Garamond"/>
        </w:rPr>
        <w:t xml:space="preserve"> IV., 70. </w:t>
      </w:r>
      <w:r>
        <w:rPr>
          <w:rFonts w:cs="Garamond" w:ascii="Garamond" w:hAnsi="Garamond"/>
          <w:i/>
        </w:rPr>
        <w:t>Csongrád megyei könyvtári füzetek</w:t>
      </w:r>
      <w:r>
        <w:rPr>
          <w:rFonts w:cs="Garamond" w:ascii="Garamond" w:hAnsi="Garamond"/>
        </w:rPr>
        <w:t xml:space="preserve"> 10:67.</w:t>
      </w:r>
    </w:p>
  </w:footnote>
  <w:footnote w:id="410">
    <w:p>
      <w:pPr>
        <w:pStyle w:val="Footnote"/>
        <w:jc w:val="both"/>
        <w:rPr/>
      </w:pPr>
      <w:r>
        <w:rPr>
          <w:rStyle w:val="FootnoteCharacters"/>
        </w:rPr>
        <w:footnoteRef/>
      </w:r>
      <w:r>
        <w:rPr>
          <w:rFonts w:cs="Garamond" w:ascii="Garamond" w:hAnsi="Garamond"/>
        </w:rPr>
        <w:t xml:space="preserve"> </w:t>
      </w:r>
      <w:r>
        <w:rPr>
          <w:rFonts w:cs="Garamond" w:ascii="Garamond" w:hAnsi="Garamond"/>
          <w:i/>
        </w:rPr>
        <w:t>Széchenyi és kora</w:t>
      </w:r>
      <w:r>
        <w:rPr>
          <w:rFonts w:cs="Garamond" w:ascii="Garamond" w:hAnsi="Garamond"/>
        </w:rPr>
        <w:t xml:space="preserve">, 101. </w:t>
      </w:r>
      <w:r>
        <w:rPr>
          <w:rFonts w:cs="Garamond" w:ascii="Garamond" w:hAnsi="Garamond"/>
          <w:i/>
        </w:rPr>
        <w:t>Tanulmányok Csongrád megye történetéből</w:t>
      </w:r>
      <w:r>
        <w:rPr>
          <w:rFonts w:cs="Garamond" w:ascii="Garamond" w:hAnsi="Garamond"/>
        </w:rPr>
        <w:t xml:space="preserve"> IV., 69. Forgó István: </w:t>
      </w:r>
      <w:r>
        <w:rPr>
          <w:rFonts w:cs="Garamond" w:ascii="Garamond" w:hAnsi="Garamond"/>
          <w:i/>
        </w:rPr>
        <w:t>Csanytelek története a kezdetektől…</w:t>
      </w:r>
      <w:r>
        <w:rPr>
          <w:rFonts w:cs="Garamond" w:ascii="Garamond" w:hAnsi="Garamond"/>
        </w:rPr>
        <w:t xml:space="preserve">, 94. Szeremlei Sámuel: </w:t>
      </w:r>
      <w:r>
        <w:rPr>
          <w:rFonts w:cs="Garamond" w:ascii="Garamond" w:hAnsi="Garamond"/>
          <w:i/>
        </w:rPr>
        <w:t>Hódmezővásárhely története</w:t>
      </w:r>
      <w:r>
        <w:rPr>
          <w:rFonts w:cs="Garamond" w:ascii="Garamond" w:hAnsi="Garamond"/>
        </w:rPr>
        <w:t xml:space="preserve"> V., 888. </w:t>
      </w:r>
      <w:r>
        <w:rPr>
          <w:rFonts w:cs="Garamond" w:ascii="Garamond" w:hAnsi="Garamond"/>
          <w:i/>
        </w:rPr>
        <w:t>Hódmezővásárhely története</w:t>
      </w:r>
      <w:r>
        <w:rPr>
          <w:rFonts w:cs="Garamond" w:ascii="Garamond" w:hAnsi="Garamond"/>
        </w:rPr>
        <w:t xml:space="preserve"> I., 507-508. Herczeg Mihály: </w:t>
      </w:r>
      <w:r>
        <w:rPr>
          <w:rFonts w:cs="Garamond" w:ascii="Garamond" w:hAnsi="Garamond"/>
          <w:i/>
        </w:rPr>
        <w:t>A gróf Károlyi család hódmezővásárhelyi uradalma a 19-20. században</w:t>
      </w:r>
      <w:r>
        <w:rPr>
          <w:rFonts w:cs="Garamond" w:ascii="Garamond" w:hAnsi="Garamond"/>
        </w:rPr>
        <w:t xml:space="preserve">, 139. Herczeg Mihály: </w:t>
      </w:r>
      <w:r>
        <w:rPr>
          <w:rFonts w:cs="Garamond" w:ascii="Garamond" w:hAnsi="Garamond"/>
          <w:i/>
        </w:rPr>
        <w:t>Gróf Károlyi György végrendelete és az első osztály</w:t>
      </w:r>
      <w:r>
        <w:rPr>
          <w:rFonts w:cs="Garamond" w:ascii="Garamond" w:hAnsi="Garamond"/>
        </w:rPr>
        <w:t xml:space="preserve"> (1878), 1. Herczeg Mihály: </w:t>
      </w:r>
      <w:r>
        <w:rPr>
          <w:rFonts w:cs="Garamond" w:ascii="Garamond" w:hAnsi="Garamond"/>
          <w:i/>
        </w:rPr>
        <w:t>A Károlyiak vásárhelyi uradalma a jobbágyfelszabadításkor</w:t>
      </w:r>
      <w:r>
        <w:rPr>
          <w:rFonts w:cs="Garamond" w:ascii="Garamond" w:hAnsi="Garamond"/>
        </w:rPr>
        <w:t xml:space="preserve">, 1, 4, 15. </w:t>
      </w:r>
      <w:r>
        <w:rPr>
          <w:rFonts w:cs="Garamond" w:ascii="Garamond" w:hAnsi="Garamond"/>
          <w:i/>
        </w:rPr>
        <w:t>A Nagy-Károlyi Gróf Károlyi család és székhelyeik története</w:t>
      </w:r>
      <w:r>
        <w:rPr>
          <w:rFonts w:cs="Garamond" w:ascii="Garamond" w:hAnsi="Garamond"/>
        </w:rPr>
        <w:t>, 265, 215-216, 228. Csongrád Megyei Levéltár SZF Biz.ir.428/1849.</w:t>
      </w:r>
    </w:p>
  </w:footnote>
  <w:footnote w:id="4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r. Tempfli Imre: </w:t>
      </w:r>
      <w:r>
        <w:rPr>
          <w:rFonts w:cs="Garamond" w:ascii="Garamond" w:hAnsi="Garamond"/>
          <w:i/>
        </w:rPr>
        <w:t>A kaplonyi monostor-templom</w:t>
      </w:r>
      <w:r>
        <w:rPr>
          <w:rFonts w:cs="Garamond" w:ascii="Garamond" w:hAnsi="Garamond"/>
        </w:rPr>
        <w:t xml:space="preserve">, 15. Virág Zsolt: </w:t>
      </w:r>
      <w:r>
        <w:rPr>
          <w:rFonts w:cs="Garamond" w:ascii="Garamond" w:hAnsi="Garamond"/>
          <w:i/>
        </w:rPr>
        <w:t>Magyar kastélylexikon</w:t>
      </w:r>
      <w:r>
        <w:rPr>
          <w:rFonts w:cs="Garamond" w:ascii="Garamond" w:hAnsi="Garamond"/>
        </w:rPr>
        <w:t xml:space="preserve"> 6-7:24. </w:t>
      </w:r>
      <w:r>
        <w:rPr>
          <w:rFonts w:cs="Garamond" w:ascii="Garamond" w:hAnsi="Garamond"/>
          <w:i/>
        </w:rPr>
        <w:t>Tanulmányok Csongrád megye történetéből</w:t>
      </w:r>
      <w:r>
        <w:rPr>
          <w:rFonts w:cs="Garamond" w:ascii="Garamond" w:hAnsi="Garamond"/>
        </w:rPr>
        <w:t xml:space="preserve"> IV., 69. Forgó István: </w:t>
      </w:r>
      <w:r>
        <w:rPr>
          <w:rFonts w:cs="Garamond" w:ascii="Garamond" w:hAnsi="Garamond"/>
          <w:i/>
        </w:rPr>
        <w:t>Csanytelek története a kezdetektől…</w:t>
      </w:r>
      <w:r>
        <w:rPr>
          <w:rFonts w:cs="Garamond" w:ascii="Garamond" w:hAnsi="Garamond"/>
        </w:rPr>
        <w:t xml:space="preserve">, 166-167. </w:t>
      </w:r>
      <w:r>
        <w:rPr>
          <w:rFonts w:cs="Garamond" w:ascii="Garamond" w:hAnsi="Garamond"/>
          <w:i/>
        </w:rPr>
        <w:t>Magyarország története</w:t>
      </w:r>
      <w:r>
        <w:rPr>
          <w:rFonts w:cs="Garamond" w:ascii="Garamond" w:hAnsi="Garamond"/>
        </w:rPr>
        <w:t xml:space="preserve"> 1848-1890. I., 581-582. Herczeg Mihály: </w:t>
      </w:r>
      <w:r>
        <w:rPr>
          <w:rFonts w:cs="Garamond" w:ascii="Garamond" w:hAnsi="Garamond"/>
          <w:i/>
        </w:rPr>
        <w:t>A gróf Károlyi család hódmezővásárhelyi uradalma a 19-20. században</w:t>
      </w:r>
      <w:r>
        <w:rPr>
          <w:rFonts w:cs="Garamond" w:ascii="Garamond" w:hAnsi="Garamond"/>
        </w:rPr>
        <w:t xml:space="preserve">, 142, 145, 177, 195. Herczeg Mihály: </w:t>
      </w:r>
      <w:r>
        <w:rPr>
          <w:rFonts w:cs="Garamond" w:ascii="Garamond" w:hAnsi="Garamond"/>
          <w:i/>
        </w:rPr>
        <w:t>A Károlyiak vásárhelyi uradalma a jobbágyfelszabadításkor,</w:t>
      </w:r>
      <w:r>
        <w:rPr>
          <w:rFonts w:cs="Garamond" w:ascii="Garamond" w:hAnsi="Garamond"/>
        </w:rPr>
        <w:t xml:space="preserve"> 1, Szeremlei Sámuel: </w:t>
      </w:r>
      <w:r>
        <w:rPr>
          <w:rFonts w:cs="Garamond" w:ascii="Garamond" w:hAnsi="Garamond"/>
          <w:i/>
        </w:rPr>
        <w:t>Hódmezővásárhely története</w:t>
      </w:r>
      <w:r>
        <w:rPr>
          <w:rFonts w:cs="Garamond" w:ascii="Garamond" w:hAnsi="Garamond"/>
        </w:rPr>
        <w:t xml:space="preserve"> V., 888. </w:t>
      </w:r>
      <w:r>
        <w:rPr>
          <w:rFonts w:cs="Garamond" w:ascii="Garamond" w:hAnsi="Garamond"/>
          <w:i/>
        </w:rPr>
        <w:t>A Nagy-Károlyi Gróf Károlyi család és székhelyeik története</w:t>
      </w:r>
      <w:r>
        <w:rPr>
          <w:rFonts w:cs="Garamond" w:ascii="Garamond" w:hAnsi="Garamond"/>
        </w:rPr>
        <w:t xml:space="preserve">, 68, 106-107, 248. Forgó István: </w:t>
      </w:r>
      <w:r>
        <w:rPr>
          <w:rFonts w:cs="Garamond" w:ascii="Garamond" w:hAnsi="Garamond"/>
          <w:i/>
        </w:rPr>
        <w:t>Csanytelek története a kezdetektől</w:t>
      </w:r>
      <w:r>
        <w:rPr>
          <w:rFonts w:cs="Garamond" w:ascii="Garamond" w:hAnsi="Garamond"/>
        </w:rPr>
        <w:t xml:space="preserve">…, 94. </w:t>
      </w:r>
    </w:p>
  </w:footnote>
  <w:footnote w:id="412">
    <w:p>
      <w:pPr>
        <w:pStyle w:val="Footnote"/>
        <w:jc w:val="both"/>
        <w:rPr/>
      </w:pPr>
      <w:r>
        <w:rPr>
          <w:rStyle w:val="FootnoteCharacters"/>
        </w:rPr>
        <w:footnoteRef/>
      </w:r>
      <w:r>
        <w:rPr>
          <w:rFonts w:cs="Garamond" w:ascii="Garamond" w:hAnsi="Garamond"/>
        </w:rPr>
        <w:t xml:space="preserve"> </w:t>
      </w:r>
      <w:r>
        <w:rPr>
          <w:rFonts w:cs="Garamond" w:ascii="Garamond" w:hAnsi="Garamond"/>
          <w:i/>
        </w:rPr>
        <w:t>Széchenyi és kora</w:t>
      </w:r>
      <w:r>
        <w:rPr>
          <w:rFonts w:cs="Garamond" w:ascii="Garamond" w:hAnsi="Garamond"/>
        </w:rPr>
        <w:t xml:space="preserve">, 25, 58-60. </w:t>
      </w:r>
      <w:r>
        <w:rPr>
          <w:rFonts w:cs="Garamond" w:ascii="Garamond" w:hAnsi="Garamond"/>
          <w:i/>
        </w:rPr>
        <w:t>Fehérvárcsurgó története</w:t>
      </w:r>
      <w:r>
        <w:rPr>
          <w:rFonts w:cs="Garamond" w:ascii="Garamond" w:hAnsi="Garamond"/>
        </w:rPr>
        <w:t xml:space="preserve">, 183. Szeremlei Sámuel: </w:t>
      </w:r>
      <w:r>
        <w:rPr>
          <w:rFonts w:cs="Garamond" w:ascii="Garamond" w:hAnsi="Garamond"/>
          <w:i/>
        </w:rPr>
        <w:t>Hódmezővásárhely története</w:t>
      </w:r>
      <w:r>
        <w:rPr>
          <w:rFonts w:cs="Garamond" w:ascii="Garamond" w:hAnsi="Garamond"/>
        </w:rPr>
        <w:t xml:space="preserve"> V., 888. Herczeg Mihály: </w:t>
      </w:r>
      <w:r>
        <w:rPr>
          <w:rFonts w:cs="Garamond" w:ascii="Garamond" w:hAnsi="Garamond"/>
          <w:i/>
        </w:rPr>
        <w:t>A gróf Károlyi család hódmezővásárhelyi uradalma a 19-20. században</w:t>
      </w:r>
      <w:r>
        <w:rPr>
          <w:rFonts w:cs="Garamond" w:ascii="Garamond" w:hAnsi="Garamond"/>
        </w:rPr>
        <w:t xml:space="preserve">, 14, 53, 56. Károlyi családi Levéltár P. 1535. 1. csomag. 37, 41, 53, 58/1849. </w:t>
      </w:r>
    </w:p>
  </w:footnote>
  <w:footnote w:id="4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erczeg Mihály: </w:t>
      </w:r>
      <w:r>
        <w:rPr>
          <w:rFonts w:cs="Garamond" w:ascii="Garamond" w:hAnsi="Garamond"/>
          <w:i/>
        </w:rPr>
        <w:t>A gróf Károlyi család hódmezővásárhelyi uradalma a 19-20. században</w:t>
      </w:r>
      <w:r>
        <w:rPr>
          <w:rFonts w:cs="Garamond" w:ascii="Garamond" w:hAnsi="Garamond"/>
        </w:rPr>
        <w:t>, 177.</w:t>
      </w:r>
    </w:p>
  </w:footnote>
  <w:footnote w:id="4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Hódmezővásárhely története</w:t>
      </w:r>
      <w:r>
        <w:rPr>
          <w:rFonts w:cs="Garamond" w:ascii="Garamond" w:hAnsi="Garamond"/>
        </w:rPr>
        <w:t xml:space="preserve"> V., 888. </w:t>
      </w:r>
      <w:r>
        <w:rPr>
          <w:rFonts w:cs="Garamond" w:ascii="Garamond" w:hAnsi="Garamond"/>
          <w:i/>
        </w:rPr>
        <w:t>Tanulmányok Csongrád megye történetéből</w:t>
      </w:r>
      <w:r>
        <w:rPr>
          <w:rFonts w:cs="Garamond" w:ascii="Garamond" w:hAnsi="Garamond"/>
        </w:rPr>
        <w:t xml:space="preserve"> IV., 69, 72. </w:t>
      </w:r>
      <w:r>
        <w:rPr>
          <w:rFonts w:cs="Garamond" w:ascii="Garamond" w:hAnsi="Garamond"/>
          <w:i/>
        </w:rPr>
        <w:t>Hódmezővásárhely története</w:t>
      </w:r>
      <w:r>
        <w:rPr>
          <w:rFonts w:cs="Garamond" w:ascii="Garamond" w:hAnsi="Garamond"/>
        </w:rPr>
        <w:t xml:space="preserve"> I., 507. Herczeg Mihály: </w:t>
      </w:r>
      <w:r>
        <w:rPr>
          <w:rFonts w:cs="Garamond" w:ascii="Garamond" w:hAnsi="Garamond"/>
          <w:i/>
        </w:rPr>
        <w:t>A gróf Károlyi család hódmezővásárhelyi uradalma a 19-20. században</w:t>
      </w:r>
      <w:r>
        <w:rPr>
          <w:rFonts w:cs="Garamond" w:ascii="Garamond" w:hAnsi="Garamond"/>
        </w:rPr>
        <w:t xml:space="preserve">, 192. Herczeg Mihály: </w:t>
      </w:r>
      <w:r>
        <w:rPr>
          <w:rFonts w:cs="Garamond" w:ascii="Garamond" w:hAnsi="Garamond"/>
          <w:i/>
        </w:rPr>
        <w:t>A Károlyiak vásárhelyi uradalma a jobbágyfelszabadításkor</w:t>
      </w:r>
      <w:r>
        <w:rPr>
          <w:rFonts w:cs="Garamond" w:ascii="Garamond" w:hAnsi="Garamond"/>
        </w:rPr>
        <w:t xml:space="preserve">, 1, Gát László: </w:t>
      </w:r>
      <w:r>
        <w:rPr>
          <w:rFonts w:cs="Garamond" w:ascii="Garamond" w:hAnsi="Garamond"/>
          <w:i/>
        </w:rPr>
        <w:t>Csongrádi útikalauz</w:t>
      </w:r>
      <w:r>
        <w:rPr>
          <w:rFonts w:cs="Garamond" w:ascii="Garamond" w:hAnsi="Garamond"/>
        </w:rPr>
        <w:t xml:space="preserve">, 11-12. </w:t>
      </w:r>
      <w:r>
        <w:rPr>
          <w:rFonts w:cs="Garamond" w:ascii="Garamond" w:hAnsi="Garamond"/>
          <w:i/>
        </w:rPr>
        <w:t>A Nagy-Károlyi Gróf Károlyi család és székhelyeik története</w:t>
      </w:r>
      <w:r>
        <w:rPr>
          <w:rFonts w:cs="Garamond" w:ascii="Garamond" w:hAnsi="Garamond"/>
        </w:rPr>
        <w:t xml:space="preserve">, 71, 227. Barcy Zoltán-Somogyi Győző: </w:t>
      </w:r>
      <w:r>
        <w:rPr>
          <w:rFonts w:cs="Garamond" w:ascii="Garamond" w:hAnsi="Garamond"/>
          <w:i/>
        </w:rPr>
        <w:t>A szabadságharc hadserege, 1848/49 katonai szervezete egyenruhái és fegyverzete</w:t>
      </w:r>
      <w:r>
        <w:rPr>
          <w:rFonts w:cs="Garamond" w:ascii="Garamond" w:hAnsi="Garamond"/>
        </w:rPr>
        <w:t xml:space="preserve">, 133-134; Forgó István: </w:t>
      </w:r>
      <w:r>
        <w:rPr>
          <w:rFonts w:cs="Garamond" w:ascii="Garamond" w:hAnsi="Garamond"/>
          <w:i/>
        </w:rPr>
        <w:t>Csanytelek története a kezdetektől</w:t>
      </w:r>
      <w:r>
        <w:rPr>
          <w:rFonts w:cs="Garamond" w:ascii="Garamond" w:hAnsi="Garamond"/>
        </w:rPr>
        <w:t xml:space="preserve">…, 94. </w:t>
      </w:r>
      <w:r>
        <w:rPr>
          <w:rFonts w:cs="Garamond" w:ascii="Garamond" w:hAnsi="Garamond"/>
          <w:i/>
        </w:rPr>
        <w:t>Rubicon Történelmi Magazin</w:t>
      </w:r>
      <w:r>
        <w:rPr>
          <w:rFonts w:cs="Garamond" w:ascii="Garamond" w:hAnsi="Garamond"/>
        </w:rPr>
        <w:t>, 2012/1-2:97.</w:t>
      </w:r>
    </w:p>
  </w:footnote>
  <w:footnote w:id="4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udás Lajos: </w:t>
      </w:r>
      <w:r>
        <w:rPr>
          <w:rFonts w:cs="Garamond" w:ascii="Garamond" w:hAnsi="Garamond"/>
          <w:i/>
        </w:rPr>
        <w:t>Csongrád, Felgyő, Bokros bel- és külterületén található római katolikus egyházi jellegű szobrok, keresztek, emlékművek, építmények, templomok</w:t>
      </w:r>
      <w:r>
        <w:rPr>
          <w:rFonts w:cs="Garamond" w:ascii="Garamond" w:hAnsi="Garamond"/>
        </w:rPr>
        <w:t xml:space="preserve">, 28. Csongrád Nagyboldogasszony Plébánia Irattár. </w:t>
      </w:r>
      <w:r>
        <w:rPr>
          <w:rFonts w:cs="Garamond" w:ascii="Garamond" w:hAnsi="Garamond"/>
          <w:i/>
        </w:rPr>
        <w:t>Studia Historica</w:t>
      </w:r>
      <w:r>
        <w:rPr>
          <w:rFonts w:cs="Garamond" w:ascii="Garamond" w:hAnsi="Garamond"/>
        </w:rPr>
        <w:t xml:space="preserve"> 3. </w:t>
      </w:r>
      <w:r>
        <w:rPr>
          <w:rFonts w:cs="Garamond" w:ascii="Garamond" w:hAnsi="Garamond"/>
          <w:i/>
        </w:rPr>
        <w:t>A Móra Ferenc Múzeum Évkönyve</w:t>
      </w:r>
      <w:r>
        <w:rPr>
          <w:rFonts w:cs="Garamond" w:ascii="Garamond" w:hAnsi="Garamond"/>
        </w:rPr>
        <w:t xml:space="preserve">, </w:t>
      </w:r>
      <w:r>
        <w:rPr>
          <w:rFonts w:cs="Garamond" w:ascii="Garamond" w:hAnsi="Garamond"/>
          <w:i/>
        </w:rPr>
        <w:t>Történeti Tanulmányok</w:t>
      </w:r>
      <w:r>
        <w:rPr>
          <w:rFonts w:cs="Garamond" w:ascii="Garamond" w:hAnsi="Garamond"/>
        </w:rPr>
        <w:t>, 391.</w:t>
      </w:r>
    </w:p>
  </w:footnote>
  <w:footnote w:id="416">
    <w:p>
      <w:pPr>
        <w:pStyle w:val="Footnote"/>
        <w:jc w:val="both"/>
        <w:rPr/>
      </w:pPr>
      <w:r>
        <w:rPr>
          <w:rStyle w:val="FootnoteCharacters"/>
        </w:rPr>
        <w:footnoteRef/>
      </w:r>
      <w:r>
        <w:rPr>
          <w:rFonts w:cs="Garamond" w:ascii="Garamond" w:hAnsi="Garamond"/>
        </w:rPr>
        <w:t xml:space="preserve"> </w:t>
      </w:r>
      <w:r>
        <w:rPr>
          <w:rFonts w:cs="Garamond" w:ascii="Garamond" w:hAnsi="Garamond"/>
          <w:i/>
        </w:rPr>
        <w:t>A csongrádi Nagyboldogasszony plébánia Historia Domusa</w:t>
      </w:r>
      <w:r>
        <w:rPr>
          <w:rFonts w:cs="Garamond" w:ascii="Garamond" w:hAnsi="Garamond"/>
        </w:rPr>
        <w:t xml:space="preserve"> II., 29, 60, 62, 66-67. </w:t>
      </w:r>
      <w:r>
        <w:rPr>
          <w:rFonts w:cs="Garamond" w:ascii="Garamond" w:hAnsi="Garamond"/>
          <w:i/>
        </w:rPr>
        <w:t>Váci Egyházmegye Körlevelei</w:t>
      </w:r>
      <w:r>
        <w:rPr>
          <w:rFonts w:cs="Garamond" w:ascii="Garamond" w:hAnsi="Garamond"/>
        </w:rPr>
        <w:t xml:space="preserve"> 1927/8. Gacsári Kiss Sándor: </w:t>
      </w:r>
      <w:r>
        <w:rPr>
          <w:rFonts w:cs="Garamond" w:ascii="Garamond" w:hAnsi="Garamond"/>
          <w:i/>
        </w:rPr>
        <w:t>A csongrádi piroskavárosi templom története</w:t>
      </w:r>
      <w:r>
        <w:rPr>
          <w:rFonts w:cs="Garamond" w:ascii="Garamond" w:hAnsi="Garamond"/>
        </w:rPr>
        <w:t xml:space="preserve"> (</w:t>
      </w:r>
      <w:r>
        <w:rPr>
          <w:rFonts w:cs="Garamond" w:ascii="Garamond" w:hAnsi="Garamond"/>
          <w:i/>
        </w:rPr>
        <w:t>Mozaikok Csongrád város történetéből</w:t>
      </w:r>
      <w:r>
        <w:rPr>
          <w:rFonts w:cs="Garamond" w:ascii="Garamond" w:hAnsi="Garamond"/>
        </w:rPr>
        <w:t xml:space="preserve">, 1983.), 92, 123. </w:t>
      </w:r>
      <w:r>
        <w:rPr>
          <w:rFonts w:cs="Garamond" w:ascii="Garamond" w:hAnsi="Garamond"/>
          <w:i/>
        </w:rPr>
        <w:t>Oppidum Csongrád</w:t>
      </w:r>
      <w:r>
        <w:rPr>
          <w:rFonts w:cs="Garamond" w:ascii="Garamond" w:hAnsi="Garamond"/>
        </w:rPr>
        <w:t xml:space="preserve"> 2010:124.</w:t>
      </w:r>
    </w:p>
  </w:footnote>
  <w:footnote w:id="4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ertész-Lugosi-Zalotay: </w:t>
      </w:r>
      <w:r>
        <w:rPr>
          <w:rFonts w:cs="Garamond" w:ascii="Garamond" w:hAnsi="Garamond"/>
          <w:i/>
        </w:rPr>
        <w:t>Csongrád vármegye</w:t>
      </w:r>
      <w:r>
        <w:rPr>
          <w:rFonts w:cs="Garamond" w:ascii="Garamond" w:hAnsi="Garamond"/>
        </w:rPr>
        <w:t xml:space="preserve"> II., 25. Herczeg Mihály: </w:t>
      </w:r>
      <w:r>
        <w:rPr>
          <w:rFonts w:cs="Garamond" w:ascii="Garamond" w:hAnsi="Garamond"/>
          <w:i/>
        </w:rPr>
        <w:t>A gróf Károlyi család hódmezővásárhelyi uradalma a 19-20. században</w:t>
      </w:r>
      <w:r>
        <w:rPr>
          <w:rFonts w:cs="Garamond" w:ascii="Garamond" w:hAnsi="Garamond"/>
        </w:rPr>
        <w:t xml:space="preserve">, 183. Virág Zsolt: </w:t>
      </w:r>
      <w:r>
        <w:rPr>
          <w:rFonts w:cs="Garamond" w:ascii="Garamond" w:hAnsi="Garamond"/>
          <w:i/>
        </w:rPr>
        <w:t>Magyar kastélylexikon</w:t>
      </w:r>
      <w:r>
        <w:rPr>
          <w:rFonts w:cs="Garamond" w:ascii="Garamond" w:hAnsi="Garamond"/>
        </w:rPr>
        <w:t xml:space="preserve"> 6-7:72-73. Schlosser Miklósné Kiss Eszter: </w:t>
      </w:r>
      <w:r>
        <w:rPr>
          <w:rFonts w:cs="Garamond" w:ascii="Garamond" w:hAnsi="Garamond"/>
          <w:i/>
        </w:rPr>
        <w:t>A Hódmezővásárhelyi Szent Domonkos Rendi Római Katholikus Leánynevelő Intézet emlékkönyve</w:t>
      </w:r>
      <w:r>
        <w:rPr>
          <w:rFonts w:cs="Garamond" w:ascii="Garamond" w:hAnsi="Garamond"/>
        </w:rPr>
        <w:t xml:space="preserve">, 14. Forgó István: </w:t>
      </w:r>
      <w:r>
        <w:rPr>
          <w:rFonts w:cs="Garamond" w:ascii="Garamond" w:hAnsi="Garamond"/>
          <w:i/>
        </w:rPr>
        <w:t xml:space="preserve">Csanytelek története a kezdetektől…, </w:t>
      </w:r>
      <w:r>
        <w:rPr>
          <w:rFonts w:cs="Garamond" w:ascii="Garamond" w:hAnsi="Garamond"/>
        </w:rPr>
        <w:t xml:space="preserve">168. </w:t>
      </w:r>
      <w:r>
        <w:rPr>
          <w:rFonts w:cs="Garamond" w:ascii="Garamond" w:hAnsi="Garamond"/>
          <w:i/>
        </w:rPr>
        <w:t>A Nagy-Károlyi Gróf Károlyi család és székhelyeik története</w:t>
      </w:r>
      <w:r>
        <w:rPr>
          <w:rFonts w:cs="Garamond" w:ascii="Garamond" w:hAnsi="Garamond"/>
        </w:rPr>
        <w:t xml:space="preserve">, 240. Szeremlei Sámuel: </w:t>
      </w:r>
      <w:r>
        <w:rPr>
          <w:rFonts w:cs="Garamond" w:ascii="Garamond" w:hAnsi="Garamond"/>
          <w:i/>
        </w:rPr>
        <w:t xml:space="preserve">Hódmezővásárhely története </w:t>
      </w:r>
      <w:r>
        <w:rPr>
          <w:rFonts w:cs="Garamond" w:ascii="Garamond" w:hAnsi="Garamond"/>
        </w:rPr>
        <w:t xml:space="preserve">V., 889. Hajdú Tibor: </w:t>
      </w:r>
      <w:r>
        <w:rPr>
          <w:rFonts w:cs="Garamond" w:ascii="Garamond" w:hAnsi="Garamond"/>
          <w:i/>
        </w:rPr>
        <w:t>Károlyi Mihály</w:t>
      </w:r>
      <w:r>
        <w:rPr>
          <w:rFonts w:cs="Garamond" w:ascii="Garamond" w:hAnsi="Garamond"/>
        </w:rPr>
        <w:t xml:space="preserve">, 11, 13-15, 17, 23, 28. </w:t>
      </w:r>
    </w:p>
  </w:footnote>
  <w:footnote w:id="418">
    <w:p>
      <w:pPr>
        <w:pStyle w:val="Footnote"/>
        <w:jc w:val="both"/>
        <w:rPr/>
      </w:pPr>
      <w:r>
        <w:rPr>
          <w:rStyle w:val="FootnoteCharacters"/>
        </w:rPr>
        <w:footnoteRef/>
      </w:r>
      <w:r>
        <w:rPr>
          <w:rFonts w:cs="Garamond" w:ascii="Garamond" w:hAnsi="Garamond"/>
        </w:rPr>
        <w:t xml:space="preserve"> </w:t>
      </w:r>
      <w:r>
        <w:rPr>
          <w:rFonts w:cs="Garamond" w:ascii="Garamond" w:hAnsi="Garamond"/>
        </w:rPr>
        <w:t>Károlyi Mihály</w:t>
      </w:r>
      <w:r>
        <w:rPr>
          <w:rFonts w:cs="Garamond" w:ascii="Garamond" w:hAnsi="Garamond"/>
          <w:i/>
        </w:rPr>
        <w:t>: Hit, illúziók nélkül</w:t>
      </w:r>
      <w:r>
        <w:rPr>
          <w:rFonts w:cs="Garamond" w:ascii="Garamond" w:hAnsi="Garamond"/>
        </w:rPr>
        <w:t xml:space="preserve">, 21. </w:t>
      </w:r>
    </w:p>
  </w:footnote>
  <w:footnote w:id="4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erczeg Mihály: </w:t>
      </w:r>
      <w:r>
        <w:rPr>
          <w:rFonts w:cs="Garamond" w:ascii="Garamond" w:hAnsi="Garamond"/>
          <w:i/>
        </w:rPr>
        <w:t>A gróf Károlyi család hódmezővásárhelyi uradalma a 19-20. században</w:t>
      </w:r>
      <w:r>
        <w:rPr>
          <w:rFonts w:cs="Garamond" w:ascii="Garamond" w:hAnsi="Garamond"/>
        </w:rPr>
        <w:t>, 179, 189.</w:t>
      </w:r>
    </w:p>
  </w:footnote>
  <w:footnote w:id="4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r. Tempfli Imre: </w:t>
      </w:r>
      <w:r>
        <w:rPr>
          <w:rFonts w:cs="Garamond" w:ascii="Garamond" w:hAnsi="Garamond"/>
          <w:i/>
        </w:rPr>
        <w:t>A kaplonyi monostor-templom</w:t>
      </w:r>
      <w:r>
        <w:rPr>
          <w:rFonts w:cs="Garamond" w:ascii="Garamond" w:hAnsi="Garamond"/>
        </w:rPr>
        <w:t xml:space="preserve">, 15, 29. Herczeg Mihály: </w:t>
      </w:r>
      <w:r>
        <w:rPr>
          <w:rFonts w:cs="Garamond" w:ascii="Garamond" w:hAnsi="Garamond"/>
          <w:i/>
        </w:rPr>
        <w:t>A gróf Károlyi család hódmezővásárhelyi uradalma a 19-20. században</w:t>
      </w:r>
      <w:r>
        <w:rPr>
          <w:rFonts w:cs="Garamond" w:ascii="Garamond" w:hAnsi="Garamond"/>
        </w:rPr>
        <w:t>, 179, 185.</w:t>
      </w:r>
    </w:p>
  </w:footnote>
  <w:footnote w:id="4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erczeg Mihály: </w:t>
      </w:r>
      <w:r>
        <w:rPr>
          <w:rFonts w:cs="Garamond" w:ascii="Garamond" w:hAnsi="Garamond"/>
          <w:i/>
        </w:rPr>
        <w:t>A gróf Károlyi család hódmezővásárhelyi uradalma a 19-20. században</w:t>
      </w:r>
      <w:r>
        <w:rPr>
          <w:rFonts w:cs="Garamond" w:ascii="Garamond" w:hAnsi="Garamond"/>
        </w:rPr>
        <w:t xml:space="preserve">, 207. </w:t>
      </w:r>
    </w:p>
  </w:footnote>
  <w:footnote w:id="4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Hódmezővásárhely története</w:t>
      </w:r>
      <w:r>
        <w:rPr>
          <w:rFonts w:cs="Garamond" w:ascii="Garamond" w:hAnsi="Garamond"/>
        </w:rPr>
        <w:t xml:space="preserve"> V., 889. Hajdú Tibor: </w:t>
      </w:r>
      <w:r>
        <w:rPr>
          <w:rFonts w:cs="Garamond" w:ascii="Garamond" w:hAnsi="Garamond"/>
          <w:i/>
        </w:rPr>
        <w:t>Károlyi Mihály</w:t>
      </w:r>
      <w:r>
        <w:rPr>
          <w:rFonts w:cs="Garamond" w:ascii="Garamond" w:hAnsi="Garamond"/>
        </w:rPr>
        <w:t xml:space="preserve">, 12. Károlyi Mihály: </w:t>
      </w:r>
      <w:r>
        <w:rPr>
          <w:rFonts w:cs="Garamond" w:ascii="Garamond" w:hAnsi="Garamond"/>
          <w:i/>
        </w:rPr>
        <w:t>Hit, illúziók nélkül</w:t>
      </w:r>
      <w:r>
        <w:rPr>
          <w:rFonts w:cs="Garamond" w:ascii="Garamond" w:hAnsi="Garamond"/>
        </w:rPr>
        <w:t>, 11, 13.</w:t>
      </w:r>
    </w:p>
  </w:footnote>
  <w:footnote w:id="4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erczeg Mihály: </w:t>
      </w:r>
      <w:r>
        <w:rPr>
          <w:rFonts w:cs="Garamond" w:ascii="Garamond" w:hAnsi="Garamond"/>
          <w:i/>
        </w:rPr>
        <w:t>A gróf Károlyi család hódmezővásárhelyi uradalma a 19-20. században</w:t>
      </w:r>
      <w:r>
        <w:rPr>
          <w:rFonts w:cs="Garamond" w:ascii="Garamond" w:hAnsi="Garamond"/>
        </w:rPr>
        <w:t xml:space="preserve">, 183, 208, 214. gróf Károlyi Lajos: </w:t>
      </w:r>
      <w:r>
        <w:rPr>
          <w:rFonts w:cs="Garamond" w:ascii="Garamond" w:hAnsi="Garamond"/>
          <w:i/>
        </w:rPr>
        <w:t>Élmények, visszapillantások</w:t>
      </w:r>
      <w:r>
        <w:rPr>
          <w:rFonts w:cs="Garamond" w:ascii="Garamond" w:hAnsi="Garamond"/>
        </w:rPr>
        <w:t xml:space="preserve">, 24. </w:t>
      </w:r>
      <w:r>
        <w:rPr>
          <w:rFonts w:cs="Garamond" w:ascii="Garamond" w:hAnsi="Garamond"/>
          <w:i/>
        </w:rPr>
        <w:t>A Nagy-Károlyi Gróf Károlyi család és székhelyeik története</w:t>
      </w:r>
      <w:r>
        <w:rPr>
          <w:rFonts w:cs="Garamond" w:ascii="Garamond" w:hAnsi="Garamond"/>
        </w:rPr>
        <w:t xml:space="preserve">, 228. Gacsári Kiss Sándor: </w:t>
      </w:r>
      <w:r>
        <w:rPr>
          <w:rFonts w:cs="Garamond" w:ascii="Garamond" w:hAnsi="Garamond"/>
          <w:i/>
        </w:rPr>
        <w:t>A csongrádi piroskavárosi templom története (Mozaikok Csongrád város történetéből 1983.)</w:t>
      </w:r>
      <w:r>
        <w:rPr>
          <w:rFonts w:cs="Garamond" w:ascii="Garamond" w:hAnsi="Garamond"/>
        </w:rPr>
        <w:t xml:space="preserve">, 92, 123. </w:t>
      </w:r>
      <w:r>
        <w:rPr>
          <w:rFonts w:cs="Garamond" w:ascii="Garamond" w:hAnsi="Garamond"/>
          <w:i/>
        </w:rPr>
        <w:t>Csongrád Nagyboldogasszony Plébánia Historia Domus</w:t>
      </w:r>
      <w:r>
        <w:rPr>
          <w:rFonts w:cs="Garamond" w:ascii="Garamond" w:hAnsi="Garamond"/>
        </w:rPr>
        <w:t xml:space="preserve"> II., 53, 60, 62, 66-67. Váci Egyházmegye Körlevelei 1927/8. Kertész-Lugosi-Zalotay: </w:t>
      </w:r>
      <w:r>
        <w:rPr>
          <w:rFonts w:cs="Garamond" w:ascii="Garamond" w:hAnsi="Garamond"/>
          <w:i/>
        </w:rPr>
        <w:t>Csongrád vármegye</w:t>
      </w:r>
      <w:r>
        <w:rPr>
          <w:rFonts w:cs="Garamond" w:ascii="Garamond" w:hAnsi="Garamond"/>
        </w:rPr>
        <w:t xml:space="preserve"> II, 25. </w:t>
      </w:r>
      <w:r>
        <w:rPr>
          <w:rFonts w:cs="Garamond" w:ascii="Garamond" w:hAnsi="Garamond"/>
          <w:i/>
        </w:rPr>
        <w:t>Rubicon Történelmi Magazin</w:t>
      </w:r>
      <w:r>
        <w:rPr>
          <w:rFonts w:cs="Garamond" w:ascii="Garamond" w:hAnsi="Garamond"/>
        </w:rPr>
        <w:t xml:space="preserve">, 2013/8:46-47. Hajdú Tibor: </w:t>
      </w:r>
      <w:r>
        <w:rPr>
          <w:rFonts w:cs="Garamond" w:ascii="Garamond" w:hAnsi="Garamond"/>
          <w:i/>
        </w:rPr>
        <w:t>Károlyi Mihály</w:t>
      </w:r>
      <w:r>
        <w:rPr>
          <w:rFonts w:cs="Garamond" w:ascii="Garamond" w:hAnsi="Garamond"/>
        </w:rPr>
        <w:t xml:space="preserve">, 18, 22. </w:t>
      </w:r>
    </w:p>
  </w:footnote>
  <w:footnote w:id="4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erczeg Mihály: </w:t>
      </w:r>
      <w:r>
        <w:rPr>
          <w:rFonts w:cs="Garamond" w:ascii="Garamond" w:hAnsi="Garamond"/>
          <w:i/>
        </w:rPr>
        <w:t>A gróf Károlyi család hódmezővásárhelyi uradalma a 19-20. században</w:t>
      </w:r>
      <w:r>
        <w:rPr>
          <w:rFonts w:cs="Garamond" w:ascii="Garamond" w:hAnsi="Garamond"/>
        </w:rPr>
        <w:t xml:space="preserve">, 214-215, 221. </w:t>
      </w:r>
      <w:r>
        <w:rPr>
          <w:rFonts w:cs="Garamond" w:ascii="Garamond" w:hAnsi="Garamond"/>
          <w:i/>
        </w:rPr>
        <w:t>Rubicon Történelmi Magazin</w:t>
      </w:r>
      <w:r>
        <w:rPr>
          <w:rFonts w:cs="Garamond" w:ascii="Garamond" w:hAnsi="Garamond"/>
        </w:rPr>
        <w:t xml:space="preserve">, 2013/8:47. Szabados György: </w:t>
      </w:r>
      <w:r>
        <w:rPr>
          <w:rFonts w:cs="Garamond" w:ascii="Garamond" w:hAnsi="Garamond"/>
          <w:i/>
        </w:rPr>
        <w:t>A Nagykárolyi gróf Károlyi család</w:t>
      </w:r>
      <w:r>
        <w:rPr>
          <w:rFonts w:cs="Garamond" w:ascii="Garamond" w:hAnsi="Garamond"/>
        </w:rPr>
        <w:t xml:space="preserve">, 18. </w:t>
      </w:r>
    </w:p>
  </w:footnote>
  <w:footnote w:id="425">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193-195. </w:t>
      </w:r>
      <w:r>
        <w:rPr>
          <w:rFonts w:cs="Garamond" w:ascii="Garamond" w:hAnsi="Garamond"/>
          <w:i/>
        </w:rPr>
        <w:t>A Nagy-Károlyi Gróf Károlyi család és székhelyeik története</w:t>
      </w:r>
      <w:r>
        <w:rPr>
          <w:rFonts w:cs="Garamond" w:ascii="Garamond" w:hAnsi="Garamond"/>
        </w:rPr>
        <w:t xml:space="preserve">, 208. </w:t>
      </w:r>
      <w:r>
        <w:rPr>
          <w:rFonts w:cs="Garamond" w:ascii="Garamond" w:hAnsi="Garamond"/>
          <w:i/>
        </w:rPr>
        <w:t>Csongrád megye építészeti emlékei</w:t>
      </w:r>
      <w:r>
        <w:rPr>
          <w:rFonts w:cs="Garamond" w:ascii="Garamond" w:hAnsi="Garamond"/>
        </w:rPr>
        <w:t xml:space="preserve">, 282-283. dr. Tempfli Imre: </w:t>
      </w:r>
      <w:r>
        <w:rPr>
          <w:rFonts w:cs="Garamond" w:ascii="Garamond" w:hAnsi="Garamond"/>
          <w:i/>
        </w:rPr>
        <w:t>A kaplonyi monostor-templom</w:t>
      </w:r>
      <w:r>
        <w:rPr>
          <w:rFonts w:cs="Garamond" w:ascii="Garamond" w:hAnsi="Garamond"/>
        </w:rPr>
        <w:t xml:space="preserve">, 31. </w:t>
      </w:r>
    </w:p>
  </w:footnote>
  <w:footnote w:id="426">
    <w:p>
      <w:pPr>
        <w:pStyle w:val="Footnote"/>
        <w:jc w:val="both"/>
        <w:rPr/>
      </w:pPr>
      <w:r>
        <w:rPr>
          <w:rStyle w:val="FootnoteCharacters"/>
        </w:rPr>
        <w:footnoteRef/>
      </w:r>
      <w:r>
        <w:rPr>
          <w:rFonts w:cs="Garamond" w:ascii="Garamond" w:hAnsi="Garamond"/>
        </w:rPr>
        <w:t xml:space="preserve"> </w:t>
      </w:r>
      <w:r>
        <w:rPr>
          <w:rFonts w:cs="Garamond" w:ascii="Garamond" w:hAnsi="Garamond"/>
          <w:i/>
        </w:rPr>
        <w:t>Csongrád megye építészeti emlékei</w:t>
      </w:r>
      <w:r>
        <w:rPr>
          <w:rFonts w:cs="Garamond" w:ascii="Garamond" w:hAnsi="Garamond"/>
        </w:rPr>
        <w:t>, 282-283.</w:t>
      </w:r>
    </w:p>
  </w:footnote>
  <w:footnote w:id="42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erczeg Mihály: </w:t>
      </w:r>
      <w:r>
        <w:rPr>
          <w:rFonts w:cs="Garamond" w:ascii="Garamond" w:hAnsi="Garamond"/>
          <w:i/>
        </w:rPr>
        <w:t>A gróf Károlyi család hódmezővásárhelyi uradalma a 19-20. században</w:t>
      </w:r>
      <w:r>
        <w:rPr>
          <w:rFonts w:cs="Garamond" w:ascii="Garamond" w:hAnsi="Garamond"/>
        </w:rPr>
        <w:t xml:space="preserve">, 179, 184, 189. Szeremlei Sámuel: </w:t>
      </w:r>
      <w:r>
        <w:rPr>
          <w:rFonts w:cs="Garamond" w:ascii="Garamond" w:hAnsi="Garamond"/>
          <w:i/>
        </w:rPr>
        <w:t>Hódmezővásárhely története</w:t>
      </w:r>
      <w:r>
        <w:rPr>
          <w:rFonts w:cs="Garamond" w:ascii="Garamond" w:hAnsi="Garamond"/>
        </w:rPr>
        <w:t xml:space="preserve"> V., 889.</w:t>
      </w:r>
    </w:p>
  </w:footnote>
  <w:footnote w:id="42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erczeg Mihály: </w:t>
      </w:r>
      <w:r>
        <w:rPr>
          <w:rFonts w:cs="Garamond" w:ascii="Garamond" w:hAnsi="Garamond"/>
          <w:i/>
        </w:rPr>
        <w:t>A gróf Károlyi család hódmezővásárhelyi uradalma a 19-20. században</w:t>
      </w:r>
      <w:r>
        <w:rPr>
          <w:rFonts w:cs="Garamond" w:ascii="Garamond" w:hAnsi="Garamond"/>
        </w:rPr>
        <w:t xml:space="preserve">, 179, 186, 193. Szeremlei Sámuel: </w:t>
      </w:r>
      <w:r>
        <w:rPr>
          <w:rFonts w:cs="Garamond" w:ascii="Garamond" w:hAnsi="Garamond"/>
          <w:i/>
        </w:rPr>
        <w:t>Hódmezővásárhely története</w:t>
      </w:r>
      <w:r>
        <w:rPr>
          <w:rFonts w:cs="Garamond" w:ascii="Garamond" w:hAnsi="Garamond"/>
        </w:rPr>
        <w:t xml:space="preserve"> V., 889. </w:t>
      </w:r>
      <w:r>
        <w:rPr>
          <w:rFonts w:cs="Garamond" w:ascii="Garamond" w:hAnsi="Garamond"/>
          <w:i/>
        </w:rPr>
        <w:t>Nagyszénás fejezetek a község történetéből</w:t>
      </w:r>
      <w:r>
        <w:rPr>
          <w:rFonts w:cs="Garamond" w:ascii="Garamond" w:hAnsi="Garamond"/>
        </w:rPr>
        <w:t xml:space="preserve">, 2, 9. Fabinyi Gáborné: </w:t>
      </w:r>
      <w:r>
        <w:rPr>
          <w:rFonts w:cs="Garamond" w:ascii="Garamond" w:hAnsi="Garamond"/>
          <w:i/>
        </w:rPr>
        <w:t>Az orosházi katolikus egyházközség rövid története</w:t>
      </w:r>
      <w:r>
        <w:rPr>
          <w:rFonts w:cs="Garamond" w:ascii="Garamond" w:hAnsi="Garamond"/>
        </w:rPr>
        <w:t xml:space="preserve">, 30. </w:t>
      </w:r>
      <w:r>
        <w:rPr>
          <w:rFonts w:cs="Garamond" w:ascii="Garamond" w:hAnsi="Garamond"/>
          <w:i/>
        </w:rPr>
        <w:t>A Nagy-Károlyi Gróf Károlyi család és székhelyeik története</w:t>
      </w:r>
      <w:r>
        <w:rPr>
          <w:rFonts w:cs="Garamond" w:ascii="Garamond" w:hAnsi="Garamond"/>
        </w:rPr>
        <w:t xml:space="preserve">, 433. </w:t>
      </w:r>
      <w:r>
        <w:rPr>
          <w:rFonts w:cs="Garamond" w:ascii="Garamond" w:hAnsi="Garamond"/>
          <w:i/>
        </w:rPr>
        <w:t>Fehérvárcsurgó története</w:t>
      </w:r>
      <w:r>
        <w:rPr>
          <w:rFonts w:cs="Garamond" w:ascii="Garamond" w:hAnsi="Garamond"/>
        </w:rPr>
        <w:t xml:space="preserve">, 175-176. </w:t>
      </w:r>
      <w:r>
        <w:rPr>
          <w:rFonts w:cs="Garamond" w:ascii="Garamond" w:hAnsi="Garamond"/>
          <w:i/>
        </w:rPr>
        <w:t>Károlyi Mihály: Hit, illúziók nélkül</w:t>
      </w:r>
      <w:r>
        <w:rPr>
          <w:rFonts w:cs="Garamond" w:ascii="Garamond" w:hAnsi="Garamond"/>
        </w:rPr>
        <w:t xml:space="preserve">, 16-17. </w:t>
      </w:r>
      <w:r>
        <w:rPr>
          <w:rFonts w:cs="Garamond" w:ascii="Garamond" w:hAnsi="Garamond"/>
          <w:i/>
        </w:rPr>
        <w:t>Hajdú Tibor: Károlyi Mihály</w:t>
      </w:r>
      <w:r>
        <w:rPr>
          <w:rFonts w:cs="Garamond" w:ascii="Garamond" w:hAnsi="Garamond"/>
        </w:rPr>
        <w:t xml:space="preserve">, 11, 13-14, 17. </w:t>
      </w:r>
    </w:p>
  </w:footnote>
  <w:footnote w:id="4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erczeg Mihály: </w:t>
      </w:r>
      <w:r>
        <w:rPr>
          <w:rFonts w:cs="Garamond" w:ascii="Garamond" w:hAnsi="Garamond"/>
          <w:i/>
        </w:rPr>
        <w:t>A gróf Károlyi család hódmezővásárhelyi uradalma a 19-20. században</w:t>
      </w:r>
      <w:r>
        <w:rPr>
          <w:rFonts w:cs="Garamond" w:ascii="Garamond" w:hAnsi="Garamond"/>
        </w:rPr>
        <w:t xml:space="preserve">, 177, 184. Szeremlei Sámuel: </w:t>
      </w:r>
      <w:r>
        <w:rPr>
          <w:rFonts w:cs="Garamond" w:ascii="Garamond" w:hAnsi="Garamond"/>
          <w:i/>
        </w:rPr>
        <w:t>Hódmezővásárhely története</w:t>
      </w:r>
      <w:r>
        <w:rPr>
          <w:rFonts w:cs="Garamond" w:ascii="Garamond" w:hAnsi="Garamond"/>
        </w:rPr>
        <w:t xml:space="preserve"> V., 889. Hajdú Tibor: </w:t>
      </w:r>
      <w:r>
        <w:rPr>
          <w:rFonts w:cs="Garamond" w:ascii="Garamond" w:hAnsi="Garamond"/>
          <w:i/>
        </w:rPr>
        <w:t>Károlyi Mihály</w:t>
      </w:r>
      <w:r>
        <w:rPr>
          <w:rFonts w:cs="Garamond" w:ascii="Garamond" w:hAnsi="Garamond"/>
        </w:rPr>
        <w:t>, 11-12, 15.</w:t>
      </w:r>
    </w:p>
  </w:footnote>
  <w:footnote w:id="43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erczeg Mihály: </w:t>
      </w:r>
      <w:r>
        <w:rPr>
          <w:rFonts w:cs="Garamond" w:ascii="Garamond" w:hAnsi="Garamond"/>
          <w:i/>
        </w:rPr>
        <w:t>A gróf Károlyi család hódmezővásárhelyi uradalma a 19-20. században</w:t>
      </w:r>
      <w:r>
        <w:rPr>
          <w:rFonts w:cs="Garamond" w:ascii="Garamond" w:hAnsi="Garamond"/>
        </w:rPr>
        <w:t xml:space="preserve">, 188. </w:t>
      </w:r>
      <w:r>
        <w:rPr>
          <w:rFonts w:cs="Garamond" w:ascii="Garamond" w:hAnsi="Garamond"/>
          <w:i/>
        </w:rPr>
        <w:t>Rubicon Történelmi Magazin</w:t>
      </w:r>
      <w:r>
        <w:rPr>
          <w:rFonts w:cs="Garamond" w:ascii="Garamond" w:hAnsi="Garamond"/>
        </w:rPr>
        <w:t xml:space="preserve">, 2013/8:47-48. </w:t>
      </w:r>
      <w:r>
        <w:rPr>
          <w:rFonts w:cs="Garamond" w:ascii="Garamond" w:hAnsi="Garamond"/>
          <w:i/>
        </w:rPr>
        <w:t>Fehérvárcsurgó története</w:t>
      </w:r>
      <w:r>
        <w:rPr>
          <w:rFonts w:cs="Garamond" w:ascii="Garamond" w:hAnsi="Garamond"/>
        </w:rPr>
        <w:t>, 176-177.</w:t>
      </w:r>
    </w:p>
  </w:footnote>
  <w:footnote w:id="43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erczeg Mihály: </w:t>
      </w:r>
      <w:r>
        <w:rPr>
          <w:rFonts w:cs="Garamond" w:ascii="Garamond" w:hAnsi="Garamond"/>
          <w:i/>
        </w:rPr>
        <w:t>A gróf Károlyi család hódmezővásárhelyi uradalma a 19-20. században</w:t>
      </w:r>
      <w:r>
        <w:rPr>
          <w:rFonts w:cs="Garamond" w:ascii="Garamond" w:hAnsi="Garamond"/>
        </w:rPr>
        <w:t xml:space="preserve">, 205. Fabinyi Gáborné: </w:t>
      </w:r>
      <w:r>
        <w:rPr>
          <w:rFonts w:cs="Garamond" w:ascii="Garamond" w:hAnsi="Garamond"/>
          <w:i/>
        </w:rPr>
        <w:t>Az orosházi katolikus egyházközség rövid története</w:t>
      </w:r>
      <w:r>
        <w:rPr>
          <w:rFonts w:cs="Garamond" w:ascii="Garamond" w:hAnsi="Garamond"/>
        </w:rPr>
        <w:t xml:space="preserve">, 32, 35. </w:t>
      </w:r>
      <w:r>
        <w:rPr>
          <w:rFonts w:cs="Garamond" w:ascii="Garamond" w:hAnsi="Garamond"/>
          <w:i/>
        </w:rPr>
        <w:t>Rubicon Történelmi Magazin</w:t>
      </w:r>
      <w:r>
        <w:rPr>
          <w:rFonts w:cs="Garamond" w:ascii="Garamond" w:hAnsi="Garamond"/>
        </w:rPr>
        <w:t>, 2013/8:45-50.</w:t>
      </w:r>
    </w:p>
  </w:footnote>
  <w:footnote w:id="432">
    <w:p>
      <w:pPr>
        <w:pStyle w:val="Footnote"/>
        <w:jc w:val="both"/>
        <w:rPr/>
      </w:pPr>
      <w:r>
        <w:rPr>
          <w:rStyle w:val="FootnoteCharacters"/>
        </w:rPr>
        <w:footnoteRef/>
      </w:r>
      <w:r>
        <w:rPr>
          <w:rFonts w:cs="Garamond" w:ascii="Garamond" w:hAnsi="Garamond"/>
        </w:rPr>
        <w:t xml:space="preserve"> </w:t>
      </w:r>
      <w:r>
        <w:rPr>
          <w:rFonts w:cs="Garamond" w:ascii="Garamond" w:hAnsi="Garamond"/>
          <w:i/>
        </w:rPr>
        <w:t>Csongrád megye építészeti emlékei</w:t>
      </w:r>
      <w:r>
        <w:rPr>
          <w:rFonts w:cs="Garamond" w:ascii="Garamond" w:hAnsi="Garamond"/>
        </w:rPr>
        <w:t xml:space="preserve">, 284. Virág Zsolt: </w:t>
      </w:r>
      <w:r>
        <w:rPr>
          <w:rFonts w:cs="Garamond" w:ascii="Garamond" w:hAnsi="Garamond"/>
          <w:i/>
        </w:rPr>
        <w:t>Magyar kastélylexikon</w:t>
      </w:r>
      <w:r>
        <w:rPr>
          <w:rFonts w:cs="Garamond" w:ascii="Garamond" w:hAnsi="Garamond"/>
        </w:rPr>
        <w:t xml:space="preserve"> 6-7:48, 50-51. </w:t>
      </w:r>
      <w:r>
        <w:rPr>
          <w:rFonts w:cs="Garamond" w:ascii="Garamond" w:hAnsi="Garamond"/>
          <w:i/>
        </w:rPr>
        <w:t>A Nagy-Károlyi Gróf Károlyi család és székhelyeik története</w:t>
      </w:r>
      <w:r>
        <w:rPr>
          <w:rFonts w:cs="Garamond" w:ascii="Garamond" w:hAnsi="Garamond"/>
        </w:rPr>
        <w:t xml:space="preserve">, 216. </w:t>
      </w:r>
    </w:p>
  </w:footnote>
  <w:footnote w:id="4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róf Károlyi Lajos: </w:t>
      </w:r>
      <w:r>
        <w:rPr>
          <w:rFonts w:cs="Garamond" w:ascii="Garamond" w:hAnsi="Garamond"/>
          <w:i/>
        </w:rPr>
        <w:t>Élmények, visszapillantások</w:t>
      </w:r>
      <w:r>
        <w:rPr>
          <w:rFonts w:cs="Garamond" w:ascii="Garamond" w:hAnsi="Garamond"/>
        </w:rPr>
        <w:t xml:space="preserve">, 9, 15-18, 20-21, 24. </w:t>
      </w:r>
      <w:r>
        <w:rPr>
          <w:rFonts w:cs="Garamond" w:ascii="Garamond" w:hAnsi="Garamond"/>
          <w:i/>
        </w:rPr>
        <w:t>Nagymágocs fejezetek a község történetéből</w:t>
      </w:r>
      <w:r>
        <w:rPr>
          <w:rFonts w:cs="Garamond" w:ascii="Garamond" w:hAnsi="Garamond"/>
        </w:rPr>
        <w:t xml:space="preserve"> 2:45-46. </w:t>
      </w:r>
    </w:p>
  </w:footnote>
  <w:footnote w:id="4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erczeg Mihály: </w:t>
      </w:r>
      <w:r>
        <w:rPr>
          <w:rFonts w:cs="Garamond" w:ascii="Garamond" w:hAnsi="Garamond"/>
          <w:i/>
        </w:rPr>
        <w:t>A gróf Károlyi család hódmezővásárhelyi uradalma a 19-20. században</w:t>
      </w:r>
      <w:r>
        <w:rPr>
          <w:rFonts w:cs="Garamond" w:ascii="Garamond" w:hAnsi="Garamond"/>
        </w:rPr>
        <w:t xml:space="preserve">, 205, 212. </w:t>
      </w:r>
      <w:r>
        <w:rPr>
          <w:rFonts w:cs="Garamond" w:ascii="Garamond" w:hAnsi="Garamond"/>
          <w:i/>
        </w:rPr>
        <w:t>Rubicon Történelmi Magazin,</w:t>
      </w:r>
      <w:r>
        <w:rPr>
          <w:rFonts w:cs="Garamond" w:ascii="Garamond" w:hAnsi="Garamond"/>
        </w:rPr>
        <w:t xml:space="preserve"> 2013/8:47, 50-51. Szabados György: </w:t>
      </w:r>
      <w:r>
        <w:rPr>
          <w:rFonts w:cs="Garamond" w:ascii="Garamond" w:hAnsi="Garamond"/>
          <w:i/>
        </w:rPr>
        <w:t>A Nagykárolyi gróf Károlyi család</w:t>
      </w:r>
      <w:r>
        <w:rPr>
          <w:rFonts w:cs="Garamond" w:ascii="Garamond" w:hAnsi="Garamond"/>
        </w:rPr>
        <w:t xml:space="preserve">, 18. </w:t>
      </w:r>
    </w:p>
  </w:footnote>
  <w:footnote w:id="43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erczeg Mihály: </w:t>
      </w:r>
      <w:r>
        <w:rPr>
          <w:rFonts w:cs="Garamond" w:ascii="Garamond" w:hAnsi="Garamond"/>
          <w:i/>
        </w:rPr>
        <w:t>A gróf Károlyi család hódmezővásárhelyi uradalma a 19-20. században</w:t>
      </w:r>
      <w:r>
        <w:rPr>
          <w:rFonts w:cs="Garamond" w:ascii="Garamond" w:hAnsi="Garamond"/>
        </w:rPr>
        <w:t>, 188-189, 210, 211, 215.</w:t>
      </w:r>
    </w:p>
  </w:footnote>
  <w:footnote w:id="436">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214.</w:t>
      </w:r>
    </w:p>
  </w:footnote>
  <w:footnote w:id="437">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218.</w:t>
      </w:r>
    </w:p>
  </w:footnote>
  <w:footnote w:id="438">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205.</w:t>
      </w:r>
    </w:p>
  </w:footnote>
  <w:footnote w:id="439">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188.</w:t>
      </w:r>
    </w:p>
  </w:footnote>
  <w:footnote w:id="440">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214. </w:t>
      </w:r>
    </w:p>
  </w:footnote>
  <w:footnote w:id="44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árolyi Mihály: </w:t>
      </w:r>
      <w:r>
        <w:rPr>
          <w:rFonts w:cs="Garamond" w:ascii="Garamond" w:hAnsi="Garamond"/>
          <w:i/>
        </w:rPr>
        <w:t>Hit, illúziók nélkül</w:t>
      </w:r>
      <w:r>
        <w:rPr>
          <w:rFonts w:cs="Garamond" w:ascii="Garamond" w:hAnsi="Garamond"/>
        </w:rPr>
        <w:t xml:space="preserve">, 15, 19-20, 42-43. </w:t>
      </w:r>
    </w:p>
  </w:footnote>
  <w:footnote w:id="4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erczeg Mihály: </w:t>
      </w:r>
      <w:r>
        <w:rPr>
          <w:rFonts w:cs="Garamond" w:ascii="Garamond" w:hAnsi="Garamond"/>
          <w:i/>
        </w:rPr>
        <w:t>A gróf Károlyi család hódmezővásárhelyi uradalma a 19-20. században</w:t>
      </w:r>
      <w:r>
        <w:rPr>
          <w:rFonts w:cs="Garamond" w:ascii="Garamond" w:hAnsi="Garamond"/>
        </w:rPr>
        <w:t xml:space="preserve">, 189, 202, 211. Forgó István: </w:t>
      </w:r>
      <w:r>
        <w:rPr>
          <w:rFonts w:cs="Garamond" w:ascii="Garamond" w:hAnsi="Garamond"/>
          <w:i/>
        </w:rPr>
        <w:t>Csanytelek története a kezdetektől</w:t>
      </w:r>
      <w:r>
        <w:rPr>
          <w:rFonts w:cs="Garamond" w:ascii="Garamond" w:hAnsi="Garamond"/>
        </w:rPr>
        <w:t>…, 168.</w:t>
      </w:r>
    </w:p>
  </w:footnote>
  <w:footnote w:id="44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ernátsky Ferenc: </w:t>
      </w:r>
      <w:r>
        <w:rPr>
          <w:rFonts w:cs="Garamond" w:ascii="Garamond" w:hAnsi="Garamond"/>
          <w:i/>
        </w:rPr>
        <w:t>A Hódmező-vásárhelyi római katholikus népiskolák rövid története</w:t>
      </w:r>
      <w:r>
        <w:rPr>
          <w:rFonts w:cs="Garamond" w:ascii="Garamond" w:hAnsi="Garamond"/>
        </w:rPr>
        <w:t xml:space="preserve">, 17-18. </w:t>
      </w:r>
    </w:p>
  </w:footnote>
  <w:footnote w:id="444">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Ecclesiae et Parochiae Hód-Mező-Vásár-Helyiensis</w:t>
      </w:r>
      <w:r>
        <w:rPr>
          <w:rFonts w:cs="Garamond" w:ascii="Garamond" w:hAnsi="Garamond"/>
        </w:rPr>
        <w:t xml:space="preserve"> I., II., III. Marosi Izidor váci megyés püspök szóbeli közlése. </w:t>
      </w:r>
    </w:p>
  </w:footnote>
  <w:footnote w:id="44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óth Ferenc: </w:t>
      </w:r>
      <w:r>
        <w:rPr>
          <w:rFonts w:cs="Garamond" w:ascii="Garamond" w:hAnsi="Garamond"/>
          <w:i/>
        </w:rPr>
        <w:t>A hódmezővásárhelyi Róm. Kat. Nőegylet 40 éve</w:t>
      </w:r>
      <w:r>
        <w:rPr>
          <w:rFonts w:cs="Garamond" w:ascii="Garamond" w:hAnsi="Garamond"/>
        </w:rPr>
        <w:t xml:space="preserve"> (1893-1933)</w:t>
      </w:r>
    </w:p>
  </w:footnote>
  <w:footnote w:id="446">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 története</w:t>
      </w:r>
      <w:r>
        <w:rPr>
          <w:rFonts w:cs="Garamond" w:ascii="Garamond" w:hAnsi="Garamond"/>
        </w:rPr>
        <w:t xml:space="preserve"> II./2, 818. Felletár Béla: </w:t>
      </w:r>
      <w:r>
        <w:rPr>
          <w:rFonts w:cs="Garamond" w:ascii="Garamond" w:hAnsi="Garamond"/>
          <w:i/>
        </w:rPr>
        <w:t>A Hódmezővásárhelyi Belvárosi Katolikus Vegyeskar és a Kodály-mozgalom</w:t>
      </w:r>
      <w:r>
        <w:rPr>
          <w:rFonts w:cs="Garamond" w:ascii="Garamond" w:hAnsi="Garamond"/>
        </w:rPr>
        <w:t xml:space="preserve">. </w:t>
      </w:r>
    </w:p>
  </w:footnote>
  <w:footnote w:id="447">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i Plébániai Halottak Anyakönyve</w:t>
      </w:r>
      <w:r>
        <w:rPr>
          <w:rFonts w:cs="Garamond" w:ascii="Garamond" w:hAnsi="Garamond"/>
        </w:rPr>
        <w:t xml:space="preserve"> V., 105.</w:t>
      </w:r>
    </w:p>
  </w:footnote>
  <w:footnote w:id="448">
    <w:p>
      <w:pPr>
        <w:pStyle w:val="Normal"/>
        <w:spacing w:lineRule="atLeast" w:line="10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Historia Domus Ecclesiae et Parochiae Hód-Mező-Vásár-Helyiensis</w:t>
      </w:r>
      <w:r>
        <w:rPr>
          <w:rFonts w:cs="Garamond" w:ascii="Garamond" w:hAnsi="Garamond"/>
          <w:sz w:val="20"/>
          <w:szCs w:val="20"/>
        </w:rPr>
        <w:t xml:space="preserve"> II., 69. Chobot Ferencz: </w:t>
      </w:r>
      <w:r>
        <w:rPr>
          <w:rFonts w:cs="Garamond" w:ascii="Garamond" w:hAnsi="Garamond"/>
          <w:i/>
          <w:sz w:val="20"/>
          <w:szCs w:val="20"/>
        </w:rPr>
        <w:t>A váczi egyházmegye történeti névtára</w:t>
      </w:r>
      <w:r>
        <w:rPr>
          <w:rFonts w:cs="Garamond" w:ascii="Garamond" w:hAnsi="Garamond"/>
          <w:sz w:val="20"/>
          <w:szCs w:val="20"/>
        </w:rPr>
        <w:t xml:space="preserve"> II., 647, 699, 826, 841.</w:t>
      </w:r>
    </w:p>
  </w:footnote>
  <w:footnote w:id="4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ertész-Lugosi-Zalotay: </w:t>
      </w:r>
      <w:r>
        <w:rPr>
          <w:rFonts w:cs="Garamond" w:ascii="Garamond" w:hAnsi="Garamond"/>
          <w:i/>
        </w:rPr>
        <w:t>Csongrád vármegye</w:t>
      </w:r>
      <w:r>
        <w:rPr>
          <w:rFonts w:cs="Garamond" w:ascii="Garamond" w:hAnsi="Garamond"/>
        </w:rPr>
        <w:t xml:space="preserve"> III., 28-33.</w:t>
      </w:r>
    </w:p>
  </w:footnote>
  <w:footnote w:id="45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ejérváry József: </w:t>
      </w:r>
      <w:r>
        <w:rPr>
          <w:rFonts w:cs="Garamond" w:ascii="Garamond" w:hAnsi="Garamond"/>
          <w:i/>
        </w:rPr>
        <w:t>Vásárhely története családok tükrében</w:t>
      </w:r>
      <w:r>
        <w:rPr>
          <w:rFonts w:cs="Garamond" w:ascii="Garamond" w:hAnsi="Garamond"/>
        </w:rPr>
        <w:t>, 455, 458, 551, 614, 648, 660, 722, 726.</w:t>
      </w:r>
    </w:p>
  </w:footnote>
  <w:footnote w:id="45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Hódmezővásárhely története</w:t>
      </w:r>
      <w:r>
        <w:rPr>
          <w:rFonts w:cs="Garamond" w:ascii="Garamond" w:hAnsi="Garamond"/>
        </w:rPr>
        <w:t xml:space="preserve"> III., 234, 424-427. Szeremlei Sámuel: </w:t>
      </w:r>
      <w:r>
        <w:rPr>
          <w:rFonts w:cs="Garamond" w:ascii="Garamond" w:hAnsi="Garamond"/>
          <w:i/>
        </w:rPr>
        <w:t>A hódmezővásárhelyi református egyház története</w:t>
      </w:r>
      <w:r>
        <w:rPr>
          <w:rFonts w:cs="Garamond" w:ascii="Garamond" w:hAnsi="Garamond"/>
        </w:rPr>
        <w:t xml:space="preserve">, 361. Fejérváry József: </w:t>
      </w:r>
      <w:r>
        <w:rPr>
          <w:rFonts w:cs="Garamond" w:ascii="Garamond" w:hAnsi="Garamond"/>
          <w:i/>
        </w:rPr>
        <w:t>Vásárhely története családok tükrében</w:t>
      </w:r>
      <w:r>
        <w:rPr>
          <w:rFonts w:cs="Garamond" w:ascii="Garamond" w:hAnsi="Garamond"/>
        </w:rPr>
        <w:t xml:space="preserve">, 15, 614-615, 722. </w:t>
      </w:r>
      <w:r>
        <w:rPr>
          <w:rFonts w:cs="Garamond" w:ascii="Garamond" w:hAnsi="Garamond"/>
          <w:i/>
        </w:rPr>
        <w:t>Hódmezővásárhelyi Római Katolikus Egyházközségi Tanács gyűléseinek jegyzőkönyvei</w:t>
      </w:r>
      <w:r>
        <w:rPr>
          <w:rFonts w:cs="Garamond" w:ascii="Garamond" w:hAnsi="Garamond"/>
        </w:rPr>
        <w:t xml:space="preserve"> 1849.</w:t>
      </w:r>
    </w:p>
  </w:footnote>
  <w:footnote w:id="452">
    <w:p>
      <w:pPr>
        <w:pStyle w:val="Footnote"/>
        <w:jc w:val="both"/>
        <w:rPr/>
      </w:pPr>
      <w:r>
        <w:rPr>
          <w:rStyle w:val="FootnoteCharacters"/>
        </w:rPr>
        <w:footnoteRef/>
      </w:r>
      <w:r>
        <w:rPr>
          <w:rFonts w:cs="Garamond" w:ascii="Garamond" w:hAnsi="Garamond"/>
        </w:rPr>
        <w:t xml:space="preserve"> </w:t>
      </w:r>
      <w:r>
        <w:rPr>
          <w:rFonts w:cs="Garamond" w:ascii="Garamond" w:hAnsi="Garamond"/>
          <w:i/>
        </w:rPr>
        <w:t>Tanácsköztársaság Csongrád Megyében</w:t>
      </w:r>
      <w:r>
        <w:rPr>
          <w:rFonts w:cs="Garamond" w:ascii="Garamond" w:hAnsi="Garamond"/>
        </w:rPr>
        <w:t xml:space="preserve">, 86, 98.  </w:t>
      </w:r>
    </w:p>
  </w:footnote>
  <w:footnote w:id="453">
    <w:p>
      <w:pPr>
        <w:pStyle w:val="Footnote"/>
        <w:jc w:val="both"/>
        <w:rPr/>
      </w:pPr>
      <w:r>
        <w:rPr>
          <w:rStyle w:val="FootnoteCharacters"/>
        </w:rPr>
        <w:footnoteRef/>
      </w:r>
      <w:r>
        <w:rPr>
          <w:rFonts w:cs="Garamond" w:ascii="Garamond" w:hAnsi="Garamond"/>
        </w:rPr>
        <w:t xml:space="preserve"> </w:t>
      </w:r>
      <w:r>
        <w:rPr>
          <w:rFonts w:cs="Garamond" w:ascii="Garamond" w:hAnsi="Garamond"/>
        </w:rPr>
        <w:t>Hódmezővásárhelyi szájhagyomány.</w:t>
      </w:r>
    </w:p>
  </w:footnote>
  <w:footnote w:id="45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ajdú Géza: </w:t>
      </w:r>
      <w:r>
        <w:rPr>
          <w:rFonts w:cs="Garamond" w:ascii="Garamond" w:hAnsi="Garamond"/>
          <w:i/>
        </w:rPr>
        <w:t>Vásárhelyi egyletek és könyvtárak 1827-1944</w:t>
      </w:r>
      <w:r>
        <w:rPr>
          <w:rFonts w:cs="Garamond" w:ascii="Garamond" w:hAnsi="Garamond"/>
        </w:rPr>
        <w:t xml:space="preserve">: 234, 236-237. </w:t>
      </w:r>
      <w:r>
        <w:rPr>
          <w:rFonts w:cs="Garamond" w:ascii="Garamond" w:hAnsi="Garamond"/>
          <w:i/>
        </w:rPr>
        <w:t>Hódmezővásárhely története</w:t>
      </w:r>
      <w:r>
        <w:rPr>
          <w:rFonts w:cs="Garamond" w:ascii="Garamond" w:hAnsi="Garamond"/>
        </w:rPr>
        <w:t xml:space="preserve"> II./2, 730. </w:t>
      </w:r>
    </w:p>
  </w:footnote>
  <w:footnote w:id="455">
    <w:p>
      <w:pPr>
        <w:pStyle w:val="Footnote"/>
        <w:jc w:val="both"/>
        <w:rPr/>
      </w:pPr>
      <w:r>
        <w:rPr>
          <w:rStyle w:val="FootnoteCharacters"/>
        </w:rPr>
        <w:footnoteRef/>
      </w:r>
      <w:r>
        <w:rPr>
          <w:rFonts w:cs="Garamond" w:ascii="Garamond" w:hAnsi="Garamond"/>
        </w:rPr>
        <w:t xml:space="preserve"> </w:t>
      </w:r>
      <w:r>
        <w:rPr>
          <w:rFonts w:cs="Garamond" w:ascii="Garamond" w:hAnsi="Garamond"/>
          <w:i/>
        </w:rPr>
        <w:t>Csongrád megye építészeti emlékei</w:t>
      </w:r>
      <w:r>
        <w:rPr>
          <w:rFonts w:cs="Garamond" w:ascii="Garamond" w:hAnsi="Garamond"/>
        </w:rPr>
        <w:t xml:space="preserve">, 112-113. </w:t>
      </w:r>
      <w:r>
        <w:rPr>
          <w:rFonts w:cs="Garamond" w:ascii="Garamond" w:hAnsi="Garamond"/>
          <w:i/>
        </w:rPr>
        <w:t>Tanulmányok Csongrád megye történetéből</w:t>
      </w:r>
      <w:r>
        <w:rPr>
          <w:rFonts w:cs="Garamond" w:ascii="Garamond" w:hAnsi="Garamond"/>
        </w:rPr>
        <w:t xml:space="preserve"> VII., 79. </w:t>
      </w:r>
    </w:p>
  </w:footnote>
  <w:footnote w:id="45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obot Ferenc: </w:t>
      </w:r>
      <w:r>
        <w:rPr>
          <w:rFonts w:cs="Garamond" w:ascii="Garamond" w:hAnsi="Garamond"/>
          <w:i/>
        </w:rPr>
        <w:t>A váczi egyházmegye történeti névtára</w:t>
      </w:r>
      <w:r>
        <w:rPr>
          <w:rFonts w:cs="Garamond" w:ascii="Garamond" w:hAnsi="Garamond"/>
        </w:rPr>
        <w:t xml:space="preserve"> II, 693, 922.</w:t>
      </w:r>
    </w:p>
  </w:footnote>
  <w:footnote w:id="45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A hódmezővásárhelyi református templomok építésének története</w:t>
      </w:r>
      <w:r>
        <w:rPr>
          <w:rFonts w:cs="Garamond" w:ascii="Garamond" w:hAnsi="Garamond"/>
        </w:rPr>
        <w:t>, 3-4.</w:t>
      </w:r>
    </w:p>
  </w:footnote>
  <w:footnote w:id="45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Szőnyi Benjámin és a vásárhelyiek</w:t>
      </w:r>
      <w:r>
        <w:rPr>
          <w:rFonts w:cs="Garamond" w:ascii="Garamond" w:hAnsi="Garamond"/>
        </w:rPr>
        <w:t xml:space="preserve"> 1117-1794:29-32. Fejérváry József: </w:t>
      </w:r>
      <w:r>
        <w:rPr>
          <w:rFonts w:cs="Garamond" w:ascii="Garamond" w:hAnsi="Garamond"/>
          <w:i/>
        </w:rPr>
        <w:t>Vásárhely története családok tükrében</w:t>
      </w:r>
      <w:r>
        <w:rPr>
          <w:rFonts w:cs="Garamond" w:ascii="Garamond" w:hAnsi="Garamond"/>
        </w:rPr>
        <w:t xml:space="preserve">, 43. </w:t>
      </w:r>
    </w:p>
  </w:footnote>
  <w:footnote w:id="45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artally Ilona: </w:t>
      </w:r>
      <w:r>
        <w:rPr>
          <w:rFonts w:cs="Garamond" w:ascii="Garamond" w:hAnsi="Garamond"/>
          <w:i/>
        </w:rPr>
        <w:t>Ékes virágszál</w:t>
      </w:r>
      <w:r>
        <w:rPr>
          <w:rFonts w:cs="Garamond" w:ascii="Garamond" w:hAnsi="Garamond"/>
        </w:rPr>
        <w:t>, 789-793.</w:t>
      </w:r>
    </w:p>
  </w:footnote>
  <w:footnote w:id="460">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Ecclesiae et Parochiae Hód-Mező-Vásár-Helyiensis</w:t>
      </w:r>
      <w:r>
        <w:rPr>
          <w:rFonts w:cs="Garamond" w:ascii="Garamond" w:hAnsi="Garamond"/>
        </w:rPr>
        <w:t xml:space="preserve"> III., 37, 49. </w:t>
      </w:r>
      <w:r>
        <w:rPr>
          <w:rFonts w:cs="Garamond" w:ascii="Garamond" w:hAnsi="Garamond"/>
          <w:i/>
        </w:rPr>
        <w:t xml:space="preserve">Makói Görögkatolikus Paróchia Anyakönyvei </w:t>
      </w:r>
      <w:r>
        <w:rPr>
          <w:rFonts w:cs="Garamond" w:ascii="Garamond" w:hAnsi="Garamond"/>
        </w:rPr>
        <w:t>1800-1802, 1844.</w:t>
      </w:r>
    </w:p>
  </w:footnote>
  <w:footnote w:id="46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Hódmezővásárhely története</w:t>
      </w:r>
      <w:r>
        <w:rPr>
          <w:rFonts w:cs="Garamond" w:ascii="Garamond" w:hAnsi="Garamond"/>
        </w:rPr>
        <w:t xml:space="preserve"> V., 690-691.</w:t>
      </w:r>
    </w:p>
  </w:footnote>
  <w:footnote w:id="462">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 története</w:t>
      </w:r>
      <w:r>
        <w:rPr>
          <w:rFonts w:cs="Garamond" w:ascii="Garamond" w:hAnsi="Garamond"/>
        </w:rPr>
        <w:t xml:space="preserve"> I., 675.</w:t>
      </w:r>
    </w:p>
  </w:footnote>
  <w:footnote w:id="46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r. Pirigyi István: </w:t>
      </w:r>
      <w:r>
        <w:rPr>
          <w:rFonts w:cs="Garamond" w:ascii="Garamond" w:hAnsi="Garamond"/>
          <w:i/>
        </w:rPr>
        <w:t>A görögkatolikus magyarság története</w:t>
      </w:r>
      <w:r>
        <w:rPr>
          <w:rFonts w:cs="Garamond" w:ascii="Garamond" w:hAnsi="Garamond"/>
        </w:rPr>
        <w:t>, 100, 128, 130, 191.</w:t>
      </w:r>
    </w:p>
  </w:footnote>
  <w:footnote w:id="46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vorzsák János: </w:t>
      </w:r>
      <w:r>
        <w:rPr>
          <w:rFonts w:cs="Garamond" w:ascii="Garamond" w:hAnsi="Garamond"/>
          <w:i/>
        </w:rPr>
        <w:t xml:space="preserve">Magyarország Helységnévtára </w:t>
      </w:r>
      <w:r>
        <w:rPr>
          <w:rFonts w:cs="Garamond" w:ascii="Garamond" w:hAnsi="Garamond"/>
        </w:rPr>
        <w:t>I.</w:t>
      </w:r>
      <w:r>
        <w:rPr>
          <w:rFonts w:cs="Garamond" w:ascii="Garamond" w:hAnsi="Garamond"/>
          <w:i/>
        </w:rPr>
        <w:t xml:space="preserve"> Magyar Katolikus Almanach</w:t>
      </w:r>
      <w:r>
        <w:rPr>
          <w:rFonts w:cs="Garamond" w:ascii="Garamond" w:hAnsi="Garamond"/>
        </w:rPr>
        <w:t xml:space="preserve"> I., 208, 699.</w:t>
      </w:r>
    </w:p>
  </w:footnote>
  <w:footnote w:id="4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óth Ferenc: </w:t>
      </w:r>
      <w:r>
        <w:rPr>
          <w:rFonts w:cs="Garamond" w:ascii="Garamond" w:hAnsi="Garamond"/>
          <w:i/>
        </w:rPr>
        <w:t>Makó településtörténetének vázlata</w:t>
      </w:r>
      <w:r>
        <w:rPr>
          <w:rFonts w:cs="Garamond" w:ascii="Garamond" w:hAnsi="Garamond"/>
        </w:rPr>
        <w:t xml:space="preserve">, 47. </w:t>
      </w:r>
    </w:p>
  </w:footnote>
  <w:footnote w:id="466">
    <w:p>
      <w:pPr>
        <w:pStyle w:val="Footnote"/>
        <w:jc w:val="both"/>
        <w:rPr/>
      </w:pPr>
      <w:r>
        <w:rPr>
          <w:rStyle w:val="FootnoteCharacters"/>
        </w:rPr>
        <w:footnoteRef/>
      </w:r>
      <w:r>
        <w:rPr>
          <w:rFonts w:cs="Garamond" w:ascii="Garamond" w:hAnsi="Garamond"/>
        </w:rPr>
        <w:t xml:space="preserve"> </w:t>
      </w:r>
      <w:r>
        <w:rPr>
          <w:rFonts w:cs="Garamond" w:ascii="Garamond" w:hAnsi="Garamond"/>
          <w:i/>
        </w:rPr>
        <w:t>Vásárhelyi Reggeli Népújság</w:t>
      </w:r>
      <w:r>
        <w:rPr>
          <w:rFonts w:cs="Garamond" w:ascii="Garamond" w:hAnsi="Garamond"/>
        </w:rPr>
        <w:t xml:space="preserve"> 1923. május 29. </w:t>
      </w:r>
    </w:p>
  </w:footnote>
  <w:footnote w:id="467">
    <w:p>
      <w:pPr>
        <w:pStyle w:val="Normal"/>
        <w:spacing w:lineRule="atLeast" w:line="10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Vásárhelyi Új Hírek</w:t>
      </w:r>
      <w:r>
        <w:rPr>
          <w:rFonts w:cs="Garamond" w:ascii="Garamond" w:hAnsi="Garamond"/>
          <w:sz w:val="20"/>
          <w:szCs w:val="20"/>
        </w:rPr>
        <w:t xml:space="preserve"> 1939. november 28. </w:t>
      </w:r>
      <w:r>
        <w:rPr>
          <w:rFonts w:cs="Garamond" w:ascii="Garamond" w:hAnsi="Garamond"/>
          <w:i/>
          <w:sz w:val="20"/>
          <w:szCs w:val="20"/>
        </w:rPr>
        <w:t xml:space="preserve">A Hajdúdorogi Egyházmegye és a Miskolci Apostoli Kormányzóság Schematismusa </w:t>
      </w:r>
      <w:r>
        <w:rPr>
          <w:rFonts w:cs="Garamond" w:ascii="Garamond" w:hAnsi="Garamond"/>
          <w:sz w:val="20"/>
          <w:szCs w:val="20"/>
        </w:rPr>
        <w:t>24, 31, 60-61. Janka György és Kocsis Imre szóbeli közlése.</w:t>
      </w:r>
    </w:p>
  </w:footnote>
  <w:footnote w:id="468">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Csanád Egyházmegye Jubileumi Évkönyve</w:t>
      </w:r>
      <w:r>
        <w:rPr>
          <w:rFonts w:cs="Garamond" w:ascii="Garamond" w:hAnsi="Garamond"/>
          <w:sz w:val="20"/>
          <w:szCs w:val="20"/>
        </w:rPr>
        <w:t xml:space="preserve"> 1980:192-193. Chobot Ferenc: </w:t>
      </w:r>
      <w:r>
        <w:rPr>
          <w:rFonts w:cs="Garamond" w:ascii="Garamond" w:hAnsi="Garamond"/>
          <w:i/>
          <w:sz w:val="20"/>
          <w:szCs w:val="20"/>
        </w:rPr>
        <w:t>A váczi egyházmegye történeti névtára</w:t>
      </w:r>
      <w:r>
        <w:rPr>
          <w:rFonts w:cs="Garamond" w:ascii="Garamond" w:hAnsi="Garamond"/>
          <w:sz w:val="20"/>
          <w:szCs w:val="20"/>
        </w:rPr>
        <w:t xml:space="preserve"> II., 382. </w:t>
      </w:r>
      <w:r>
        <w:rPr>
          <w:rFonts w:cs="Garamond" w:ascii="Garamond" w:hAnsi="Garamond"/>
          <w:i/>
          <w:sz w:val="20"/>
          <w:szCs w:val="20"/>
        </w:rPr>
        <w:t>Váci Egyházmegyei Schematismus</w:t>
      </w:r>
      <w:r>
        <w:rPr>
          <w:rFonts w:cs="Garamond" w:ascii="Garamond" w:hAnsi="Garamond"/>
          <w:sz w:val="20"/>
          <w:szCs w:val="20"/>
        </w:rPr>
        <w:t xml:space="preserve"> 1835 (103-104), 1907 (108), 1920 (21).</w:t>
      </w:r>
    </w:p>
  </w:footnote>
  <w:footnote w:id="46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rdei Ferenc: </w:t>
      </w:r>
      <w:r>
        <w:rPr>
          <w:rFonts w:cs="Garamond" w:ascii="Garamond" w:hAnsi="Garamond"/>
          <w:i/>
        </w:rPr>
        <w:t>Város és vidéke</w:t>
      </w:r>
      <w:r>
        <w:rPr>
          <w:rFonts w:cs="Garamond" w:ascii="Garamond" w:hAnsi="Garamond"/>
        </w:rPr>
        <w:t xml:space="preserve">, </w:t>
      </w:r>
      <w:r>
        <w:rPr>
          <w:rFonts w:cs="Garamond" w:ascii="Garamond" w:hAnsi="Garamond"/>
          <w:lang w:bidi="zxx"/>
        </w:rPr>
        <w:t xml:space="preserve">194. </w:t>
      </w:r>
      <w:r>
        <w:rPr>
          <w:rFonts w:cs="Garamond" w:ascii="Garamond" w:hAnsi="Garamond"/>
        </w:rPr>
        <w:t xml:space="preserve">Kertész-Lugosi-Zalotay: </w:t>
      </w:r>
      <w:r>
        <w:rPr>
          <w:rFonts w:cs="Garamond" w:ascii="Garamond" w:hAnsi="Garamond"/>
          <w:i/>
        </w:rPr>
        <w:t>Csongrád vármegye</w:t>
      </w:r>
      <w:r>
        <w:rPr>
          <w:rFonts w:cs="Garamond" w:ascii="Garamond" w:hAnsi="Garamond"/>
        </w:rPr>
        <w:t xml:space="preserve"> III., </w:t>
      </w:r>
      <w:r>
        <w:rPr>
          <w:rFonts w:cs="Garamond" w:ascii="Garamond" w:hAnsi="Garamond"/>
          <w:lang w:bidi="zxx"/>
        </w:rPr>
        <w:t xml:space="preserve">12, 15-17, </w:t>
      </w:r>
      <w:r>
        <w:rPr>
          <w:rFonts w:cs="Garamond" w:ascii="Garamond" w:hAnsi="Garamond"/>
          <w:i/>
        </w:rPr>
        <w:t>Schematismus Venerabilis Cleri Almae Dioecesis Vaciensis Pro Anno</w:t>
      </w:r>
      <w:r>
        <w:rPr>
          <w:rFonts w:cs="Garamond" w:ascii="Garamond" w:hAnsi="Garamond"/>
        </w:rPr>
        <w:t xml:space="preserve"> 1835 </w:t>
      </w:r>
      <w:r>
        <w:rPr>
          <w:rFonts w:cs="Garamond" w:ascii="Garamond" w:hAnsi="Garamond"/>
          <w:lang w:bidi="zxx"/>
        </w:rPr>
        <w:t>(103).</w:t>
      </w:r>
    </w:p>
  </w:footnote>
  <w:footnote w:id="47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ejérváry József: </w:t>
      </w:r>
      <w:r>
        <w:rPr>
          <w:rFonts w:cs="Garamond" w:ascii="Garamond" w:hAnsi="Garamond"/>
          <w:i/>
        </w:rPr>
        <w:t>Vásárhely története családok tükrében</w:t>
      </w:r>
      <w:r>
        <w:rPr>
          <w:rFonts w:cs="Garamond" w:ascii="Garamond" w:hAnsi="Garamond"/>
        </w:rPr>
        <w:t xml:space="preserve">, </w:t>
      </w:r>
      <w:r>
        <w:rPr>
          <w:rFonts w:cs="Garamond" w:ascii="Garamond" w:hAnsi="Garamond"/>
          <w:lang w:bidi="zxx"/>
        </w:rPr>
        <w:t>45, 88.</w:t>
      </w:r>
    </w:p>
  </w:footnote>
  <w:footnote w:id="471">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Ecclesiae et Parochiae Hód-Mező-Vásár-Helyiensis</w:t>
      </w:r>
      <w:r>
        <w:rPr>
          <w:rFonts w:cs="Garamond" w:ascii="Garamond" w:hAnsi="Garamond"/>
        </w:rPr>
        <w:t xml:space="preserve"> </w:t>
      </w:r>
      <w:r>
        <w:rPr>
          <w:rFonts w:cs="Garamond" w:ascii="Garamond" w:hAnsi="Garamond"/>
          <w:lang w:bidi="zxx"/>
        </w:rPr>
        <w:t xml:space="preserve">III., 19-21, 31-32, 75-76. </w:t>
      </w:r>
    </w:p>
  </w:footnote>
  <w:footnote w:id="472">
    <w:p>
      <w:pPr>
        <w:pStyle w:val="Footnote"/>
        <w:jc w:val="both"/>
        <w:rPr/>
      </w:pPr>
      <w:r>
        <w:rPr>
          <w:rStyle w:val="FootnoteCharacters"/>
        </w:rPr>
        <w:footnoteRef/>
      </w:r>
      <w:r>
        <w:rPr>
          <w:rFonts w:cs="Garamond" w:ascii="Garamond" w:hAnsi="Garamond"/>
        </w:rPr>
        <w:t xml:space="preserve"> </w:t>
      </w:r>
      <w:r>
        <w:rPr>
          <w:rFonts w:cs="Garamond" w:ascii="Garamond" w:hAnsi="Garamond"/>
          <w:i/>
        </w:rPr>
        <w:t>Csanád Egyházmegye Jubileumi Évkönyve</w:t>
      </w:r>
      <w:r>
        <w:rPr>
          <w:rFonts w:cs="Garamond" w:ascii="Garamond" w:hAnsi="Garamond"/>
        </w:rPr>
        <w:t xml:space="preserve"> 1980:</w:t>
      </w:r>
      <w:r>
        <w:rPr>
          <w:rFonts w:cs="Garamond" w:ascii="Garamond" w:hAnsi="Garamond"/>
          <w:lang w:bidi="zxx"/>
        </w:rPr>
        <w:t>194.</w:t>
      </w:r>
    </w:p>
  </w:footnote>
  <w:footnote w:id="473">
    <w:p>
      <w:pPr>
        <w:pStyle w:val="Footnote"/>
        <w:jc w:val="both"/>
        <w:rPr/>
      </w:pPr>
      <w:r>
        <w:rPr>
          <w:rStyle w:val="FootnoteCharacters"/>
        </w:rPr>
        <w:footnoteRef/>
      </w:r>
      <w:r>
        <w:rPr>
          <w:rFonts w:cs="Garamond" w:ascii="Garamond" w:hAnsi="Garamond"/>
        </w:rPr>
        <w:t xml:space="preserve"> </w:t>
      </w:r>
      <w:r>
        <w:rPr>
          <w:rFonts w:cs="Garamond" w:ascii="Garamond" w:hAnsi="Garamond"/>
          <w:lang w:bidi="zxx"/>
        </w:rPr>
        <w:t xml:space="preserve">Bálint Sándor: </w:t>
      </w:r>
      <w:r>
        <w:rPr>
          <w:rFonts w:cs="Garamond" w:ascii="Garamond" w:hAnsi="Garamond"/>
          <w:i/>
          <w:lang w:bidi="zxx"/>
        </w:rPr>
        <w:t>A szögedi nemzet</w:t>
      </w:r>
      <w:r>
        <w:rPr>
          <w:rFonts w:cs="Garamond" w:ascii="Garamond" w:hAnsi="Garamond"/>
          <w:lang w:bidi="zxx"/>
        </w:rPr>
        <w:t xml:space="preserve">, 197. </w:t>
      </w:r>
      <w:r>
        <w:rPr>
          <w:rFonts w:cs="Garamond" w:ascii="Garamond" w:hAnsi="Garamond"/>
        </w:rPr>
        <w:t xml:space="preserve">Szeremlei Sámuel: </w:t>
      </w:r>
      <w:r>
        <w:rPr>
          <w:rFonts w:cs="Garamond" w:ascii="Garamond" w:hAnsi="Garamond"/>
          <w:i/>
        </w:rPr>
        <w:t>Hódmezővásárhely története</w:t>
      </w:r>
      <w:r>
        <w:rPr>
          <w:rFonts w:cs="Garamond" w:ascii="Garamond" w:hAnsi="Garamond"/>
        </w:rPr>
        <w:t xml:space="preserve"> </w:t>
      </w:r>
      <w:r>
        <w:rPr>
          <w:rFonts w:cs="Garamond" w:ascii="Garamond" w:hAnsi="Garamond"/>
          <w:lang w:bidi="zxx"/>
        </w:rPr>
        <w:t xml:space="preserve">II., 392-393. </w:t>
      </w:r>
      <w:r>
        <w:rPr>
          <w:rFonts w:cs="Garamond" w:ascii="Garamond" w:hAnsi="Garamond"/>
        </w:rPr>
        <w:t xml:space="preserve">Chobot Ferenc: </w:t>
      </w:r>
      <w:r>
        <w:rPr>
          <w:rFonts w:cs="Garamond" w:ascii="Garamond" w:hAnsi="Garamond"/>
          <w:i/>
        </w:rPr>
        <w:t>A váczi egyházmegye történeti névtára</w:t>
      </w:r>
      <w:r>
        <w:rPr>
          <w:rFonts w:cs="Garamond" w:ascii="Garamond" w:hAnsi="Garamond"/>
        </w:rPr>
        <w:t xml:space="preserve"> </w:t>
      </w:r>
      <w:r>
        <w:rPr>
          <w:rFonts w:cs="Garamond" w:ascii="Garamond" w:hAnsi="Garamond"/>
          <w:lang w:bidi="zxx"/>
        </w:rPr>
        <w:t xml:space="preserve">I., 289. </w:t>
      </w:r>
      <w:r>
        <w:rPr>
          <w:rFonts w:cs="Garamond" w:ascii="Garamond" w:hAnsi="Garamond"/>
        </w:rPr>
        <w:t xml:space="preserve">Erdei Ferenc: </w:t>
      </w:r>
      <w:r>
        <w:rPr>
          <w:rFonts w:cs="Garamond" w:ascii="Garamond" w:hAnsi="Garamond"/>
          <w:i/>
        </w:rPr>
        <w:t>Város és vidéke</w:t>
      </w:r>
      <w:r>
        <w:rPr>
          <w:rFonts w:cs="Garamond" w:ascii="Garamond" w:hAnsi="Garamond"/>
        </w:rPr>
        <w:t xml:space="preserve">, </w:t>
      </w:r>
      <w:r>
        <w:rPr>
          <w:rFonts w:cs="Garamond" w:ascii="Garamond" w:hAnsi="Garamond"/>
          <w:lang w:bidi="zxx"/>
        </w:rPr>
        <w:t xml:space="preserve">193. </w:t>
      </w:r>
      <w:r>
        <w:rPr>
          <w:rFonts w:cs="Garamond" w:ascii="Garamond" w:hAnsi="Garamond"/>
        </w:rPr>
        <w:t xml:space="preserve">Félegyházy József: </w:t>
      </w:r>
      <w:r>
        <w:rPr>
          <w:rFonts w:cs="Garamond" w:ascii="Garamond" w:hAnsi="Garamond"/>
          <w:i/>
        </w:rPr>
        <w:t>A váci püspökség a tatárjáráskor</w:t>
      </w:r>
      <w:r>
        <w:rPr>
          <w:rFonts w:cs="Garamond" w:ascii="Garamond" w:hAnsi="Garamond"/>
        </w:rPr>
        <w:t xml:space="preserve">, </w:t>
      </w:r>
      <w:r>
        <w:rPr>
          <w:rFonts w:cs="Garamond" w:ascii="Garamond" w:hAnsi="Garamond"/>
          <w:lang w:bidi="zxx"/>
        </w:rPr>
        <w:t xml:space="preserve">148. </w:t>
      </w:r>
      <w:r>
        <w:rPr>
          <w:rFonts w:cs="Garamond" w:ascii="Garamond" w:hAnsi="Garamond"/>
          <w:i/>
        </w:rPr>
        <w:t>Tanulmányok Csongrád megye történetéből</w:t>
      </w:r>
      <w:r>
        <w:rPr>
          <w:rFonts w:cs="Garamond" w:ascii="Garamond" w:hAnsi="Garamond"/>
        </w:rPr>
        <w:t xml:space="preserve"> IV., </w:t>
      </w:r>
      <w:r>
        <w:rPr>
          <w:rFonts w:cs="Garamond" w:ascii="Garamond" w:hAnsi="Garamond"/>
          <w:lang w:bidi="zxx"/>
        </w:rPr>
        <w:t xml:space="preserve">44, 89. </w:t>
      </w:r>
      <w:r>
        <w:rPr>
          <w:rFonts w:cs="Garamond" w:ascii="Garamond" w:hAnsi="Garamond"/>
        </w:rPr>
        <w:t xml:space="preserve">Kertész-Lugosi-Zalotay: </w:t>
      </w:r>
      <w:r>
        <w:rPr>
          <w:rFonts w:cs="Garamond" w:ascii="Garamond" w:hAnsi="Garamond"/>
          <w:i/>
        </w:rPr>
        <w:t>Csongrád vármegye</w:t>
      </w:r>
      <w:r>
        <w:rPr>
          <w:rFonts w:cs="Garamond" w:ascii="Garamond" w:hAnsi="Garamond"/>
        </w:rPr>
        <w:t xml:space="preserve">, </w:t>
      </w:r>
      <w:r>
        <w:rPr>
          <w:rFonts w:cs="Garamond" w:ascii="Garamond" w:hAnsi="Garamond"/>
          <w:lang w:bidi="zxx"/>
        </w:rPr>
        <w:t>III., 12, 16</w:t>
      </w:r>
      <w:r>
        <w:rPr>
          <w:rFonts w:cs="Garamond" w:ascii="Garamond" w:hAnsi="Garamond"/>
          <w:i/>
          <w:lang w:bidi="zxx"/>
        </w:rPr>
        <w:t xml:space="preserve">. </w:t>
      </w:r>
      <w:r>
        <w:rPr>
          <w:rFonts w:cs="Garamond" w:ascii="Garamond" w:hAnsi="Garamond"/>
          <w:i/>
        </w:rPr>
        <w:t>Hódmezővásárhely története</w:t>
      </w:r>
      <w:r>
        <w:rPr>
          <w:rFonts w:cs="Garamond" w:ascii="Garamond" w:hAnsi="Garamond"/>
        </w:rPr>
        <w:t xml:space="preserve"> I., </w:t>
      </w:r>
      <w:r>
        <w:rPr>
          <w:rFonts w:cs="Garamond" w:ascii="Garamond" w:hAnsi="Garamond"/>
          <w:lang w:bidi="zxx"/>
        </w:rPr>
        <w:t>280, 295, 331, 584, 587, 704.</w:t>
      </w:r>
    </w:p>
  </w:footnote>
  <w:footnote w:id="474">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Ecclesiae et Parochiae Hód-Mező-Vásár-Helyiensis</w:t>
      </w:r>
      <w:r>
        <w:rPr>
          <w:rFonts w:cs="Garamond" w:ascii="Garamond" w:hAnsi="Garamond"/>
          <w:lang w:bidi="zxx"/>
        </w:rPr>
        <w:t xml:space="preserve"> II., 87; III., 23-24. </w:t>
      </w:r>
      <w:r>
        <w:rPr>
          <w:rFonts w:cs="Garamond" w:ascii="Garamond" w:hAnsi="Garamond"/>
          <w:i/>
        </w:rPr>
        <w:t>Visitatio Canonica Ecclesiae Hód-Mező-Vásárhelyiensis</w:t>
      </w:r>
      <w:r>
        <w:rPr>
          <w:rFonts w:cs="Garamond" w:ascii="Garamond" w:hAnsi="Garamond"/>
          <w:i/>
          <w:lang w:bidi="zxx"/>
        </w:rPr>
        <w:t xml:space="preserve"> 1842. Hódmezővásárhelyi Római Katolikus Egyháztanács jegyzőkönyve </w:t>
      </w:r>
      <w:r>
        <w:rPr>
          <w:rFonts w:cs="Garamond" w:ascii="Garamond" w:hAnsi="Garamond"/>
          <w:lang w:bidi="zxx"/>
        </w:rPr>
        <w:t xml:space="preserve">október, 299. </w:t>
      </w:r>
      <w:r>
        <w:rPr>
          <w:rFonts w:cs="Garamond" w:ascii="Garamond" w:hAnsi="Garamond"/>
          <w:i/>
        </w:rPr>
        <w:t>Schematismus Venerabilis Cleri Almae Dioecesis Vaciensis Pro Anno</w:t>
      </w:r>
      <w:r>
        <w:rPr>
          <w:rFonts w:cs="Garamond" w:ascii="Garamond" w:hAnsi="Garamond"/>
        </w:rPr>
        <w:t xml:space="preserve"> 1835 (</w:t>
      </w:r>
      <w:r>
        <w:rPr>
          <w:rFonts w:cs="Garamond" w:ascii="Garamond" w:hAnsi="Garamond"/>
          <w:lang w:bidi="zxx"/>
        </w:rPr>
        <w:t>103), 1907 (109).</w:t>
      </w:r>
    </w:p>
  </w:footnote>
  <w:footnote w:id="475">
    <w:p>
      <w:pPr>
        <w:pStyle w:val="Normal"/>
        <w:spacing w:lineRule="atLeast" w:line="100"/>
        <w:ind w:left="360" w:hanging="360"/>
        <w:jc w:val="both"/>
        <w:rPr/>
      </w:pPr>
      <w:r>
        <w:rPr>
          <w:rStyle w:val="FootnoteCharacters"/>
        </w:rPr>
        <w:footnoteRef/>
      </w:r>
      <w:r>
        <w:rPr>
          <w:rFonts w:cs="Garamond" w:ascii="Garamond" w:hAnsi="Garamond"/>
          <w:sz w:val="20"/>
          <w:szCs w:val="20"/>
        </w:rPr>
        <w:tab/>
        <w:t xml:space="preserve"> </w:t>
      </w:r>
      <w:r>
        <w:rPr>
          <w:rFonts w:cs="Garamond" w:ascii="Garamond" w:hAnsi="Garamond"/>
          <w:sz w:val="20"/>
          <w:szCs w:val="20"/>
          <w:lang w:bidi="zxx"/>
        </w:rPr>
        <w:t xml:space="preserve">Püspöki Levéltár, Vác: Hódmezővásárhelyi Plébánia alapítólevele </w:t>
      </w:r>
    </w:p>
  </w:footnote>
  <w:footnote w:id="47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ejérváry József: </w:t>
      </w:r>
      <w:r>
        <w:rPr>
          <w:rFonts w:cs="Garamond" w:ascii="Garamond" w:hAnsi="Garamond"/>
          <w:i/>
        </w:rPr>
        <w:t>Vásárhely története családok tükrében</w:t>
      </w:r>
      <w:r>
        <w:rPr>
          <w:rFonts w:cs="Garamond" w:ascii="Garamond" w:hAnsi="Garamond"/>
        </w:rPr>
        <w:t xml:space="preserve">, </w:t>
      </w:r>
      <w:r>
        <w:rPr>
          <w:rFonts w:cs="Garamond" w:ascii="Garamond" w:hAnsi="Garamond"/>
          <w:lang w:bidi="zxx"/>
        </w:rPr>
        <w:t>43.</w:t>
      </w:r>
    </w:p>
  </w:footnote>
  <w:footnote w:id="47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zeremlei Sámuel: </w:t>
      </w:r>
      <w:r>
        <w:rPr>
          <w:rFonts w:cs="Garamond" w:ascii="Garamond" w:hAnsi="Garamond"/>
          <w:i/>
        </w:rPr>
        <w:t>Hódmezővásárhely története</w:t>
      </w:r>
      <w:r>
        <w:rPr>
          <w:rFonts w:cs="Garamond" w:ascii="Garamond" w:hAnsi="Garamond"/>
        </w:rPr>
        <w:t xml:space="preserve"> IV., 150-151.</w:t>
      </w:r>
    </w:p>
  </w:footnote>
  <w:footnote w:id="478">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 története</w:t>
      </w:r>
      <w:r>
        <w:rPr>
          <w:rFonts w:cs="Garamond" w:ascii="Garamond" w:hAnsi="Garamond"/>
        </w:rPr>
        <w:t xml:space="preserve"> I., </w:t>
      </w:r>
      <w:r>
        <w:rPr>
          <w:rFonts w:cs="Garamond" w:ascii="Garamond" w:hAnsi="Garamond"/>
          <w:lang w:bidi="zxx"/>
        </w:rPr>
        <w:t>731.</w:t>
      </w:r>
    </w:p>
  </w:footnote>
  <w:footnote w:id="47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obot Ferencz: </w:t>
      </w:r>
      <w:r>
        <w:rPr>
          <w:rFonts w:cs="Garamond" w:ascii="Garamond" w:hAnsi="Garamond"/>
          <w:i/>
        </w:rPr>
        <w:t>A váczi egyházmegye történeti névtára</w:t>
      </w:r>
      <w:r>
        <w:rPr>
          <w:rFonts w:cs="Garamond" w:ascii="Garamond" w:hAnsi="Garamond"/>
        </w:rPr>
        <w:t xml:space="preserve"> </w:t>
      </w:r>
      <w:r>
        <w:rPr>
          <w:rFonts w:cs="Garamond" w:ascii="Garamond" w:hAnsi="Garamond"/>
          <w:lang w:bidi="zxx"/>
        </w:rPr>
        <w:t>I., 388.</w:t>
      </w:r>
    </w:p>
  </w:footnote>
  <w:footnote w:id="480">
    <w:p>
      <w:pPr>
        <w:pStyle w:val="Footnote"/>
        <w:jc w:val="both"/>
        <w:rPr/>
      </w:pPr>
      <w:r>
        <w:rPr>
          <w:rStyle w:val="FootnoteCharacters"/>
        </w:rPr>
        <w:footnoteRef/>
      </w:r>
      <w:r>
        <w:rPr>
          <w:rFonts w:cs="Garamond" w:ascii="Garamond" w:hAnsi="Garamond"/>
          <w:i/>
        </w:rPr>
        <w:t xml:space="preserve"> </w:t>
      </w:r>
      <w:r>
        <w:rPr>
          <w:rFonts w:cs="Garamond" w:ascii="Garamond" w:hAnsi="Garamond"/>
          <w:i/>
        </w:rPr>
        <w:t>Hódmezővásárhelyi Római Katolikus Egyházközségi Tanács gyűléseinek jegyzőkönyvei</w:t>
      </w:r>
      <w:r>
        <w:rPr>
          <w:rFonts w:cs="Garamond" w:ascii="Garamond" w:hAnsi="Garamond"/>
        </w:rPr>
        <w:t>, III., 41/1904.</w:t>
      </w:r>
    </w:p>
  </w:footnote>
  <w:footnote w:id="481">
    <w:p>
      <w:pPr>
        <w:pStyle w:val="Footnote"/>
        <w:jc w:val="both"/>
        <w:rPr/>
      </w:pPr>
      <w:r>
        <w:rPr>
          <w:rStyle w:val="FootnoteCharacters"/>
        </w:rPr>
        <w:footnoteRef/>
      </w:r>
      <w:r>
        <w:rPr>
          <w:rFonts w:cs="Garamond" w:ascii="Garamond" w:hAnsi="Garamond"/>
          <w:i/>
        </w:rPr>
        <w:t xml:space="preserve"> </w:t>
      </w:r>
      <w:r>
        <w:rPr>
          <w:rFonts w:cs="Garamond" w:ascii="Garamond" w:hAnsi="Garamond"/>
          <w:i/>
        </w:rPr>
        <w:t>Uo.,</w:t>
      </w:r>
      <w:r>
        <w:rPr>
          <w:rFonts w:cs="Garamond" w:ascii="Garamond" w:hAnsi="Garamond"/>
        </w:rPr>
        <w:t xml:space="preserve"> III., 52/1904.</w:t>
      </w:r>
    </w:p>
  </w:footnote>
  <w:footnote w:id="482">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III., 52/1904.</w:t>
      </w:r>
    </w:p>
  </w:footnote>
  <w:footnote w:id="483">
    <w:p>
      <w:pPr>
        <w:pStyle w:val="Footnote"/>
        <w:jc w:val="both"/>
        <w:rPr/>
      </w:pPr>
      <w:r>
        <w:rPr>
          <w:rStyle w:val="FootnoteCharacters"/>
        </w:rPr>
        <w:footnoteRef/>
      </w:r>
      <w:r>
        <w:rPr>
          <w:rFonts w:cs="Garamond" w:ascii="Garamond" w:hAnsi="Garamond"/>
        </w:rPr>
        <w:t xml:space="preserve"> </w:t>
      </w:r>
      <w:r>
        <w:rPr>
          <w:rFonts w:cs="Garamond" w:ascii="Garamond" w:hAnsi="Garamond"/>
          <w:i/>
        </w:rPr>
        <w:t>Historia Ecclesiae et Parochiae. Hold-Mező-Vásárhelyiensis</w:t>
      </w:r>
      <w:r>
        <w:rPr>
          <w:rFonts w:cs="Garamond" w:ascii="Garamond" w:hAnsi="Garamond"/>
        </w:rPr>
        <w:t>, II., 87.</w:t>
      </w:r>
    </w:p>
  </w:footnote>
  <w:footnote w:id="484">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i Római Katolikus Egyházközségi Tanács gyűléseinek jegyzőkönyvei</w:t>
      </w:r>
      <w:r>
        <w:rPr>
          <w:rFonts w:cs="Garamond" w:ascii="Garamond" w:hAnsi="Garamond"/>
        </w:rPr>
        <w:t>, V., 125/1921.</w:t>
      </w:r>
    </w:p>
  </w:footnote>
  <w:footnote w:id="485">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V., 125/1921.</w:t>
      </w:r>
    </w:p>
  </w:footnote>
  <w:footnote w:id="486">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V., 2-H/1922.</w:t>
      </w:r>
    </w:p>
  </w:footnote>
  <w:footnote w:id="487">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V., 2-H 2/1922.</w:t>
      </w:r>
    </w:p>
  </w:footnote>
  <w:footnote w:id="488">
    <w:p>
      <w:pPr>
        <w:pStyle w:val="Footnote"/>
        <w:jc w:val="both"/>
        <w:rPr/>
      </w:pPr>
      <w:r>
        <w:rPr>
          <w:rStyle w:val="FootnoteCharacters"/>
        </w:rPr>
        <w:footnoteRef/>
      </w:r>
      <w:r>
        <w:rPr>
          <w:rFonts w:cs="Garamond" w:ascii="Garamond" w:hAnsi="Garamond"/>
          <w:i/>
        </w:rPr>
        <w:t xml:space="preserve"> </w:t>
      </w:r>
      <w:r>
        <w:rPr>
          <w:rFonts w:cs="Garamond" w:ascii="Garamond" w:hAnsi="Garamond"/>
          <w:i/>
        </w:rPr>
        <w:t>Uo.,</w:t>
      </w:r>
      <w:r>
        <w:rPr>
          <w:rFonts w:cs="Garamond" w:ascii="Garamond" w:hAnsi="Garamond"/>
        </w:rPr>
        <w:t xml:space="preserve"> V., 125/1921.</w:t>
      </w:r>
    </w:p>
  </w:footnote>
  <w:footnote w:id="489">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Uo., </w:t>
      </w:r>
      <w:r>
        <w:rPr>
          <w:rFonts w:cs="Garamond" w:ascii="Garamond" w:hAnsi="Garamond"/>
        </w:rPr>
        <w:t>V., 5/1922.</w:t>
      </w:r>
    </w:p>
  </w:footnote>
  <w:footnote w:id="490">
    <w:p>
      <w:pPr>
        <w:pStyle w:val="Footnote"/>
        <w:jc w:val="both"/>
        <w:rPr/>
      </w:pPr>
      <w:r>
        <w:rPr>
          <w:rStyle w:val="FootnoteCharacters"/>
        </w:rPr>
        <w:footnoteRef/>
      </w:r>
      <w:r>
        <w:rPr>
          <w:rFonts w:cs="Garamond" w:ascii="Garamond" w:hAnsi="Garamond"/>
        </w:rPr>
        <w:t xml:space="preserve"> </w:t>
      </w:r>
      <w:r>
        <w:rPr>
          <w:rFonts w:cs="Garamond" w:ascii="Garamond" w:hAnsi="Garamond"/>
          <w:i/>
        </w:rPr>
        <w:t>Historia Ecclesiae et Parochiae. Hold-Mező-Vásárhelyiensis</w:t>
      </w:r>
      <w:r>
        <w:rPr>
          <w:rFonts w:cs="Garamond" w:ascii="Garamond" w:hAnsi="Garamond"/>
        </w:rPr>
        <w:t>, III., 19-20.</w:t>
      </w:r>
    </w:p>
  </w:footnote>
  <w:footnote w:id="491">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III., 19-20.</w:t>
      </w:r>
    </w:p>
  </w:footnote>
  <w:footnote w:id="492">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i Római Katolikus Egyházközségi Tanács gyűléseinek jegyzőkönyvei</w:t>
      </w:r>
      <w:r>
        <w:rPr>
          <w:rFonts w:cs="Garamond" w:ascii="Garamond" w:hAnsi="Garamond"/>
        </w:rPr>
        <w:t>, V., 32.</w:t>
      </w:r>
    </w:p>
  </w:footnote>
  <w:footnote w:id="493">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Hódmezővásárhelyi Szent István templom</w:t>
      </w:r>
      <w:r>
        <w:rPr>
          <w:rFonts w:cs="Garamond" w:ascii="Garamond" w:hAnsi="Garamond"/>
        </w:rPr>
        <w:t xml:space="preserve">, 31. </w:t>
      </w:r>
    </w:p>
  </w:footnote>
  <w:footnote w:id="494">
    <w:p>
      <w:pPr>
        <w:pStyle w:val="Footnote"/>
        <w:jc w:val="both"/>
        <w:rPr/>
      </w:pPr>
      <w:r>
        <w:rPr>
          <w:rStyle w:val="FootnoteCharacters"/>
        </w:rPr>
        <w:footnoteRef/>
      </w:r>
      <w:r>
        <w:rPr>
          <w:rFonts w:cs="Garamond" w:ascii="Garamond" w:hAnsi="Garamond"/>
        </w:rPr>
        <w:t xml:space="preserve"> </w:t>
      </w:r>
      <w:r>
        <w:rPr>
          <w:rFonts w:cs="Garamond" w:ascii="Garamond" w:hAnsi="Garamond"/>
          <w:i/>
        </w:rPr>
        <w:t>Historia Ecclesiae et Parochiae. Hold-Mező-Vásárhelyiensis</w:t>
      </w:r>
      <w:r>
        <w:rPr>
          <w:rFonts w:cs="Garamond" w:ascii="Garamond" w:hAnsi="Garamond"/>
        </w:rPr>
        <w:t>, III., 60.</w:t>
      </w:r>
    </w:p>
  </w:footnote>
  <w:footnote w:id="495">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III., 61.</w:t>
      </w:r>
    </w:p>
  </w:footnote>
  <w:footnote w:id="496">
    <w:p>
      <w:pPr>
        <w:pStyle w:val="Footnote"/>
        <w:jc w:val="both"/>
        <w:rPr/>
      </w:pPr>
      <w:r>
        <w:rPr>
          <w:rStyle w:val="FootnoteCharacters"/>
        </w:rPr>
        <w:footnoteRef/>
      </w:r>
      <w:r>
        <w:rPr>
          <w:rFonts w:cs="Garamond" w:ascii="Garamond" w:hAnsi="Garamond"/>
        </w:rPr>
        <w:t xml:space="preserve"> </w:t>
      </w:r>
      <w:r>
        <w:rPr>
          <w:rFonts w:cs="Garamond" w:ascii="Garamond" w:hAnsi="Garamond"/>
        </w:rPr>
        <w:t>Loór Ferenc magánlevéltára.</w:t>
      </w:r>
    </w:p>
  </w:footnote>
  <w:footnote w:id="497">
    <w:p>
      <w:pPr>
        <w:pStyle w:val="Footnote"/>
        <w:jc w:val="both"/>
        <w:rPr/>
      </w:pPr>
      <w:r>
        <w:rPr>
          <w:rStyle w:val="FootnoteCharacters"/>
        </w:rPr>
        <w:footnoteRef/>
      </w:r>
      <w:r>
        <w:rPr>
          <w:rFonts w:cs="Garamond" w:ascii="Garamond" w:hAnsi="Garamond"/>
        </w:rPr>
        <w:t xml:space="preserve"> </w:t>
      </w:r>
      <w:r>
        <w:rPr>
          <w:rFonts w:cs="Garamond" w:ascii="Garamond" w:hAnsi="Garamond"/>
          <w:i/>
        </w:rPr>
        <w:t>Historia Ecclesiae et Parochiae. Hold-Mező-Vásárhelyiensis</w:t>
      </w:r>
      <w:r>
        <w:rPr>
          <w:rFonts w:cs="Garamond" w:ascii="Garamond" w:hAnsi="Garamond"/>
        </w:rPr>
        <w:t>, III., 61.</w:t>
      </w:r>
    </w:p>
  </w:footnote>
  <w:footnote w:id="498">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III., 60-61.</w:t>
      </w:r>
    </w:p>
  </w:footnote>
  <w:footnote w:id="499">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III., 62-63.</w:t>
      </w:r>
    </w:p>
  </w:footnote>
  <w:footnote w:id="500">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III., 65.</w:t>
      </w:r>
    </w:p>
  </w:footnote>
  <w:footnote w:id="501">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Hódmezővásárhelyi Szent István templom</w:t>
      </w:r>
      <w:r>
        <w:rPr>
          <w:rFonts w:cs="Garamond" w:ascii="Garamond" w:hAnsi="Garamond"/>
        </w:rPr>
        <w:t>, 32. ETJ: VII.30/1933.</w:t>
      </w:r>
    </w:p>
  </w:footnote>
  <w:footnote w:id="502">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i Római Katolikus Egyházközségi Tanács gyűléseinek jegyzőkönyvei</w:t>
      </w:r>
      <w:r>
        <w:rPr>
          <w:rFonts w:cs="Garamond" w:ascii="Garamond" w:hAnsi="Garamond"/>
        </w:rPr>
        <w:t>, VII., 50.</w:t>
      </w:r>
    </w:p>
  </w:footnote>
  <w:footnote w:id="503">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57/1933.</w:t>
      </w:r>
    </w:p>
  </w:footnote>
  <w:footnote w:id="504">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VII., 57/1933.</w:t>
      </w:r>
    </w:p>
  </w:footnote>
  <w:footnote w:id="505">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VII., 82. oldal, püspöki aláírás és pecsét.</w:t>
      </w:r>
    </w:p>
  </w:footnote>
  <w:footnote w:id="506">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VII. 75/1933.</w:t>
      </w:r>
    </w:p>
  </w:footnote>
  <w:footnote w:id="507">
    <w:p>
      <w:pPr>
        <w:pStyle w:val="Footnote"/>
        <w:jc w:val="both"/>
        <w:rPr/>
      </w:pPr>
      <w:r>
        <w:rPr>
          <w:rStyle w:val="FootnoteCharacters"/>
        </w:rPr>
        <w:footnoteRef/>
      </w:r>
      <w:r>
        <w:rPr>
          <w:rFonts w:cs="Garamond" w:ascii="Garamond" w:hAnsi="Garamond"/>
        </w:rPr>
        <w:t xml:space="preserve"> </w:t>
      </w:r>
      <w:r>
        <w:rPr>
          <w:rFonts w:cs="Garamond" w:ascii="Garamond" w:hAnsi="Garamond"/>
        </w:rPr>
        <w:t>Dr. Kokovay János és Dr. Loór Ferenc szóbeli közlése nyomán.</w:t>
      </w:r>
    </w:p>
  </w:footnote>
  <w:footnote w:id="508">
    <w:p>
      <w:pPr>
        <w:pStyle w:val="Footnote"/>
        <w:jc w:val="both"/>
        <w:rPr/>
      </w:pPr>
      <w:r>
        <w:rPr>
          <w:rStyle w:val="FootnoteCharacters"/>
        </w:rPr>
        <w:footnoteRef/>
      </w:r>
      <w:r>
        <w:rPr>
          <w:rFonts w:cs="Garamond" w:ascii="Garamond" w:hAnsi="Garamond"/>
        </w:rPr>
        <w:t xml:space="preserve"> </w:t>
      </w:r>
      <w:r>
        <w:rPr>
          <w:rFonts w:cs="Garamond" w:ascii="Garamond" w:hAnsi="Garamond"/>
          <w:i/>
        </w:rPr>
        <w:t>Historia Ecclesiae et Parochiae. Hold-Mező-Vásárhelyiensis</w:t>
      </w:r>
      <w:r>
        <w:rPr>
          <w:rFonts w:cs="Garamond" w:ascii="Garamond" w:hAnsi="Garamond"/>
        </w:rPr>
        <w:t>, III., 73.</w:t>
      </w:r>
    </w:p>
  </w:footnote>
  <w:footnote w:id="509">
    <w:p>
      <w:pPr>
        <w:pStyle w:val="Footnote"/>
        <w:jc w:val="both"/>
        <w:rPr/>
      </w:pPr>
      <w:r>
        <w:rPr>
          <w:rStyle w:val="FootnoteCharacters"/>
        </w:rPr>
        <w:footnoteRef/>
      </w:r>
      <w:r>
        <w:rPr>
          <w:rFonts w:cs="Garamond" w:ascii="Garamond" w:hAnsi="Garamond"/>
        </w:rPr>
        <w:t xml:space="preserve"> </w:t>
      </w:r>
      <w:r>
        <w:rPr>
          <w:rFonts w:cs="Garamond" w:ascii="Garamond" w:hAnsi="Garamond"/>
        </w:rPr>
        <w:t>A Lukács család magánlevéltára.</w:t>
      </w:r>
    </w:p>
  </w:footnote>
  <w:footnote w:id="510">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i Római Katolikus Egyházközségi Tanács gyűléseinek jegyzőkönyvei</w:t>
      </w:r>
      <w:r>
        <w:rPr>
          <w:rFonts w:cs="Garamond" w:ascii="Garamond" w:hAnsi="Garamond"/>
        </w:rPr>
        <w:t>, V.60/1923.</w:t>
      </w:r>
    </w:p>
  </w:footnote>
  <w:footnote w:id="511">
    <w:p>
      <w:pPr>
        <w:pStyle w:val="Footnote"/>
        <w:jc w:val="both"/>
        <w:rPr/>
      </w:pPr>
      <w:r>
        <w:rPr>
          <w:rStyle w:val="FootnoteCharacters"/>
        </w:rPr>
        <w:footnoteRef/>
      </w:r>
      <w:r>
        <w:rPr>
          <w:rFonts w:cs="Garamond" w:ascii="Garamond" w:hAnsi="Garamond"/>
        </w:rPr>
        <w:t xml:space="preserve"> </w:t>
      </w:r>
      <w:r>
        <w:rPr>
          <w:rFonts w:cs="Garamond" w:ascii="Garamond" w:hAnsi="Garamond"/>
        </w:rPr>
        <w:t>Dr. Kokovay, Dr. Loór és mások szóbeli közlései.</w:t>
      </w:r>
    </w:p>
  </w:footnote>
  <w:footnote w:id="512">
    <w:p>
      <w:pPr>
        <w:pStyle w:val="Footnote"/>
        <w:jc w:val="both"/>
        <w:rPr/>
      </w:pPr>
      <w:r>
        <w:rPr>
          <w:rStyle w:val="FootnoteCharacters"/>
        </w:rPr>
        <w:footnoteRef/>
      </w:r>
      <w:r>
        <w:rPr>
          <w:rFonts w:cs="Garamond" w:ascii="Garamond" w:hAnsi="Garamond"/>
        </w:rPr>
        <w:t xml:space="preserve"> </w:t>
      </w:r>
      <w:r>
        <w:rPr>
          <w:rFonts w:cs="Garamond" w:ascii="Garamond" w:hAnsi="Garamond"/>
          <w:i/>
        </w:rPr>
        <w:t>Historia Ecclesiae et Parochiae. Hold-Mező-Vásárhelyiensis</w:t>
      </w:r>
      <w:r>
        <w:rPr>
          <w:rFonts w:cs="Garamond" w:ascii="Garamond" w:hAnsi="Garamond"/>
        </w:rPr>
        <w:t>, III., 43-44.</w:t>
      </w:r>
    </w:p>
  </w:footnote>
  <w:footnote w:id="513">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III., 43-44.</w:t>
      </w:r>
    </w:p>
  </w:footnote>
  <w:footnote w:id="514">
    <w:p>
      <w:pPr>
        <w:pStyle w:val="Footnote"/>
        <w:jc w:val="both"/>
        <w:rPr/>
      </w:pPr>
      <w:r>
        <w:rPr>
          <w:rStyle w:val="FootnoteCharacters"/>
        </w:rPr>
        <w:footnoteRef/>
      </w:r>
      <w:r>
        <w:rPr>
          <w:rFonts w:cs="Garamond" w:ascii="Garamond" w:hAnsi="Garamond"/>
        </w:rPr>
        <w:t xml:space="preserve"> </w:t>
      </w:r>
      <w:r>
        <w:rPr>
          <w:rFonts w:cs="Garamond" w:ascii="Garamond" w:hAnsi="Garamond"/>
          <w:i/>
        </w:rPr>
        <w:t>A Lukács Család Krónikája</w:t>
      </w:r>
      <w:r>
        <w:rPr>
          <w:rFonts w:cs="Garamond" w:ascii="Garamond" w:hAnsi="Garamond"/>
        </w:rPr>
        <w:t>, 6.</w:t>
      </w:r>
    </w:p>
  </w:footnote>
  <w:footnote w:id="515">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6.</w:t>
      </w:r>
    </w:p>
  </w:footnote>
  <w:footnote w:id="516">
    <w:p>
      <w:pPr>
        <w:pStyle w:val="Footnote"/>
        <w:jc w:val="both"/>
        <w:rPr/>
      </w:pPr>
      <w:r>
        <w:rPr>
          <w:rStyle w:val="FootnoteCharacters"/>
        </w:rPr>
        <w:footnoteRef/>
      </w:r>
      <w:r>
        <w:rPr>
          <w:rFonts w:cs="Garamond" w:ascii="Garamond" w:hAnsi="Garamond"/>
        </w:rPr>
        <w:t xml:space="preserve"> </w:t>
      </w:r>
      <w:r>
        <w:rPr>
          <w:rFonts w:cs="Garamond" w:ascii="Garamond" w:hAnsi="Garamond"/>
        </w:rPr>
        <w:t>Dr. Kokovay János szóbeli közlése nyomán.</w:t>
      </w:r>
    </w:p>
  </w:footnote>
  <w:footnote w:id="517">
    <w:p>
      <w:pPr>
        <w:pStyle w:val="Footnote"/>
        <w:jc w:val="both"/>
        <w:rPr/>
      </w:pPr>
      <w:r>
        <w:rPr>
          <w:rStyle w:val="FootnoteCharacters"/>
        </w:rPr>
        <w:footnoteRef/>
      </w:r>
      <w:r>
        <w:rPr>
          <w:rFonts w:cs="Garamond" w:ascii="Garamond" w:hAnsi="Garamond"/>
        </w:rPr>
        <w:t xml:space="preserve"> </w:t>
      </w:r>
      <w:r>
        <w:rPr>
          <w:rFonts w:cs="Garamond" w:ascii="Garamond" w:hAnsi="Garamond"/>
          <w:i/>
        </w:rPr>
        <w:t>Historia Ecclesiae et Parochiae. Hold-Mező-Vásárhelyiensis</w:t>
      </w:r>
      <w:r>
        <w:rPr>
          <w:rFonts w:cs="Garamond" w:ascii="Garamond" w:hAnsi="Garamond"/>
        </w:rPr>
        <w:t>, III., 73.</w:t>
      </w:r>
    </w:p>
  </w:footnote>
  <w:footnote w:id="518">
    <w:p>
      <w:pPr>
        <w:pStyle w:val="Footnote"/>
        <w:jc w:val="both"/>
        <w:rPr/>
      </w:pPr>
      <w:r>
        <w:rPr>
          <w:rStyle w:val="FootnoteCharacters"/>
        </w:rPr>
        <w:footnoteRef/>
      </w:r>
      <w:r>
        <w:rPr>
          <w:rFonts w:cs="Garamond" w:ascii="Garamond" w:hAnsi="Garamond"/>
        </w:rPr>
        <w:t xml:space="preserve"> </w:t>
      </w:r>
      <w:r>
        <w:rPr>
          <w:rFonts w:cs="Garamond" w:ascii="Garamond" w:hAnsi="Garamond"/>
          <w:i/>
        </w:rPr>
        <w:t>A Lukács Család Krónikája</w:t>
      </w:r>
      <w:r>
        <w:rPr>
          <w:rFonts w:cs="Garamond" w:ascii="Garamond" w:hAnsi="Garamond"/>
        </w:rPr>
        <w:t>, 21.</w:t>
      </w:r>
    </w:p>
  </w:footnote>
  <w:footnote w:id="519">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21.</w:t>
      </w:r>
    </w:p>
  </w:footnote>
  <w:footnote w:id="520">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22.</w:t>
      </w:r>
    </w:p>
  </w:footnote>
  <w:footnote w:id="521">
    <w:p>
      <w:pPr>
        <w:pStyle w:val="Footnote"/>
        <w:jc w:val="both"/>
        <w:rPr/>
      </w:pPr>
      <w:r>
        <w:rPr>
          <w:rStyle w:val="FootnoteCharacters"/>
        </w:rPr>
        <w:footnoteRef/>
      </w:r>
      <w:r>
        <w:rPr>
          <w:rFonts w:cs="Garamond" w:ascii="Garamond" w:hAnsi="Garamond"/>
        </w:rPr>
        <w:t xml:space="preserve"> </w:t>
      </w:r>
      <w:r>
        <w:rPr>
          <w:rFonts w:cs="Garamond" w:ascii="Garamond" w:hAnsi="Garamond"/>
        </w:rPr>
        <w:t>Dr. Kokovay János szóbeli közlése nyomán.</w:t>
      </w:r>
    </w:p>
  </w:footnote>
  <w:footnote w:id="522">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A Lukács Család Krónikája </w:t>
      </w:r>
      <w:r>
        <w:rPr>
          <w:rFonts w:cs="Garamond" w:ascii="Garamond" w:hAnsi="Garamond"/>
        </w:rPr>
        <w:t>(számnélküli)</w:t>
      </w:r>
    </w:p>
  </w:footnote>
  <w:footnote w:id="523">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i Római Katolikus Egyházközségi Tanács gyűléseinek jegyzőkönyvei</w:t>
      </w:r>
      <w:r>
        <w:rPr>
          <w:rFonts w:cs="Garamond" w:ascii="Garamond" w:hAnsi="Garamond"/>
        </w:rPr>
        <w:t>, VII., 39/1935.</w:t>
      </w:r>
    </w:p>
  </w:footnote>
  <w:footnote w:id="524">
    <w:p>
      <w:pPr>
        <w:pStyle w:val="Footnote"/>
        <w:jc w:val="both"/>
        <w:rPr/>
      </w:pPr>
      <w:r>
        <w:rPr>
          <w:rStyle w:val="FootnoteCharacters"/>
        </w:rPr>
        <w:footnoteRef/>
      </w:r>
      <w:r>
        <w:rPr>
          <w:rFonts w:cs="Garamond" w:ascii="Garamond" w:hAnsi="Garamond"/>
        </w:rPr>
        <w:t xml:space="preserve"> </w:t>
      </w:r>
      <w:r>
        <w:rPr>
          <w:rFonts w:cs="Garamond" w:ascii="Garamond" w:hAnsi="Garamond"/>
        </w:rPr>
        <w:t>Loór Ferenc Levéltára, szám nélkül.</w:t>
      </w:r>
    </w:p>
  </w:footnote>
  <w:footnote w:id="525">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i Római Katolikus Egyházközségi Tanács gyűléseinek jegyzőkönyvei</w:t>
      </w:r>
      <w:r>
        <w:rPr>
          <w:rFonts w:cs="Garamond" w:ascii="Garamond" w:hAnsi="Garamond"/>
        </w:rPr>
        <w:t>, VII., 39-40.</w:t>
      </w:r>
    </w:p>
  </w:footnote>
  <w:footnote w:id="526">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VII., 14/1936.</w:t>
      </w:r>
    </w:p>
  </w:footnote>
  <w:footnote w:id="527">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VII., 44/1935.  </w:t>
      </w:r>
      <w:r>
        <w:rPr>
          <w:rFonts w:cs="Garamond" w:ascii="Garamond" w:hAnsi="Garamond"/>
          <w:i/>
        </w:rPr>
        <w:t>Historia Ecclesiae et Parochiae. Hold-Mező-Vásárhelyiensis</w:t>
      </w:r>
      <w:r>
        <w:rPr>
          <w:rFonts w:cs="Garamond" w:ascii="Garamond" w:hAnsi="Garamond"/>
        </w:rPr>
        <w:t>, III., 73.</w:t>
      </w:r>
    </w:p>
  </w:footnote>
  <w:footnote w:id="528">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i Római Katolikus Egyházközségi Tanács gyűléseinek jegyzőkönyvei</w:t>
      </w:r>
      <w:r>
        <w:rPr>
          <w:rFonts w:cs="Garamond" w:ascii="Garamond" w:hAnsi="Garamond"/>
        </w:rPr>
        <w:t xml:space="preserve">, VII., 51/1936. Kertész-Lugosi-Zalotai: </w:t>
      </w:r>
      <w:r>
        <w:rPr>
          <w:rFonts w:cs="Garamond" w:ascii="Garamond" w:hAnsi="Garamond"/>
          <w:i/>
        </w:rPr>
        <w:t>Csongrád vármegye</w:t>
      </w:r>
      <w:r>
        <w:rPr>
          <w:rFonts w:cs="Garamond" w:ascii="Garamond" w:hAnsi="Garamond"/>
        </w:rPr>
        <w:t xml:space="preserve"> III. </w:t>
      </w:r>
      <w:r>
        <w:rPr>
          <w:rFonts w:cs="Garamond" w:ascii="Garamond" w:hAnsi="Garamond"/>
          <w:i/>
        </w:rPr>
        <w:t>Személyi adattár</w:t>
      </w:r>
      <w:r>
        <w:rPr>
          <w:rFonts w:cs="Garamond" w:ascii="Garamond" w:hAnsi="Garamond"/>
        </w:rPr>
        <w:t xml:space="preserve"> 208. </w:t>
      </w:r>
      <w:r>
        <w:rPr>
          <w:rFonts w:cs="Garamond" w:ascii="Garamond" w:hAnsi="Garamond"/>
          <w:i/>
        </w:rPr>
        <w:t>A váci Egyházmegye Hivatalos közleményei</w:t>
      </w:r>
      <w:r>
        <w:rPr>
          <w:rFonts w:cs="Garamond" w:ascii="Garamond" w:hAnsi="Garamond"/>
        </w:rPr>
        <w:t>, 7/1936.</w:t>
      </w:r>
    </w:p>
  </w:footnote>
  <w:footnote w:id="529">
    <w:p>
      <w:pPr>
        <w:pStyle w:val="Footnote"/>
        <w:jc w:val="both"/>
        <w:rPr/>
      </w:pPr>
      <w:r>
        <w:rPr>
          <w:rStyle w:val="FootnoteCharacters"/>
        </w:rPr>
        <w:footnoteRef/>
      </w:r>
      <w:r>
        <w:rPr>
          <w:rFonts w:cs="Garamond" w:ascii="Garamond" w:hAnsi="Garamond"/>
        </w:rPr>
        <w:t xml:space="preserve"> </w:t>
      </w:r>
      <w:r>
        <w:rPr>
          <w:rFonts w:cs="Garamond" w:ascii="Garamond" w:hAnsi="Garamond"/>
        </w:rPr>
        <w:t>Loór Ferenc Levéltára: P. Ecker Jenő SJ plébános hivatalos nyilatkozata a plébánia alapításakor hirdetés formájában hívei felé.</w:t>
      </w:r>
    </w:p>
  </w:footnote>
  <w:footnote w:id="530">
    <w:p>
      <w:pPr>
        <w:pStyle w:val="Footnote"/>
        <w:jc w:val="both"/>
        <w:rPr/>
      </w:pPr>
      <w:r>
        <w:rPr>
          <w:rStyle w:val="FootnoteCharacters"/>
        </w:rPr>
        <w:footnoteRef/>
      </w:r>
      <w:r>
        <w:rPr>
          <w:rFonts w:cs="Garamond" w:ascii="Garamond" w:hAnsi="Garamond"/>
        </w:rPr>
        <w:t xml:space="preserve"> </w:t>
      </w:r>
      <w:r>
        <w:rPr>
          <w:rFonts w:cs="Garamond" w:ascii="Garamond" w:hAnsi="Garamond"/>
          <w:i/>
        </w:rPr>
        <w:t>„</w:t>
      </w:r>
      <w:r>
        <w:rPr>
          <w:rFonts w:cs="Garamond" w:ascii="Garamond" w:hAnsi="Garamond"/>
          <w:i/>
        </w:rPr>
        <w:t>Katolikus Híradó” a hódmezővásárhelyi Római Katolikus Egyház időszaki tudósítója</w:t>
      </w:r>
      <w:r>
        <w:rPr>
          <w:rFonts w:cs="Garamond" w:ascii="Garamond" w:hAnsi="Garamond"/>
        </w:rPr>
        <w:t xml:space="preserve"> I., 6. és térképek.</w:t>
      </w:r>
    </w:p>
  </w:footnote>
  <w:footnote w:id="531">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I., 6. és a hívek állandó köztudata.</w:t>
      </w:r>
    </w:p>
  </w:footnote>
  <w:footnote w:id="532">
    <w:p>
      <w:pPr>
        <w:pStyle w:val="Footnote"/>
        <w:jc w:val="both"/>
        <w:rPr/>
      </w:pPr>
      <w:r>
        <w:rPr>
          <w:rStyle w:val="FootnoteCharacters"/>
        </w:rPr>
        <w:footnoteRef/>
      </w:r>
      <w:r>
        <w:rPr>
          <w:rFonts w:cs="Garamond" w:ascii="Garamond" w:hAnsi="Garamond"/>
        </w:rPr>
        <w:t xml:space="preserve"> </w:t>
      </w:r>
      <w:r>
        <w:rPr>
          <w:rFonts w:cs="Garamond" w:ascii="Garamond" w:hAnsi="Garamond"/>
          <w:i/>
        </w:rPr>
        <w:t>Hódmezővásárhelyi Római Katolikus Egyházközségi Tanács gyűléseinek jegyzőkönyvei</w:t>
      </w:r>
      <w:r>
        <w:rPr>
          <w:rFonts w:cs="Garamond" w:ascii="Garamond" w:hAnsi="Garamond"/>
        </w:rPr>
        <w:t>, VII., 60/1936.</w:t>
      </w:r>
    </w:p>
  </w:footnote>
  <w:footnote w:id="533">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VIII.60/1936.</w:t>
      </w:r>
    </w:p>
  </w:footnote>
  <w:footnote w:id="5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ertész-Lugosi-Zalotai: </w:t>
      </w:r>
      <w:r>
        <w:rPr>
          <w:rFonts w:cs="Garamond" w:ascii="Garamond" w:hAnsi="Garamond"/>
          <w:i/>
        </w:rPr>
        <w:t>Csongrád vármegye III. személyi adattár</w:t>
      </w:r>
      <w:r>
        <w:rPr>
          <w:rFonts w:cs="Garamond" w:ascii="Garamond" w:hAnsi="Garamond"/>
        </w:rPr>
        <w:t xml:space="preserve"> 208.</w:t>
      </w:r>
    </w:p>
  </w:footnote>
  <w:footnote w:id="535">
    <w:p>
      <w:pPr>
        <w:pStyle w:val="Normal"/>
        <w:tabs>
          <w:tab w:val="clear" w:pos="708"/>
          <w:tab w:val="left" w:pos="5835" w:leader="none"/>
        </w:tabs>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Historia Ecclesiae et Parochiae.Hold-Mező-Vásárhelyiensis</w:t>
      </w:r>
      <w:r>
        <w:rPr>
          <w:rFonts w:cs="Garamond" w:ascii="Garamond" w:hAnsi="Garamond"/>
          <w:sz w:val="20"/>
          <w:szCs w:val="20"/>
        </w:rPr>
        <w:t xml:space="preserve"> III., 78. </w:t>
      </w:r>
      <w:r>
        <w:rPr>
          <w:rFonts w:cs="Garamond" w:ascii="Garamond" w:hAnsi="Garamond"/>
          <w:i/>
          <w:sz w:val="20"/>
          <w:szCs w:val="20"/>
        </w:rPr>
        <w:t>A hódmezővásárhelyi Egyházközségi Tanács Jegyzőkönyvei</w:t>
      </w:r>
      <w:r>
        <w:rPr>
          <w:rFonts w:cs="Garamond" w:ascii="Garamond" w:hAnsi="Garamond"/>
          <w:sz w:val="20"/>
          <w:szCs w:val="20"/>
        </w:rPr>
        <w:t xml:space="preserve"> VIII. Loór Ferenc Levéltára: feljegyzések és fényképek szám nélkül.</w:t>
      </w:r>
    </w:p>
  </w:footnote>
  <w:footnote w:id="536">
    <w:p>
      <w:pPr>
        <w:pStyle w:val="Footnote"/>
        <w:jc w:val="both"/>
        <w:rPr/>
      </w:pPr>
      <w:r>
        <w:rPr>
          <w:rStyle w:val="FootnoteCharacters"/>
        </w:rPr>
        <w:footnoteRef/>
      </w:r>
      <w:r>
        <w:rPr>
          <w:rFonts w:cs="Garamond" w:ascii="Garamond" w:hAnsi="Garamond"/>
        </w:rPr>
        <w:t xml:space="preserve"> </w:t>
      </w:r>
      <w:r>
        <w:rPr>
          <w:rFonts w:cs="Garamond" w:ascii="Garamond" w:hAnsi="Garamond"/>
        </w:rPr>
        <w:t>Loór Ferenc Levéltára, szám nélkül.</w:t>
      </w:r>
    </w:p>
  </w:footnote>
  <w:footnote w:id="537">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Hódmezővásárhelyi Szent István templom</w:t>
      </w:r>
      <w:r>
        <w:rPr>
          <w:rFonts w:cs="Garamond" w:ascii="Garamond" w:hAnsi="Garamond"/>
        </w:rPr>
        <w:t xml:space="preserve">, 38. </w:t>
      </w:r>
    </w:p>
  </w:footnote>
  <w:footnote w:id="538">
    <w:p>
      <w:pPr>
        <w:pStyle w:val="Footnote"/>
        <w:jc w:val="both"/>
        <w:rPr/>
      </w:pPr>
      <w:r>
        <w:rPr>
          <w:rStyle w:val="FootnoteCharacters"/>
        </w:rPr>
        <w:footnoteRef/>
      </w:r>
      <w:r>
        <w:rPr>
          <w:rFonts w:cs="Garamond" w:ascii="Garamond" w:hAnsi="Garamond"/>
        </w:rPr>
        <w:t xml:space="preserve"> </w:t>
      </w:r>
      <w:r>
        <w:rPr>
          <w:rFonts w:cs="Garamond" w:ascii="Garamond" w:hAnsi="Garamond"/>
        </w:rPr>
        <w:t>Az építési napló alapján Dr. Loór Ferenc tájékoztatása szerint.</w:t>
      </w:r>
    </w:p>
  </w:footnote>
  <w:footnote w:id="539">
    <w:p>
      <w:pPr>
        <w:pStyle w:val="Footnote"/>
        <w:jc w:val="both"/>
        <w:rPr/>
      </w:pPr>
      <w:r>
        <w:rPr>
          <w:rStyle w:val="FootnoteCharacters"/>
        </w:rPr>
        <w:footnoteRef/>
      </w:r>
      <w:r>
        <w:rPr>
          <w:rFonts w:cs="Garamond" w:ascii="Garamond" w:hAnsi="Garamond"/>
        </w:rPr>
        <w:t xml:space="preserve"> </w:t>
      </w:r>
      <w:r>
        <w:rPr>
          <w:rFonts w:cs="Garamond" w:ascii="Garamond" w:hAnsi="Garamond"/>
          <w:i/>
        </w:rPr>
        <w:t>„</w:t>
      </w:r>
      <w:r>
        <w:rPr>
          <w:rFonts w:cs="Garamond" w:ascii="Garamond" w:hAnsi="Garamond"/>
          <w:i/>
        </w:rPr>
        <w:t>Katolikus Híradó” a hódmezővásárhelyi Római Katolikus Egyház időszaki tudósítója</w:t>
      </w:r>
      <w:r>
        <w:rPr>
          <w:rFonts w:cs="Garamond" w:ascii="Garamond" w:hAnsi="Garamond"/>
        </w:rPr>
        <w:t>, I., 6.</w:t>
      </w:r>
    </w:p>
  </w:footnote>
  <w:footnote w:id="540">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Hódmezővásárhelyi Szent István templom</w:t>
      </w:r>
      <w:r>
        <w:rPr>
          <w:rFonts w:cs="Garamond" w:ascii="Garamond" w:hAnsi="Garamond"/>
        </w:rPr>
        <w:t xml:space="preserve">, 43. </w:t>
      </w:r>
      <w:r>
        <w:rPr>
          <w:rFonts w:cs="Garamond" w:ascii="Garamond" w:hAnsi="Garamond"/>
          <w:i/>
        </w:rPr>
        <w:t>A Szív</w:t>
      </w:r>
      <w:r>
        <w:rPr>
          <w:rFonts w:cs="Garamond" w:ascii="Garamond" w:hAnsi="Garamond"/>
        </w:rPr>
        <w:t>, XXII. évf. I. sz.</w:t>
      </w:r>
    </w:p>
  </w:footnote>
  <w:footnote w:id="541">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Hódmezővásárhelyi Szent István templom</w:t>
      </w:r>
      <w:r>
        <w:rPr>
          <w:rFonts w:cs="Garamond" w:ascii="Garamond" w:hAnsi="Garamond"/>
        </w:rPr>
        <w:t xml:space="preserve">, 55-56. </w:t>
      </w:r>
    </w:p>
  </w:footnote>
  <w:footnote w:id="542">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56. Dr. Loór Ferenc úr közlése nyomán.</w:t>
      </w:r>
    </w:p>
  </w:footnote>
  <w:footnote w:id="543">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Hódmezővásárhelyi Szent István templom</w:t>
      </w:r>
      <w:r>
        <w:rPr>
          <w:rFonts w:cs="Garamond" w:ascii="Garamond" w:hAnsi="Garamond"/>
        </w:rPr>
        <w:t xml:space="preserve">, 58. </w:t>
      </w:r>
    </w:p>
  </w:footnote>
  <w:footnote w:id="544">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58.</w:t>
      </w:r>
    </w:p>
  </w:footnote>
  <w:footnote w:id="545">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Hódmezővásárhelyi Szent István templom</w:t>
      </w:r>
      <w:r>
        <w:rPr>
          <w:rFonts w:cs="Garamond" w:ascii="Garamond" w:hAnsi="Garamond"/>
        </w:rPr>
        <w:t xml:space="preserve">, 62. </w:t>
      </w:r>
      <w:r>
        <w:rPr>
          <w:rFonts w:cs="Garamond" w:ascii="Garamond" w:hAnsi="Garamond"/>
          <w:i/>
        </w:rPr>
        <w:t>Katolikus Híradó” a hódmezővásárhelyi Római Katolikus Egyház időszaki tudósítója</w:t>
      </w:r>
      <w:r>
        <w:rPr>
          <w:rFonts w:cs="Garamond" w:ascii="Garamond" w:hAnsi="Garamond"/>
        </w:rPr>
        <w:t xml:space="preserve"> I., 10.</w:t>
      </w:r>
    </w:p>
  </w:footnote>
  <w:footnote w:id="546">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Hódmezővásárhelyi Szent István templom</w:t>
      </w:r>
      <w:r>
        <w:rPr>
          <w:rFonts w:cs="Garamond" w:ascii="Garamond" w:hAnsi="Garamond"/>
        </w:rPr>
        <w:t xml:space="preserve">, 62. </w:t>
      </w:r>
    </w:p>
  </w:footnote>
  <w:footnote w:id="547">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62. </w:t>
      </w:r>
    </w:p>
  </w:footnote>
  <w:footnote w:id="548">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Hódmezővásárhelyi Szent István templom</w:t>
      </w:r>
      <w:r>
        <w:rPr>
          <w:rFonts w:cs="Garamond" w:ascii="Garamond" w:hAnsi="Garamond"/>
        </w:rPr>
        <w:t>, 59-60. A templomépítés Szervező Bizottság elnökének Loór Ferenc Dr.-nak bemutatása és közlése nyomán.</w:t>
      </w:r>
    </w:p>
  </w:footnote>
  <w:footnote w:id="549">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Hódmezővásárhelyi Szent István templom</w:t>
      </w:r>
      <w:r>
        <w:rPr>
          <w:rFonts w:cs="Garamond" w:ascii="Garamond" w:hAnsi="Garamond"/>
        </w:rPr>
        <w:t>, 60-61. Az oltárfelirat, Dr. Loór Ferenc, valamint az ajándékozók gyermekei és Kokovay János és Dr. Czakóné helybeli lakos hívek közlése nyomán.</w:t>
      </w:r>
    </w:p>
  </w:footnote>
  <w:footnote w:id="55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r. Loór Ferenc szóbeli közlése, </w:t>
      </w:r>
      <w:r>
        <w:rPr>
          <w:rFonts w:cs="Garamond" w:ascii="Garamond" w:hAnsi="Garamond"/>
          <w:i/>
        </w:rPr>
        <w:t>Historia Domus Hódmezővásárhelyi Szent István templom</w:t>
      </w:r>
      <w:r>
        <w:rPr>
          <w:rFonts w:cs="Garamond" w:ascii="Garamond" w:hAnsi="Garamond"/>
        </w:rPr>
        <w:t xml:space="preserve">, 61-62. </w:t>
      </w:r>
    </w:p>
  </w:footnote>
  <w:footnote w:id="551">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Hódmezővásárhelyi Szent István templom</w:t>
      </w:r>
      <w:r>
        <w:rPr>
          <w:rFonts w:cs="Garamond" w:ascii="Garamond" w:hAnsi="Garamond"/>
        </w:rPr>
        <w:t>, 62.</w:t>
      </w:r>
    </w:p>
  </w:footnote>
  <w:footnote w:id="552">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62. </w:t>
      </w:r>
    </w:p>
  </w:footnote>
  <w:footnote w:id="553">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87-94.</w:t>
      </w:r>
    </w:p>
  </w:footnote>
  <w:footnote w:id="554">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94-102. </w:t>
      </w:r>
    </w:p>
  </w:footnote>
  <w:footnote w:id="555">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102-104, 108, 111, 116, 119-121. </w:t>
      </w:r>
    </w:p>
  </w:footnote>
  <w:footnote w:id="556">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125-126, 141-142. </w:t>
      </w:r>
    </w:p>
  </w:footnote>
  <w:footnote w:id="557">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56-57. A templomépítő Szervező Bizottság elnökének Dr. Loór Ferenc ügyvéd úrnak kimutatása és közlése szerint.</w:t>
      </w:r>
    </w:p>
  </w:footnote>
  <w:footnote w:id="558">
    <w:p>
      <w:pPr>
        <w:pStyle w:val="Footnote"/>
        <w:jc w:val="both"/>
        <w:rPr/>
      </w:pPr>
      <w:r>
        <w:rPr>
          <w:rStyle w:val="FootnoteCharacters"/>
        </w:rPr>
        <w:footnoteRef/>
      </w:r>
      <w:r>
        <w:rPr>
          <w:rFonts w:cs="Garamond" w:ascii="Garamond" w:hAnsi="Garamond"/>
        </w:rPr>
        <w:t xml:space="preserve"> </w:t>
      </w:r>
      <w:r>
        <w:rPr>
          <w:rFonts w:cs="Garamond" w:ascii="Garamond" w:hAnsi="Garamond"/>
        </w:rPr>
        <w:t>Az egyesület szabályait P. Schmidt SJ káplán és Dr. Loór Ferenc ügyvéd állították össze.</w:t>
      </w:r>
    </w:p>
  </w:footnote>
  <w:footnote w:id="559">
    <w:p>
      <w:pPr>
        <w:pStyle w:val="Footnote"/>
        <w:jc w:val="both"/>
        <w:rPr/>
      </w:pPr>
      <w:r>
        <w:rPr>
          <w:rStyle w:val="FootnoteCharacters"/>
        </w:rPr>
        <w:footnoteRef/>
      </w:r>
      <w:r>
        <w:rPr>
          <w:rFonts w:cs="Garamond" w:ascii="Garamond" w:hAnsi="Garamond"/>
        </w:rPr>
        <w:t xml:space="preserve"> </w:t>
      </w:r>
      <w:r>
        <w:rPr>
          <w:rFonts w:cs="Garamond" w:ascii="Garamond" w:hAnsi="Garamond"/>
          <w:i/>
        </w:rPr>
        <w:t>„</w:t>
      </w:r>
      <w:r>
        <w:rPr>
          <w:rFonts w:cs="Garamond" w:ascii="Garamond" w:hAnsi="Garamond"/>
          <w:i/>
        </w:rPr>
        <w:t>Katolikus Híradó” a hódmezővásárhelyi Római Katolikus Egyház időszaki tudósítója</w:t>
      </w:r>
      <w:r>
        <w:rPr>
          <w:rFonts w:cs="Garamond" w:ascii="Garamond" w:hAnsi="Garamond"/>
        </w:rPr>
        <w:t>, II., 8.</w:t>
      </w:r>
    </w:p>
  </w:footnote>
  <w:footnote w:id="560">
    <w:p>
      <w:pPr>
        <w:pStyle w:val="Normal"/>
        <w:spacing w:lineRule="atLeast" w:line="10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Historia Domus Hódmezővásárhelyi Szent István templom</w:t>
      </w:r>
      <w:r>
        <w:rPr>
          <w:rFonts w:cs="Garamond" w:ascii="Garamond" w:hAnsi="Garamond"/>
          <w:sz w:val="20"/>
          <w:szCs w:val="20"/>
        </w:rPr>
        <w:t xml:space="preserve">, 63-64. </w:t>
      </w:r>
      <w:r>
        <w:rPr>
          <w:rFonts w:cs="Garamond" w:ascii="Garamond" w:hAnsi="Garamond"/>
          <w:i/>
          <w:sz w:val="20"/>
          <w:szCs w:val="20"/>
        </w:rPr>
        <w:t>Historia Domus Ecclesiae et Parochiae Hód-Mező-Vásár-Helyiensis</w:t>
      </w:r>
      <w:r>
        <w:rPr>
          <w:rFonts w:cs="Garamond" w:ascii="Garamond" w:hAnsi="Garamond"/>
          <w:sz w:val="20"/>
          <w:szCs w:val="20"/>
        </w:rPr>
        <w:t xml:space="preserve"> III., 80-81. </w:t>
      </w:r>
      <w:r>
        <w:rPr>
          <w:rFonts w:cs="Garamond" w:ascii="Garamond" w:hAnsi="Garamond"/>
          <w:i/>
          <w:sz w:val="20"/>
          <w:szCs w:val="20"/>
        </w:rPr>
        <w:t>„Katolikus Híradó” a hódmezővásárhelyi Római Katolikus Egyház időszaki tudósítója</w:t>
      </w:r>
      <w:r>
        <w:rPr>
          <w:rFonts w:cs="Garamond" w:ascii="Garamond" w:hAnsi="Garamond"/>
          <w:sz w:val="20"/>
          <w:szCs w:val="20"/>
        </w:rPr>
        <w:t xml:space="preserve"> III., 7.</w:t>
      </w:r>
    </w:p>
  </w:footnote>
  <w:footnote w:id="561">
    <w:p>
      <w:pPr>
        <w:pStyle w:val="Normal"/>
        <w:tabs>
          <w:tab w:val="clear" w:pos="708"/>
          <w:tab w:val="left" w:pos="5835" w:leader="none"/>
        </w:tabs>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Historia Ecclesiae et Parochiae. Hold-Mező-Vásárhelyiensis</w:t>
      </w:r>
      <w:r>
        <w:rPr>
          <w:rFonts w:cs="Garamond" w:ascii="Garamond" w:hAnsi="Garamond"/>
          <w:sz w:val="20"/>
          <w:szCs w:val="20"/>
        </w:rPr>
        <w:t xml:space="preserve"> I., II., III., 96.</w:t>
      </w:r>
    </w:p>
  </w:footnote>
  <w:footnote w:id="562">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A hódmezővásárhelyi Egyházközségi Tanács Jegyzőkönyvei</w:t>
      </w:r>
      <w:r>
        <w:rPr>
          <w:rFonts w:cs="Garamond" w:ascii="Garamond" w:hAnsi="Garamond"/>
          <w:sz w:val="20"/>
          <w:szCs w:val="20"/>
        </w:rPr>
        <w:t xml:space="preserve"> III., X. kötet 139/1945.</w:t>
      </w:r>
    </w:p>
  </w:footnote>
  <w:footnote w:id="563">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III. X. kötet IX. 2/1946. kegy.</w:t>
      </w:r>
    </w:p>
  </w:footnote>
  <w:footnote w:id="564">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III. X. kötet X/299. </w:t>
      </w:r>
    </w:p>
  </w:footnote>
  <w:footnote w:id="565">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III. X. kötet X/299. </w:t>
      </w:r>
    </w:p>
  </w:footnote>
  <w:footnote w:id="566">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III. X. kötet X/299.</w:t>
      </w:r>
    </w:p>
  </w:footnote>
  <w:footnote w:id="567">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Hódmezővásárhelyi Szent István templom</w:t>
      </w:r>
      <w:r>
        <w:rPr>
          <w:rFonts w:cs="Garamond" w:ascii="Garamond" w:hAnsi="Garamond"/>
        </w:rPr>
        <w:t xml:space="preserve">, 70. </w:t>
      </w:r>
    </w:p>
  </w:footnote>
  <w:footnote w:id="568">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54-55. </w:t>
      </w:r>
    </w:p>
  </w:footnote>
  <w:footnote w:id="569">
    <w:p>
      <w:pPr>
        <w:pStyle w:val="Footnote"/>
        <w:jc w:val="both"/>
        <w:rPr/>
      </w:pPr>
      <w:r>
        <w:rPr>
          <w:rStyle w:val="FootnoteCharacters"/>
        </w:rPr>
        <w:footnoteRef/>
      </w:r>
      <w:r>
        <w:rPr>
          <w:rFonts w:cs="Garamond" w:ascii="Garamond" w:hAnsi="Garamond"/>
        </w:rPr>
        <w:t xml:space="preserve"> </w:t>
      </w:r>
      <w:r>
        <w:rPr>
          <w:rFonts w:cs="Garamond" w:ascii="Garamond" w:hAnsi="Garamond"/>
          <w:i/>
        </w:rPr>
        <w:t>Historia Domus Hódmezővásárhelyi Szent István templom</w:t>
      </w:r>
      <w:r>
        <w:rPr>
          <w:rFonts w:cs="Garamond" w:ascii="Garamond" w:hAnsi="Garamond"/>
        </w:rPr>
        <w:t xml:space="preserve">, 44. </w:t>
      </w:r>
    </w:p>
  </w:footnote>
  <w:footnote w:id="570">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45. </w:t>
      </w:r>
    </w:p>
  </w:footnote>
  <w:footnote w:id="571">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44. </w:t>
      </w:r>
    </w:p>
  </w:footnote>
  <w:footnote w:id="572">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75. </w:t>
      </w:r>
    </w:p>
  </w:footnote>
  <w:footnote w:id="573">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75-76. </w:t>
      </w:r>
    </w:p>
  </w:footnote>
  <w:footnote w:id="574">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76. </w:t>
      </w:r>
    </w:p>
  </w:footnote>
  <w:footnote w:id="575">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76. </w:t>
      </w:r>
    </w:p>
  </w:footnote>
  <w:footnote w:id="576">
    <w:p>
      <w:pPr>
        <w:pStyle w:val="Footnote"/>
        <w:jc w:val="both"/>
        <w:rPr/>
      </w:pPr>
      <w:r>
        <w:rPr>
          <w:rStyle w:val="FootnoteCharacters"/>
        </w:rPr>
        <w:footnoteRef/>
      </w:r>
      <w:r>
        <w:rPr>
          <w:rFonts w:cs="Garamond" w:ascii="Garamond" w:hAnsi="Garamond"/>
        </w:rPr>
        <w:t xml:space="preserve"> </w:t>
      </w:r>
      <w:r>
        <w:rPr>
          <w:rFonts w:cs="Garamond" w:ascii="Garamond" w:hAnsi="Garamond"/>
          <w:i/>
        </w:rPr>
        <w:t>Váci Egyházmegyei Almanach</w:t>
      </w:r>
      <w:r>
        <w:rPr>
          <w:rFonts w:cs="Garamond" w:ascii="Garamond" w:hAnsi="Garamond"/>
        </w:rPr>
        <w:t xml:space="preserve">, 364-365. </w:t>
      </w:r>
      <w:r>
        <w:rPr>
          <w:rFonts w:cs="Garamond" w:ascii="Garamond" w:hAnsi="Garamond"/>
          <w:i/>
        </w:rPr>
        <w:t>Historia Domus Hódmezővásárhelyi Szent István templom</w:t>
      </w:r>
      <w:r>
        <w:rPr>
          <w:rFonts w:cs="Garamond" w:ascii="Garamond" w:hAnsi="Garamond"/>
        </w:rPr>
        <w:t>, 75.</w:t>
      </w:r>
    </w:p>
  </w:footnote>
  <w:footnote w:id="577">
    <w:p>
      <w:pPr>
        <w:pStyle w:val="Footnote"/>
        <w:jc w:val="both"/>
        <w:rPr/>
      </w:pPr>
      <w:r>
        <w:rPr>
          <w:rStyle w:val="FootnoteCharacters"/>
        </w:rPr>
        <w:footnoteRef/>
      </w:r>
      <w:r>
        <w:rPr>
          <w:rFonts w:cs="Garamond" w:ascii="Garamond" w:hAnsi="Garamond"/>
        </w:rPr>
        <w:t xml:space="preserve"> </w:t>
      </w:r>
      <w:r>
        <w:rPr>
          <w:rFonts w:cs="Garamond" w:ascii="Garamond" w:hAnsi="Garamond"/>
          <w:i/>
        </w:rPr>
        <w:t>Váci Egyházmegyei Almanach</w:t>
      </w:r>
      <w:r>
        <w:rPr>
          <w:rFonts w:cs="Garamond" w:ascii="Garamond" w:hAnsi="Garamond"/>
        </w:rPr>
        <w:t xml:space="preserve">, 278. </w:t>
      </w:r>
      <w:r>
        <w:rPr>
          <w:rFonts w:cs="Garamond" w:ascii="Garamond" w:hAnsi="Garamond"/>
          <w:i/>
        </w:rPr>
        <w:t>Historia Domus Hódmezővásárhelyi Szent István templom</w:t>
      </w:r>
      <w:r>
        <w:rPr>
          <w:rFonts w:cs="Garamond" w:ascii="Garamond" w:hAnsi="Garamond"/>
        </w:rPr>
        <w:t>, 77.</w:t>
      </w:r>
    </w:p>
  </w:footnote>
  <w:footnote w:id="578">
    <w:p>
      <w:pPr>
        <w:pStyle w:val="Footnote"/>
        <w:jc w:val="both"/>
        <w:rPr/>
      </w:pPr>
      <w:r>
        <w:rPr>
          <w:rStyle w:val="FootnoteCharacters"/>
        </w:rPr>
        <w:footnoteRef/>
      </w:r>
      <w:r>
        <w:rPr>
          <w:rFonts w:cs="Garamond" w:ascii="Garamond" w:hAnsi="Garamond"/>
        </w:rPr>
        <w:t xml:space="preserve"> </w:t>
      </w:r>
      <w:r>
        <w:rPr>
          <w:rFonts w:cs="Garamond" w:ascii="Garamond" w:hAnsi="Garamond"/>
          <w:i/>
        </w:rPr>
        <w:t>Váci Egyházmegyei Almanach</w:t>
      </w:r>
      <w:r>
        <w:rPr>
          <w:rFonts w:cs="Garamond" w:ascii="Garamond" w:hAnsi="Garamond"/>
        </w:rPr>
        <w:t xml:space="preserve">, 349. </w:t>
      </w:r>
      <w:r>
        <w:rPr>
          <w:rFonts w:cs="Garamond" w:ascii="Garamond" w:hAnsi="Garamond"/>
          <w:i/>
        </w:rPr>
        <w:t>Historia Domus Hódmezővásárhelyi Szent István templom</w:t>
      </w:r>
      <w:r>
        <w:rPr>
          <w:rFonts w:cs="Garamond" w:ascii="Garamond" w:hAnsi="Garamond"/>
        </w:rPr>
        <w:t xml:space="preserve">, 77. </w:t>
      </w:r>
    </w:p>
  </w:footnote>
  <w:footnote w:id="579">
    <w:p>
      <w:pPr>
        <w:pStyle w:val="Footnote"/>
        <w:jc w:val="both"/>
        <w:rPr/>
      </w:pPr>
      <w:r>
        <w:rPr>
          <w:rStyle w:val="FootnoteCharacters"/>
        </w:rPr>
        <w:footnoteRef/>
      </w:r>
      <w:r>
        <w:rPr>
          <w:rFonts w:cs="Garamond" w:ascii="Garamond" w:hAnsi="Garamond"/>
        </w:rPr>
        <w:t xml:space="preserve"> </w:t>
      </w:r>
      <w:r>
        <w:rPr>
          <w:rFonts w:cs="Garamond" w:ascii="Garamond" w:hAnsi="Garamond"/>
          <w:i/>
        </w:rPr>
        <w:t>Váci Egyházmegyei Almanach</w:t>
      </w:r>
      <w:r>
        <w:rPr>
          <w:rFonts w:cs="Garamond" w:ascii="Garamond" w:hAnsi="Garamond"/>
        </w:rPr>
        <w:t xml:space="preserve">, 325. </w:t>
      </w:r>
    </w:p>
  </w:footnote>
  <w:footnote w:id="580">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353. </w:t>
      </w:r>
    </w:p>
  </w:footnote>
  <w:footnote w:id="581">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363. </w:t>
      </w:r>
    </w:p>
  </w:footnote>
  <w:footnote w:id="582">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122-124.</w:t>
      </w:r>
    </w:p>
  </w:footnote>
  <w:footnote w:id="583">
    <w:p>
      <w:pPr>
        <w:pStyle w:val="Footnote"/>
        <w:jc w:val="both"/>
        <w:rPr/>
      </w:pPr>
      <w:r>
        <w:rPr>
          <w:rStyle w:val="FootnoteCharacters"/>
        </w:rPr>
        <w:footnoteRef/>
      </w:r>
      <w:r>
        <w:rPr>
          <w:rFonts w:cs="Garamond" w:ascii="Garamond" w:hAnsi="Garamond"/>
        </w:rPr>
        <w:t xml:space="preserve"> </w:t>
      </w:r>
      <w:r>
        <w:rPr>
          <w:rFonts w:cs="Garamond" w:ascii="Garamond" w:hAnsi="Garamond"/>
          <w:i/>
        </w:rPr>
        <w:t>Uo.</w:t>
      </w:r>
      <w:r>
        <w:rPr>
          <w:rFonts w:cs="Garamond" w:ascii="Garamond" w:hAnsi="Garamond"/>
        </w:rPr>
        <w:t xml:space="preserve">, 142-143. </w:t>
      </w:r>
    </w:p>
  </w:footnote>
  <w:footnote w:id="584">
    <w:p>
      <w:pPr>
        <w:pStyle w:val="Footnote"/>
        <w:jc w:val="both"/>
        <w:rPr/>
      </w:pPr>
      <w:r>
        <w:rPr>
          <w:rStyle w:val="FootnoteCharacters"/>
        </w:rPr>
        <w:footnoteRef/>
      </w:r>
      <w:r>
        <w:rPr>
          <w:rFonts w:cs="Garamond" w:ascii="Garamond" w:hAnsi="Garamond"/>
        </w:rPr>
        <w:t xml:space="preserve"> </w:t>
      </w:r>
      <w:r>
        <w:rPr>
          <w:rFonts w:cs="Garamond" w:ascii="Garamond" w:hAnsi="Garamond"/>
        </w:rPr>
        <w:t>Őt nem éri majd halál.</w:t>
      </w:r>
    </w:p>
  </w:footnote>
  <w:footnote w:id="585">
    <w:p>
      <w:pPr>
        <w:pStyle w:val="Footnote"/>
        <w:jc w:val="both"/>
        <w:rPr/>
      </w:pPr>
      <w:r>
        <w:rPr>
          <w:rStyle w:val="FootnoteCharacters"/>
        </w:rPr>
        <w:footnoteRef/>
      </w:r>
      <w:r>
        <w:rPr>
          <w:rFonts w:cs="Garamond" w:ascii="Garamond" w:hAnsi="Garamond"/>
        </w:rPr>
        <w:t xml:space="preserve"> </w:t>
      </w:r>
      <w:r>
        <w:rPr>
          <w:rFonts w:cs="Garamond" w:ascii="Garamond" w:hAnsi="Garamond"/>
        </w:rPr>
        <w:t>Lásd az első függelé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Georgia" w:hAnsi="Georgia" w:cs="Georgia"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eorgia" w:hAnsi="Georgia"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Emphasis">
    <w:name w:val="Emphasis"/>
    <w:qFormat/>
    <w:rPr>
      <w:i/>
      <w:iCs/>
    </w:rPr>
  </w:style>
  <w:style w:type="character" w:styleId="LbjegyzetszvegChar">
    <w:name w:val="Lábjegyzetszöveg Char"/>
    <w:qFormat/>
    <w:rPr>
      <w:lang w:bidi="ar-SA"/>
    </w:rPr>
  </w:style>
  <w:style w:type="character" w:styleId="LfejChar">
    <w:name w:val="Élőfej Char"/>
    <w:qFormat/>
    <w:rPr>
      <w:sz w:val="24"/>
      <w:szCs w:val="24"/>
    </w:rPr>
  </w:style>
  <w:style w:type="character" w:styleId="LlbChar">
    <w:name w:val="Élőláb Char"/>
    <w:qFormat/>
    <w:rPr>
      <w:sz w:val="24"/>
      <w:szCs w:val="24"/>
    </w:rPr>
  </w:style>
  <w:style w:type="character" w:styleId="Cmsor3Char">
    <w:name w:val="Címsor 3 Char"/>
    <w:qFormat/>
    <w:rPr>
      <w:b/>
      <w:bCs/>
      <w:sz w:val="27"/>
      <w:szCs w:val="27"/>
    </w:rPr>
  </w:style>
  <w:style w:type="character" w:styleId="St">
    <w:name w:val="st"/>
    <w:qFormat/>
    <w:rPr/>
  </w:style>
  <w:style w:type="character" w:styleId="Cmsor4Char">
    <w:name w:val="Címsor 4 Char"/>
    <w:qFormat/>
    <w:rPr>
      <w:rFonts w:ascii="Calibri" w:hAnsi="Calibri" w:eastAsia="Times New Roman" w:cs="Times New Roman"/>
      <w:b/>
      <w:bCs/>
      <w:sz w:val="28"/>
      <w:szCs w:val="28"/>
    </w:rPr>
  </w:style>
  <w:style w:type="character" w:styleId="Font1">
    <w:name w:val="font1"/>
    <w:qFormat/>
    <w:rPr/>
  </w:style>
  <w:style w:type="character" w:styleId="Felsoindex">
    <w:name w:val="felsoindex"/>
    <w:qFormat/>
    <w:rPr/>
  </w:style>
  <w:style w:type="character" w:styleId="Szoveg">
    <w:name w:val="szoveg"/>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Name">
    <w:name w:val="nam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20:57:00Z</dcterms:created>
  <dc:creator>Ibolyka</dc:creator>
  <dc:description/>
  <cp:keywords/>
  <dc:language>en-US</dc:language>
  <cp:lastModifiedBy>Fénypont 3000 Kft</cp:lastModifiedBy>
  <dcterms:modified xsi:type="dcterms:W3CDTF">2013-12-18T13:55:00Z</dcterms:modified>
  <cp:revision>332</cp:revision>
  <dc:subject/>
  <dc:title>Lichtner Gáspár</dc:title>
</cp:coreProperties>
</file>