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oad = document.createElement('im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ad.setAttribute('style', 'display:no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ad.setAttribute('id', 'prelo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body.appendChild(prelo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p = Array([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'-Ofo060fwD94/T4TG2W88p8I/AAAAAAAAXTM/eS4zD5lzoMY/s144/120325_0697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0EErpic01s4/T4TG3VunFeI/AAAAAAAAXTU/KrmWRll9awE/s144/120325_0698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LII3o1S1f3U/T4TG5C2xd6I/AAAAAAAAXTc/AluIRbPCz5M/s144/120325_0699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oYzWQHOE2SE/T4TG6Y-AFxI/AAAAAAAAXTk/1hPpnLM6lEI/s144/120325_0700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erAJm9cF7lI/T4TG7YQLFaI/AAAAAAAAXTs/C0lX2XBcQ8o/s144/120325_0703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L4UmKqX-C24/T4TG8tW68MI/AAAAAAAAXT0/CBgFGFBPSR8/s144/120325_0704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PHkZHPwEYQg/T4TG9o-0KdI/AAAAAAAAXT8/FICxDyz2eaw/s144/120325_0706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b1C4uHpyNdk/T4TG-98hLeI/AAAAAAAAXUE/dxeTqW55bd8/s144/120325_0708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hK-SlZ8Po4/T4THAKG7nJI/AAAAAAAAXUM/KQPK39D0dho/s144/120325_0709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6baYPsidSas/T4THBCUJItI/AAAAAAAAXUU/JGduuNMOk-E/s144/120325_0710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D4lFoDvRhhY/T4THBgWfysI/AAAAAAAAXUc/d_lNumOWosU/s144/120325_0712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2Um6Rl1xZKc/T4THCpZeMsI/AAAAAAAAXUk/86_W8gtP9CE/s144/120325_0714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ZXTN8aQqgUA/T4THDfgP0qI/AAAAAAAAXUs/v02AwnGS0VE/s144/120325_0715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_fny8wdDLb0/T4THEQJ4umI/AAAAAAAAXU0/I4eX0RJQ2qQ/s144/120325_0717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a-NsrqKiq0E/T4THFnSLKYI/AAAAAAAAXU8/Du1kEs5OqXo/s144/120325_0720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Af66ulR5pIU/T4THGTyj02I/AAAAAAAAXVE/ZyOwSThn5Ho/s144/120325_0722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IrCBhZdUkRo/T4THHXS03GI/AAAAAAAAXVM/P4v-YrSe-6U/s144/120325_0725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wgaTJYtXzAs/T4THIAY-eeI/AAAAAAAAXVU/m6jD1u0B57M/s144/120325_0727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5bq2982bmv8/T4THJPmFvkI/AAAAAAAAXVc/_KlT2tsNOOY/s144/120325_0728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V_dUoGz-0jo/T4THKB48tvI/AAAAAAAAXVk/dxZhRl6-jQs/s144/120325_0730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Dc5Cj38LozI/T4THLsVFuTI/AAAAAAAAXVs/hxKXt0s7B7w/s144/120325_0734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1nmq02zWcWI/T4THNbVntuI/AAAAAAAAXV0/t6nYw1VXoHQ/s144/120325_0736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AnKLUMxauXI/T4THOXAKsbI/AAAAAAAAXV8/sl9wJv3Fdug/s144/120325_0737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AVUYr99tZd4/T4THP9KlVaI/AAAAAAAAXWE/84p23z-Lj9I/s144/120325_0738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U2s7Nz82rys/T4THQ8XoA7I/AAAAAAAAXWM/k-uXCxq1vM0/s144/120325_0739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zDvyrqHOk8Q/T4THSyrAswI/AAAAAAAAXWU/sdTjLkb5xbk/s144/120325_0740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0BePQdcpEJA/T4THUL9EQ6I/AAAAAAAAXWc/jO8V74Nfi-M/s144/120325_0743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OepPXL6fv68/T4THVjuSvjI/AAAAAAAAXWk/7VKNL3zAIG0/s144/120325_0745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t9cHz_ksq_I/T4THXN9jbQI/AAAAAAAAXWs/IpcVs0UKbak/s144/120325_0746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7con6rvyPH0/T4THZzP-v4I/AAAAAAAAXW0/0uBYYPGWDRU/s144/120325_0748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Qdib7qqlC1w/T4THanxOVWI/AAAAAAAAXW8/77CnuNn9ZFE/s144/120325_0750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BObhO9z96sY/T4XCywaaUhI/AAAAAAAAXbA/soE_068moXk/s144/120404_0799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U4UOZOs0vZI/T4XC1LtPlGI/AAAAAAAAXbI/xwpJ_oFR6fs/s144/120404_0800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lwQ8MX3a7SE/T4XfVoSq9AI/AAAAAAAAXcA/TXUsIIv_mkQ/s144/Belv%2525C3%2525A1rosi%252520Szenth%2525C3%2525A1roms%2525C3%2525A1g%252520Templom%252520001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0sliqNtDoLc/T4XfW4pVayI/AAAAAAAAXcI/LbnCMpZ15zw/s144/Belv%2525C3%2525A1rosi%252520Szenth%2525C3%2525A1roms%2525C3%2525A1g%252520Templom%252520008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R_-Fpmxoz50/T4XfX5IiBJI/AAAAAAAAXcQ/aArSbWc3_e8/s144/Belv%2525C3%2525A1rosi%252520Szenth%2525C3%2525A1roms%2525C3%2525A1g%252520Templom%252520009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rNiNLlijzYY/T4XfY3oZhFI/AAAAAAAAXcY/lyT_h8lS5YQ/s144/Belv%2525C3%2525A1rosi%252520Szenth%2525C3%2525A1roms%2525C3%2525A1g%252520Templom%252520010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npfGky43WTY/T4XfZ5CxkvI/AAAAAAAAXcg/dmVgmtvFzH4/s144/Belv%2525C3%2525A1rosi%252520Szenth%2525C3%2525A1roms%2525C3%2525A1g%252520Templom%252520011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POs9J7HHwb0/T4XfbB12ZZI/AAAAAAAAXco/xznt7sVeO_I/s144/Belv%2525C3%2525A1rosi%252520Szenth%2525C3%2525A1roms%2525C3%2525A1g%252520Templom%252520025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3a-KMTbKMBY/T4XfcGwh10I/AAAAAAAAXcw/CMsH5A1co2I/s144/Belv%2525C3%2525A1rosi%252520Szenth%2525C3%2525A1roms%2525C3%2525A1g%252520Templom%252520026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4rXPnQWYrPA/T4XfdCsLo6I/AAAAAAAAXc4/Wm8D68jA2BI/s144/Belv%2525C3%2525A1rosi%252520Szenth%2525C3%2525A1roms%2525C3%2525A1g%252520Templom%252520027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tkIC_2kvXNA/T4XfeUXANWI/AAAAAAAAXdA/NdCw7zhHei4/s144/Belv%2525C3%2525A1rosi%252520Szenth%2525C3%2525A1roms%2525C3%2525A1g%252520Templom%252520028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ZRLOkC7adx8/T4Xff7X7qqI/AAAAAAAAXdI/EnY4ppVaQZg/s144/Belv%2525C3%2525A1rosi%252520Szenth%2525C3%2525A1roms%2525C3%2525A1g%252520Templom%252520029.jpg'</w:t>
      </w:r>
    </w:p>
    <w:p>
      <w:pPr>
        <w:pStyle w:val="PreformattedText"/>
        <w:bidi w:val="0"/>
        <w:spacing w:before="0" w:after="0"/>
        <w:jc w:val="left"/>
        <w:rPr/>
      </w:pP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'-sl5fFjUqfuI/T4XCH42DphI/AAAAAAAAXXQ/93S5AMle3J0/s144/120325_0751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whINTOJxI8w/T4XCIu-NzBI/AAAAAAAAXXY/-mEY_nb_9Do/s144/120325_0752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SHv_5InIlpg/T4XCJ8bWChI/AAAAAAAAXXg/ZfQEkTkctbQ/s144/120325_0753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bXtT6Er2SDA/T4XCKhCNomI/AAAAAAAAXXo/WmYYxHVg1Tc/s144/120325_0755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YHsPqYjYkj4/T4XCLulrcJI/AAAAAAAAXXw/kcltfMQzYSU/s144/120325_0756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2_wld_dtRP8/T4XCMiVDYUI/AAAAAAAAXX4/LjZd1TyLhNo/s144/120325_0757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x-q3a1TX6Tg/T4XCOFhEuAI/AAAAAAAAXYA/XzOg5I82wA8/s144/120325_0759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NQa5GxZMZgg/T4XCPpDcaAI/AAAAAAAAXYI/1OdAtMGPk9k/s144/120325_0760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LAvN_T-wHys/T4XCQsAB_OI/AAAAAAAAXYQ/wScsyfei334/s144/120325_0761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Taqy-FloxSA/T4XCR1jMLlI/AAAAAAAAXYY/UHAV5PRpafk/s144/120325_0762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q6V3_mi6ICA/T4XCTZbmVbI/AAAAAAAAXYg/4uFZwDI2jCU/s144/120325_0763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8No4qAGUfS0/T4XCUSa0ASI/AAAAAAAAXYo/0tkl_lVCwyQ/s144/120325_0765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UuzK1NzHHys/T4XCVIZGGyI/AAAAAAAAXYw/zgOdPCFlx50/s144/120325_0766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idoHfQiPHa4/T4XCWBr4yTI/AAAAAAAAXY4/kFgCVdQ48fY/s144/120325_0768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ruJT7Dj5mRE/T4XCXcASHEI/AAAAAAAAXZA/AcqnyJ5dLPc/s144/120325_0769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9U_UeRlXXx0/T4XCYVl6QFI/AAAAAAAAXZI/B6U57of17Mw/s144/120325_0771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RcoSxK66Kx4/T4XCakhtAlI/AAAAAAAAXZQ/etXK7fHtWhI/s144/120325_0774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LFtmWvbBiF0/T4XCbp9Gh_I/AAAAAAAAXZY/OsTY-Xa2Fk0/s144/120325_0775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vhaI7ob9Pvc/T4XCc0EbKpI/AAAAAAAAXZg/CzGtupS0LfM/s144/120325_0776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DuN4-g6NcNM/T4XCeg0V2nI/AAAAAAAAXZo/8c3c3T9m_Co/s144/120325_0777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dLI_pfZ-edY/T4XCf-10TtI/AAAAAAAAXZw/33j05_OBQhM/s144/120325_0778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5EFv6lwNiOU/T4XChAGOrlI/AAAAAAAAXZ4/bhrspYDkmHg/s144/120325_0779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ALMV3esOyA/T4XCiaJNh2I/AAAAAAAAXaA/0QVOp0Unlu8/s144/120325_0780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RIgPifOikz0/T4XCjU9o00I/AAAAAAAAXaI/CungUbtHB4k/s144/120325_0782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Tb8wS9jF6Wk/T4XCkbRNmqI/AAAAAAAAXaQ/tyx6nxrf-eU/s144/120405_0788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xhREjxkUiIg/T4XCllaDccI/AAAAAAAAXaY/n0_C3WYbLgc/s144/120405_0789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gY44niUlN9U/T4XCm7cOtjI/AAAAAAAAXag/kgroi1qeWAs/s144/120405_0792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85tt2Zz4JE/T4XCodzi91I/AAAAAAAAXao/aufn-lJXMQo/s144/120405_0793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z5QmExUs4E/T4XCptvXuxI/AAAAAAAAXaw/o3EEivkwBis/s144/120405_0795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7owbjnOwn3A/T4XCrKPqvdI/AAAAAAAAXa4/iKN9SgmwaKo/s144/120405_0796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JL541HPymk/T4XbE8QCjUI/AAAAAAAAXbc/lr9CUZXaY34/s144/Szent%252520Istv%2525C3%2525A1n%252520templom%252520023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zrVaMFQgM/T4XbxW-KCdI/AAAAAAAAXbk/GqSWTdtZF3c/s144/120202_0002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JCLmDB7Acw/T4Xbyp4H7rI/AAAAAAAAXbs/MXfSWNnPFyU/s144/120202_0003.1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-rJRFc3-6duo/T4Xbz2VpfqI/AAAAAAAAXb0/uNKhbXsaEuI/s144/120202_0005.jpg'</w:t>
      </w:r>
    </w:p>
    <w:p>
      <w:pPr>
        <w:pStyle w:val="PreformattedText"/>
        <w:bidi w:val="0"/>
        <w:spacing w:before="0" w:after="0"/>
        <w:jc w:val="left"/>
        <w:rPr/>
      </w:pPr>
      <w:r>
        <w:rPr/>
        <w:t>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(i=1;i&lt;=2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j=0;j&lt;document.p[i].length;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getElementById('preload').src = 'https://lh5.googleusercontent.com/' + document.p[i][j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tate_picasa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x = Math.floor(Math.random() * document.p[id].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getElementsByName('p'+id)[0].src = 'https://lh5.googleusercontent.com/' + document.p[id][i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terval('rotate_picasa(1)', 6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out("setInterval('rotate_picasa(2)',6000)", 3000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