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 Format 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) 2007-2009 Steven Levithan &lt;stevenlevitha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s enhancements by Scott Trenda &lt;scott.trend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Kris Kowal &lt;cixar.com/~kris.kowa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cepts a date, a mask, or a date and a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a formatted version of the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ate defaults to the curren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ask defaults to dateFormat.masks.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lkezdte magyar�tani: ha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ateFormat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>token = /d{1,4}|m{1,4}|yy(?:yy)?|([HhMsTt])\1?|[LloSZ]|"[^"]*"|'[^']*'/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zone = /\b(?:[PMCEA][SDP]T|(?:Pacific|Mountain|Central|Eastern|Atlantic) (?:Standard|Daylight|Prevailing) Time|(?:GMT|UTC)(?:[-+]\d{4})?)\b/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zoneClip = /[^-+\dA-Z]/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d = function (val, l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 = String(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 = len ||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(val.length &lt; len) val = "0" +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gexes and supporting functions are cached through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unction (date, mask, ut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dF = date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You can't provide utc if you skip other args (use the "UTC:" mask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rguments.length == 1 &amp;&amp; Object.prototype.toString.call(date) == "[object String]" &amp;&amp; !/\d/.test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k =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Passing date through Date applies Date.parse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= date ? new Date(date) : new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sNaN(date)) throw SyntaxError("invalid dat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k = String(dF.masks[mask] || mask || dF.masks["default"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llow setting the utc argument via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mask.slice(0, 4) == "UTC: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k = mask.slice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c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</w:t>
        <w:tab/>
        <w:t>_ = utc ? "getUTC" : "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ate[_ + "Date"]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ate[_ + "Day"]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date[_ + "Month"]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date[_ + "FullYear"]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date[_ + "Hours"]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date[_ + "Minutes"]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date[_ + "Seconds"]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date[_ + "Milliseconds"]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utc ? 0 : date.getTimezoneOff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    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d:   pad(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dd:  dF.i18n.dayNames[D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ddd: dF.i18n.dayNames[D + 7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:    m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:   pad(m +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m:  dF.i18n.monthNames[m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mm: dF.i18n.monthNames[m + 12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y:   String(y).slice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yyy: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:    H % 12 ||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h:   pad(H % 12 ||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:    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H:   pad(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:    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:   pad(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:    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s:   pad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:    pad(L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:    pad(L &gt; 99 ? Math.round(L / 10) : 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:    H &lt; 12 ? "a"  : 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t:   H &lt; 12 ? "am" : "p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:    H &lt; 12 ? "A"  : 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T:   H &lt; 12 ? "AM" : "P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:    utc ? "UTC" : (String(date).match(timezone) || [""]).pop().replace(timezoneClip, ""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:    (o &gt; 0 ? "-" : "+") + pad(Math.floor(Math.abs(o) / 60) * 100 + Math.abs(o) % 60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:    ["th", "st", "nd", "rd"][d % 10 &gt; 3 ? 0 : (d % 100 - d % 10 != 10) * d %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k.replace(token, function ($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$0 in flags ? flags[$0] : $0.slice(1, $0.length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ome common form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ormat.mask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ault":      "yyyy. mmmm dd. ddd, HH:MM: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Date:      "yy.mm.d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Date:     "yyyy. mmm. 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Date:       "yyyy. mmmm 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ate:       "yyyy. mmmm dd. dd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Time:      "h:MM T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Time:     "h:MM:ss T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Time:       "h:MM:ss TT 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Date:        "yyyy-mm-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Time:        "HH:MM: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DateTime:    "yyyy-mm-dd'T'HH:MM: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UtcDateTime: "UTC:yyyy-mm-dd'T'HH:MM:ss'Z'"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ternation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ormat.i18n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Names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", "H", "K", "Sze", "Cs", "P", "Sz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as�rnap", "H�tf�", "Kedd", "Szerda", "Cs�t�rt�k", "P�ntek", "Szom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Names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Jan", "Febr", "M�r", "�pr", "M�j", "J�n", "J�l", "Aug", "Szept", "Okt", "Nov", "De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Janu�r", "Febru�r", "M�rcius", "�prilis", "M�jus", "J�nius", "J�lis", "Augusztus", "Szeptember", "Okt�ber", "November", "Dec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or conveni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prototype.format = function (mask, ut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eFormat(this, mask, ut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