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function(c){var e=function(a,b,d,f){this.target=a;this.url=b;this.html=[];this.effectQueue=[];this.options=c.extend({ssl:!1,limit:null,key:null,layoutTemplate:"&lt;ul&gt;{entries}&lt;/ul&gt;",entryTemplate:'&lt;li&gt;&lt;a href="{url}"&gt;[{author}@{date}] {title}&lt;/a&gt;&lt;br/&gt;{shortBodyPlain}&lt;/li&gt;',tokens:{},outputMode:"json",effect:"show",error:function(){console.log("jQuery RSS: url doesn't link to RSS-Feed")},success:function(){}},d||{});this.callback=f||this.options.success};e.htmlTags="doctype,html,head,title,base,link,meta,style,script,noscript,body,article,nav,aside,section,header,footer,h1-h6,hgroup,address,p,hr,pre,blockquote,ol,ul,li,dl,dt,dd,figure,figcaption,div,table,caption,thead,tbody,tfoot,tr,th,td,col,colgroup,form,fieldset,legend,label,input,button,select,datalist,optgroup,option,textarea,keygen,output,progress,meter,details,summary,command,menu,del,ins,img,iframe,embed,object,param,video,audio,source,canvas,track,map,area,a,em,strong,i,b,u,s,small,abbr,q,cite,dfn,sub,sup,time,code,kbd,samp,var,mark,bdi,bdo,ruby,rt,rp,span,br,wbr".split(",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prototype.load=function(a){var b="http"+(this.options.ssl?"s":"")+"://ajax.googleapis.com/ajax/services/feed/load?v=1.0&amp;output="+this.options.outputMode+"&amp;callback=?&amp;q="+encodeURIComponent(this.url);null!=this.options.limit&amp;&amp;(b+="&amp;num="+this.options.limit);null!=this.options.key&amp;&amp;(b+="&amp;key="+this.options.key);c.getJSON(b,a)};e.prototype.render=function(){var a=this;this.load(function(b){try{a.feed=b.responseData.feed,a.entries=b.responseData.feed.entries}catch(d){return a.entries=[],a.feed=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options.error.call(a)}b=a.generateHTMLForEntries();a.target.append(b.layout);0!==b.entries.length&amp;&amp;a.appendEntriesAndApplyEffects(c("entries",b.layout),b.entries);0&lt;a.effectQueue.length?a.executeEffectQueue(a.callback):c.isFunction(a.callback)&amp;&amp;a.callback.call(a)})};e.prototype.appendEntriesAndApplyEffects=function(a,b){var d=this;c.each(b,function(b,e){var c=d.wrapContent(e);"show"===d.options.effect?a.before(c):(c.css({display:"none"}),a.before(c),d.applyEffect(c,d.options.effect))});a.remove()}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prototype.generateHTMLForEntries=function(){var a=this,b={entries:[],layout:null};c(this.entries).each(function(){if(a.isRelevant(this)){var d=a.evaluateStringForEntry(a.options.entryTemplate,this);b.entries.push(d)}});b.layout=this.options.entryTemplate?this.wrapContent(this.options.layoutTemplate.replace("{entries}","&lt;entries&gt;&lt;/entries&gt;")):this.wrapContent("&lt;div&gt;&lt;entries&gt;&lt;/entries&gt;&lt;/div&gt;");return b};e.prototype.wrapContent=function(a){return 0!==c.trim(a).indexOf("&lt;")?c("&lt;div&gt;"+a+"&lt;/div&gt;"):c(a)}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prototype.applyEffect=function(a,b,d){switch(b){case "slide":a.slideDown("slow",d);break;case "slideFast":a.slideDown(d);break;case "slideSynced":this.effectQueue.push({element:a,effect:"slide"});break;case "slideFastSynced":this.effectQueue.push({element:a,effect:"slideFast"})}};e.prototype.executeEffectQueue=function(a){var b=this;this.effectQueue.reverse();var d=function(){var f=b.effectQueue.pop();f?b.applyEffect(f.element,f.effect,d):a&amp;&amp;a()};d()};e.prototype.evaluateStringForEntry=function(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{var d=a,f=this;c(a.match(/(\{.*?\})/g)).each(function(){var a=this.toString();d=d.replace(a,f.getValueForToken(a,b))});return d};e.prototype.isRelevant=function(a){var b=this.getTokenMap(a);return this.options.filter?this.options.filterLimit&amp;&amp;this.options.filterLimit==this.html.length?!1:this.options.filter(a,b):!0};e.prototype.getTokenMap=function(a){if(!this.feedTokens){var b=JSON.parse(JSON.stringify(this.feed));delete b.entries;this.feedTokens=b}return c.extend({feed:this.feedTokens,url:a.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a.author,date:a.publishedDate,title:a.title,body:a.content,shortBody:a.contentSnippet,bodyPlain:function(a){for(var a=a.content.replace(/&lt;script[\\r\\\s\S]*&lt;\/script&gt;/mgi,"").replace(/&lt;\/?[^&gt;]+&gt;/gi,""),b=0;b&lt;e.htmlTags.length;b++)a=a.replace(RegExp("&lt;"+e.htmlTags[b],"gi"),"");return a}(a),shortBodyPlain:a.contentSnippet.replace(/&lt;\/?[^&gt;]+&gt;/gi,""),index:c.inArray(a,this.entries),totalEntries:this.entries.length,teaserImage:function(a){try{return a.content.match(/(&lt;img.*?&gt;)/gi)[0]}catch(b){return""}}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erImageUrl:function(a){try{return a.content.match(/(&lt;img.*?&gt;)/gi)[0].match(/src="(.*?)"/)[1]}catch(b){return""}}(a)},this.options.tokens)};e.prototype.getValueForToken=function(a,b){var d=this.getTokenMap(b),c=a.replace(/[\{\}]/g,""),c=d[c];if("undefined"!=typeof c)return"function"==typeof c?c(b,d):c;throw Error("Unknown token: "+a);};c.fn.rss=function(a,b,c){(new e(this,a,b,c)).render();return this}})(jQuery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